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7 DE SETEMBR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7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Dispõe sobre o Plano Plurianual para o quadriênio 2022-2025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51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 de Admissibilidade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</w:rPr>
        <w:t>Projeto de Lei nº 033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ispõe Sobre as Diretrizes Orçamentárias para o Exercício Financeiro de 2022”.</w:t>
      </w:r>
    </w:p>
    <w:p>
      <w:pPr>
        <w:pStyle w:val="Normal"/>
        <w:ind w:left="-709"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32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Reajusta o Valor de Referência Municipal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35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utoriza o Município de Santiago a Prorrogar Contratos de Professores de Ensino Fundamental Anos Iniciais e Anos Finais.”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709"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9-24T16:18:00Z</dcterms:modified>
  <cp:revision>67</cp:revision>
  <dc:subject/>
  <dc:title>PAUTA DA SESSÃO ORDINÁRIA DO DIA 1º DE SETEMBRO DE 2014</dc:title>
</cp:coreProperties>
</file>