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>RESOLUÇÃO DE MESA Nº 058, DE 15 DE JUNHO DE 2022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Regulamenta o horário de expediente da Câmara de Vereadores de Santiago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 Presidente da Câmara de Vereadores de Santiago/RS, no uso das atribuições que lhe são conferidas pela Lei Orgânica do Município e pelo que dispõe o §6º, do Art. 27, e o Art. 38, inciso III do Regimento Interno, e em conformidade com a Lei Municipal nº 007, de 09 de junho de 1999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Em razão do feriado de </w:t>
      </w:r>
      <w:r>
        <w:rPr>
          <w:rFonts w:cs="Times New Roman" w:ascii="Times New Roman" w:hAnsi="Times New Roman"/>
          <w:i/>
        </w:rPr>
        <w:t>Corpus Christi</w:t>
      </w:r>
      <w:r>
        <w:rPr>
          <w:rFonts w:cs="Times New Roman" w:ascii="Times New Roman" w:hAnsi="Times New Roman"/>
        </w:rPr>
        <w:t>, não haverá expediente na Câmara de Vereadores de Santiago no dia 17 de junho.</w:t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ind w:firstLine="2835"/>
        <w:rPr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rágrafo único -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</w:rPr>
        <w:t>Para serem incluídas na pauta, as proposições deverão ser protocolizadas junto à Secretaria da Câmara até às 12 horas do dia 20 de junho de 2022.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presente Resolução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a Presidência da Câmara de Vereadores de Santiago, RS, 15 de junh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onathan de Paula Fa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de Vereadore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antiago/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/>
      </w:pPr>
      <w:r>
        <w:rPr>
          <w:sz w:val="24"/>
          <w:szCs w:val="24"/>
        </w:rPr>
        <w:t>Em 15/06/2022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48:00Z</dcterms:created>
  <dc:creator>user</dc:creator>
  <dc:description/>
  <cp:keywords/>
  <dc:language>en-US</dc:language>
  <cp:lastModifiedBy>Usuario</cp:lastModifiedBy>
  <cp:lastPrinted>2022-02-23T08:39:00Z</cp:lastPrinted>
  <dcterms:modified xsi:type="dcterms:W3CDTF">2022-06-15T13:50:00Z</dcterms:modified>
  <cp:revision>3</cp:revision>
  <dc:subject/>
  <dc:title>Cumprimentando cordialmente Vossa Senhoria, apresentamos a nova Mesa Diretora da Câmara de Vereadores que conduzirá os trabalh</dc:title>
</cp:coreProperties>
</file>