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4578286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7 DE MARÇO DE 2019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Arial Narrow" w:hAnsi="Arial Narrow"/>
          <w:b/>
          <w:bCs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b/>
        </w:rPr>
        <w:t>ereador Davi Vernier</w:t>
      </w:r>
      <w:r>
        <w:rPr>
          <w:rFonts w:cs="Arial Narrow" w:ascii="Arial Narrow" w:hAnsi="Arial Narrow"/>
        </w:rPr>
        <w:t>: - Pintura de Faixa amarela e instalação de placa de carga e descarga na rua General Canabarro, n°472, bairro Centro, ao lado de uma oficina auto elétrica do Sr. Luiz Scalcon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Conserto boca de lobo, colocação de tampa e manutenção do calçamento, na rua Tito Beccon, n°1854, bairro Centr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Instalar uma boca de lobo no final da Capela São Jorge diagonal a EMEI Gente Miúda, na rua Hipólito Campos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Reperfilar o calçamento e consertar boca de lobo e escoamento de água em frente ao Expresso União, na rua Leônidas de Matos, n°1560 bairro Castilhos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Reperfilar o calçamento frente à escola Municipal Heron Ribeiro, na Av. Padre Assis, bairro Monsenhor Assis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Remover as sobras de lajotas e lixo acumulado, no final da calçada, na quadra que antecede a Escola Thomás Fortes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Substituição de um vaso quebrado, no canteiro central, frente a Escola Thomás Fortes,</w:t>
      </w:r>
    </w:p>
    <w:p>
      <w:pPr>
        <w:pStyle w:val="NormalWeb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Um metro de rachão, para fazer um dreno, frente a rua Caiguaté n° 185, bairro Monsenhor Assis,</w:t>
      </w:r>
    </w:p>
    <w:p>
      <w:pPr>
        <w:pStyle w:val="NormalWeb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Consertar os brinquedos, limpar a área e podar as árvores da praça do bairro Gaspar Dutra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Instalar uma luz padrão(refletor) ao lado da Igreja Católica do bairro Gaspar Dutra,</w:t>
      </w:r>
    </w:p>
    <w:p>
      <w:pPr>
        <w:pStyle w:val="NormalWeb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instalar focos de luz na Santa da praça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Melhorar a iluminação da praça central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Realizar podas por baixo nas árvores, permitindo melhor visibilidade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Conserto dos mosaicos da praça, com pedras próprias para que não deforme o desenho original do patrimônio de nossa praça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Conserto da calçada da praça central, frente a Prefeitura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Instalação de bancos na lateral da praça na rua Tito Beccon, dois bancos em cada canteir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Efetuar plantio de gramíneas na lateral dos canteiros da praça, na rua Venâncio Aires, frente ao Banrisul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Efetuar reforma dos banheiros Públicos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Efetuar plantio e replantio de árvores, principalmente em pontos específicos da cidade, sendo a AV. Alceu Carvalho um ponto crucial que necessita de revitalizaçã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Reparo de iluminação Pública na quadra do Hotel Acordes, na rua Duque de Caxias, bairro Centr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Instalação de uma faixa elevada na frente da Secretaria de Saúde, na rua Dr. Rivota, bairro Centro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Promover maior acessibilidade e reativação do Mirante em Ernesto Alves, com trilha de acesso para passeio e placa de sinalizaçã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Limpeza e traçado para estacionamento (antes da ponte) com intuito de visitação na ponte Férrea em Ernesto Alves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Retirar as árvores que ficam na frete da gruta Nossa Senhora de Fatima em Ernesto Alves, junto ao ri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Efetuar patrolamento na estrada da Correia em toda sua extensão até o final, e próximo a Agrossolo encascalhar-entrada da estrada a 100 metros da Reiúna, quem vai para Tupantuba, próximo ao Sr. Manuel Cardinal, Bordignon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- Construir um canteiro ou rua inteira com árvores Extremosas brancas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Décio Loureiro</w:t>
      </w:r>
      <w:r>
        <w:rPr>
          <w:rFonts w:cs="Arial Narrow" w:ascii="Arial Narrow" w:hAnsi="Arial Narrow"/>
        </w:rPr>
        <w:t>: - Providenciar a retirada das placas de proibido estacionar e parar na rua General Canabarro, entre as ruas Pinheiro Machado e Bento Gonçalves, bem como substituir a pintura amarela por branca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Claudio Batista Manzoni</w:t>
      </w:r>
      <w:r>
        <w:rPr>
          <w:rFonts w:cs="Arial Narrow" w:ascii="Arial Narrow" w:hAnsi="Arial Narrow"/>
        </w:rPr>
        <w:t>:- Efetuar conserto da parada de ônibus na frente do Colégio Monsenhor Assis, rua João Aquino 414, bairro Vista Alegre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ereador Joel Oliveira</w:t>
      </w:r>
      <w:r>
        <w:rPr>
          <w:rFonts w:cs="Arial Narrow" w:ascii="Arial Narrow" w:hAnsi="Arial Narrow"/>
        </w:rPr>
        <w:t>: -Reparo na Iluminação Pública na rua Eugenio Jose de Vargas 284, bairro Itu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 xml:space="preserve">-Construir muro de contenção na rua Valdo Melo 240, bairro Nei Pereira.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VOTO CONGRATULATÓRIO</w:t>
      </w:r>
      <w:r>
        <w:rPr>
          <w:rFonts w:cs="Arial Narrow" w:ascii="Arial Narrow" w:hAnsi="Arial Narrow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</w:rPr>
        <w:t xml:space="preserve">Vereador Claudio Batista Manzoni : - </w:t>
      </w:r>
      <w:r>
        <w:rPr>
          <w:rFonts w:cs="Arial Narrow" w:ascii="Arial Narrow" w:hAnsi="Arial Narrow"/>
        </w:rPr>
        <w:t>Para com o Ciclista Luis Fernando Machado do Grupo de Ciclismo Pedal Livre, pelo 1° lugar alcançado do Desafio Audax 400 Km-Prova de Resistência, evento promovido pelo Randonneurs Brasil, representando muito bem o Município de Santiag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- Para com o ciclista Bernardo Brum de Paula do grupo de Ciclismo Pedal Livre, pelo excelente resultado alcançado no Desafio Audax 400 Km-Prova de Resistência, evento promovido pelo Randonneurs Brasil, representando muito bem o Município de Santiag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-  Para com o ciclista Ricardo Cabral do grupo de Ciclismo Pedal Livre, pelo excelente resultado alcançado no Desafio Audax 400 Km-Prova de Resistência, evento promovido pelo Randonneurs Brasil, representando muito bem o Município de Santiago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- Para com o time do Apolinário por ter conquistado o Título de Campeão do Campeonato Municipal de Futebol de Areia/2019, realizado no dia 27 de fevereiro do corrente ano na quadra da areia da praça Rubem Lang ,anexa ao Ginasião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</w:rPr>
        <w:t>Vereador Décio Loureiro :</w:t>
      </w:r>
      <w:r>
        <w:rPr>
          <w:rFonts w:cs="Arial Narrow" w:ascii="Arial Narrow" w:hAnsi="Arial Narrow"/>
        </w:rPr>
        <w:t xml:space="preserve"> -Para com  o Agente Penitenciário Anderson Fuzer Gonçalves por tomar posse como Diretor do Presídio Estadual de Santiago, no dia 20 de Fevereiro de 2019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- Para com Marcelo Soares Machado pelo excelente trabalho desenvolvido enquanto Diretor do Presídio Estadual de Santiago.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</w:t>
      </w:r>
      <w:r>
        <w:rPr>
          <w:rFonts w:cs="Arial Narrow" w:ascii="Arial Narrow" w:hAnsi="Arial Narrow"/>
          <w:b/>
        </w:rPr>
        <w:t>ereador Davi Vernier :</w:t>
      </w:r>
      <w:r>
        <w:rPr>
          <w:rFonts w:cs="Arial Narrow" w:ascii="Arial Narrow" w:hAnsi="Arial Narrow"/>
        </w:rPr>
        <w:t xml:space="preserve"> - Instalação de um bebedouro na Av. Aparício Mariense, devido ao curso de caminhadas de pedestres e desportistas, que utilizam a via para caminhar e a academia ao ar livre,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- Instalação junto as torneiras da praça, uma espécie de ralo para escoamento ou um bebedouro com sumidouro, colocado abaixo destas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color w:val="FF000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3-11T14:02:00Z</dcterms:modified>
  <cp:revision>22</cp:revision>
  <dc:subject/>
  <dc:title/>
</cp:coreProperties>
</file>