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27.02.2023                          ATA Nº 02.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2.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color w:val="000000"/>
          <w:sz w:val="24"/>
          <w:szCs w:val="24"/>
        </w:rPr>
      </w:pPr>
      <w:r>
        <w:rPr>
          <w:sz w:val="24"/>
          <w:szCs w:val="24"/>
        </w:rPr>
        <w:t xml:space="preserve">Aos vinte e sete dias do mês de fevereiro de dois mil e vinte e três, às quatorze horas, no plenário da Câmara de Vereadores de Santiago, sob a presidência do Ver. João Alberto, deu-se o início aos trabalhos da Sessão Ordinária. Inicialmente o </w:t>
      </w:r>
      <w:r>
        <w:rPr>
          <w:b/>
          <w:sz w:val="24"/>
          <w:szCs w:val="24"/>
        </w:rPr>
        <w:t>Presidente</w:t>
      </w:r>
      <w:r>
        <w:rPr>
          <w:sz w:val="24"/>
          <w:szCs w:val="24"/>
        </w:rPr>
        <w:t xml:space="preserve"> saudou a todos os pares, aos presentes na Casa e pediu à Secretária a leitura da Ata: </w:t>
      </w:r>
      <w:r>
        <w:rPr>
          <w:b/>
          <w:bCs/>
          <w:sz w:val="24"/>
          <w:szCs w:val="24"/>
        </w:rPr>
        <w:t>ATA 04.22.SE de 29.12.2022</w:t>
      </w:r>
      <w:r>
        <w:rPr>
          <w:sz w:val="24"/>
          <w:szCs w:val="24"/>
        </w:rPr>
        <w:t xml:space="preserve">, a qual </w:t>
      </w:r>
      <w:r>
        <w:rPr>
          <w:b/>
          <w:bCs/>
          <w:sz w:val="24"/>
          <w:szCs w:val="24"/>
        </w:rPr>
        <w:t>FOI APROVADA POR UNANIMIDADE</w:t>
      </w:r>
      <w:r>
        <w:rPr>
          <w:sz w:val="24"/>
          <w:szCs w:val="24"/>
        </w:rPr>
        <w:t xml:space="preserve">. Em seguida, foram apresentados os seguintes projetos: </w:t>
      </w:r>
      <w:r>
        <w:rPr>
          <w:b/>
          <w:bCs/>
          <w:sz w:val="24"/>
          <w:szCs w:val="24"/>
        </w:rPr>
        <w:t xml:space="preserve">001.2023.LEG, PROCESSO 005.2023. RAZOES DE VETO AO PROJETO 042/2022/LEG, Autor EXECUTIVO./PROJETO DE LEI COMPLEMENTAR A LEI MUNICIPAL 020/1995, Autor: Executivo, Projeto 005.2023.EXE, PROJETO 006.2023.EXE, PROJETO 007.2023.EXE, PROJETO 008.2023.EXE, PROJETO 009.2023.EXECUTIVO, 010.2023.EXE, 011/2023/EXE, 012.2023.EXE, 013.2023.EXE. VEREADORES INSCRITOS À TRIBUNA:  </w:t>
      </w:r>
      <w:r>
        <w:rPr>
          <w:b/>
          <w:bCs/>
          <w:sz w:val="24"/>
          <w:szCs w:val="24"/>
          <w:u w:val="single"/>
        </w:rPr>
        <w:t>VER. CLEUSA TEREZINHA LAVARDA CANTERLE = PROGRESSISTAS =:</w:t>
      </w:r>
      <w:r>
        <w:rPr>
          <w:sz w:val="24"/>
          <w:szCs w:val="24"/>
        </w:rPr>
        <w:t xml:space="preserve"> Após saudação inicial, disse ser muito bom iniciar mais um ano legislativo, embora durante o recesso não tenha se ausentado de Santiago, é sempre muito importante a convivência com os colegas. Neste período disse que esteve, por diversas vezes, representando ao Presidente e aos colegas em formaturas da Universidade, eventos das diversas Secretarias Municipais e da comunidade. Também encaminhou demandas, inclusive muitas já vem sendo atendidas. Lembrou que as escolas já estão iniciando as atividades, sendo que este ano os alunos da rede estadual de ensino que estudam no interior serão transportados pelo ônibus escolar do Município junto com os demais, da rede municipal. Também mencionou o programa cidade ativa, que tem recebido elogios pela pontualidade e por estar recolhendo todos os resíduos permitidos pelo programa, o que ajuda no controle da dengue, pois as pessoas que cuidam da limpeza dos seus pátios são beneficiadas com isso, os quais estarão até o início de março atuando no Bairro João Evangelista. Relembrou às pessoas com mais de 70 aos que podem retornar aos ESFs para a 5ª dose de vacinas contra a Covid, a qual ajudou para que voltemos à nossa rotina normal. Lamentou a seca que faz parte deste verão e que atingiu a todos os produtores rurais, sendo muito importante a economia de água, pois a barragem está em seu limite e cada um deve fazer sua parte. Referiu-se ao elogiado e bom trabalho da Secretaria da Agricultura nas estradas apesar da estiagem, este reconhecimento seria muito importante. Informou que a Secretaria de Esporte e Lazer estará promovendo, no dia 5 de março, o Pedal circuito e lazer em alusão ao mês das Mulheres. Também, nos dias 7 e 8 de Março, ocorrerá no auditório da URI o encontro estadual da Defesa Civil e COREDE Vale do Jaguari, com palestras e temas relacionados situações de emergência ou de risco. Desejou a todos uma ótima semana. </w:t>
      </w:r>
      <w:r>
        <w:rPr>
          <w:b/>
          <w:bCs/>
          <w:sz w:val="24"/>
          <w:szCs w:val="24"/>
          <w:u w:val="single"/>
        </w:rPr>
        <w:t>VER. ALEXSANDRA TERRA DA ENCARNAÇÃO = PROGRESSISTAS =:</w:t>
      </w:r>
      <w:r>
        <w:rPr>
          <w:sz w:val="24"/>
          <w:szCs w:val="24"/>
        </w:rPr>
        <w:t xml:space="preserve"> Após saudação inicial, referiu-se que no recesso a Casa não fecha, apenas não ocorrem as Sessões, mas o gabinete fica sempre a disposição da comicidade para todas as demandas. Ratificou as palavras da Ver. Cleusa em relação à estarem representando esta Casa em atividades, inclusive esteve na data de ontem na comunidade de Monte Alegre, que teria promovido uma bela festa. Disse estar muito feliz por saber que os alunos da rede estadual de ensino do interior, que no ano passado até meados do ano lutaram muito pelo transporte, tiveram este avanço agora e poderão ser transportados pelo ônibus do Município, uma luta à qual esteve ao lado das famílias por este direito. Deus as boas vindas aos novos padres desta cidade, sendo os Padres Aldomar e Valter Rodrigues, o novo Vigário Paroquial, os quais vem fazer um trabalho de catequização muito bem apresentado, mas são gratos pelo grande trabalho dos Padres Alvano e Silvano pela nossa Paróquia. Colocou-se em disposição para somar neste sentido, sabe o quanto a espiritualidade fortaleceria as pessoas. Colocou a disposição o seu trabalho através das redes sociais e do seu gabinete na Câmara, das 8 às 14 horas. Desejou um excelente ano letivo a todas as instituições de ensino, embora alguns digam que o ano “começa após o carnaval”, não seria bem assim, seriam ciclos de trabalho e de lutas, neles deseja um excelente ano e um excelente trabalho a todos. Encerrou. </w:t>
      </w:r>
      <w:r>
        <w:rPr>
          <w:b/>
          <w:bCs/>
          <w:sz w:val="24"/>
          <w:szCs w:val="24"/>
          <w:u w:val="single"/>
        </w:rPr>
        <w:t>VER. MAGDIEL LAMBERT BISSACO = PL =:</w:t>
      </w:r>
      <w:r>
        <w:rPr>
          <w:sz w:val="24"/>
          <w:szCs w:val="24"/>
        </w:rPr>
        <w:t xml:space="preserve"> Após saudação inicial, mais uma vez veio frisar que o atendimento do pessoal no Pronto Socorro Municipal é excelente, mas a questão seria a demora, há alguns dias esteve no local conversado com a atendente, perguntou-lhe se teriam apenas um médico, a qual teria dito que ali possui médico, mas que atenderia até as 21 horas, devido a isso, a partir das 22 horas o PAM acaba superlotando, por isso pediu a possibilidade do Executivo colocar mais um médico para atender no Hospital. Outra questão seria a de que a estrutura do posto socorro já estaria precisando ser ampliada, pois estaria ficando apertada e outro médico se faria necessário. Pediu ainda que o Executivo construa uma faixa elevada na rua General Canabarro, antes da rua Independência, pois além de outros acidentes graves já ocorrido no local, no dia antes teria ocorrido mais um, sendo um local muito movimentado. No Bairro Bonatto, na Rua Milton Carlos Mesquita, um morador pediu-lhe que haja limpeza e patrolamentos, pediu que a Prefeitura atenda estes pedidos. Agradeceu a colocação da Sinaleira na rua 7 de Setembro, algo muito bom, necessitando ainda que uma das faixas elevadas sejam retiradas para melhorar o trânsito, assim como seria muito bom se pudessem asfaltar a rua João Escobar Carpes, que passa atrás do Hospital, isso daria outras alternativas no tráfego. Ficou feliz em ver que a Prefeitura, embora há poucos meses atrás dizia não ter dinheiro, estaria passando a segunda camada asfáltica na rua Tito Beccon, isso deixa Sua Excelência, bem como os demais Vereadores felizes, pois seriam os fiscais do povo. Deixou uma mensagem bíblica, Isaías 41,10. Desejou ótima semana a todos. </w:t>
      </w:r>
      <w:r>
        <w:rPr>
          <w:b/>
          <w:bCs/>
          <w:sz w:val="24"/>
          <w:szCs w:val="24"/>
          <w:u w:val="single"/>
        </w:rPr>
        <w:t>VER. FERNANDO SILVEIRA DE OLIVEIRA = PROGRESSISTAS =:</w:t>
      </w:r>
      <w:r>
        <w:rPr>
          <w:sz w:val="24"/>
          <w:szCs w:val="24"/>
        </w:rPr>
        <w:t xml:space="preserve"> Após saudação inicial, disse ser bom estarem debatendo temas importantes na Casa, como o caso da nova sinaleira, que apesar de algumas reclamações, devem reconhecer que estaria em fase de implantação ainda na comunidade, mas tendo conversado com o secretário de Obras Matheus, aquele disse que tudo está sendo analisado e estudado pela Secretaria e, se necessário, alterações poderão ser feitas. Sua preocupação era também com relação aos Bairros João Evangelista e Belizário, vizinhos do bairro em que mora, quanto à rua Osvaldo Aranha, no sentido de buscar-se alternativas para os moradores acessarem os locais pois, na mesma existem vários empreendimentos comerciais, mas o referido Secretário já estaria atento a isso. Lembrou aos moradores do Bairro Joao Evangelista de que o programa Cidade Ativa estará atuando até sexta-feira e que este não deixem de aproveitar a oportunidade de organizar seus descartes, para serem colocados no contêiner que está colocado pela Prefeitura para tal, e os galhos de forma avulsa em frente as casas, pois ficará difícil fora do período do Programa para deslocar equipes a irem novamente lá. Comentou sobre a infraestrutura rural que estaria sendo montada para colocar Santiago no eixo do Turismo Rural, convidando as pessoas e colegas para irem aos locais conhecer, citou o apiário, o restaurante de culinária “diferente”, da Sra. Iara, bem como a Casa do Maristão, todos com grandes inovações, além das diversas trilhas que estão sendo exploradas inclusive pelo ciclismo. Desejou um ótimo retorno às aulas a todos os alunos, podendo ver maior movimentação na cidade neste período. Teria conversado com o Prefeito e Vice, bem, como com a Guarda Municipal e Brigada Militar, no sentido de organizarem um evento para a recepção dos calouros com segurança e tranquilidade, para que possam ingressar na universidade numa festa com tranquilidade e civilidade, sendo que hoje estaria começando a recepção destes na entrada da rua Batista Bonotto Sobrinho, por isso estão convidados para, de hoje até quarta-feira, participarem desta confraternização. Encerrou. </w:t>
      </w:r>
      <w:r>
        <w:rPr>
          <w:b/>
          <w:bCs/>
          <w:sz w:val="24"/>
          <w:szCs w:val="24"/>
          <w:u w:val="single"/>
        </w:rPr>
        <w:t xml:space="preserve">VER. JOEL DE OLIEVIRA = PROGRESSISTAS =: </w:t>
      </w:r>
      <w:r>
        <w:rPr>
          <w:sz w:val="24"/>
          <w:szCs w:val="24"/>
        </w:rPr>
        <w:t xml:space="preserve">Após saudação inicial, citou o Sr. Paulo Ramos que representa a SER Santiago, que estará este ano jogando o futsal série ouro e muito bem representando Santiago a nível estadual. Com relação às sinaleiras, reforçou que foi um pedido por muitos anos de vários Vereadores, e que graças a eficiência do Prefeito e da Administração, agora se concretizou na rua sete de setembro. Ponderou que esta cidade estaria ficando com cara de trânsito de cidade grande, pois entre motos e veículos já teriam em torno de 30 mil unidades, o que dificulta a trafegabilidade, principalmente na época de chuvas, mas as pessoas já estariam se adaptando e, aos poucos, as coisas estariam fluindo melhor, cuja Secretaria de Obras estaria imbuída em ajustar estas melhorias. Citou ainda a tão falada camada asfáltica que está sendo concluída na rua Tito Beccon até a frente do bar do “Tico Tico”, onde não se cansam de elogiar o trabalho e empenho do Executivo, inclusive muitas coisas boas estariam vindo por aí em 2023.  Convidou a todos para o ciclo turismo de pedal, no próximo dia 5, em defesa da Mulher, assunto já mencionado pela colega Cleusa, estariam já com mais de 100 inscritos, sendo que serão duas modalidades, uma para profissionais e outra para amadores, onde farão um circuito rural com parada para um café colonial, onde as pequenas propriedades e pessoas da agroindústria poderão vender seus produtos, serão mais de cem pessoas prestigiando. Parabenizou a Secretaria de Esporte e lazer, que apesar de já ter sido criticada por alguns, estaria fazendo um belíssimo trabalho por Santiago, entre estes o circuito em alusão ao mês da Mulher. Informou que entrou com seu Projeto de Lei que determina que os laudos periciais, em relação ao transtorno do aspecto autista, tenham validade indeterminada, pois os atuais muitos teriam validade de apenas de seis meses, com este projeto serão um dos municípios pioneiros, o qual evitará a grande burocracia em termos de laudos periciais e no sentido de que as pessoas acessem seus direitos previdenciários, pois atualmente tem que se deslocar a diversos Órgãos para terem seu direito reconhecido a cada seis meses, sabendo-se que o autismo é permanente. Segundo ele, muitas pessoas teriam lhe procurado pela instalação de um piso tátil para deficientes audiovisuais no calçadão de Santiago, por isso teria encaminhado o pedido ao Executivo, pois embora tenham em outros locais, no calçadão ainda não tem, seria um direito amparado por Lei. Outra proposição que enviou em relação à saúde, seria o agendamento por telefone para consultas periódicas para  doenças crônicas às pessoas amparadas pelos ESFs, cujas idosas estariam amparadas pelo Estatuto do Idoso e necessitariam de prioridade em tal amparo. </w:t>
      </w:r>
      <w:r>
        <w:rPr>
          <w:b/>
          <w:bCs/>
          <w:sz w:val="24"/>
          <w:szCs w:val="24"/>
        </w:rPr>
        <w:t>Seguiu um minuto e 40 segundos do Ver. Dionathan</w:t>
      </w:r>
      <w:r>
        <w:rPr>
          <w:sz w:val="24"/>
          <w:szCs w:val="24"/>
        </w:rPr>
        <w:t xml:space="preserve">: pediu que o Executivo estude a proposição e, ouvidos pelo Secretário de Saúde, estudem a possibilidade. Deixou sua preocupação em relação aos números alarmantes sobre a estiagem, pois já seria mais de um milhão e trezentos mil litros alocados para pessoas do interior para atendimento à falta de água, por isso parabenizou a Secretaria de Agricultura e da Defesa Civil pelo empenho a atender tais famílias. Encerrou dizendo que, preocupados com segurança, esteve com o Presidente da Casa em Santa Maria, onde conversaram com o Major Garcia, pela busca de mais efetivos para a Brigada Militar de Santiago, o qual ficou de analisar com o Comando do Estado, principalmente mais polícia ostensiva e ambiental. </w:t>
      </w:r>
      <w:r>
        <w:rPr>
          <w:b/>
          <w:bCs/>
          <w:sz w:val="24"/>
          <w:szCs w:val="24"/>
          <w:u w:val="single"/>
        </w:rPr>
        <w:t>VER. EVA MARISTANE RODRIGUES MULLER = MDB =:</w:t>
      </w:r>
      <w:r>
        <w:rPr>
          <w:sz w:val="24"/>
          <w:szCs w:val="24"/>
        </w:rPr>
        <w:t xml:space="preserve"> Após saudação inicial, complementou o que fora dito elo colega Joel pela segurança, sua preocupação especialmente seria voltada para o policiamento ambiental, esteve com o Vice-Governador do Estado, Gabriel Souza, que é preocupado com estas questões, quando Deputado foi relator das alterações do Código ambiental do Estado e, portanto, teria enviado ao mesmo um pedido para que houvesse aumento do efetivo desta cidade e da região, para que o Batalhão de Santiago possa tender efetivamente todas os locais que são desta competência. </w:t>
      </w:r>
      <w:r>
        <w:rPr>
          <w:b/>
          <w:bCs/>
          <w:sz w:val="24"/>
          <w:szCs w:val="24"/>
        </w:rPr>
        <w:t>Aparte do Ver. Décio</w:t>
      </w:r>
      <w:r>
        <w:rPr>
          <w:sz w:val="24"/>
          <w:szCs w:val="24"/>
        </w:rPr>
        <w:t xml:space="preserve">: disse que receberá na Casa o Comandante Monteiro, da Policial Ambiental Santiago, onde juntos farão uma solicitação ao Dep. Afonso Hann para que aquele consiga uma emenda, no sentido de conseguir uma viatura e equipamentos para a polícia ambiental. A </w:t>
      </w:r>
      <w:r>
        <w:rPr>
          <w:b/>
          <w:bCs/>
          <w:sz w:val="24"/>
          <w:szCs w:val="24"/>
        </w:rPr>
        <w:t xml:space="preserve">Ver. Eva: </w:t>
      </w:r>
      <w:r>
        <w:rPr>
          <w:sz w:val="24"/>
          <w:szCs w:val="24"/>
        </w:rPr>
        <w:t xml:space="preserve">disse que é importante a união de todos neste sentido para que consigam estes recursos, sabendo-se que, através da ONG Nascente, teria recebido equipamentos de monitoramento da pesca predatória que aconteceria em nossa região, um trabalho muito bem feito e que precisam apoiar aos policiais por melhores condições de trabalho. Informou que nos dias 8 e 9 terão um encontro da Defesa Civil na URI, com muitas palestras muito boas, mas no segundo dia terão uma muito importante, com a EMATER de Santiago e da de Santa Maria, cujo Chefe da EMATER, o Sr. Dairton, falará sobre propostas para os agricultores em relação à estiagem, com projetos muitos bons de captação de água para Santiago e região, no sentido de que os produtores não venham passar pelo que passaram este ano, um encontro muito esclarecedor e convidou a todos que puderem participar. Informou que teria conversado com o Coordenador, o Sr. Cabral, pois observam que os ciclistas tem saído ao entardecer nas estradas do interior, mas os mesmos não seguem em fila indiana, como deveria ser, por sorte não teria ocorrido acidentes mais graves com carros, mas observa isso e pede que estes tenham este cuidado, especialmente no interior, onde os observa na região da Cerca de Pedras, pensa que deveriam ter o cuidado de praticar este esporte maravilhoso mas, com segurança. Comentou que teria conversado com a Coordenadora Pedagógica da Secretaria de Educação em relação às escolas infantis, sobre as listas de materiais que foram distribuídas, a qual teria sido clara em dizer que tais listas seriam de doação e que as crianças não são obrigadas a levar os materiais. Pensa que isso deveria ficar bem esclarecido aos pais, também que se as escolas tem necessidade destes materiais, que a Prefeitura deveria fornecer, sem que as pessoas tenham que se preocupar quando muitas não tem condições de comprar, por isso tem procurado os gabinetes de vários Vereadores e precisariam rever tais listas. </w:t>
      </w:r>
      <w:r>
        <w:rPr>
          <w:b/>
          <w:sz w:val="24"/>
          <w:szCs w:val="24"/>
          <w:u w:val="single"/>
        </w:rPr>
        <w:t>VER. ERNANDES TADEU MACHADO = PROGRESSISTAS =</w:t>
      </w:r>
      <w:r>
        <w:rPr>
          <w:sz w:val="24"/>
          <w:szCs w:val="24"/>
        </w:rPr>
        <w:t xml:space="preserve">: Após saudação inicial, comentou eu durante o período em que não tiveram sessões, vários empreendimentos foram abertos em nosso município e esteve em algumas inaugurações, exemplificando a Rede SIM, que vai para São Francisco, São Borja e Capão do Cipó, um grande local para abastecimento de veículos e caminhões com alimentação e lanches. Na quarta-feira também estará sendo inaugurado mais uma filial da Churrascaria Prodócimo, que trará novas oportunidades a jovens e pessoas de empregos. No mesmo sentido foi liberada licença de instalação da CB BioDiesel, do grupo Bonotto, do Sr, Cássio, que será um empreendimento vultuoso e trará muitos benefícios para nossa região. Ponderou que na última safra os produtores de cereais e grãos de inverno serão beneficiados com este empreendimento, estando os proprietários de parabéns. Informou que teria sido inaugurada também a “SOMA”, uma clínica de médicos especializados, cada um em sua área, Dr. Leonardo, oftalmo, Juliano, traumato, Alexandre, Urologista, Camila, reumatologista e a Caroline, Pediatra, todos num espaço amplo e adequado, com isso a saúde de nossa cidade e região ganhará muito. </w:t>
      </w:r>
      <w:r>
        <w:rPr>
          <w:b/>
          <w:sz w:val="24"/>
          <w:szCs w:val="24"/>
        </w:rPr>
        <w:t>Aparte do Ver. Dionathan</w:t>
      </w:r>
      <w:r>
        <w:rPr>
          <w:sz w:val="24"/>
          <w:szCs w:val="24"/>
        </w:rPr>
        <w:t xml:space="preserve">:  parabenizou-o pelo assunto e desejou os parabéns ao Ver. Tadeu com pai, pois todos sabem do esforço de todos para aquele espaço. Sempre diz que o desejável é que nunca precisem gastar com médicos, mas quando necessário que se procure e tenham médicos. Deixou o abraço e desejo de sucesso a estes profissionais. O Ver. </w:t>
      </w:r>
      <w:r>
        <w:rPr>
          <w:b/>
          <w:sz w:val="24"/>
          <w:szCs w:val="24"/>
        </w:rPr>
        <w:t>Tadeu</w:t>
      </w:r>
      <w:r>
        <w:rPr>
          <w:sz w:val="24"/>
          <w:szCs w:val="24"/>
        </w:rPr>
        <w:t xml:space="preserve"> agradeceu e disse sobre a sinaleira na Rua 7 se setembro, que como morador de um dos vários bairros que situam-se naquelas proximidades ou com acesso através daquela, estariam muito satisfeitos com a mesma, já que antes era difícil acessar devido ao tráfego intenso, agora, mesmo precisando ainda alguns ajustes, todos estariam satisfeitos. </w:t>
      </w:r>
      <w:r>
        <w:rPr>
          <w:b/>
          <w:sz w:val="24"/>
          <w:szCs w:val="24"/>
        </w:rPr>
        <w:t>Seguiu num minuto do Ver. Dionathan</w:t>
      </w:r>
      <w:r>
        <w:rPr>
          <w:sz w:val="24"/>
          <w:szCs w:val="24"/>
        </w:rPr>
        <w:t xml:space="preserve">: em relação aos assuntos sobre a estiagem, gostaria que começassem um movimento no sentido de que o Governo Federal destinasse recursos para poderem captar um pouco das águas que poderiam ser reservadas durante o ano, mas as quais acabam se perdendo, porque escorrem e vão embora. Disse que não deseja que mudem as leis ambientais, mas antes é tudo muito burocrático, precisaria haver um pouco de flexibilidade, no sentido de que possam criar maneiras de fazer reservatórios e armazenar água nas propriedades. </w:t>
      </w:r>
      <w:r>
        <w:rPr>
          <w:b/>
          <w:sz w:val="24"/>
          <w:szCs w:val="24"/>
          <w:u w:val="single"/>
        </w:rPr>
        <w:t>VER. MONTANO MARTIN BORGES = PDT =:</w:t>
      </w:r>
      <w:r>
        <w:rPr>
          <w:sz w:val="24"/>
          <w:szCs w:val="24"/>
        </w:rPr>
        <w:t xml:space="preserve"> Após saudação inicial, disse ao Ver. Dionathan que, segundo ele, estaria com uma “cara meio brava”, que isso de nada adianta e que devem seguir em frente. Fez voto de pesar pela perda do pai do amigo Mauro Missioneiro, e ao amigo Douglas, pela perda da mãe, deixando-lhes condolências. Citou o aniversário de seu pai, que fez 82 anos no dia 24 de fevereiro, o Sr. Montano Fonseca, grande amigo e exemplo de vida, desejando-lhe muita saúde e alegrias por muito tempo. Disse que durante o recesso teria trabalhado em muitas demandas, pedindo providências em esgotos, faixas de segurança, inclusive relatou sobre a faixa de segurança em frente ao Cristóvão Pereira,  a qual pleiteava há mais de um mês e foi refeita. </w:t>
      </w:r>
      <w:r>
        <w:rPr>
          <w:b/>
          <w:sz w:val="24"/>
          <w:szCs w:val="24"/>
        </w:rPr>
        <w:t>Aparte do Ver. Joel</w:t>
      </w:r>
      <w:r>
        <w:rPr>
          <w:sz w:val="24"/>
          <w:szCs w:val="24"/>
        </w:rPr>
        <w:t xml:space="preserve">: elogiou o trabalho do colega que foi comentado por moradores naquele local, de que graças ao empenho daquele saiu a nova faixa e o colega deve seguir neste caminho. O </w:t>
      </w:r>
      <w:r>
        <w:rPr>
          <w:b/>
          <w:sz w:val="24"/>
          <w:szCs w:val="24"/>
        </w:rPr>
        <w:t>Ver. Montano</w:t>
      </w:r>
      <w:r>
        <w:rPr>
          <w:sz w:val="24"/>
          <w:szCs w:val="24"/>
        </w:rPr>
        <w:t xml:space="preserve"> agradeceu e disse que no que depender de sua pessoa sempre seguira´ neste caminho, buscando as soluções junto às Secretarias para resolver estes problemas. Comentou que conseguira uma emenda de cem mil reais para a saúdem através do Dep. Afonso Mota, para um carro de cinco lugares, sendo que o PDT sempre estará trabalhando em benefício da sociedade e ajudando pessoas. Disse que esteve conversando com o Sr. Ruderson Mesquita sobre um projeto que gostaria que fosse colocado na psiquiatria, mas que nada teria a ver com a Vereança, seria particular do “músico e artista Montano Borges”, que há muito tempo já teria tal ideia e pensava sobre isso, aquele teria aceitado a sua ideia de levar alegria e deixar algo positivo na vida daquelas pessoas. Comentou uma conversa com o Secretário Éldrio, a respeito da dengue, onde aquele colocou que haverá alguns concursos em breve, em especial para as endemias, o que envolve a dengue, teriam seis vagas para este caso, além de outras áreas da saúde, pois sabe-se que estaria “meio devagar” o trabalho em relação à dengue. Comentou o seu programa “Opinião” com Montano Borges, que não teria vínculo com partidos algum e sim, com as pessoas da comunidade, que iriam ao local dar sua opinião em entrevistas, em esclarecimentos, como ocorreria com outros programas de rádio mas, especialmente, com relação à Gestão Pública, sem puxar para lado algum e sim, saber como estaria ocorrendo o trabalho das gestões na sociedade,  sobre diversos outros assuntos. Deixou uma saudação a todos e encerrou. </w:t>
      </w:r>
      <w:r>
        <w:rPr>
          <w:b/>
          <w:sz w:val="24"/>
          <w:szCs w:val="24"/>
          <w:u w:val="single"/>
        </w:rPr>
        <w:t>VER. HAROLDO RIOS POUEY = PROGRESSISTAS =:</w:t>
      </w:r>
      <w:r>
        <w:rPr>
          <w:sz w:val="24"/>
          <w:szCs w:val="24"/>
        </w:rPr>
        <w:t xml:space="preserve"> Após saudação inicial, disse que com prazer retornam às sessões, muito neste período do recesso fora feito em questões públicas, além de muitos empreendimentos abertos por parte várias pessoas, sendo o Progressistas um estimulador destas bandeiras, assim como o Poder Público. Citou o asfaltamento da Rua Tito Beccon e tantas coisas realizadas no período, algo que os alegra e dá ânimo em continuarem nesta defesa. Mandou abraço ao Bairro Joao Evangelista, sendo que iniciar-se-á esta semana o programa Cidade Ativa no Local. Revelou ter separado um tempo para destacar o empreendedorismo em Santiago, inclusive esteve em Porto Alegre, onde o Governador do Estado teria concedido a licença para instalação nesta cidade da empresa CB Bioenergia, algo muito importante para a cidade, estiveram presentes a Secretária do Meio Ambiente, o Presidente da FEPAM, o Dep. Ernani Pollo, o Conselheiro Marco Peixoto, também o Diretor Financeiro DETRAN, Marcos Peixoto Filho e o Prefeito Tiago. Ponderou que talvez Santiago ainda não tenha se dado conta da importância deste empreendimento e de outros diversos que estão sendo implantados nesta cidade, o que demonstraria a confiabilidade que se tem no município e no poder Executivo.  Destacou que no setor industrial vários empregos serão gerados, na agricultura será muito importante, porque para quem lida com números do agro negócio, sabem que não se tem safra de inverno a não ser cerca de +ou- 10% dos produtores teriam safra de inverno, agora poderá mudar-se o perfil do empreendedor rural. Parabenizou ao investidor e o Executivo, além de todos os que  fizeram esforços para que se concretizasse a Licença Ambiental, comparou a importância da mesma para Santiago como quando a GM (General Motors) veio para o RS, por ser um defensor destas bandeiras, vê o compromisso dos Vereadores em defendê-la pois, segundo ele, logo Santiago mudará sua forma de ver, notarão ser este um dos mais importantes empreendimentos desta década. </w:t>
      </w:r>
      <w:r>
        <w:rPr>
          <w:b/>
          <w:sz w:val="24"/>
          <w:szCs w:val="24"/>
          <w:u w:val="single"/>
        </w:rPr>
        <w:t>VER. DÉCIO CARDINAL LOUREIRO = PROGRESSISTAS =:</w:t>
      </w:r>
      <w:r>
        <w:rPr>
          <w:sz w:val="24"/>
          <w:szCs w:val="24"/>
        </w:rPr>
        <w:t xml:space="preserve"> Após saudação inicial, disse estar com saudade deste microfone, pois o púlpito inspiraria muito a quem quer ajudar e a fazer alguma coisa, embora sempre estando na Casa trabalhando,buscando ajudar a comunidade.  Disse ao Ver Montado que “os Afonsos” estariam ajudando Santiago, pois Afonso Hann teria também conseguido uma emenda para esta cidade de 200 mil reais, e teria lhe perguntado se desejavam como custeio ou como investimento, mas optara pelo segundo, pois inclusive na pandemia teriam conseguido daquele Deputado 800 mil para custeio, no sentido de pagar os médicos e profissionais que ajudaram a salvar muitas vidas, mas desta vez pediu para investimento. Explicou que deseja poder ajudar na frota automotiva, pois há tempos se preocupam com a despesa municipal em manutenção de veículos, neste sentido teria pedido ao Secretário de Gestão, Álisson, uma posição sobre o que se gasta para aluguel de uma frota de veículos leves, desta forma arrumar-se-iam parceiros em Deputados Federais para que possam trocar a frota a cada dois anos ou, precisariam locar veículos, pois a despesa em manutenção seria muito alta. Citou a seca que estaria assolando a cidade e ao nosso Estado, agradecendo aos serviços da Secretaria de Agricultura, onde através do Sr. Ademar Canterle e equipe, estariam fazendo um trabalho essencial e que mereceria um prêmio, pois embora muitos não gostem do mesmo, por acharem-no “muito seco”, aquele tem tratado com muita seriedade o problema de muitas famílias que tem passado falta de água enviando-lhes milhares de metros cúbicos através de caminhões pipa às propriedades, para atender as pessoas, no sentido de pelo menos minimizar as perdas com a seca  e dos rebanhos. Parabenizou a Defesa Civil e a Secretaria de Agricultura neste sentido. Comentou que o Município mais uma vez aderiu ao PEAT, no que se refere ao transporte de alunos municipais e estaduais no interior municipal, lembrando que cerca de 70% dos alunos destas escolas do interior teriam abandonado o campo pela falta de um transporte adequado, que seria de responsabilidade do governo do Estado, que não teria tido o trato necessário neste sentido e cerca de 30% das crianças saíram das escolas do interior, algo inadmissível. Parabenizou ao Município por ter assumido “esta bronca que não seria de sua responsabilidade”, saberiam que poderão ter um problema futuro e que daqui a dois ou três anos a visão do Estado poderá ser diferente, mas no momento se fez necessário o Município assumir, para poderem trazer estas crianças com respeito e segurança e terem a educação que merecem.  Com relação à sinaleira na rua Silveira Martins e que foi falada antes, teria protocolado desde 2014 um pedido, onde através da amiga Sra. Denise Bonotto, a qual moraeia bem na esquina desta sinaleira, teriam ficado observando o local por longo tempo e viram a necessidade, de lá para cá acompanha esta mudança como “quem acompanharia o desenvolvimento de um filho”, protocolara e vinha buscando e agora pode ver algumas alterações. Disse que para Sua Excelência teria ficado perfeito, porém, a nível de bancada teriam discutido sobre algumas possíveis alterações que deverão ocorrer posteriores, inclusive uma faixa elevada para o local, protocolou alguns pedidos, sabendo-se que o Ver. Magdiel também o fez, algumas alterações disse concordar de que são necessárias e devem ser ajustadas com o passar o do tempo. Citou a sinaleira na rua Osvaldo Aranha com a 7 de setembro, onde teria conversado com o Engenheiro Haroldo e não “com o Vereador” a respeito, onde protocolou algumas sugestões e uma análise de um grupo de estudos para reestudarem alterações feitas, pois estariam falando em empreendedores e fomentá-los. Citou o Grupo Girafas, que o Município teria trabalhado muito no incentivo em trazer este empreendimento, mas agora estariam ajudando a “sepultá-lo”, pois teriam tirado os estacionamentos no local para fluir o trânsito e pediu a revisão, de forma que o Girafas não seja penalizado. Comentou algumas sugestões que propôs, como placas de sinalização e indicações, coisas que deverão ir adequando, sabe que terão alguns dias para a população ir se adequando e vencendo alguns percalços, mas era algo muito necessário naquele local, onde ocorreriam acidentes seguidamente, devendo-se sempre preservar as vidas. </w:t>
      </w:r>
      <w:r>
        <w:rPr>
          <w:b/>
          <w:sz w:val="24"/>
          <w:szCs w:val="24"/>
        </w:rPr>
        <w:t>Usou um minuto da Ver. Alexsandra</w:t>
      </w:r>
      <w:r>
        <w:rPr>
          <w:sz w:val="24"/>
          <w:szCs w:val="24"/>
        </w:rPr>
        <w:t xml:space="preserve">: Referiu-se ao seu projeto indicação para a Secretaria de Educação, no sentido daquela entrar com palestras nas escolas de educação infantil sobre o perigo no uso de fogos de artifícios. Ponderou que muito se fala em respeito aos animais e pessoas autistas neste assunto, mas tudo dependeria da educação e respeito às leis sobre fogos pois, como já dito pela Ver. Eva tempos atrás: “respeito não se faria dor Decreto” e, em datas comemorativas ouve-se estouros em todos os lados, pessoas não se lembram daqueles que são prejudicados, como idosos, autistas e pets. Deseja que especialmente nas escolas de anos infantis, ensine-se as crianças sobre o mal que estes estampidos causam a outros, estas estarão ensinando aos adultos a não usar fogos, assim como seu filho o teria feito parar de fumar, quando reclamava-lhe do mau cheiro que o cigarro causava.  Segundo ele, as crianças nos levam a ter grandes mudanças em nossas vidas. Desejou boa semana todos. </w:t>
      </w:r>
      <w:r>
        <w:rPr>
          <w:b/>
          <w:sz w:val="24"/>
          <w:szCs w:val="24"/>
          <w:u w:val="single"/>
        </w:rPr>
        <w:t>VER. JOSE LEOVEGILDO FORTES DA SILVA  = PL =</w:t>
      </w:r>
      <w:r>
        <w:rPr>
          <w:sz w:val="24"/>
          <w:szCs w:val="24"/>
        </w:rPr>
        <w:t xml:space="preserve">: Após saudação inicial, referiu-se à frase usada pelo Ver. Décio de que “respeito não se faz por Decreto”, assim como “imposto não se faz por Decreto” e o colega saberia, mas estaria esperando o parecer de Décio sobre isso há cerca de dois meses, afirmou que todos saberiam que o Prefeito teria cometido um grande erro, ao fazer um Decreto ilegal neste sentido, o qual  teria entrado com um pedido ao Presidente da Casa como Comissão de recesso a este respeito. Comentou que teria comparado o Presidente da Casa desta Câmara ao Alexandre de Morais, pois é ele quem decide tudo na Casa, teria pedido que se reunissem na Câmara sobre este Decreto, mas aquele teria lhe respondido que “Ato do Executivo não caberia à Comissão de Recesso”, quando seria bem isso o que caberia à Comissão de recesso. Pensa que o Presidente, que é a maior autoridade desta Casa, teria que ser o mais liso possível, não poderia decidir que tudo o que acontece de errado com o Prefeito, devem passar a mão na cabeça.  Se dirigiu ao Ver. Décio informando-lhe que toda Comissão de Recesso teria se reunido, discutido e todos decidiram que a forma como o Prefeito corrigiu os impostos estaria errada, por isso precisam tomar uma decisão neste sentido. Citou que não saber-se-ia o porquê teriam retirado o Ver. Fernando da Comissão e teriam colocado o Ver Joel, o qual segundo Gildo, deveria favores ao Prefeito, vive na casa elogiando e dizendo que o Ex-Vereador Batista seria “o melhor Secretário”, isso estaria claro, porque se Batista resolver voltar à Casa, Joel terá que ir embora, foi “Ajeitado” para Joel vir para a Casa, “não teria sido o povo quem o colocou aqui, isso ocorreu no dia em que o Prefeito criou o cargo para o Batista”. </w:t>
      </w:r>
      <w:r>
        <w:rPr>
          <w:b/>
          <w:sz w:val="24"/>
          <w:szCs w:val="24"/>
        </w:rPr>
        <w:t>Aparte do Ver. Décio (usou do Ver. Joel)</w:t>
      </w:r>
      <w:r>
        <w:rPr>
          <w:sz w:val="24"/>
          <w:szCs w:val="24"/>
        </w:rPr>
        <w:t xml:space="preserve">: por ter sido citado e sendo o Presidente da referida Comissão, disse que os pareceres estariam na sua mão, para serem apresentados na próxima reunião que ocorrerá na quarta-feira e analisarem a documentação. Afirmou que Gildo saberia disso, de que não caberia à Comissão de Recesso analisar ato do Executivo e sim, caberia à Comissão de Constituição e Justiça. Se o colega não acredita nisso, deve consultar o jurídico da Casa, sendo que a Comissão de Constituição irá se reunir na próxima quarta-feira pós recesso. Explicou que o Ver. Fernando não estava na comissão porque não esteve presente no dia das indicações, aquele teria colocado o seu cargo em disposição antes, cabendo a decisão ao Líder de bancada. Questionou ao Ver. Gildo o porquê  que o mesmo teria dito no ano passado que ia fazer parte da comissão e por que não o fez? </w:t>
      </w:r>
      <w:r>
        <w:rPr>
          <w:b/>
          <w:sz w:val="24"/>
          <w:szCs w:val="24"/>
        </w:rPr>
        <w:t>O Ver. Gildo</w:t>
      </w:r>
      <w:r>
        <w:rPr>
          <w:sz w:val="24"/>
          <w:szCs w:val="24"/>
        </w:rPr>
        <w:t xml:space="preserve"> seguiu explicando que foram vários documentos e vários questionamentos feitos sobre este assunto no recesso, mas espera que o Ver Décio pense nos 500 votos a menos que teve na última eleição por ficar defendendo o Prefeito e não embarque no barco furado em relação a este erro do Prefeito. Disse que irá exigir de Décio um Parecer da Procuradoria Jurídica da Casa, pois precisam estar baseado neste para desenlear esta situação. Comentou que o Ver. Joel daria risadas porque para aquele “o Batista seria o melhor secretário” e até concorda com ele. Mencionou ter sido questionado por um munícipe sobre a obra da Rua Tito Beccon, que “há poucos dias diziam não ter dinheiro e de onde teria saído, ponderando que teria coisa mal na referida obra”, então explicou-lhe que estavam em recesso da câmara e precisaria se amparar no projeto. Disse que aproveitara o tempo de recesso para fazer algumas coisas que precisava, não adiantaria vir mentir ao microfone dizer que não é férias, teria ficado na comissão, mas não iria ficar “feito palhaço na Casa” quando nenhuma reunião foi feita no recesso, por isso foi trabalhar em sua propriedade neste período, não tendo noção sobre a obra da referida rua. O referido munícipe teria lhe falado sobre terem deixado 2 metros nas laterais do asfalto da Tito Beccon, mas ficou de pegar o projeto, ver o custo e poder informar o que aconteceu, acha que algo estaria entranho, pois custo fora de cerca R$ 1,100 milhões, faltaria uma camada, mas fora feito um aditivo, e às vezes contrata-se uma obra por R$ 1,100 milhões e depois aditivam, passando aquela obra de cerca de  R$ 2,300 milhões, devem ver o trabalho que precisa o Vereador fazer neste sentido, de averiguar, pegar o projeto e ver se a obra estaria de acordo com o projeto. Acredita que a partir deste pronunciamento “aqueles irão fazer a obra bem direitinho”, finalizou. O </w:t>
      </w:r>
      <w:r>
        <w:rPr>
          <w:b/>
          <w:sz w:val="24"/>
          <w:szCs w:val="24"/>
        </w:rPr>
        <w:t>Presidente</w:t>
      </w:r>
      <w:r>
        <w:rPr>
          <w:sz w:val="24"/>
          <w:szCs w:val="24"/>
        </w:rPr>
        <w:t xml:space="preserve"> lembrou ao colega Gildo que no recesso a Comissão de Recesso é convocada se houver algum caso de urgência e, como Presidente, não vira nenhum caso de urgência para tal. </w:t>
      </w:r>
      <w:r>
        <w:rPr>
          <w:b/>
          <w:sz w:val="24"/>
          <w:szCs w:val="24"/>
        </w:rPr>
        <w:t>TEMPO DE LIDERANÇA</w:t>
      </w:r>
      <w:r>
        <w:rPr>
          <w:sz w:val="24"/>
          <w:szCs w:val="24"/>
        </w:rPr>
        <w:t xml:space="preserve">: </w:t>
      </w:r>
      <w:r>
        <w:rPr>
          <w:b/>
          <w:sz w:val="24"/>
          <w:szCs w:val="24"/>
        </w:rPr>
        <w:t>VER. EVA</w:t>
      </w:r>
      <w:r>
        <w:rPr>
          <w:sz w:val="24"/>
          <w:szCs w:val="24"/>
        </w:rPr>
        <w:t xml:space="preserve">: veio lembrar a todos os munícipes ocorrerá a Conferência Municipal de Saúde, e para isso deve ocorrer a pré-conferência nas comunidades Rurais da cidade,  citou os horários e datas em que ocorrerão  em Ernesto Alves, Bom Retiro, Rincão dos Lencines, Tupantuba, Cerca de Pedras, sendo importante a participação das pessoas e se organizem com pessoas para virem participar da Conferência, pois nesta é que serão definidas as ações para toda a comunidade durante o ano, devem vir e debater as ações. Desejou boa semana a todos. </w:t>
      </w:r>
      <w:r>
        <w:rPr>
          <w:b/>
          <w:sz w:val="24"/>
          <w:szCs w:val="24"/>
        </w:rPr>
        <w:t>VER. MONTANO</w:t>
      </w:r>
      <w:r>
        <w:rPr>
          <w:sz w:val="24"/>
          <w:szCs w:val="24"/>
        </w:rPr>
        <w:t xml:space="preserve">: sobre as sinaleiras faladas e mudanças, abordara isso em seu programa, tendo ouvido ideias da pessoa convidada sobre a Rua Osvaldo Aranha, que necessita muito de mudanças. Acha importante e as pessoas cobram pelas coisas e, quando recebe críticas gosta, pois assim é que se construiriam as coisas. falou sobre os rebaixamentos que ocorrem nas farmácias, querem saber o porquê fazem isso e “quem bateria o martelo” para tais rebaixamentos, especialmente nas farmácias. </w:t>
      </w:r>
      <w:r>
        <w:rPr>
          <w:b/>
          <w:sz w:val="24"/>
          <w:szCs w:val="24"/>
        </w:rPr>
        <w:t>VER. HAROLDO</w:t>
      </w:r>
      <w:r>
        <w:rPr>
          <w:sz w:val="24"/>
          <w:szCs w:val="24"/>
        </w:rPr>
        <w:t xml:space="preserve">: mais uma vez teria vindo reparar o que fora dito, pois mentiras contadas várias vezes tendem a se tornar verdade, por isso deixou claro de que não teria Decreto inconstitucional algum, da mesma forma que não existe culpado sem julgamento, até os pareceres virem e serem colocados para a população, que não venham à tribuna dizer à população que  o Decreto é inconstitucional, seria um mentira para o povo, enquanto não houver declaração por parte dos procuradores e dos Vereadores, não haveria Decreto Inconstitucional, poderá haver um levante de um Vereador ou  de algum partido que seria contra Santiago, mas devem esclarecer bem estes fatos. Sobre o asfaltamento da Tito Becon, jogariam as coisas ao microfone sem ter embasamento e dizem: “ah, depois vou procurar o embasamento”, mas então não fale, se não está errado não devem falar, mas levantam hipóteses quando nem sabem o valor da obra não sabem quantos metros de pista será feito ou outros detalhes, e vem falar coisas a esmo para a população, que ouve e acha que pode ser verdade porque um Vereador falou. Pediu que a população preste atenção antes de cair nestas lábias. </w:t>
      </w:r>
      <w:r>
        <w:rPr>
          <w:b/>
          <w:sz w:val="24"/>
          <w:szCs w:val="24"/>
        </w:rPr>
        <w:t>VER. GILDO</w:t>
      </w:r>
      <w:r>
        <w:rPr>
          <w:sz w:val="24"/>
          <w:szCs w:val="24"/>
        </w:rPr>
        <w:t xml:space="preserve">: Veio mostrar ao funcionário Haroldo, Engenheiro da Prefeitura, de que estaria com o contrato sobre a obra com o aditivo que mostra que o Prefeito contratou a obra por R$ 1.100 milhões e depois, juntamente com a empresa, teriam aditivado a obra para dois milhões, não seria conversa de quem não tem documento na mão, saberiam bem “que só fala as coisas na tribuna com o documento na mão”. Outra coisa seria o colega Haroldo, com a experiência que tem, dizer que o aumento de impostos seria constitucional, “não sabe o que faz aquele na Câmara”. </w:t>
      </w:r>
      <w:r>
        <w:rPr>
          <w:b/>
          <w:sz w:val="24"/>
          <w:szCs w:val="24"/>
        </w:rPr>
        <w:t>VER. DÉCIO</w:t>
      </w:r>
      <w:r>
        <w:rPr>
          <w:sz w:val="24"/>
          <w:szCs w:val="24"/>
        </w:rPr>
        <w:t xml:space="preserve">: usou as mesmas palavras de Gildo para perguntar-lhe “o que faria Gildo na Câmara?”, pois o mesmo falaria da inconstitucionalidade de algo, mas Sua Excelência seria o Presidente da Comissão de constituição, que inclusive Magdiel, do PL, também faz parte. Disse que não seria “mirim e nem o tirem para bobo, pois não o é”, pedira pareceres para a Procuradora da Câmara, para o IGAM, para a Procuradoria Municipal e Secretaria da Fazenda, pois não o fez “como Vereador Décio e sim, como Presidente da Comissão”, para si “pau que bate em Chico, bate em Francisco, independente de quem seja”, nem que seja em si mesmo, pois o errado seria sempre errado, independente de não fazer, por isso a comissão irá se reunir com responsabilidade, o que certos Vereadores não teriam, em acusarem  e difamarem  A ou B, e fazer videozinhos. Informou que deu uma olhada rapidamente nos Pareceres mas não analisou, é o presidente da comissão, mas aguardará se reunir com os demais para analisar, “cujo colega Gildo só não faz parte por falta de coragem, porque não quis ser”. </w:t>
      </w:r>
      <w:r>
        <w:rPr>
          <w:b/>
          <w:sz w:val="24"/>
          <w:szCs w:val="24"/>
        </w:rPr>
        <w:t xml:space="preserve">Não havendo mais manifestações na tribuna, foi feito pequeno intervalo pelo Presidente, em seguida reabriu a Sessão e passaram à Ordem do dia:  PROPOSIÇÕES: </w:t>
      </w:r>
      <w:r>
        <w:rPr>
          <w:sz w:val="24"/>
          <w:szCs w:val="24"/>
        </w:rPr>
        <w:t xml:space="preserve">Ver. Eva: Pedido de informações: solicita à Secretaria de Obras e Viação a  cópia do contrato cm a empresa que faz coletas de resíduos./Ver. Joel: Pedido de Menção Honrosa: para com as Forças Armadas, Exercito Brasileiro, Aeronáutica Sindacta II, ao Quartel General 1ª Brigada de Cavalaria Mecanizada,  Esquadrão de Polícia do Exército, 1º Pelotão da PE Mec, 11ª Companhia de Comunicações, 9º B-Log, 19º GAC, e Aeronáutica, e o Hospital de Guarnição de Santiago, por todo o comprometimento e dedicação para com esta cidade./Indicação: para seja aumentando o tempo de passagem de pedestres nas novas sinaleiras instaladas na rua 7 de setembro, esquinas com Silveira Martins e com Pinheiro Machado./ que o Executivo estude a viabilidade de ser feita uma quadra de areia no Bairro Joao Evangelista./sugestão: que o Executivo através da secretaria competente estude a possibilidade de fazer o agendamento por telefone  das pessoas  idosas ou portadoras de deficiências ou problemas de mobilidade nos EFS municipais./  solicita ao Executivo que seja estudada a viabilidade de instalação de piso tátil para os deficientes visuais  no calçadão de Santiago./Indicação: Ver. Alexsandra: para que seja feito o programa Vai Diversidade, no sentido de que haja a inclusão do público LGBTQIA+ no mercado de trabalho./Indicação: que seja estudada a possibilidade de criação de um projeto de Lei “Jovem Empreendedor”./ que seja estudada a possibilidade de criação de um projeto para distribuição de fraldas descartáveis para pessoas de baixa renda no município de Santiago./ MOÇÃO DE REPÚDIO: Vers. Da Bancada Progressistas: AO Decreto Federal 11366, de 1º de janeiro de 2023, solicitando que seja encaminhada cópia ao Senado Federal e à Câmara Federal de Deputados./Ver. Dionathan: Indicação: que seja estudada elo Executivo a possibilidade de ser instalada uma máquina analógica aquecedora de água na “pracinha do avião”, que fica ao lado da escola Thomas Fortes, na av. Alceu Carvalho./Ver. Fernando: que o Executivo estude a possibilidade de articulação junto à Brigada Militar, Secretaria de Saúde, de Esporte e Lazer, Conselho Tutelar,  acadêmicos da Universidade, Calouros e Veteranos, Diretórios Acadêmicos e demais agremiações, para ocorrer a “calourada” na esquina da Rua Centenário com a Avenida Batista Bonotto Sobrinho, Bairro São Vicente, no primeiro dia de aulas./Indicação: que seja estudada a possibilidade de criação de uma política municipal para descarte e destinação de móveis usados e danificados, bem como resíduos de marcenaria e demais materiais a fins, denominado “Cata Treco”./ que o Executivo estude a viabilidade junto a secretaria de esporte e laser para a criação de quadras de vôlei de areia no Parque Zampereti./ Ver. João Alberto: Indicação para que o Executivo possa incentivar nas entidades tradicionalistas municipais incentiva a inclusão dos portadores de transtorno de espectro autista e demais deficiências quanto as visíveis./Indicação: para que o Executivo analise a possibilidade desenvolver parcerias com as empresas desta cidade no sentido de “adotar um reciclador”./ Ver. Décio:  Indicação: para que seja enviado `a Secretaria Responsável a indicação para sejam feitas palestras no sentido de mostrar o perigo oferecido pelo uso de fogos de artifício, iniciando-se a conscientização pelas crianças, já que adultos não respeitam as leis vigentes./Ver. Montano: para eu seja estudada a possibilidade da criação da Semana Municipal de  Prevenção, conscientização e combate ao uso de drogas nesta cidade./VOTOS DE CONGRATULAÇÕES: Ver Joel: para com a Igreja Assembleia de Deus de Belém pelo aniversário de 10 anos./para com Igreja Ministério Palavra Viva pelos 24 anos em Santiago./Ver. Dionathan: para com a Sra. Cristina de Oliveira Cardoso pela reinauguração da escola CNA Santiago – Inglês definitivo./Vers. Dionathan e Ernandes Tadeu: para com a SOMA - Medicina Integrada, pela inauguração da Clínica.  </w:t>
      </w:r>
      <w:r>
        <w:rPr>
          <w:b/>
          <w:sz w:val="24"/>
          <w:szCs w:val="24"/>
        </w:rPr>
        <w:t>AS PROPOSIÇÕES QUE NÃO MERECERAM DESTQUE FORAM APROVADAS POR UNANIMIDADE. O Ver. Gildo</w:t>
      </w:r>
      <w:r>
        <w:rPr>
          <w:sz w:val="24"/>
          <w:szCs w:val="24"/>
        </w:rPr>
        <w:t xml:space="preserve"> destacou a proposição do Ver. Fernando com relação à criação do programa “cata Trecos”, disse que já teriam o plano municipal de resíduos sólidos que teria este assunto contemplado, sendo que as marcenarias precisam ter licença ambiental para funcionar e, nesta, já está determinado a destinação final destes materiais, por isso irá votar contra esta proposta. O Ver. Décio comentou que trata-se de uma indicação, e não um Projeto de Lei, é uma ideia dada ao Executivo que pode ser aproveitada, desde que esteja contemplada a legalidade, por isso não teria porque a Bancada votar contra, o Executivo pode aproveitar esta ideia e adequar ao plano de resíduos sólidos, pois é um problema que precisam resolver melhor nesta cidade. </w:t>
      </w:r>
      <w:r>
        <w:rPr>
          <w:b/>
          <w:sz w:val="24"/>
          <w:szCs w:val="24"/>
        </w:rPr>
        <w:t xml:space="preserve">APROVADA A INDICAÇÃO POR MAIORIA, COM VOTO CONTRÁRIO DO VER. LEOVEGILDO. </w:t>
      </w:r>
      <w:r>
        <w:rPr>
          <w:sz w:val="24"/>
          <w:szCs w:val="24"/>
        </w:rPr>
        <w:t xml:space="preserve">Nada mais havendo a tratar, o </w:t>
      </w:r>
      <w:r>
        <w:rPr>
          <w:b/>
          <w:sz w:val="24"/>
          <w:szCs w:val="24"/>
        </w:rPr>
        <w:t>Presidente</w:t>
      </w:r>
      <w:r>
        <w:rPr>
          <w:sz w:val="24"/>
          <w:szCs w:val="24"/>
        </w:rPr>
        <w:t xml:space="preserve"> encerrou a presente sessão ordinária, a </w:t>
      </w:r>
      <w:r>
        <w:rPr>
          <w:color w:val="000000"/>
          <w:sz w:val="24"/>
          <w:szCs w:val="24"/>
        </w:rPr>
        <w:t>qual foi lavrada a presente Ata.=================</w:t>
      </w:r>
    </w:p>
    <w:p>
      <w:pPr>
        <w:pStyle w:val="Normal"/>
        <w:jc w:val="both"/>
        <w:rPr/>
      </w:pPr>
      <w:r>
        <w:rPr>
          <w:color w:val="000000"/>
          <w:sz w:val="24"/>
          <w:szCs w:val="24"/>
        </w:rPr>
        <w:t xml:space="preserve"> </w:t>
      </w:r>
      <w:r>
        <w:rPr>
          <w:color w:val="000000"/>
          <w:sz w:val="24"/>
          <w:szCs w:val="24"/>
        </w:rPr>
        <w:t>Santiago, RS, 27 de fevereiro de 2023.</w:t>
      </w:r>
    </w:p>
    <w:p>
      <w:pPr>
        <w:pStyle w:val="Normal"/>
        <w:tabs>
          <w:tab w:val="clear" w:pos="709"/>
          <w:tab w:val="left" w:pos="2552" w:leader="none"/>
        </w:tabs>
        <w:ind w:right="-1" w:hanging="0"/>
        <w:jc w:val="both"/>
        <w:rPr>
          <w:rFonts w:eastAsia="Calibri"/>
          <w:color w:val="000000"/>
          <w:kern w:val="0"/>
          <w:sz w:val="24"/>
          <w:szCs w:val="24"/>
          <w:lang w:eastAsia="en-US"/>
        </w:rPr>
      </w:pPr>
      <w:r>
        <w:rPr>
          <w:rFonts w:eastAsia="Calibri"/>
          <w:color w:val="000000"/>
          <w:kern w:val="0"/>
          <w:sz w:val="24"/>
          <w:szCs w:val="24"/>
          <w:lang w:eastAsia="en-US"/>
        </w:rPr>
      </w:r>
    </w:p>
    <w:p>
      <w:pPr>
        <w:pStyle w:val="Normal"/>
        <w:tabs>
          <w:tab w:val="clear" w:pos="709"/>
          <w:tab w:val="left" w:pos="2552" w:leader="none"/>
        </w:tabs>
        <w:ind w:right="-1" w:hanging="0"/>
        <w:jc w:val="both"/>
        <w:rPr>
          <w:rFonts w:eastAsia="Calibri"/>
          <w:kern w:val="0"/>
          <w:sz w:val="24"/>
          <w:szCs w:val="24"/>
          <w:lang w:eastAsia="en-US"/>
        </w:rPr>
      </w:pPr>
      <w:r>
        <w:rPr>
          <w:rFonts w:eastAsia="Calibri"/>
          <w:kern w:val="0"/>
          <w:sz w:val="24"/>
          <w:szCs w:val="24"/>
          <w:lang w:eastAsia="en-US"/>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ind w:right="-1" w:hanging="0"/>
        <w:jc w:val="center"/>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VER. DIONATHAN DE PAULA FARIAS</w:t>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 xml:space="preserve">  </w:t>
      </w:r>
      <w:r>
        <w:rPr>
          <w:b/>
          <w:sz w:val="24"/>
          <w:szCs w:val="24"/>
        </w:rPr>
        <w:t xml:space="preserve">= VICE-PRESIDENTE = </w:t>
      </w:r>
    </w:p>
    <w:p>
      <w:pPr>
        <w:pStyle w:val="Normal"/>
        <w:tabs>
          <w:tab w:val="clear" w:pos="709"/>
          <w:tab w:val="left" w:pos="2552" w:leader="none"/>
        </w:tabs>
        <w:ind w:right="-1" w:hanging="0"/>
        <w:jc w:val="center"/>
        <w:rPr>
          <w:b/>
          <w:b/>
          <w:bCs/>
          <w:color w:val="000000"/>
          <w:sz w:val="24"/>
          <w:szCs w:val="24"/>
        </w:rPr>
      </w:pPr>
      <w:r>
        <w:rPr>
          <w:b/>
          <w:bCs/>
          <w:color w:val="000000"/>
          <w:sz w:val="24"/>
          <w:szCs w:val="24"/>
        </w:rPr>
      </w:r>
    </w:p>
    <w:p>
      <w:pPr>
        <w:pStyle w:val="Normal"/>
        <w:ind w:right="-1" w:hanging="0"/>
        <w:jc w:val="center"/>
        <w:rPr>
          <w:b/>
          <w:b/>
          <w:color w:val="000000"/>
          <w:sz w:val="24"/>
          <w:szCs w:val="24"/>
        </w:rPr>
      </w:pPr>
      <w:r>
        <w:rPr>
          <w:b/>
          <w:color w:val="000000"/>
          <w:sz w:val="24"/>
          <w:szCs w:val="24"/>
        </w:rPr>
        <w:t>VER. ALEXSANDRA TERRA DA ENCARNAÇÃO</w:t>
      </w:r>
    </w:p>
    <w:p>
      <w:pPr>
        <w:pStyle w:val="Normal"/>
        <w:ind w:right="-1" w:hanging="0"/>
        <w:jc w:val="center"/>
        <w:rPr>
          <w:b/>
          <w:b/>
          <w:bCs/>
          <w:sz w:val="24"/>
          <w:szCs w:val="24"/>
        </w:rPr>
      </w:pPr>
      <w:r>
        <w:rPr>
          <w:b/>
          <w:bCs/>
          <w:sz w:val="24"/>
          <w:szCs w:val="24"/>
        </w:rPr>
        <w:t xml:space="preserve">= 1ª SECRETÁRIA = </w:t>
      </w:r>
    </w:p>
    <w:p>
      <w:pPr>
        <w:pStyle w:val="Normal"/>
        <w:ind w:right="-1" w:hanging="0"/>
        <w:jc w:val="center"/>
        <w:rPr>
          <w:b/>
          <w:b/>
          <w:bCs/>
          <w:sz w:val="24"/>
          <w:szCs w:val="24"/>
        </w:rPr>
      </w:pPr>
      <w:r>
        <w:rPr>
          <w:b/>
          <w:bCs/>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2ª SECRETÁRIA = ( continua...)</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Décio cardinal Loureiro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w:t>
      </w:r>
    </w:p>
    <w:p>
      <w:pPr>
        <w:pStyle w:val="Normal"/>
        <w:ind w:right="-1" w:hanging="0"/>
        <w:rPr>
          <w:b/>
          <w:b/>
          <w:bCs/>
          <w:szCs w:val="24"/>
        </w:rPr>
      </w:pPr>
      <w:r>
        <w:rPr>
          <w:b/>
          <w:bCs/>
          <w:color w:val="000000"/>
          <w:sz w:val="24"/>
          <w:szCs w:val="24"/>
        </w:rPr>
        <w:t xml:space="preserve">Haroldo Rios Pouey: ______________________________________________ </w:t>
      </w:r>
    </w:p>
    <w:p>
      <w:pPr>
        <w:pStyle w:val="Normal"/>
        <w:ind w:right="-1" w:hanging="0"/>
        <w:rPr>
          <w:b/>
          <w:b/>
          <w:bCs/>
          <w:szCs w:val="24"/>
        </w:rPr>
      </w:pPr>
      <w:r>
        <w:rPr>
          <w:b/>
          <w:bCs/>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w:t>
      </w:r>
    </w:p>
    <w:p>
      <w:pPr>
        <w:pStyle w:val="Textbody1"/>
        <w:tabs>
          <w:tab w:val="clear" w:pos="709"/>
          <w:tab w:val="left" w:pos="9072" w:leader="none"/>
        </w:tabs>
        <w:spacing w:lineRule="auto" w:line="254" w:before="0" w:after="283"/>
        <w:ind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98974733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4850538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7z1">
    <w:name w:val="WW8Num7z1"/>
    <w:qFormat/>
    <w:rPr>
      <w:rFonts w:cs="Courier New"/>
    </w:rPr>
  </w:style>
  <w:style w:type="character" w:styleId="WW8Num8z1">
    <w:name w:val="WW8Num8z1"/>
    <w:qFormat/>
    <w:rPr>
      <w:rFonts w:cs="Courier New"/>
    </w:rPr>
  </w:style>
  <w:style w:type="character" w:styleId="WW8Num9z1">
    <w:name w:val="WW8Num9z1"/>
    <w:qFormat/>
    <w:rPr>
      <w:rFonts w:cs="Courier New"/>
    </w:rPr>
  </w:style>
  <w:style w:type="character" w:styleId="WW8Num10z0">
    <w:name w:val="WW8Num10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07:00Z</dcterms:created>
  <dc:creator>user</dc:creator>
  <dc:description/>
  <cp:keywords/>
  <dc:language>en-US</dc:language>
  <cp:lastModifiedBy>User</cp:lastModifiedBy>
  <cp:lastPrinted>2023-02-17T09:17:00Z</cp:lastPrinted>
  <dcterms:modified xsi:type="dcterms:W3CDTF">2023-03-20T12:48:00Z</dcterms:modified>
  <cp:revision>38</cp:revision>
  <dc:subject/>
  <dc:title>Cumprimentando cordialmente Vossa Senhoria, apresentamos a nova Mesa Diretora da Câmara de Vereadores que conduzirá os trabalh</dc:title>
</cp:coreProperties>
</file>