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1"/>
        <w:rPr>
          <w:rFonts w:eastAsia="Arial Unicode MS"/>
        </w:rPr>
      </w:pPr>
      <w:r>
        <w:rPr>
          <w:rFonts w:eastAsia="Arial Unicode MS"/>
        </w:rPr>
      </w:r>
    </w:p>
    <w:p>
      <w:pPr>
        <w:pStyle w:val="Textbody1"/>
        <w:rPr>
          <w:rFonts w:eastAsia="Arial Unicode MS"/>
        </w:rPr>
      </w:pPr>
      <w:r>
        <w:rPr>
          <w:rFonts w:eastAsia="Arial Unicode MS"/>
        </w:rPr>
      </w:r>
    </w:p>
    <w:p>
      <w:pPr>
        <w:pStyle w:val="Heading1"/>
        <w:ind w:right="292" w:hanging="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SSÃO ORDINÁRIA                  DATA: 14.03.2022                           ATA Nº 04.22.SO</w:t>
      </w:r>
    </w:p>
    <w:p>
      <w:pPr>
        <w:pStyle w:val="Textbody1"/>
        <w:spacing w:before="0" w:after="283"/>
        <w:ind w:right="292" w:hanging="0"/>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Textbody1"/>
        <w:spacing w:before="0" w:after="283"/>
        <w:ind w:right="292" w:hanging="0"/>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b/>
          <w:bCs/>
          <w:szCs w:val="24"/>
        </w:rPr>
        <w:t>PRESIDENTE:</w:t>
      </w:r>
      <w:r>
        <w:rPr>
          <w:rFonts w:cs="Times New Roman" w:ascii="Times New Roman" w:hAnsi="Times New Roman"/>
          <w:szCs w:val="24"/>
        </w:rPr>
        <w:t> </w:t>
      </w:r>
      <w:r>
        <w:rPr>
          <w:rFonts w:cs="Times New Roman" w:ascii="Times New Roman" w:hAnsi="Times New Roman"/>
          <w:b/>
          <w:szCs w:val="24"/>
        </w:rPr>
        <w:t>DIONATHAN DE PAULA FARIAS</w:t>
      </w:r>
    </w:p>
    <w:p>
      <w:pPr>
        <w:pStyle w:val="Textbody1"/>
        <w:spacing w:before="0" w:after="283"/>
        <w:ind w:right="292" w:hanging="0"/>
        <w:rPr>
          <w:rFonts w:ascii="Times New Roman" w:hAnsi="Times New Roman" w:cs="Times New Roman"/>
          <w:b/>
          <w:b/>
          <w:szCs w:val="24"/>
        </w:rPr>
      </w:pPr>
      <w:r>
        <w:rPr>
          <w:rFonts w:cs="Times New Roman" w:ascii="Times New Roman" w:hAnsi="Times New Roman"/>
          <w:szCs w:val="24"/>
        </w:rPr>
        <w:t>                        </w:t>
      </w:r>
      <w:r>
        <w:rPr>
          <w:rFonts w:cs="Times New Roman" w:ascii="Times New Roman" w:hAnsi="Times New Roman"/>
          <w:b/>
          <w:szCs w:val="24"/>
        </w:rPr>
        <w:t xml:space="preserve">VICE-PRESIDENTE: JOÃO ALBERTO FERREIRA DE LIMA </w:t>
      </w:r>
    </w:p>
    <w:p>
      <w:pPr>
        <w:pStyle w:val="Textbody1"/>
        <w:spacing w:before="0" w:after="283"/>
        <w:ind w:right="292" w:hanging="0"/>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1ª SECRETÁRIA: CLEUSA TEREZINHA LAVARDA CANTERLE</w:t>
      </w:r>
    </w:p>
    <w:p>
      <w:pPr>
        <w:pStyle w:val="Textbody1"/>
        <w:spacing w:before="0" w:after="283"/>
        <w:ind w:right="292" w:hanging="0"/>
        <w:rPr/>
      </w:pPr>
      <w:r>
        <w:rPr>
          <w:rFonts w:cs="Times New Roman" w:ascii="Times New Roman" w:hAnsi="Times New Roman"/>
          <w:szCs w:val="24"/>
        </w:rPr>
        <w:t>                             </w:t>
      </w:r>
      <w:r>
        <w:rPr>
          <w:rFonts w:cs="Times New Roman" w:ascii="Times New Roman" w:hAnsi="Times New Roman"/>
          <w:b/>
          <w:szCs w:val="24"/>
        </w:rPr>
        <w:t>2º</w:t>
      </w:r>
      <w:r>
        <w:rPr>
          <w:rFonts w:cs="Times New Roman" w:ascii="Times New Roman" w:hAnsi="Times New Roman"/>
          <w:szCs w:val="24"/>
        </w:rPr>
        <w:t xml:space="preserve"> </w:t>
      </w:r>
      <w:r>
        <w:rPr>
          <w:rFonts w:cs="Times New Roman" w:ascii="Times New Roman" w:hAnsi="Times New Roman"/>
          <w:b/>
          <w:szCs w:val="24"/>
        </w:rPr>
        <w:t>SECRETÁRIO: DÉCIO CARDINAL LOUREIRO</w:t>
      </w:r>
    </w:p>
    <w:p>
      <w:pPr>
        <w:pStyle w:val="Textbody1"/>
        <w:spacing w:before="0" w:after="283"/>
        <w:ind w:right="292" w:hanging="0"/>
        <w:rPr>
          <w:rFonts w:ascii="Times New Roman" w:hAnsi="Times New Roman" w:cs="Times New Roman"/>
          <w:b/>
          <w:b/>
          <w:szCs w:val="24"/>
        </w:rPr>
      </w:pPr>
      <w:r>
        <w:rPr>
          <w:rFonts w:cs="Times New Roman" w:ascii="Times New Roman" w:hAnsi="Times New Roman"/>
          <w:b/>
          <w:szCs w:val="24"/>
        </w:rPr>
      </w:r>
    </w:p>
    <w:p>
      <w:pPr>
        <w:pStyle w:val="Heading1"/>
        <w:ind w:right="-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TA Nº 04.22.SO =========================</w:t>
      </w:r>
    </w:p>
    <w:p>
      <w:pPr>
        <w:pStyle w:val="Textbody1"/>
        <w:spacing w:before="238" w:after="62"/>
        <w:ind w:right="-427" w:hanging="0"/>
        <w:rPr>
          <w:rFonts w:ascii="Times New Roman" w:hAnsi="Times New Roman" w:cs="Times New Roman"/>
          <w:b/>
          <w:b/>
          <w:bCs/>
          <w:color w:val="000000"/>
          <w:szCs w:val="24"/>
        </w:rPr>
      </w:pPr>
      <w:r>
        <w:rPr>
          <w:rFonts w:cs="Times New Roman" w:ascii="Times New Roman" w:hAnsi="Times New Roman"/>
          <w:b/>
          <w:bCs/>
          <w:szCs w:val="24"/>
        </w:rPr>
        <w:t>Presentes os Vereadores</w:t>
      </w:r>
      <w:r>
        <w:rPr>
          <w:rFonts w:cs="Times New Roman" w:ascii="Times New Roman" w:hAnsi="Times New Roman"/>
          <w:b/>
          <w:bCs/>
          <w:color w:val="000000"/>
          <w:szCs w:val="24"/>
        </w:rPr>
        <w:t>: Alexsandra Terra da Encarnação, Cleusa Terezinha Lavarda Canterle, Décio Cardinal Loureiro, Ernandes Tadeu Machado, Eva Maristane Rodrigues Muller, Fernando Silveira de Oliveira, Haroldo Rios Pouey, João Alberto Ferreira de Lima, Joel de Oliveira, José Leovegildo Fortes da Silva e Magdiel Lambert Bissaco. =========</w:t>
      </w:r>
    </w:p>
    <w:p>
      <w:pPr>
        <w:pStyle w:val="Normal"/>
        <w:tabs>
          <w:tab w:val="clear" w:pos="709"/>
          <w:tab w:val="left" w:pos="2552" w:leader="none"/>
        </w:tabs>
        <w:ind w:right="-427" w:hanging="0"/>
        <w:jc w:val="both"/>
        <w:rPr>
          <w:rFonts w:ascii="Times New Roman" w:hAnsi="Times New Roman" w:cs="Times New Roman"/>
          <w:b/>
          <w:b/>
          <w:bCs/>
          <w:color w:val="000000"/>
          <w:sz w:val="24"/>
          <w:szCs w:val="24"/>
        </w:rPr>
      </w:pPr>
      <w:r>
        <w:rPr>
          <w:rFonts w:cs="Times New Roman"/>
          <w:b/>
          <w:bCs/>
          <w:color w:val="000000"/>
          <w:sz w:val="24"/>
          <w:szCs w:val="24"/>
        </w:rPr>
      </w:r>
    </w:p>
    <w:p>
      <w:pPr>
        <w:pStyle w:val="Normal"/>
        <w:tabs>
          <w:tab w:val="clear" w:pos="709"/>
          <w:tab w:val="left" w:pos="2552" w:leader="none"/>
        </w:tabs>
        <w:ind w:right="-427" w:hanging="0"/>
        <w:jc w:val="both"/>
        <w:rPr>
          <w:color w:val="000000"/>
          <w:sz w:val="24"/>
          <w:szCs w:val="24"/>
        </w:rPr>
      </w:pPr>
      <w:r>
        <w:rPr>
          <w:sz w:val="24"/>
          <w:szCs w:val="24"/>
        </w:rPr>
        <w:t xml:space="preserve">Aos quatorze dias do mês de março de dois mil e vinte e dois, às quatorze horas, no Plenário da Câmara municipal, sob a presidência do Ver. João Alberto, teve início a Sessão Ordinária. O </w:t>
      </w:r>
      <w:r>
        <w:rPr>
          <w:b/>
          <w:sz w:val="24"/>
          <w:szCs w:val="24"/>
        </w:rPr>
        <w:t>Presidente</w:t>
      </w:r>
      <w:r>
        <w:rPr>
          <w:sz w:val="24"/>
          <w:szCs w:val="24"/>
        </w:rPr>
        <w:t xml:space="preserve"> abriu os trabalhos, saudou aos presentes e pediu a entoação da Mensagem Bíblica. Em seguida, solicitou à Secretária a leitura das </w:t>
      </w:r>
      <w:r>
        <w:rPr>
          <w:b/>
          <w:sz w:val="24"/>
          <w:szCs w:val="24"/>
        </w:rPr>
        <w:t>CORRESPONDÊNCIAS RECEBIDAS</w:t>
      </w:r>
      <w:r>
        <w:rPr>
          <w:sz w:val="24"/>
          <w:szCs w:val="24"/>
        </w:rPr>
        <w:t xml:space="preserve">, após a mesma fez a leitura da Ata: </w:t>
      </w:r>
      <w:r>
        <w:rPr>
          <w:b/>
          <w:sz w:val="24"/>
          <w:szCs w:val="24"/>
        </w:rPr>
        <w:t xml:space="preserve">ATA 03.22.SO de 07.03.2022, QUE FOI APROVADA POR UNANIMIDADE DOS PRESENTES, com ausência do Ver. Nélson. PROJETO APRESENTADO: PROJETO 022.2022.EXE, 023.2022.EXE, 024.2022.EXE, Lei Complem. 001/2022/LEG, 005/2022.LEG, 06.2022.LEG. Chamada dos inscritos à Tribuna. </w:t>
      </w:r>
      <w:r>
        <w:rPr>
          <w:b/>
          <w:sz w:val="24"/>
          <w:szCs w:val="24"/>
          <w:u w:val="single"/>
        </w:rPr>
        <w:t>VER. MAGDIEL LAMBERT BISSACO = PL =:</w:t>
      </w:r>
      <w:r>
        <w:rPr>
          <w:sz w:val="24"/>
          <w:szCs w:val="24"/>
        </w:rPr>
        <w:t xml:space="preserve"> Após saudação inicial, informou que no domingo passado esteve passando no Bairro São Vicente, onde encaminhou diversos pedidos dos moradores, assim também foi sobre uma parada de ônibus, na rua General Osório, nº 126, que precisa ser retirada ou reinstalada cobertura nova, pois estaria com risco de cair. Pediu capinas nas valetas e em calçadas na Rua Sílvio Aquino, esquina com rua Centenário, da mesma forma próximo ao Taifa, onde o matagal estaria grande. Ao passar nos Bairros Jardim dos Eucaliptos e Eletricitários, pegou várias demandas e enviou ao Executivo. Referiu-se a um trecho, na rua Maria Cândida Dorneles, onde existe um condomínio, lá existiria pelo menos uns 200 metros sem iluminação púbica e pedem providências. Ainda mencionou que na rua Florisbelo Bitencourt um campo de futebol estaria abandonado e servindo de depósito de lixo pela comunidade, que faz descartes errados, mas as pessoas pedem que seja tomado uma providência para poderem usar o local para a prática de esportes. Pediu patrolamentos nas ruas Vladislava Martinetto, Carlito Manzoni e Dulce Lopes. Reiterou o pedido por cascalhamentos no Bairro Eletricitários, onde aqueles tem aguardado há bom tempo. Informou que num trajeto de uns 400 metros, ao lado do canil municipal não haveria iluminação pública, pedem que a RGE instale os postes e, posteriormente, a iluminação pública, seria o pedido da comunidade. Deixou um texto de Matheus cap.6, versículo 33. </w:t>
      </w:r>
      <w:r>
        <w:rPr>
          <w:b/>
          <w:sz w:val="24"/>
          <w:szCs w:val="24"/>
          <w:u w:val="single"/>
        </w:rPr>
        <w:t>VER. FERNANDO SILVEIRA DE OLIVEIRA = PROGRESSISTAS =:</w:t>
      </w:r>
      <w:r>
        <w:rPr>
          <w:sz w:val="24"/>
          <w:szCs w:val="24"/>
        </w:rPr>
        <w:t xml:space="preserve"> Após saudação inicial, chamou atenção para o “dia do Consumidor” em 15 de março, pois estamos na semana no mesmo, sendo que a Dra. Lívia Nascimento de Oliveira, coordenadora do PROCON faz um lindo trabalho e estaria à frente para ajudar os consumidores nos seus pleitos, através da paridade de armas do Código do Consumidor, implantado desde 1990. Comentou que começara o Cidade Ativa no bairro São Jorge onde esteve com os colegas no local, sugerindo à comunidade aproveitar quando o programa está no local para colocar seus descartes e entulhos, pois depois fica bem difícil de voltar ou deslocar outra equipe para atender casos pontuais de moradores. Informou que no sábado teria entregue a Menção Honrosa ao Centro Espírita São Jorge, pelos 67 anos de história, onde vários adeptos do mesmo, no Estado do RS, estiveram presentes. Pensa que foi importante que o Poder Legislativo reconheça estas entidades, para que possam trabalhar cada vez mais contra a intolerância religiosa, embora nesta cidade estariam trabalhando com harmonia. Comentou que amanhã ocorrerá na Escola Thomas Fortes o início do 1º embrião do Educar, um programa do Ministério de Ciência e Tecnologia, o qual incentiva no sentido de trabalhar cada vez mais com os alunos a importância da iniciativa privada, onde possam estudar os problemas que atingem o Estado e aos Municípios, buscando alternativas para que os jovens possam ver vários caminhos além do concurso público, pois haveria muitos caminhos a serem descobertos, ficam contentes em ver Santiago saindo na frente, é uma grande iniciativa da Prefeitura, da URI e com o professor Júlio Soares - Coordenador do Polo de Desenvolvimento do Vale do Jaguari. Comentou que reunidos com o Secretário Éldrio e o Diretor Franco, trataram de uma emenda que conseguira de 50 mil reais para custeio, a qual conseguiram que seja direcionada para o telhado de um ESF, no Monsenhor. Acha importante o papel dos Vereadores nesta busca de recursos. Citou que o grande líder Júlio Ruivo teria saído do IPE Saúde, de fato um grande gestor, após ter conseguido economia de 510 milhões, os quais foram direcionados para a saúde no IPE, tendo um exitoso trabalho, conseguindo também várias ações boas para nossa cidade, como a reabertura do ponto de atendimento em Santiago, que tem mais de onze mil usuários e foi feita com parceria da Prefeitura, bem como conseguira o credenciamento com a Cardio e a Neuro no hospital de Santiago. Destacou que passou por momentos ruins com sua mãe em saúde, fez um reconhecimento a toda a equipe do pronto atendimento em saúde do Hospital GHS, pelo excelente atendimento recebido. </w:t>
      </w:r>
      <w:r>
        <w:rPr>
          <w:b/>
          <w:sz w:val="24"/>
          <w:szCs w:val="24"/>
          <w:u w:val="single"/>
        </w:rPr>
        <w:t>VER. ALECSANDRA TERRA DA ENCARNAÇÃO = PROGRESSISTAS =:</w:t>
      </w:r>
      <w:r>
        <w:rPr>
          <w:sz w:val="24"/>
          <w:szCs w:val="24"/>
        </w:rPr>
        <w:t xml:space="preserve"> Após saudação inicial, deixou sentimentos à família da pequena Roberta, cuja família e a mãe guerreira, Sra. Adriana, lutou muito pela saúde da mesma, isso dá-lhe forças para que siga lutando junto ao SUS, Sistema único de Saúde, onde na sua função busca fortalecer e buscar o financiamento adequado e o que puder fazer pela vida e pela saúde, contem consigo. Citou que o CTC (relacionado ao controle tratamento da Covid) teia reduzido um turno, ficando das 13 às 19 horas, pela diminuição de casos desta doença crê que estariam indo para o fim da pandemia, se Deus quiser, aos poucos vão diminuindo os casos de covid. Ressaltou que no final no mês os que apresentarem sintomas serão direcionados às suas “estratégias de saúde”. Destacou a nova sede do Grupo Ciranda, que trata de uma Associação de Pais e Amigos dos Autistas, onde ouvira pela parte da Sra. Silviane um discurso de muito amor, embora haja bastante sofrimento por parte destes, por isso precisam sempre batalhar por políticas públicas para os autistas e que envolvam também todas as vulnerabilidades, bem como “os atores” que se envolvem com estes assuntos precisam um olhar diferenciado. Propôs que seja criado um Senso Municipal dos autistas, para que possam ter indicadores e viabilizar situações que atendam esta demanda, ponderando que “situações difíceis criam pessoas fortes”, como as que viu naquele local.  Referiu-se que através da “Mulher Progressista” se reuniram em um pequeno grupo na última sexta-feira, para planejar ações e eventos, a medida que as condições sanitárias permitam pretendem ampliar este grupo e eventos. Fez o reconhecimento ao Grupo Felice, na pessoa de Elton Doeler, que esteve de aniversário e na comemoração arrecadaram 30 mil reais, os quais foram doados ao Asilo Santa Isabel, voltado à assistência e melhoria de vida dos idosos. Comentou a feliz notícia por parte do Prefeito, que estaria hoje na Capital, com relação à perfuração de um poço artesiano, o qual deverá vir sanar a preocupação que sobrevém à toda população nos anos de estiagem, este poço começará a ser perfurado anda este mês. Deixou o agradecimento ao Prefeito e por estarem, ele, o Senador Luiz Carlos Heinze e o Presidente desta Casa, além de uma pequena comitiva para este assunto e para levar ao estado a luta desta comunidade pela permanência da Vara de Justiça do Trabalho, numa audiência pública. O </w:t>
      </w:r>
      <w:r>
        <w:rPr>
          <w:b/>
          <w:sz w:val="24"/>
          <w:szCs w:val="24"/>
        </w:rPr>
        <w:t>Presidente</w:t>
      </w:r>
      <w:r>
        <w:rPr>
          <w:sz w:val="24"/>
          <w:szCs w:val="24"/>
        </w:rPr>
        <w:t xml:space="preserve"> ressaltou a presença na Casa do Ex-Prefeito Júlio Ruivo, dando-lhe as boas vindas.  </w:t>
      </w:r>
      <w:r>
        <w:rPr>
          <w:b/>
          <w:sz w:val="24"/>
          <w:szCs w:val="24"/>
          <w:u w:val="single"/>
        </w:rPr>
        <w:t>VER. JOSE LEOVEGILDO FORTES DA SILVA = PL = (usou um minuto do Ver. Magdiel):</w:t>
      </w:r>
      <w:r>
        <w:rPr>
          <w:sz w:val="24"/>
          <w:szCs w:val="24"/>
        </w:rPr>
        <w:t xml:space="preserve"> Após saudação inicial, saudou aos ouvintes e a desenvoltura do colega João Alberto, atuando como Presidente hoje. Disse que ficou alguns dias afastado e acha ruim ficar em casa escutando aos Vereadores, porque todos fazem parte de um conjunto. Disse estar triste pela perda do amigo Paulo Machado, que fora candidato, uma pessoa muito querida, tinha grande carisma, lamenta que tanta gente ainda jovem perdera a vida. Ressaltou que queria que Dionathan Farias estivesse na Casa, pois trouxe à Tribuna hoje que algo que “não dava” para aceitar, pois aquele fez uma reunião com oito Vereadores, onde criou-se vários cargos de confiança, pois Sua Excelência não pode participar. Segundo ele, aproveitaram “a escuridão” para criar vários cargos de confiança, aprovados nesta Casa e dando um incentivo a servidores que teriam cargo de confiança, dando-se gratificação à várias pessoas, criaram inclusive um cargo de confiança para a Defesa Civil. Dirigiu-se à Ver. Eva comentando que muitas pessoas lhe diriam que “Defesa Civil não seria para estar organizando filinhas de vacinas”, é uma coisa com grande amplitude, coisas assim eram grandes no tempo em Júlio Ruivo administrava Santiago com seriedade, mas o que teria virado a Administração hoje seria “um descalabro em todas as situações”. Referiu-se ao Ver. Décio comentando: “veja o que ele fez contigo?”, disse ainda que Tiago já teria desrespeitado à Sua Excelência, usando o Ver. João Alberto para dizer que aquele carro não tinha registro, sem que o colega soubesse, aquele não “fora homem”. Agora, teria vindo um projeto para Casa, assinado por Tiago e por Haroldo, para fazer o “nosso Sonho, nossa casa” ou algo parecido, pegando um terreno e incentivando as pessoas a invadir, desrespeitando ao líder de governo dele, porque o Ver. Décio, na boa vontade, teria solicitado e na ocasião fora companheiro e aprovou para que estes terrenos fossem vendidos e feitas casas populares, porém,  o Prefeito teria desrespeitado a Décio e à Câmara, a harmonia entre os poderes, passando por cima “como um rolo compressor” e dizendo: “eu posso fazer tudo que os Vereadores irão apoiar”. Afirmou não ter nada contra o pessoal que estaria lá, seria um trabalho importante e devem incentivar, mas não instalar num terreno da Prefeitura uma reciclagem, estas teriam que ter o seu lugar. Segundo ele, o Prefeito teria feito um desrespeito para com o Bairro Guabirobas onde irá instalar a reciclagem, pois teria mais de 100 assinaturas contra o empreendimento, pelo alto impacto ambiental no local, numa área verde. Ponderou que aquilo que Júlio Ruivo tanto preservou em seu governo, agora Tiago estaria destruindo tudo. Relembrou o histórico de Júlio Ruivo na Câmara, tendo sido Presidente da Casa e duas vezes Prefeito, pessoa com quem trabalhou junto, seu amigo, não teria como fazer comparação daquele com Tiago, um cara que teria desviado concreto da escola Tito Beccon e ainda colocam no Jornal Expresso “a Mara maravilha”. Questionou por que o referido Jornal não coloca isso, mas João Lemes teria colocado que: “por tudo o que disse aquele Deputado lá, teria vergonha de ser homem”. Então questionou a João Lemes, já que teria dito “que tem vergonha de ser homem” por que um dia antes da palestra feita por Sandra Siqueira, em São Francisco, aquele teria levado à Emissora um cidadão que se mostrar a João Lemes o histórico dele, estando com vergonha de ser homem, ao ver tal histórico, aí sim, vai virar, mas em respeito à Susana não irá mostrar. Disse que “isso é feio, política interpretada de dois lados, por um Órgão de imprensa que teria que ter justiça”. Ponderou que começaram os ataques, já estariam atacando a Júlio Ruivo, mas agora Sua Excelência não irá ficar mais quieto. </w:t>
      </w:r>
      <w:r>
        <w:rPr>
          <w:b/>
          <w:sz w:val="24"/>
          <w:szCs w:val="24"/>
        </w:rPr>
        <w:t>Seguiu um minuto do Ver. Magdiel</w:t>
      </w:r>
      <w:r>
        <w:rPr>
          <w:sz w:val="24"/>
          <w:szCs w:val="24"/>
        </w:rPr>
        <w:t xml:space="preserve">: irá mostrar ao povo que o Prefeito incentivou pessoas a invadir o terreno público, mandou inclusive botar luz e o projeto foi aprovado na Câmara, precisam abrir uma CPI e mostrar à Administração Municipal que os Vereadores não estão aqui de “panacas”, se deixarem passar esta, será o primeiro a sugerir que fechem o Poder Legislativo de Santiago, pois após terem feito isso aos Vereadores da bancada do PP e a todos os demais, teriam que fechar o Poder Legislativo. Teria ouvido o Ver. Joel na Rádio, onde aquele teria dito muitas coisas, de que “vão apenas ‘acoar’ em rádios e nunca fizeram nada por Santiago”, mas alegou que Sua Excelência fez, inclusive 282 mil reais estariam empenhados na Prefeitura para o calçamento na rua Hipólito Garcia, que Joel prometera e nunca fez. Salientou ao colega coisas que a sua pessoa não fez: “ter um processo e inquérito policial por assédio sexual como a ficha de Joel tem, pois o respeito às mulheres deve ser sempre e, mesmo sendo separado respeita filhos, família e todo mundo, por isso Joel teria que ver quando for falar de alguém, pois o ‘rabo’ que Joel tem, seria de um tamanho que teria como mostrar para João Lemes, caso aquele queira ver.” </w:t>
      </w:r>
      <w:r>
        <w:rPr>
          <w:b/>
          <w:sz w:val="24"/>
          <w:szCs w:val="24"/>
          <w:u w:val="single"/>
        </w:rPr>
        <w:t>VER. EVA MARISTANE RODRIGUES MULLER = MDB =:</w:t>
      </w:r>
      <w:r>
        <w:rPr>
          <w:sz w:val="24"/>
          <w:szCs w:val="24"/>
        </w:rPr>
        <w:t xml:space="preserve"> Após saudação inicial, em relação ao questionamento sobre “o que fazem por Santiago” destacou que a grande obra que o Ver. Gildo faz por Santiago é fiscalizar o Executivo, seria “esta” a maior função dos Vereadores, coisa que nunca devem deixar de fazer, não foram eleitos para aprovar tudo o que a Prefeitura manda, mas seguir o que está na lei e fiscalizar os atos do Executivo,  são o Legislativo. Estariam na Casa para verificar todos os projetos que vem para a Casa, exemplificando um Processo que veio de um novo bairro que estaria sendo criado, onde analisam a legalidade para que não se cometa erros na Câmara. Citou o dia nacional do animais, como Veterinária sempre fora uma defensora do bem estar animal, sejam eles domésticos ou selvagens. Salientou que os animais foram considerados sujeitos de direitos, senscientes, que tem sentimentos e dores segundo Lei Federal, sendo o RS o primeiro Estado a colocar no código ambiental que os animais são seres com direitos. Portanto, estará mandando para esta Casa uma alteração na Lei, pois já estaria em Lei Federal que a eutanásia num animal só possa ser usada apenas para doenças que não tenham cura ou zoonose grave e que possa se tornar um problema de saúde, não poderá ser usada como controle populacional. Explicou que a legislação brasileira sempre foi muito clara no maus tratos a animais, sendo crime, embora desde a época de Getúlio Vargas existisse lei, não era tão clara como agora, de que não se pode usar eutanásia por pessoas que não desejam mais o animal e não sabem onde por. Comentou que irá propor à Secretaria de Educação para que se trabalhe mais ainda a questão ambiental e da economia da água. Relatou que uma pessoa teria procurado a associação e moradores de seu bairro, preocupado com uma conta de água muito alta, então foi questionar como poderia aquela pessoa gastar tanta água numa casinha popular tão pequena. Viu que falta um pouco de orientação a estas, quem sabe fazendo-se um trabalho mais cedo com as crianças, assim poderão construir uma consciência ambiental sobre isso, pois até poucos dias estavam preocupados com a falta de água, mas bastara chover e já teriam recomeçado lavar calçadas com mangueiras e lava jatos. </w:t>
      </w:r>
      <w:r>
        <w:rPr>
          <w:b/>
          <w:sz w:val="24"/>
          <w:szCs w:val="24"/>
          <w:u w:val="single"/>
        </w:rPr>
        <w:t>VER. JOEL DE OLIVEIRA = PROGRESSISTAS =:</w:t>
      </w:r>
      <w:r>
        <w:rPr>
          <w:b/>
          <w:sz w:val="24"/>
          <w:szCs w:val="24"/>
        </w:rPr>
        <w:t xml:space="preserve"> </w:t>
      </w:r>
      <w:r>
        <w:rPr>
          <w:sz w:val="24"/>
          <w:szCs w:val="24"/>
        </w:rPr>
        <w:t xml:space="preserve">Após saudação inicial, disse que esteve na semana anterior no bairro Nei Pereira, onde encaminhou diversas demandas da comunidade, assim como teria anunciado desta tribuna que estava para confirmar uma emenda parlamentar de 250 mil reais para a compra de dois veículos para a saúde, por isso estiveram fazendo a divulgação, porque os veículos são muito atuantes e, segundo o Secretário Éldrio, já estariam bastante desgastados. No sábado teria estado com o Senador Luiz Carlos Heinze, onde aquele teria informado que em Brasília estarão encaminhando para votação, na terça ou quarta-feira, vários encaminhamentos para os produtores rurais, 1,6 bilhão para retomada do custeio e investimentos, 1,3 bilhões para complementação do PROAGRO, 520 milhões de seguro agrícola e 600 milhões para prorrogação dos investimentos, 5,2 bilhões para minimizar os prejuízos com estiagem e enchentes no RS, bem como o PRONAF com rebate de 50% para os que tiveram suas lavouras fortemente afetadas, exemplificando: quem deve 10 mil, terá 5 mil reais de rebate e cinco mil poderá fazer um reparcelamento, um reinvestimento no crédito rural. Ao Ver. Gildo, acredita que a covid tenha feito muito mal ao mesmo, que gosta mesmo é de vir ao microfone para atacar ao Prefeito e aos Vereadores na Casa com problemas pessoais, mas isso faz parte dele, seria algo normal, o pessoal já conhece e sabe quem é Gildo, mas para a clarear as ideias e para a memória daquele ficar melhor, disse que houve investimento em reformas nas escolas São José, João Evangelista, Manoel Abreu e outras, investimentos no aeroporto, rolo compactador e muito mais.  </w:t>
      </w:r>
      <w:r>
        <w:rPr>
          <w:b/>
          <w:sz w:val="24"/>
          <w:szCs w:val="24"/>
        </w:rPr>
        <w:t>Aparte do Ver. Gildo</w:t>
      </w:r>
      <w:r>
        <w:rPr>
          <w:sz w:val="24"/>
          <w:szCs w:val="24"/>
        </w:rPr>
        <w:t xml:space="preserve">: veio dizer que o Ver. Joel foi assessor do Secretário de Agricultura e seria influente, inclusive para arrumar emprego, depois saberiam o que aquele quereria em troca.  Destacou que se o colega fala em investimento em escola, vai falar de uma em que não foi investido, na escola Boa Vista, com a “Mara Marvilha”, onde teria 16 crianças numa sala de aula de 2x2 m², a Diretora apavorada que tem promessas e mais promessas de investimento, mas até agora nada. Inclusive falou-se em uma emenda do Dep. Gerônimo Gorgen, que faria três anos e ainda não chegara até lá, como não teria chegado ainda a emenda para o Corte 7. Deveria Joel visitar a escola, assim como a escola Tito Becon, com salas misturadas e muitas outras coisas. O </w:t>
      </w:r>
      <w:r>
        <w:rPr>
          <w:b/>
          <w:sz w:val="24"/>
          <w:szCs w:val="24"/>
        </w:rPr>
        <w:t>Ver. Joel</w:t>
      </w:r>
      <w:r>
        <w:rPr>
          <w:sz w:val="24"/>
          <w:szCs w:val="24"/>
        </w:rPr>
        <w:t xml:space="preserve"> disse-lhe que o colega teria que ver as coisas que o município está fazendo, pois daqui a alguns dias estarão fazendo investimentos nestas outras escolas, além disso foram investidos milhões em tecnologia, com crome books, material escolar e outros. Achou bom que Gildo tenha falado em emendas, porque “veio mentir à comunidade” que a emenda estava empenhada, quando apenas contrato fora assinado, não fora empenhada emenda na rua Hipólito Garcia. E sobre a habitação, achou lindo o ouvir, pois teria até vídeo gravado onde o colega prometeu um milhão de reais para habitação popular, mas nada ainda, sendo dois Vereadores do PL, partido de Bolsonaro, ao dizer que Sua Excelência é muito influente, seria importante para a comunidade que os dois vereadores do PL influenciassem também os Ministérios e conseguissem verbas para Santiago, mas este um milhão de reais não deve vir mais, pois todas as verbas já teriam sido destinadas. </w:t>
      </w:r>
      <w:r>
        <w:rPr>
          <w:b/>
          <w:sz w:val="24"/>
          <w:szCs w:val="24"/>
        </w:rPr>
        <w:t>Aparte do Ver. Magdiel</w:t>
      </w:r>
      <w:r>
        <w:rPr>
          <w:sz w:val="24"/>
          <w:szCs w:val="24"/>
        </w:rPr>
        <w:t xml:space="preserve">: veio dizer que foi colocado no PPA o programa para a emenda das casas através dos Vereadores do PL, pois não havia nenhuma. Com certeza irão buscar tal emenda, irão cobrar do Deputado, assim como Joel deve cobrar do Prefeito, que teria prometido 300 casas e não fez nenhuma. O </w:t>
      </w:r>
      <w:r>
        <w:rPr>
          <w:b/>
          <w:sz w:val="24"/>
          <w:szCs w:val="24"/>
        </w:rPr>
        <w:t xml:space="preserve">Ver. Joel </w:t>
      </w:r>
      <w:r>
        <w:rPr>
          <w:sz w:val="24"/>
          <w:szCs w:val="24"/>
        </w:rPr>
        <w:t xml:space="preserve">disse que estariam trabalhando neste sentido, teriam um projeto encaminhado ao Governo do Estado em relação à habitação, mas ainda destacou que aguardam o “um milhão de reais prometido para as casas, prometidos para a população, mas que até agora não veio”.  Tendo o Ver. Gildo falado em sua situação, disse-lhe que graças a Deus em sua vida nunca usara carro público para andar “namorando com amante e virando carro, trazendo prejuízos ao erário público.” Tem a consciência tranquila de que nunca usou cargo e carro público, para namorar com amantes, nem bateu carro público por aí e nem sabe como ficou tal situação mas, o público saberia do que está falando e “quem é quem” na Câmara. Desejou uma boa semana a todos. </w:t>
      </w:r>
      <w:r>
        <w:rPr>
          <w:b/>
          <w:sz w:val="24"/>
          <w:szCs w:val="24"/>
          <w:u w:val="single"/>
        </w:rPr>
        <w:t>VER. ERNANES TADEU MACHADO = PROGRESSISTAS =:</w:t>
      </w:r>
      <w:r>
        <w:rPr>
          <w:sz w:val="24"/>
          <w:szCs w:val="24"/>
        </w:rPr>
        <w:t xml:space="preserve"> Após saudação inicial, relembrou quando entrou para a vida pública, onde o Prefeito era Júlio Ruivo e o mesmo teria ido à Rádio e dito que sua pessoa tinha aceitado uma função, antes mesmo que Sua Excelência aceitasse o cargo, então cumprira a palavra dele e aceitou o trabalho. Disse que durante o recesso tiveram tantos problemas graves de estiagem e, ouvindo agora sobre os programas de socorro aos agricultores e produtores, espera que possam ser efetivados e que estes  possam de recuperar, pois a situação seria muito séria, inclusive os seguros agrícolas estariam sendo negados a diversos produtores, conversando com aqueles soube que as seguradoras estariam cobrando o tipo de variedade da cultura contratada no seguro, ou até mesmo por número de plantas por metro quadrado, cobrariam até porque foi plantada em mês diferente (como o plantio no tarde). Lamentou as dificuldades dos agricultores que tinham seguro estão tendo com seus sinistros, espera que de fato aprovem e possam dar o socorro aos mesmos. Disse que o final de semana teria sido triste, pois teriam perdido dois amigos, seu tio Valdomiro, com 97 anos, bem como o Sr. Paulo Machado, amigo e candidato junto como progressistas, enviou condolências a todos. Comentou que no domingo foi visitar um empresário e produtor, o Sr. Lamana, do Maristão, onde ficou encantado com o projeto de hotel com várias cabanas no local, um grande investimento, espera que o mesmo possa fazer tudo o que tem em mente. Da mesma forma, enviara voto de congratulações ao Sr. Cláudio, pelo empreendimento “Paradouro”. Isso demonstraria o quando Santiago tem crescido muito neste sentido. Desejou ótima semana a todos. </w:t>
      </w:r>
      <w:r>
        <w:rPr>
          <w:b/>
          <w:sz w:val="24"/>
          <w:szCs w:val="24"/>
          <w:u w:val="single"/>
        </w:rPr>
        <w:t xml:space="preserve">VER. HAROLDO RIOS POYE = PROGRESSISTAS =: </w:t>
      </w:r>
      <w:r>
        <w:rPr>
          <w:sz w:val="24"/>
          <w:szCs w:val="24"/>
        </w:rPr>
        <w:t xml:space="preserve">Após saudação inicial, desejou muito boa tarde ao Sr. Júlio Ruivo, fazendo o reconhecimento especial por tudo o que o mesmo já desempenhou por esta cidade, importantes trabalhos em sua vida pública. Fez esclarecimentos sobre as inúmeras obras que vem sendo feitas em Santiago, como a emenda do Senador Heize ao aeroporto, a qual estaria em pleno andamento, convidou a todos que desejarem ir ao local verificar. Lembrou que na semana passada esclareceu que sobre a emenda aos Ginásios Vista Alegre e Belizário, onde os colegas de oposição disseram estarem parados, então fora nos seus gabinetes pessoalmente informar sobre os trâmites rotineiros das licitações, para as emendas de 113 mil e de 133 mil aos ginásios de esportes, aguardam a liberação da Caixa econômica Federal para o início dos serviços. Relatou uma reunião da Bancada com o Prefeito, onde o mesmo definiu o calçamento para a rua Benigna Garcia, no Bairro Ana Bonatto, onde existe cerca de 116 metros de rua que serão calçados, a um custo aproximado de setenta mil reais. Da mesma forma, explicou que o Prefeito e o Presidente da Câmara estariam em Porto Alegre hoje, na defesa da Justiça do Trabalho no sentido de que permaneça nesta cidade. Ponderou que tem usado este espaço para esclarecer algumas questões à população, para que esta enxergue como de fato são algumas questões. Com relação à Defesa Civil, fora coordenador daquele órgão, na época do então Prefeito Ruivo e sabe do trabalho deste órgão, é muito importante, mas que era visto até então com um apêndice dentro da Prefeitura. </w:t>
      </w:r>
      <w:r>
        <w:rPr>
          <w:b/>
          <w:sz w:val="24"/>
          <w:szCs w:val="24"/>
        </w:rPr>
        <w:t>Aparte do Ver. Joel:</w:t>
      </w:r>
      <w:r>
        <w:rPr>
          <w:sz w:val="24"/>
          <w:szCs w:val="24"/>
        </w:rPr>
        <w:t xml:space="preserve"> parabenizou-o pelo assunto da Defesa Civil, mas só não enxergaria isso a pessoa “que não quer enxergar” a importância desse órgão, pois várias conquistas já foram conseguidas para a cidade através daqueles, na pessoa do Sr. Carlinhos, inclusive conseguira vários veículos. Agradeceu a Deus que a Defsa nunca precisou atuar ainda em casos de grandes proporções, como grandes enchentes ou vendavais, mas estaria lá para isso, para servir a esta cidade. O </w:t>
      </w:r>
      <w:r>
        <w:rPr>
          <w:b/>
          <w:sz w:val="24"/>
          <w:szCs w:val="24"/>
        </w:rPr>
        <w:t>Ver. Haroldo</w:t>
      </w:r>
      <w:r>
        <w:rPr>
          <w:sz w:val="24"/>
          <w:szCs w:val="24"/>
        </w:rPr>
        <w:t xml:space="preserve"> agradeceu ao colaboração, destacando que na grave estiagem e falta de água pela qual a cidade passou, a Defesa Civil tem tido uma grande atuação, em conjunto com a Secretaria de Agricultura, indo nos lugares mais longínquos. A respeito da “invasão na Guabirobas” que Gildo teria “gritado” de forma veemente na tribuna, disse-lhe que não é com gritos que se resolvem questões. Salientou que nenhum Vereador é conivente com os casos de invasão alguma, nem o Prefeito teria desrespeitado esta Casa. Explicou que dentro do processo haveriam várias notificações, inclusive de ameaça de algum morador daquele local na invasão, portanto, não existiria conivência alguma e esta situação, se necessário for, será tratada de forma judicial, não “seria com gritos que irão intimidar o povo”, em se tratando de invasão, da forma legal será tratada. </w:t>
      </w:r>
      <w:r>
        <w:rPr>
          <w:b/>
          <w:sz w:val="24"/>
          <w:szCs w:val="24"/>
        </w:rPr>
        <w:t>Seguiu no tempo da Ver. Cleusa</w:t>
      </w:r>
      <w:r>
        <w:rPr>
          <w:sz w:val="24"/>
          <w:szCs w:val="24"/>
        </w:rPr>
        <w:t xml:space="preserve">: mais uma vez teria o colega Gildo voltado com a questão de “direção embriagado”, quando o Ministério Público já teria tratado e respondido, mas aquele “fala, fala na tribuna, que o povo pode começar até acreditar numa inverdade, porque isso é mentira”. Ressaltou que o Ministério Público já teria respondido ao mesmo, não fora “uma criança que respondeu” e sim, O Ministério Público, portanto, deveria ser assim que o colega deveria vir a tribuna e dizer: “aquele órgão me disse isso”, mas não, toda a vez aquele faz a mesma coisa. Com relação à escolas, a cidade tem 20 escolas, mas aqueles pegam uma sala de aula como referência no sistema de educação em Santiago, algo que não pode ser tomada como verdade, já tendo sido citado que foram inúmeras obras de melhoramento e expansão em várias escolas, além disso obviamente que o Município teria um plano de expansão e melhoramentos para todas as demais, são investimentos enormes e não se dever-se-ia pegar um caso de uma sala, num determinado dia, para  pesar todos os demais educandários. Reiterou que a educação nesta cidade é tomada com muita seriedade e importância deste muitos anos. Em relação ao pedido de cascalhamento ao Bairro Eletricitários dito pelo Ver. Magdiel, disse que seria “surfar na onda dos outros”, explicou que já fora dito dias atrás, desta tribuna, que assim que o tempo permitisse fariam os calçamentos, nem pareceria que foi enfrentada uma seca violenta na cidade, e que houve uma grande estiagem, na visão de alguns parece que não existira. Explicou que patrolamentos se fazem depois de um tempo chuvoso, as demandas que teriam ficado “reprimidas” neste período de 90 dias de estiagem, segundo ele, logicamente serão feitas tão logo seja possível, por isso não deveria o colega vir “surfar na onda como se fosse só ele que pedisse por isso”, quando tal assunto já foi falado muito em tribuna.  Ainda neste sentido, lembrou que no local referido por Magdiel fora investido e feitas grandes obras de saneamento, onde antes não havia sequer um metro de canos, seria obvio que ficaram de aguardar que chovesse para tratarem dos cascalhamentos, mas como esses canos ficariam enterrados e não aparecem mais, depois isso não o dizem. Pensa que deveriam dizer e agradecer ao Executivo, que fez toda a questão de saneamento no local. Revelou ainda que “depois de tudo pronto ficaria muito fácil surfar na onda dos outros”, mas deveriam colocar as coisas nos devidos lugares, para que a população sinta-se atendida, compactuada com a verdade. Lembrou que no Distrito Industrial o Executivo investiu, nos últimos anos, 954 mil reais entre canalização completa e iluminação completa, na Gleba B, muito ainda tem a ser feito, mas quando se trabalha dentro de limites de orçamentos e de responsabilidade fiscal e financeira, tudo tem que ser bem planejado. Salientou a emenda de 372 mil conseguida pelo Dep. Marcelo Brum, explicando que deste valor, 155 mil reais fora a contrapartida municipal, que normalmente é baixa, nesta teia sido alta por ser uma obra muito grande, acha que a comunidade deve ser informada sobre isso, tudo seria dentro de uma responsabilidade fiscal muito grande. Agradeceu e desejou uma ótima semana a todos. </w:t>
      </w:r>
      <w:r>
        <w:rPr>
          <w:b/>
          <w:sz w:val="24"/>
          <w:szCs w:val="24"/>
          <w:u w:val="single"/>
        </w:rPr>
        <w:t>VER.  DÉCIO CARDINAL LOUREIRO = PROGRESSISTAS =:</w:t>
      </w:r>
      <w:r>
        <w:rPr>
          <w:sz w:val="24"/>
          <w:szCs w:val="24"/>
        </w:rPr>
        <w:t xml:space="preserve"> Após saudação inicial, elogiou a postura do colega João Alberto à Mesa. Deu boas vindas ao amigo Júlio Ruivo, pré- candidato a Dep. Estadual pelo Progressistas, que saiu há pouco do IPE, onde fez um excelente trabalho. Fez um voto de pesar, em nome da Bancada, ao querido Amigo Paulo Meireles, chamado Paulo Machado, deixando sentimentos à família. Comentou sobre o turno reduzido no CTC (centro de tratamento a Covid) e a diminuição de casos da covid-19, embora acredite que sempre teremos que lidar com casos desta doença, deseja que numa reunião no dia seguinte, do Conselho Regional de Sáude, não tenham que usar mais máscaras, porque hoje só quem é prejudicado seria o comercio diurno, pois na noite nenhum bar ou estabelecimento público ou privado teria coragem de exigir máscara, podendo cada um usar, ou não. Várias cidades do Estado e do País estariam parando com a obrigatoriedade, ficando livre o uso ou não. Disse que tudo o que for feito para somar e para ajudar ao nosso Asilo, merece os parabéns, agradecendo ao evento feito pela FELICE, no qual angariou fundos para aquela entidade. Fez também um reconhecimento às secretarias de obras e agricultura,que teriam “se desdobrado em 10” pelo atendimento a todos os locais que passavam por dificuldades nesta grande estiagem. Também registrou agradecimento pela luta do Prefeito, de Aline Noronha-Presidente da OAB, Centro Empresarial, o Presidente desta Casa, e o importante apoio do Senador Luiz Carlos Heinze, que estão em Porto Alegre na luta pela permanência da Vara de Justiça do Trabalho, uma grande conquista que representa este órgão nesta cidade. Ao ouvir o colega Gildo falar em seu nome sobre o “descaso e desrespeito para com o Bairro Guabirobas sobre a reciclagem”, foi buscar todos os dados e explicará a realidade “sem show”. Ponderou que aquele seria um problema que vem há anos e não seria um problema apenas no bairro Guabirobas, teriam no Ana Bonato e em vários locais. Há mais de ano viria falando com os secretários: do Planejamento, Davi, do meio Ambiente. Andriele, para tentarem levar a reciclagem a um local onde acredita-se que poderiam instalar galpões para aquelas pessoas que prestam um belíssimo trabalho na cidade, pois todo o reciclador tem seu respeito, por estar recolhendo e separando todo o resíduo que, muitas vezes, os “relaxados jogam na rua”, e que pode ser reutilizado e aproveitado. Disse que muitos dos pares e pessoas na Administração Municipal tem lutado para que a reciclagem fosse instalada na antiga a escola Rubem Lang, o Município inclusive pedira ao Ministério do Planejamento, que é  responsável, porque teria uma autorização de “guarda provisória”, datada de 20/03/2018 daquele local mas, embora há anos lutem por isso, haveria uma cláusula que proibi a invasão ou ocupação do imóvel por qualquer ente público ou privado, não bastaria o Município querer fazer ou levar para lá. Haveria também o caso na Bonatto onde aquele senhor que atua com reciclagem não consegue legalizar, além de outros locais que precisam fazer algo para tornar viável. No local citado pelo colega Gildo, explicou que a Secretaria de Meio Ambiente teria ido ao local na Bonatto, teria pedido as licenças e documentação em 29/11/2021, deu prazos legais para tal, correndo os prazos para este fim mas, apenas no dia 13 de janeiro 2022 foi notificado para providenciar a demolição do galpão de madeira que vinha sendo construído no local, onde a notificada se recusara a assinar e a receber a notificação. No dia 15/01/2022 foi vistoriado local, feita nova notificação pelo fiscal do meio ambiente para tentar localizar o proprietário, porque não estava na obra nesta ocasião, mas ao ser informado de onde o mesmo residia, dirigiu-se à residência e foi recebido com ameaças e palavras de baixo calão, não tendo recebido novamente a notificação e ordem de demolição, restando ao agente um boletim de ocorrências, por isso estariam ocorrendo os trâmites que devem correr nestes casos. Explicou que quanto aos terrenos em que teria sugerido a construção de casas populares, teria sido procurado pela senhora responsável pela reciclagem, onde Sua Excelência disse-lhe que só iriam retirá-los do terreno se viesse uma ordem do Executivo para isso. Segundo informou, tais terrenos irão a leilão, porém, devem ter a responsabilidade de tentar com o Ministério responsável achar um local e dar condições de trabalho a estas 8 ou 9 famílias que atuam na reciclagem. Disse ser contra qualquer tipo de invasão, o município deve retirá-los de lá, mas antes devem dar condições aos mesmos para trabalhar noutro local. </w:t>
      </w:r>
      <w:r>
        <w:rPr>
          <w:b/>
          <w:sz w:val="24"/>
          <w:szCs w:val="24"/>
        </w:rPr>
        <w:t xml:space="preserve">(usou o tempo do Ver. Joao Alberto) TEMPO DE LIDERANÇA: VER. GILDO: </w:t>
      </w:r>
      <w:r>
        <w:rPr>
          <w:sz w:val="24"/>
          <w:szCs w:val="24"/>
        </w:rPr>
        <w:t xml:space="preserve">Citou a conversa “de lenga lenga do Prefeito” que teria prometido o terreno, deu mantimentos para a festa de inauguração, colocou iluminação e teria dado até madeiras, não sabe-se retiradas de onde, precisariam responsabilizar ele por isso, pois segundo ele, esta madeira foi comercializada até por uma cerraria, tamanha irresponsabilidade do Prefeito. Sobre o Distrito Industrial, lembrou a festa de inauguração do mesmo, mas em cinco anos não conseguiram entregar sequer um lote no local para a comunidade. Citou que no tempo de Júlio calçava-se mais de 40 quadras de ruas sem nenhuma dívida, hoje o endividamento do Município seria cerca de trinta milhões de reais em financiamentos para iluminação pública e calçamentos, o Prefeito  Julio fizera  400 a 500 casas populares, já o Prefeito atual nos últimos cinco ano nenhuma, para o ano corrente ano não pretendia fazer nenhuma, mas graças a Magdiel e Sua Excelência, teriam conseguido colocar no PPA, acha um desrespeito para com a comunidade em 8 anos não construir  nenhuma casa popular. </w:t>
      </w:r>
      <w:r>
        <w:rPr>
          <w:b/>
          <w:sz w:val="24"/>
          <w:szCs w:val="24"/>
        </w:rPr>
        <w:t>VER. EVA:</w:t>
      </w:r>
      <w:r>
        <w:rPr>
          <w:sz w:val="24"/>
          <w:szCs w:val="24"/>
        </w:rPr>
        <w:t xml:space="preserve">  destacou que no sábado houve o lançamento do 11ª edição do Livro Infinitamente Mulher, de mulheres que nasceram ou que moram nesta cidade, onde mais de 100 escritoras contribuíram com textos nesta edição, parabenizando-as. Comentou as palestras do encontros em relação à semana que sucedeu o Dia internacional da Mulher, com Sandra Siqueira, Iva cardinal e Vitória Migliorin, com muitas dicas para mulheres que desejam empreender. Comentou que visitou a feira de doação de animais do centro de controle de zoonoses e pode ver o Castra Móvel, pois o considera quase “como um filho que levou 24 meses para nascer”, foi um projeto seu como funcionária, e como Vereadora, porque foi atrás dos recursos para que se efetivasse, espera que logo o Castra Móvel comece trabalhar e realmente siga o que está na Lei, que favoreça aquelas famílias que se inserem nos requisitos. </w:t>
      </w:r>
      <w:r>
        <w:rPr>
          <w:b/>
          <w:sz w:val="24"/>
          <w:szCs w:val="24"/>
        </w:rPr>
        <w:t>VER. HAROLDO</w:t>
      </w:r>
      <w:r>
        <w:rPr>
          <w:sz w:val="24"/>
          <w:szCs w:val="24"/>
        </w:rPr>
        <w:t xml:space="preserve">: novamente veio explicar ao povo de santigo que seria obvio que saberiam das necessidades do Distrito Industrial, onde muito já vem sendo feito, muito ainda precisariam fazer, mas como dito na Casa, nem sempre existe condição e recursos financeiros, comparando à “nossa casa, onde nem tudo que desejamos fazer, pode ser tudo ao mesmo tempo”. Já teria sido investido um milhão de reais no local e governo municipal buscará recursos no sentido de fazer com que se torne uma realidade. Com relação às casas populares, tratar-se-ia de projeto de 300 casas, todo ele avaliado pela Caixa Econômica, mas o recurso é para uma obra de mais de 20 milhões, não tem condições de “fôlego” municipal, terão que se buscar recursos, assim como todos os governos anteriores o buscaram para efetivar projetos nestes sentido. Esclareceu que o projeto existe, já foi para a Caixa Federal, mas não trabalham com ilusões e sim, devem buscar recursos financeiros para tal. </w:t>
      </w:r>
      <w:r>
        <w:rPr>
          <w:b/>
          <w:sz w:val="24"/>
          <w:szCs w:val="24"/>
        </w:rPr>
        <w:t>VER. DÉCIO LOUREIRO</w:t>
      </w:r>
      <w:r>
        <w:rPr>
          <w:sz w:val="24"/>
          <w:szCs w:val="24"/>
        </w:rPr>
        <w:t xml:space="preserve">: parabenizou pelo evento da 11ª edição do Infinitamente Mulher. Como líder da Bancada pediu desculpas às pessoas que os ouvem a Sessão pela “pessoalização” feita nos microfones desta Casa hoje, sente-se envergonhado pelos ouvintes, que pagam por este espaço que seria para tratar dos trabalhos dos Vereadores, mas não seria atribuição do Vereador e nem deve ser usado jamais este microfone para falar da vida pessoal de cada um. Já sentiu na pele isso e já teria pedido aos colegas, de que não mais usem este espaço para pessoalizar ou ofender qualquer colega dentro da Câmara e jamais faria isso, mas “seria homem suficiente para tratar disso com qualquer um lá do lado de fora”, pois todos tem o mesmo trabalho e dedicação pela comunidade que representam, por esta devem trabalhar ou se dedicar mas, para esse tipo de divergências, existiria a Justiça e quem achar necessário, deve procurá-la do lado de fora desta Casa. Finalizou.  Não havendo mais pronunciamentos, foi suspensa a sessão por alguns minutos e em seguida, reaberta para darem início a </w:t>
      </w:r>
      <w:r>
        <w:rPr>
          <w:b/>
          <w:sz w:val="24"/>
          <w:szCs w:val="24"/>
        </w:rPr>
        <w:t>ORDEM DO DIA</w:t>
      </w:r>
      <w:r>
        <w:rPr>
          <w:sz w:val="24"/>
          <w:szCs w:val="24"/>
        </w:rPr>
        <w:t xml:space="preserve">: </w:t>
      </w:r>
      <w:r>
        <w:rPr>
          <w:b/>
          <w:sz w:val="24"/>
          <w:szCs w:val="24"/>
          <w:u w:val="single"/>
        </w:rPr>
        <w:t>PROJETO 19.2022.EXE</w:t>
      </w:r>
      <w:r>
        <w:rPr>
          <w:sz w:val="24"/>
          <w:szCs w:val="24"/>
        </w:rPr>
        <w:t xml:space="preserve">: Institui o Programa Jovem Aprendiz no âmbito do município de Santiago. Comissão de constituição, redação e justiça: PARECER FAVORAVEL. Comissão de Orçamentos, finanças e contas públicas: PARECER FAVORAVEL. Comissão de infraestrutura, desenvolvimento e bem estar social: PARECER FAVORAVEL. O </w:t>
      </w:r>
      <w:r>
        <w:rPr>
          <w:b/>
          <w:sz w:val="24"/>
          <w:szCs w:val="24"/>
        </w:rPr>
        <w:t>Ver. Joel</w:t>
      </w:r>
      <w:r>
        <w:rPr>
          <w:sz w:val="24"/>
          <w:szCs w:val="24"/>
        </w:rPr>
        <w:t xml:space="preserve"> sugeriu a não leitura dos projetos em pauta, já de conhecimento de todos.  </w:t>
      </w:r>
      <w:r>
        <w:rPr>
          <w:b/>
          <w:sz w:val="24"/>
          <w:szCs w:val="24"/>
        </w:rPr>
        <w:t>Foi aprovada a sugestão por unanimidade</w:t>
      </w:r>
      <w:r>
        <w:rPr>
          <w:sz w:val="24"/>
          <w:szCs w:val="24"/>
        </w:rPr>
        <w:t xml:space="preserve">. Em discussão: </w:t>
      </w:r>
      <w:r>
        <w:rPr>
          <w:b/>
          <w:sz w:val="24"/>
          <w:szCs w:val="24"/>
        </w:rPr>
        <w:t>Ver. Joel</w:t>
      </w:r>
      <w:r>
        <w:rPr>
          <w:sz w:val="24"/>
          <w:szCs w:val="24"/>
        </w:rPr>
        <w:t xml:space="preserve"> veio parabenizar pelo projeto, que nesta época de dificuldades vem para beneficiar jovens aprendizes e empregos.  Em votação: </w:t>
      </w:r>
      <w:r>
        <w:rPr>
          <w:b/>
          <w:sz w:val="24"/>
          <w:szCs w:val="24"/>
        </w:rPr>
        <w:t>APROVADO POR UNANIMIDADE DOS PRESENTES COM AUSENCIA DO VER. NELSON ABREU</w:t>
      </w:r>
      <w:r>
        <w:rPr>
          <w:sz w:val="24"/>
          <w:szCs w:val="24"/>
        </w:rPr>
        <w:t xml:space="preserve">. </w:t>
      </w:r>
      <w:r>
        <w:rPr>
          <w:b/>
          <w:sz w:val="24"/>
          <w:szCs w:val="24"/>
          <w:u w:val="single"/>
        </w:rPr>
        <w:t>PROJETO 021.2022.EXE</w:t>
      </w:r>
      <w:r>
        <w:rPr>
          <w:sz w:val="24"/>
          <w:szCs w:val="24"/>
        </w:rPr>
        <w:t xml:space="preserve">: Autoriza o Executivo a instituir ação premiada e dá outras providências. A EMENDA REDACIONAL: Comissão de constituição, redação e justiça: PARECER FAVORAVEL. Aprovado por unanimidade com ausência do Ver. Nélson. PARECERES AO PROJETO: Comissão de Orçamentos, finanças e contas públicas; PARECER FAVORAVEL. Comissão de infraestrutura desenvolvimento e bem estar social: PARECER FAVORAVEL.  Em discussão: </w:t>
      </w:r>
      <w:r>
        <w:rPr>
          <w:b/>
          <w:sz w:val="24"/>
          <w:szCs w:val="24"/>
        </w:rPr>
        <w:t>Ver. Gildo argumentou se o Ver. Nélson</w:t>
      </w:r>
      <w:r>
        <w:rPr>
          <w:sz w:val="24"/>
          <w:szCs w:val="24"/>
        </w:rPr>
        <w:t xml:space="preserve">, que teria assinado o Parecer, mas hoje não está presente e preocupa-se como ficará a situação deste na atuação dos trabalhos.   Foi explicado pelo Vice Presidente, </w:t>
      </w:r>
      <w:r>
        <w:rPr>
          <w:b/>
          <w:sz w:val="24"/>
          <w:szCs w:val="24"/>
        </w:rPr>
        <w:t>Décio</w:t>
      </w:r>
      <w:r>
        <w:rPr>
          <w:sz w:val="24"/>
          <w:szCs w:val="24"/>
        </w:rPr>
        <w:t xml:space="preserve">, que o mesmo entrou posterior a esta relatoria com o atestado e após, durante a semana, irão tratar deste assunto. Em votação: </w:t>
      </w:r>
      <w:r>
        <w:rPr>
          <w:b/>
          <w:sz w:val="24"/>
          <w:szCs w:val="24"/>
        </w:rPr>
        <w:t xml:space="preserve">APROVADO POR UNANIMIDADE DOS PRESNETS COM AUSÊNCIA DO VER. NELSON ABREU. PROPOSIÇÕES: </w:t>
      </w:r>
      <w:r>
        <w:rPr>
          <w:sz w:val="24"/>
          <w:szCs w:val="24"/>
        </w:rPr>
        <w:t xml:space="preserve">Ver. Dionathan: Moção Honrosa para com a Defesa Civil, na pessoa do seu Diretor, Sr. Paulo César Corte da costas pelo relevante apoio que vem prestando à comunidade santiaguense./V.C. para com o casal Enedi e Albano Rebelo pelas Bodas de Ouro./V.C. para coma Sra. Jane Tusi pelo texto publicado no Livro Antologia Infinitamente Mulher, 11ª edição./Ver. Tadeu Machado: V.C. para com os  Srs. Cláudio e Paulo Silva de Mello sócios da empresa Paradouro, pela inauguração de uma restaurante conveniências em Nossa cidade./Ver. Alecsandra: V.C. para com o Residencial Senior Bella Vita, casa dois, parabenizando aos enfermeiros responsáveis Telvio Franco e Neura Silva, extensivo aos demais colaboradores e funcionário pelo 1º ano da empresa./ Ver. Joel de Oliveira: V.C. para com o 31 anos da igreja do Evangelho Quadrangular em Santiago. </w:t>
      </w:r>
      <w:r>
        <w:rPr>
          <w:b/>
          <w:sz w:val="24"/>
          <w:szCs w:val="24"/>
        </w:rPr>
        <w:t xml:space="preserve"> </w:t>
      </w:r>
      <w:r>
        <w:rPr>
          <w:sz w:val="24"/>
          <w:szCs w:val="24"/>
        </w:rPr>
        <w:t xml:space="preserve"> </w:t>
      </w:r>
      <w:r>
        <w:rPr>
          <w:b/>
          <w:sz w:val="24"/>
          <w:szCs w:val="24"/>
        </w:rPr>
        <w:t xml:space="preserve">AS PROPOSIÇÕES, QUE NÃO MERECERAM DESTAQUE, FORAM APROVADAS POR UNANIMIDADE COM AUSÊNCIA Do Ver. Nélson.  Destacada Menção Honrosa para com a Defesa Civil, pelo Ver. Gildo: </w:t>
      </w:r>
      <w:r>
        <w:rPr>
          <w:sz w:val="24"/>
          <w:szCs w:val="24"/>
        </w:rPr>
        <w:t>em relação à Moção do Presidente Dionathan, que estaria afastado hoje em viajem, pensa que nem poderiam ter colocado tal Moção, por isso quando houve aquela reunião para criação de cargos fora contra, mas não estava presente na reunião, bem se vê e se justificaria hoje, Dionathan estaria dando “menção honrosa a um cidadão que teria invadido o aeroporto e quebrado tudo o que havia no aeroclube, com um aparato que ‘não fazem ideia o tamanho’, quebraram portão, portas e ‘correram’ com o indivíduo que lá estava”. Pensa que esta Moção seria apenas Política, pois às vezes querem oportunizar algum pessoa a melhorar de vida, sendo o meio de ajudar mudando de “chefe para diretor” por meios políticos, portanto, se recusará a votar tal Menção, segundo ele, tal equipe teria apenas diretor e chefe, talvez um ou dois servidores, com única finalidade política, promover cargos a pessoas que estariam na linha de frente do partido e não concorda.</w:t>
      </w:r>
      <w:r>
        <w:rPr>
          <w:b/>
          <w:sz w:val="24"/>
          <w:szCs w:val="24"/>
        </w:rPr>
        <w:t xml:space="preserve"> A Ver. Eva </w:t>
      </w:r>
      <w:r>
        <w:rPr>
          <w:sz w:val="24"/>
          <w:szCs w:val="24"/>
        </w:rPr>
        <w:t>lembrou quando na legislatura anterior discutiram a questão das Menções Honrosas, de que o colega Décio e algum outro Vereador teriam chamado a atenção para que tenham muito cuidado em enviá-las para não se tornar algo banal, porque Menção Honrosa deveria ser efetivamente para um entidade que preste relevantes serviços à comunidade, e que efetivamente tenha um histórico dentro da cidade, por isso se posicionará contra, porque a Defesa Civil em Santiago perdera o foco de sua finalidade, seria outro. Ponderou que Sua Excelência mesma teria feito vários cursos sobre desastres naturais ou químicos, onde aquele Órgão deveria agir e precisaria estar preparada para isso. Se posicionou contra e devem novamente repensar para não banalizar coisas tão importantes na comunidade, como uma Menção Honrosa.</w:t>
      </w:r>
      <w:r>
        <w:rPr>
          <w:b/>
          <w:sz w:val="24"/>
          <w:szCs w:val="24"/>
        </w:rPr>
        <w:t xml:space="preserve"> Ver. Décio: </w:t>
      </w:r>
      <w:r>
        <w:rPr>
          <w:sz w:val="24"/>
          <w:szCs w:val="24"/>
        </w:rPr>
        <w:t xml:space="preserve">tendo sido citado o seu nome, veio explicar que de fato na legislatura anterior teriam normatizado, pois alguns haviam banalizado demais os Votos Congratulatórios, ‘politizando-os e politicando’, por isso decidiu-se na época que seriam, regimentalmente, no máximo dois votos por Vereador em cada Sessão, porque havia um tempo em que um Vereador apenas fazia 8 votos de uma vez só, até por concurso de “cuspe a distância” ou qualquer outro motivo. Não desmerece o Voto do colega de maneira alguma, pois na hora que a pessoa faz um voto é porque acha importante e para quem recebe também, nem deixa de assinar voto de colegas porque o colega que o faz acha que existe o mérito. Porém, entende o posicionamento da Ver. Eva no sentido de que devem pensar um pouco mais, sobre as Moções e Menções, devem ter cuidado e que estas realmente tenham o verdadeiro mérito, sendo desnecessário fazer-se uma por mês, ou uma por semestre por Vereador, porque serão banalizadas e as pessoas não darão mais o devido valor, já que todas as semanas tem tido duas ou três sendo apresentadas. Ressaltou que esta é uma homenagem muito importante para quem oferece e muito importante para quem recebe, por isso concorda com a Ver. Eva no sentido de tentarem o possível para realmente dar mérito. Citou o exemplo do caso de um da legislatura passada, lembrando quando aquele propôs uma Menção aos Policiais Civis devido à uma apreensão de tóxicos na cidade, algo merecido, porém, aqueles estavam cumprindo o seu trabalho, a sua obrigação e que são remunerados por isso, não precisariam receber mérito para tal, embora mereçam o reconhecimento. Pediu aos colegas para “verem bem a hora certa de fazer este agrado”, para não banalizar e tornar este gesto pequeno. O </w:t>
      </w:r>
      <w:r>
        <w:rPr>
          <w:b/>
          <w:sz w:val="24"/>
          <w:szCs w:val="24"/>
        </w:rPr>
        <w:t>Ver. Gildo</w:t>
      </w:r>
      <w:r>
        <w:rPr>
          <w:sz w:val="24"/>
          <w:szCs w:val="24"/>
        </w:rPr>
        <w:t xml:space="preserve"> acha que o Ver. Décio e a Ver Eva foram muito felizes nas colocações, se a pessoa fez o seu trabalho, está cumprindo com a sua obrigação, e não devem abrir precedentes, pensa que deveriam não votar esta Moção, deixar assim, pois o colega Décio não poderia fazer um discurso e na prática fazer diferente, acredita que ao receber o cargo na Defesa Civil, já fora premiado. </w:t>
      </w:r>
      <w:r>
        <w:rPr>
          <w:b/>
          <w:sz w:val="24"/>
          <w:szCs w:val="24"/>
        </w:rPr>
        <w:t>O Ver. Décio</w:t>
      </w:r>
      <w:r>
        <w:rPr>
          <w:sz w:val="24"/>
          <w:szCs w:val="24"/>
        </w:rPr>
        <w:t xml:space="preserve"> comentou eu não podem retirar uma Moção que foi protocolada em tempo hábil e porque o colega proponente nem estaria na Casa. Caso o proponente estivesse na Casa poderiam ter conversado com ele, poderiam propor-lhe fazer de outra forma, mas o mesmo não está e o documento fora assinado e protocolado na Casa em, tempo hábil. O </w:t>
      </w:r>
      <w:r>
        <w:rPr>
          <w:b/>
          <w:sz w:val="24"/>
          <w:szCs w:val="24"/>
        </w:rPr>
        <w:t>Ver. Ernandes Tadeu</w:t>
      </w:r>
      <w:r>
        <w:rPr>
          <w:sz w:val="24"/>
          <w:szCs w:val="24"/>
        </w:rPr>
        <w:t xml:space="preserve"> concorda que devem pensar bem nos votos congratulatórios, porque lembra-se de quando fora Presidente, de terem assinado votos em que o colega fazia Votos até pela 6ª colocação em algum concurso, por isso aprovaram aquela mudança para fazer máximo dois por Vereador. O </w:t>
      </w:r>
      <w:r>
        <w:rPr>
          <w:b/>
          <w:sz w:val="24"/>
          <w:szCs w:val="24"/>
        </w:rPr>
        <w:t>Ver. Haroldo</w:t>
      </w:r>
      <w:r>
        <w:rPr>
          <w:sz w:val="24"/>
          <w:szCs w:val="24"/>
        </w:rPr>
        <w:t xml:space="preserve"> veio dizer que tem concordância com as colocações de que devem ter estes cuidados, embora não seja contrário à indicação, pois o proponente deve ter pensado bem a respeito. Veio ao microfone pedir que sejam reparadas as palavras que foram colocadas de que a Defesa Civil teria ido vandalizar e quebrar tudo o que era do aeroclube. O </w:t>
      </w:r>
      <w:r>
        <w:rPr>
          <w:b/>
          <w:sz w:val="24"/>
          <w:szCs w:val="24"/>
        </w:rPr>
        <w:t>Ver. Décio</w:t>
      </w:r>
      <w:r>
        <w:rPr>
          <w:sz w:val="24"/>
          <w:szCs w:val="24"/>
        </w:rPr>
        <w:t xml:space="preserve"> lembrou-o de que não é matéria desta discussão. O </w:t>
      </w:r>
      <w:r>
        <w:rPr>
          <w:b/>
          <w:sz w:val="24"/>
          <w:szCs w:val="24"/>
        </w:rPr>
        <w:t>Ver. Haroldo</w:t>
      </w:r>
      <w:r>
        <w:rPr>
          <w:sz w:val="24"/>
          <w:szCs w:val="24"/>
        </w:rPr>
        <w:t xml:space="preserve"> disse que embora não seja, foi colocado pelo colega Gildo e deseja que seja feito um reparo a isso. O </w:t>
      </w:r>
      <w:r>
        <w:rPr>
          <w:b/>
          <w:sz w:val="24"/>
          <w:szCs w:val="24"/>
        </w:rPr>
        <w:t>Ver. Joel</w:t>
      </w:r>
      <w:r>
        <w:rPr>
          <w:sz w:val="24"/>
          <w:szCs w:val="24"/>
        </w:rPr>
        <w:t xml:space="preserve"> achou felizes as colocações do Líder de Bancada mas, o colega Gildo teria falado sobre o cargo criado nas semanas antes, talvez seja um desconhecimento da parte dele, mas a Defesa Civil vem atuando nesta cidade há vários anos e só fora trocado o cargo, seu posicionamento é favorável à Menção, porque aqueles vem atuando bastante, até quando houve os incêndios os mesmos estavam lá trabalhando, inclusive estiveram levando água para todos os lugares que estavam sofrendo com a estiagem, tem um trabalho muito importante dentro desta cidade. A </w:t>
      </w:r>
      <w:r>
        <w:rPr>
          <w:b/>
          <w:sz w:val="24"/>
          <w:szCs w:val="24"/>
        </w:rPr>
        <w:t>Ver. Eva</w:t>
      </w:r>
      <w:r>
        <w:rPr>
          <w:sz w:val="24"/>
          <w:szCs w:val="24"/>
        </w:rPr>
        <w:t xml:space="preserve"> pediu que seja lida a Menção Honrosa à Defesa Civil, porque acredita que nesta teria sido pessoalizado no voto para uma pessoa, o que é um erro.  Foi então lida a Menção, protocolada no dia 09/03, onde fala-se “ à Defesa Civil, em nome do seu Diretor”. O </w:t>
      </w:r>
      <w:r>
        <w:rPr>
          <w:b/>
          <w:sz w:val="24"/>
          <w:szCs w:val="24"/>
        </w:rPr>
        <w:t>Ver. Décio</w:t>
      </w:r>
      <w:r>
        <w:rPr>
          <w:sz w:val="24"/>
          <w:szCs w:val="24"/>
        </w:rPr>
        <w:t xml:space="preserve"> discordou, pois no voto estaria bem claro que foi protocolado para a Entidade, representada pelo cidadão Paulo, caso tivesse sido o contrário, Moção ao Diretor, aí sim, mesmo pedindo aos colegas para seguir os critérios que explicara antes, sempre respeitou os colegas quando apresentam uma Moção, seu voto será a favor. Ressaltando porém, salientou para que os colegas tentem dar uma maior relevância a este assunto quando precisar fazer homenagens. Em votação a Moção para com a Defesa Civil: </w:t>
      </w:r>
      <w:r>
        <w:rPr>
          <w:b/>
          <w:sz w:val="24"/>
          <w:szCs w:val="24"/>
        </w:rPr>
        <w:t>FOI APROVADA POR MAIORIA, COM VOTOS CONTRARIOS DOS VERS. EVA, MAGDIEL E GILDO e ausência do Ver. Abreu</w:t>
      </w:r>
      <w:r>
        <w:rPr>
          <w:sz w:val="24"/>
          <w:szCs w:val="24"/>
        </w:rPr>
        <w:t xml:space="preserve">. </w:t>
      </w:r>
      <w:r>
        <w:rPr>
          <w:b/>
          <w:sz w:val="24"/>
          <w:szCs w:val="24"/>
        </w:rPr>
        <w:t>Questão de ordem</w:t>
      </w:r>
      <w:r>
        <w:rPr>
          <w:sz w:val="24"/>
          <w:szCs w:val="24"/>
        </w:rPr>
        <w:t xml:space="preserve">:  o </w:t>
      </w:r>
      <w:r>
        <w:rPr>
          <w:b/>
          <w:sz w:val="24"/>
          <w:szCs w:val="24"/>
        </w:rPr>
        <w:t>Ver. Décio</w:t>
      </w:r>
      <w:r>
        <w:rPr>
          <w:sz w:val="24"/>
          <w:szCs w:val="24"/>
        </w:rPr>
        <w:t xml:space="preserve"> </w:t>
      </w:r>
      <w:r>
        <w:rPr>
          <w:b/>
          <w:sz w:val="24"/>
          <w:szCs w:val="24"/>
        </w:rPr>
        <w:t>explicou a</w:t>
      </w:r>
      <w:r>
        <w:rPr>
          <w:sz w:val="24"/>
          <w:szCs w:val="24"/>
        </w:rPr>
        <w:t xml:space="preserve"> </w:t>
      </w:r>
      <w:r>
        <w:rPr>
          <w:b/>
          <w:sz w:val="24"/>
          <w:szCs w:val="24"/>
        </w:rPr>
        <w:t>situação do Ver. Nélson</w:t>
      </w:r>
      <w:r>
        <w:rPr>
          <w:sz w:val="24"/>
          <w:szCs w:val="24"/>
        </w:rPr>
        <w:t>, que apresentou atestado e laudo médico, estariam aguardando pois, possivelmente o mesmo venha na semana seguinte, mas se a Mesa verificar que o mesmo não tenha o discernimento necessário para decidir sobre um projeto e se concorda ou não com este, poderá pedir uma avaliação médica, entende que  existe uma representatividade e não se pode prejudicar a comunidade em tendo um suplente para atuar neste sentido, então a família deverá se manifestar, desejam que o mesmo venha para a Casa “bem”, não precisa que ele fale ou caminhe, mas que tenha discernimento, caso não houver condições do Vereador laborar, a Mesa irá pedir avaliação com três médicos capacitados para resolver esta situação, portanto, a Mesa Diretora já estaria tratando desta questão.</w:t>
      </w:r>
      <w:r>
        <w:rPr>
          <w:b/>
          <w:sz w:val="24"/>
          <w:szCs w:val="24"/>
        </w:rPr>
        <w:t xml:space="preserve"> </w:t>
      </w:r>
      <w:r>
        <w:rPr>
          <w:sz w:val="24"/>
          <w:szCs w:val="24"/>
        </w:rPr>
        <w:t xml:space="preserve">Nada mais havendo a tratar, o Presidente encerrou a presente sessão ordinária, a </w:t>
      </w:r>
      <w:r>
        <w:rPr>
          <w:color w:val="000000"/>
          <w:sz w:val="24"/>
          <w:szCs w:val="24"/>
        </w:rPr>
        <w:t>qual foi lavrada a presente Ata.======================</w:t>
      </w:r>
    </w:p>
    <w:p>
      <w:pPr>
        <w:pStyle w:val="Normal"/>
        <w:jc w:val="both"/>
        <w:rPr/>
      </w:pPr>
      <w:r>
        <w:rPr>
          <w:color w:val="000000"/>
          <w:sz w:val="24"/>
          <w:szCs w:val="24"/>
        </w:rPr>
        <w:t xml:space="preserve"> </w:t>
      </w:r>
      <w:r>
        <w:rPr>
          <w:color w:val="000000"/>
          <w:sz w:val="24"/>
          <w:szCs w:val="24"/>
        </w:rPr>
        <w:t>Santiago, RS, 14 de março de 2022.</w:t>
      </w:r>
    </w:p>
    <w:p>
      <w:pPr>
        <w:pStyle w:val="Normal"/>
        <w:tabs>
          <w:tab w:val="clear" w:pos="709"/>
          <w:tab w:val="left" w:pos="2552" w:leader="none"/>
        </w:tabs>
        <w:ind w:right="-427" w:hanging="0"/>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Textbody1"/>
        <w:tabs>
          <w:tab w:val="clear" w:pos="709"/>
          <w:tab w:val="left" w:pos="9072" w:leader="none"/>
        </w:tabs>
        <w:spacing w:before="0" w:after="283"/>
        <w:ind w:left="1418" w:right="-1" w:hanging="0"/>
        <w:rPr>
          <w:rFonts w:ascii="Times New Roman" w:hAnsi="Times New Roman" w:cs="Times New Roman"/>
          <w:b/>
          <w:b/>
          <w:bCs/>
          <w:szCs w:val="24"/>
        </w:rPr>
      </w:pPr>
      <w:r>
        <w:rPr>
          <w:rFonts w:cs="Times New Roman" w:ascii="Times New Roman" w:hAnsi="Times New Roman"/>
          <w:b/>
          <w:color w:val="000000"/>
          <w:szCs w:val="24"/>
        </w:rPr>
        <w:t xml:space="preserve">                 </w:t>
      </w:r>
      <w:r>
        <w:rPr>
          <w:rFonts w:cs="Times New Roman" w:ascii="Times New Roman" w:hAnsi="Times New Roman"/>
          <w:b/>
          <w:bCs/>
          <w:szCs w:val="24"/>
        </w:rPr>
        <w:t>VER.</w:t>
      </w:r>
      <w:r>
        <w:rPr>
          <w:rFonts w:cs="Times New Roman" w:ascii="Times New Roman" w:hAnsi="Times New Roman"/>
          <w:b/>
          <w:szCs w:val="24"/>
        </w:rPr>
        <w:t xml:space="preserve"> JOÃO ALBERTO FERREIRA DE LIMA</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VICE-PRESIDENTE NO EXERCÍCIO DA PRESIDÊNCIA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 CLEUSA TEREZINHA LAVARDA CANTERLE</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 1ª SECRETÁRIA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bCs/>
          <w:szCs w:val="24"/>
        </w:rPr>
      </w:pPr>
      <w:r>
        <w:rPr>
          <w:rFonts w:cs="Times New Roman" w:ascii="Times New Roman" w:hAnsi="Times New Roman"/>
          <w:b/>
          <w:bCs/>
          <w:szCs w:val="24"/>
        </w:rPr>
        <w:t>VER</w:t>
      </w:r>
      <w:r>
        <w:rPr>
          <w:rFonts w:cs="Times New Roman" w:ascii="Times New Roman" w:hAnsi="Times New Roman"/>
          <w:b/>
          <w:szCs w:val="24"/>
        </w:rPr>
        <w:t xml:space="preserve">. </w:t>
      </w:r>
      <w:r>
        <w:rPr>
          <w:rFonts w:cs="Times New Roman" w:ascii="Times New Roman" w:hAnsi="Times New Roman"/>
          <w:b/>
          <w:bCs/>
          <w:szCs w:val="24"/>
        </w:rPr>
        <w:t>DÉCIO CARDINAL LOUREIRO</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t>= 2º SECRETÁRIO =</w:t>
      </w:r>
    </w:p>
    <w:p>
      <w:pPr>
        <w:pStyle w:val="Textbody1"/>
        <w:tabs>
          <w:tab w:val="clear" w:pos="709"/>
          <w:tab w:val="left" w:pos="9072" w:leader="none"/>
        </w:tabs>
        <w:spacing w:lineRule="auto" w:line="254" w:before="0" w:after="283"/>
        <w:ind w:left="8" w:right="-1" w:hanging="0"/>
        <w:jc w:val="center"/>
        <w:rPr>
          <w:rFonts w:ascii="Times New Roman" w:hAnsi="Times New Roman" w:cs="Times New Roman"/>
          <w:b/>
          <w:b/>
          <w:szCs w:val="24"/>
        </w:rPr>
      </w:pPr>
      <w:r>
        <w:rPr>
          <w:rFonts w:cs="Times New Roman" w:ascii="Times New Roman" w:hAnsi="Times New Roman"/>
          <w:b/>
          <w:szCs w:val="24"/>
        </w:rPr>
      </w:r>
    </w:p>
    <w:p>
      <w:pPr>
        <w:pStyle w:val="Textbody1"/>
        <w:tabs>
          <w:tab w:val="clear" w:pos="709"/>
          <w:tab w:val="left" w:pos="9072" w:leader="none"/>
        </w:tabs>
        <w:spacing w:before="0" w:after="283"/>
        <w:ind w:left="8" w:right="-1" w:hanging="0"/>
        <w:rPr>
          <w:rFonts w:ascii="Times New Roman" w:hAnsi="Times New Roman" w:cs="Times New Roman"/>
          <w:b/>
          <w:b/>
          <w:szCs w:val="24"/>
        </w:rPr>
      </w:pPr>
      <w:r>
        <w:rPr>
          <w:rFonts w:cs="Times New Roman" w:ascii="Times New Roman" w:hAnsi="Times New Roman"/>
          <w:b/>
          <w:szCs w:val="24"/>
        </w:rPr>
        <w:t>ASSINATURA DOS DEMAIS VEREADORES PRESENTES A ESTA SESSÃO:</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Alexsandra Terra da Encarnação:_________________________________ </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 xml:space="preserve">Ernandes Tadeu Machado:_______________________________________ </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Eva Maristane Rodrigues Muller:__________________________________(continua...)</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Fernando Silveira de Oliveira ________________________________________</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Haroldo Rios Pouey: ________________________________________________</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Joel de oliveira: ____________________________________________________</w:t>
      </w:r>
    </w:p>
    <w:p>
      <w:pPr>
        <w:pStyle w:val="Textbody1"/>
        <w:tabs>
          <w:tab w:val="clear" w:pos="709"/>
          <w:tab w:val="left" w:pos="9072" w:leader="none"/>
        </w:tabs>
        <w:spacing w:lineRule="auto" w:line="254"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Jose Leovegildo Fortes da Silva: 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t>Magdiel Lambert Bissaco:____________________________________________</w:t>
      </w:r>
    </w:p>
    <w:p>
      <w:pPr>
        <w:pStyle w:val="Textbody1"/>
        <w:tabs>
          <w:tab w:val="clear" w:pos="709"/>
          <w:tab w:val="left" w:pos="9072" w:leader="none"/>
        </w:tabs>
        <w:spacing w:before="0" w:after="283"/>
        <w:ind w:left="8" w:right="-1" w:hanging="0"/>
        <w:rPr>
          <w:rFonts w:ascii="Times New Roman" w:hAnsi="Times New Roman" w:cs="Times New Roman"/>
          <w:b/>
          <w:b/>
          <w:bCs/>
          <w:color w:val="000000"/>
          <w:szCs w:val="24"/>
        </w:rPr>
      </w:pPr>
      <w:r>
        <w:rPr>
          <w:rFonts w:cs="Times New Roman" w:ascii="Times New Roman" w:hAnsi="Times New Roman"/>
          <w:b/>
          <w:bCs/>
          <w:color w:val="000000"/>
          <w:szCs w:val="24"/>
        </w:rPr>
      </w:r>
    </w:p>
    <w:sectPr>
      <w:headerReference w:type="even" r:id="rId2"/>
      <w:headerReference w:type="default" r:id="rId3"/>
      <w:footerReference w:type="even" r:id="rId4"/>
      <w:footerReference w:type="default" r:id="rId5"/>
      <w:type w:val="nextPage"/>
      <w:pgSz w:w="11906" w:h="16838"/>
      <w:pgMar w:left="1701" w:right="1134" w:gutter="0" w:header="720" w:top="1701" w:footer="70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 Classic">
    <w:charset w:val="00"/>
    <w:family w:val="roman"/>
    <w:pitch w:val="variable"/>
  </w:font>
  <w:font w:name="Calisto MT">
    <w:altName w:val="Cambria Math"/>
    <w:charset w:val="00"/>
    <w:family w:val="roman"/>
    <w:pitch w:val="variable"/>
  </w:font>
  <w:font w:name="OpenSymbol">
    <w:altName w:val="Arial Unicode MS"/>
    <w:charset w:val="00"/>
    <w:family w:val="auto"/>
    <w:pitch w:val="default"/>
  </w:font>
  <w:font w:name="Segoe U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ind w:right="-23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sz w:val="20"/>
      </w:rPr>
    </w:pPr>
    <w:r>
      <w:rPr>
        <w:sz w:val="20"/>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40.85pt;height:46pt;mso-wrap-distance-left:9.05pt;mso-wrap-distance-right:9.05pt;mso-position-horizontal-relative:text;mso-position-vertical-relative:text" filled="f" o:ole="">
          <v:imagedata r:id="rId2" o:title=""/>
          <w10:wrap type="square"/>
        </v:shape>
        <o:OLEObject Type="Embed" ProgID="" ShapeID="ole_rId1" DrawAspect="Content" ObjectID="_965889694" r:id="rId1"/>
      </w:object>
    </w:r>
  </w:p>
  <w:p>
    <w:pPr>
      <w:pStyle w:val="Heading3"/>
      <w:jc w:val="center"/>
      <w:rPr>
        <w:sz w:val="20"/>
      </w:rPr>
    </w:pPr>
    <w:r>
      <w:rPr>
        <w:sz w:val="20"/>
      </w:rPr>
    </w:r>
  </w:p>
  <w:p>
    <w:pPr>
      <w:pStyle w:val="Heading3"/>
      <w:jc w:val="center"/>
      <w:rPr>
        <w:sz w:val="20"/>
      </w:rPr>
    </w:pPr>
    <w:r>
      <w:rPr>
        <w:sz w:val="20"/>
      </w:rPr>
      <w:t>ESTADO DO RIO GRANDE DO SUL</w:t>
    </w:r>
  </w:p>
  <w:p>
    <w:pPr>
      <w:pStyle w:val="Standard"/>
      <w:jc w:val="center"/>
      <w:rPr>
        <w:rFonts w:ascii="Calisto MT;Cambria Math" w:hAnsi="Calisto MT;Cambria Math" w:cs="Calisto MT;Cambria Math"/>
        <w:b/>
        <w:b/>
        <w:sz w:val="24"/>
      </w:rPr>
    </w:pPr>
    <w:r>
      <w:rPr>
        <w:rFonts w:cs="Calisto MT;Cambria Math" w:ascii="Calisto MT;Cambria Math" w:hAnsi="Calisto MT;Cambria Math"/>
        <w:b/>
        <w:sz w:val="24"/>
      </w:rPr>
      <w:t>MUNICÍPIO DE SANTIAGO</w:t>
    </w:r>
  </w:p>
  <w:p>
    <w:pPr>
      <w:pStyle w:val="Standard"/>
      <w:jc w:val="center"/>
      <w:rPr>
        <w:rFonts w:ascii="Calisto MT;Cambria Math" w:hAnsi="Calisto MT;Cambria Math" w:cs="Calisto MT;Cambria Math"/>
        <w:b/>
        <w:b/>
        <w:bCs/>
        <w:sz w:val="24"/>
      </w:rPr>
    </w:pPr>
    <w:r>
      <w:rPr>
        <w:rFonts w:cs="Calisto MT;Cambria Math" w:ascii="Calisto MT;Cambria Math" w:hAnsi="Calisto MT;Cambria Math"/>
        <w:b/>
        <w:bCs/>
        <w:sz w:val="24"/>
      </w:rPr>
      <w:t>CÂMARA DE VEREADORES DE SANTIAG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Calisto MT;Cambria Math" w:hAnsi="Calisto MT;Cambria Math" w:cs="Calisto MT;Cambria Math"/>
        <w:color w:val="000000"/>
        <w:sz w:val="22"/>
        <w:szCs w:val="22"/>
      </w:rPr>
    </w:pPr>
    <w:r>
      <w:rPr>
        <w:rFonts w:cs="Calisto MT;Cambria Math" w:ascii="Calisto MT;Cambria Math" w:hAnsi="Calisto MT;Cambria Math"/>
        <w:color w:val="000000"/>
        <w:sz w:val="22"/>
        <w:szCs w:val="22"/>
      </w:rPr>
      <w:object w:dxaOrig="1336" w:dyaOrig="20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18.45pt;margin-top:-25.05pt;width:54.1pt;height:58.85pt;mso-wrap-distance-left:9.05pt;mso-wrap-distance-right:9.05pt;mso-position-horizontal-relative:text;mso-position-vertical-relative:text" filled="f" o:ole="">
          <v:imagedata r:id="rId2" o:title=""/>
          <w10:wrap type="square"/>
        </v:shape>
        <o:OLEObject Type="Embed" ProgID="" ShapeID="ole_rId1" DrawAspect="Content" ObjectID="_155361088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Standard"/>
    <w:next w:val="Textbody1"/>
    <w:qFormat/>
    <w:pPr>
      <w:keepNext w:val="true"/>
      <w:numPr>
        <w:ilvl w:val="2"/>
        <w:numId w:val="1"/>
      </w:numPr>
      <w:outlineLvl w:val="2"/>
    </w:pPr>
    <w:rPr>
      <w:b/>
      <w:bCs/>
      <w:sz w:val="24"/>
    </w:rPr>
  </w:style>
  <w:style w:type="paragraph" w:styleId="Heading4">
    <w:name w:val="Heading 4"/>
    <w:basedOn w:val="Standard"/>
    <w:next w:val="Textbody1"/>
    <w:qFormat/>
    <w:pPr>
      <w:keepNext w:val="true"/>
      <w:numPr>
        <w:ilvl w:val="3"/>
        <w:numId w:val="1"/>
      </w:numPr>
      <w:jc w:val="both"/>
      <w:outlineLvl w:val="3"/>
    </w:pPr>
    <w:rPr>
      <w:rFonts w:ascii="American Classic" w:hAnsi="American Classic" w:cs="American Classic"/>
      <w:b/>
      <w:sz w:val="28"/>
    </w:rPr>
  </w:style>
  <w:style w:type="paragraph" w:styleId="Heading5">
    <w:name w:val="Heading 5"/>
    <w:basedOn w:val="Standard"/>
    <w:next w:val="Textbody1"/>
    <w:qFormat/>
    <w:pPr>
      <w:keepNext w:val="true"/>
      <w:numPr>
        <w:ilvl w:val="4"/>
        <w:numId w:val="1"/>
      </w:numPr>
      <w:jc w:val="center"/>
      <w:outlineLvl w:val="4"/>
    </w:pPr>
    <w:rPr>
      <w:rFonts w:ascii="Calisto MT;Cambria Math" w:hAnsi="Calisto MT;Cambria Math" w:cs="Calisto MT;Cambria Math"/>
      <w:sz w:val="24"/>
    </w:rPr>
  </w:style>
  <w:style w:type="paragraph" w:styleId="Heading6">
    <w:name w:val="Heading 6"/>
    <w:basedOn w:val="Standard"/>
    <w:next w:val="Textbody1"/>
    <w:qFormat/>
    <w:pPr>
      <w:keepNext w:val="true"/>
      <w:numPr>
        <w:ilvl w:val="5"/>
        <w:numId w:val="1"/>
      </w:numPr>
      <w:jc w:val="center"/>
      <w:outlineLvl w:val="5"/>
    </w:pPr>
    <w:rPr>
      <w:b/>
      <w:bCs/>
      <w:sz w:val="18"/>
    </w:rPr>
  </w:style>
  <w:style w:type="paragraph" w:styleId="Heading8">
    <w:name w:val="Heading 8"/>
    <w:basedOn w:val="Standard"/>
    <w:next w:val="Textbody1"/>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rPr>
  </w:style>
  <w:style w:type="character" w:styleId="WW8Num5z0">
    <w:name w:val="WW8Num5z0"/>
    <w:qFormat/>
    <w:rPr>
      <w:rFonts w:cs="Arial"/>
    </w:rPr>
  </w:style>
  <w:style w:type="character" w:styleId="WW8Num6z1">
    <w:name w:val="WW8Num6z1"/>
    <w:qFormat/>
    <w:rPr>
      <w:rFonts w:cs="Courier New"/>
    </w:rPr>
  </w:style>
  <w:style w:type="character" w:styleId="WW8Num7z1">
    <w:name w:val="WW8Num7z1"/>
    <w:qFormat/>
    <w:rPr>
      <w:rFonts w:cs="Courier New"/>
    </w:rPr>
  </w:style>
  <w:style w:type="character" w:styleId="WW8Num8z1">
    <w:name w:val="WW8Num8z1"/>
    <w:qFormat/>
    <w:rPr>
      <w:rFonts w:cs="Courier New"/>
    </w:rPr>
  </w:style>
  <w:style w:type="character" w:styleId="WW8Num9z0">
    <w:name w:val="WW8Num9z0"/>
    <w:qFormat/>
    <w:rPr>
      <w:rFonts w:cs="Arial"/>
      <w:b/>
    </w:rPr>
  </w:style>
  <w:style w:type="character" w:styleId="Fontepargpadro">
    <w:name w:val="Fonte parág. padrão"/>
    <w:qFormat/>
    <w:rPr/>
  </w:style>
  <w:style w:type="character" w:styleId="PageNumber">
    <w:name w:val="Page Number"/>
    <w:basedOn w:val="Fontepargpadro"/>
    <w:rPr/>
  </w:style>
  <w:style w:type="character" w:styleId="NumberingSymbols">
    <w:name w:val="Numbering Symbols"/>
    <w:qFormat/>
    <w:rPr/>
  </w:style>
  <w:style w:type="character" w:styleId="Internetlink">
    <w:name w:val="Internet link"/>
    <w:qFormat/>
    <w:rPr>
      <w:color w:val="0000FF"/>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Refdecomentrio">
    <w:name w:val="Ref. de comentário"/>
    <w:qFormat/>
    <w:rPr>
      <w:sz w:val="16"/>
      <w:szCs w:val="16"/>
    </w:rPr>
  </w:style>
  <w:style w:type="character" w:styleId="InternetLink1">
    <w:name w:val="Hyperlink"/>
    <w:rPr>
      <w:color w:val="0563C1"/>
      <w:u w:val="single"/>
    </w:rPr>
  </w:style>
  <w:style w:type="character" w:styleId="EndnoteCharacters">
    <w:name w:val="Endnote Characters"/>
    <w:qFormat/>
    <w:rPr>
      <w:vertAlign w:val="superscript"/>
    </w:rPr>
  </w:style>
  <w:style w:type="character" w:styleId="TextodebaloChar">
    <w:name w:val="Texto de balão Char"/>
    <w:qFormat/>
    <w:rPr>
      <w:rFonts w:ascii="Segoe UI" w:hAnsi="Segoe UI" w:cs="Segoe UI"/>
      <w:kern w:val="2"/>
      <w:sz w:val="18"/>
      <w:szCs w:val="18"/>
    </w:rPr>
  </w:style>
  <w:style w:type="character" w:styleId="RodapChar">
    <w:name w:val="Rodapé Char"/>
    <w:qFormat/>
    <w:rPr>
      <w:kern w:val="2"/>
    </w:rPr>
  </w:style>
  <w:style w:type="character" w:styleId="TextodecomentrioChar">
    <w:name w:val="Texto de comentário Char"/>
    <w:qFormat/>
    <w:rPr>
      <w:kern w:val="2"/>
    </w:rPr>
  </w:style>
  <w:style w:type="character" w:styleId="AssuntodocomentrioChar">
    <w:name w:val="Assunto do comentário Char"/>
    <w:qFormat/>
    <w:rPr>
      <w:b/>
      <w:bCs/>
      <w:kern w:val="2"/>
    </w:rPr>
  </w:style>
  <w:style w:type="character" w:styleId="TextodenotadefimChar">
    <w:name w:val="Texto de nota de fim Char"/>
    <w:qFormat/>
    <w:rPr>
      <w:kern w:val="2"/>
    </w:rPr>
  </w:style>
  <w:style w:type="paragraph" w:styleId="Heading">
    <w:name w:val="Heading"/>
    <w:basedOn w:val="Standard"/>
    <w:next w:val="Textbody1"/>
    <w:qFormat/>
    <w:pPr>
      <w:keepNext w:val="true"/>
      <w:spacing w:before="240" w:after="120"/>
      <w:jc w:val="center"/>
    </w:pPr>
    <w:rPr>
      <w:rFonts w:ascii="Arial" w:hAnsi="Arial" w:eastAsia="SimSun;宋体" w:cs="Mangal"/>
      <w:b/>
      <w:bCs/>
      <w:sz w:val="24"/>
      <w:szCs w:val="24"/>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pt-BR" w:bidi="ar-SA" w:eastAsia="zh-CN"/>
    </w:rPr>
  </w:style>
  <w:style w:type="paragraph" w:styleId="Textbody1">
    <w:name w:val="Text body"/>
    <w:basedOn w:val="Standard"/>
    <w:qFormat/>
    <w:pPr>
      <w:jc w:val="both"/>
    </w:pPr>
    <w:rPr>
      <w:rFonts w:ascii="Bookman Old Style" w:hAnsi="Bookman Old Style" w:cs="Bookman Old Style"/>
      <w:sz w:val="24"/>
    </w:rPr>
  </w:style>
  <w:style w:type="paragraph" w:styleId="Subtitle">
    <w:name w:val="Subtitle"/>
    <w:basedOn w:val="Heading"/>
    <w:next w:val="Textbody1"/>
    <w:qFormat/>
    <w:pPr>
      <w:jc w:val="center"/>
    </w:pPr>
    <w:rPr>
      <w:i/>
      <w:iCs/>
      <w:sz w:val="28"/>
      <w:szCs w:val="28"/>
    </w:rPr>
  </w:style>
  <w:style w:type="paragraph" w:styleId="Legenda">
    <w:name w:val="Legenda"/>
    <w:basedOn w:val="Standard"/>
    <w:qFormat/>
    <w:pPr>
      <w:suppressLineNumbers/>
      <w:spacing w:before="120" w:after="120"/>
    </w:pPr>
    <w:rPr>
      <w:rFonts w:cs="Mangal"/>
      <w:i/>
      <w:iCs/>
      <w:sz w:val="24"/>
      <w:szCs w:val="24"/>
    </w:rPr>
  </w:style>
  <w:style w:type="paragraph" w:styleId="Textbodyindent">
    <w:name w:val="Text body indent"/>
    <w:basedOn w:val="Standard"/>
    <w:qFormat/>
    <w:pPr>
      <w:ind w:left="283" w:right="0" w:firstLine="708"/>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Footer">
    <w:name w:val="Footer"/>
    <w:basedOn w:val="Standard"/>
    <w:pPr>
      <w:suppressLineNumbers/>
    </w:pPr>
    <w:rPr/>
  </w:style>
  <w:style w:type="paragraph" w:styleId="Corpodetexto2">
    <w:name w:val="Corpo de texto 2"/>
    <w:basedOn w:val="Standard"/>
    <w:qFormat/>
    <w:pPr>
      <w:jc w:val="both"/>
    </w:pPr>
    <w:rPr>
      <w:sz w:val="24"/>
    </w:rPr>
  </w:style>
  <w:style w:type="paragraph" w:styleId="NormalWeb">
    <w:name w:val="Normal (Web)"/>
    <w:basedOn w:val="Standard"/>
    <w:qFormat/>
    <w:pPr/>
    <w:rPr/>
  </w:style>
  <w:style w:type="paragraph" w:styleId="Commarcadores">
    <w:name w:val="Com marcadores"/>
    <w:basedOn w:val="Standard"/>
    <w:qFormat/>
    <w:pPr/>
    <w:rPr/>
  </w:style>
  <w:style w:type="paragraph" w:styleId="Framecontents">
    <w:name w:val="Frame contents"/>
    <w:basedOn w:val="Textbody1"/>
    <w:qFormat/>
    <w:pPr/>
    <w:rPr/>
  </w:style>
  <w:style w:type="paragraph" w:styleId="Headerleft">
    <w:name w:val="Header left"/>
    <w:basedOn w:val="Standard"/>
    <w:qFormat/>
    <w:pPr>
      <w:suppressLineNumbers/>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widowControl/>
      <w:suppressAutoHyphens w:val="false"/>
      <w:ind w:left="708" w:hanging="0"/>
      <w:textAlignment w:val="auto"/>
    </w:pPr>
    <w:rPr>
      <w:kern w:val="0"/>
      <w:sz w:val="24"/>
      <w:szCs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49:00Z</dcterms:created>
  <dc:creator>user</dc:creator>
  <dc:description/>
  <cp:keywords/>
  <dc:language>en-US</dc:language>
  <cp:lastModifiedBy>User</cp:lastModifiedBy>
  <cp:lastPrinted>2022-01-06T13:11:00Z</cp:lastPrinted>
  <dcterms:modified xsi:type="dcterms:W3CDTF">2022-03-18T16:25:00Z</dcterms:modified>
  <cp:revision>52</cp:revision>
  <dc:subject/>
  <dc:title>Cumprimentando cordialmente Vossa Senhoria, apresentamos a nova Mesa Diretora da Câmara de Vereadores que conduzirá os trabalh</dc:title>
</cp:coreProperties>
</file>