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1.03.2022                           ATA Nº 05.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5.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e Magdiel Lambert Bissaco.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vinte e um dias do mês de março de dois mil e vinte e dois, às quatorze horas, no Plenário da Câmara municipal, sob a presidência do Ver. Dionathan Farias, teve início a Sessão Ordinária. O </w:t>
      </w:r>
      <w:r>
        <w:rPr>
          <w:b/>
          <w:sz w:val="24"/>
          <w:szCs w:val="24"/>
        </w:rPr>
        <w:t>Presidente</w:t>
      </w:r>
      <w:r>
        <w:rPr>
          <w:sz w:val="24"/>
          <w:szCs w:val="24"/>
        </w:rPr>
        <w:t xml:space="preserve"> abriu os trabalhos, saudou aos presentes e informou que, conforme Regimento Interno da Casa, em seu Artigo 17º, Inciso 6º, e Art. 38, inciso 1º, no que trata de manter a Ordem da Sessão com decoro, quando forem pessoalizadas situações, será cortado o uso do microfone e suspensa a Sessão até que a ordem seja retomada. Após, pediu a entoação da Mensagem Bíblica. Em seguida, a Secretária fez a leitura da Ata: </w:t>
      </w:r>
      <w:r>
        <w:rPr>
          <w:b/>
          <w:sz w:val="24"/>
          <w:szCs w:val="24"/>
        </w:rPr>
        <w:t xml:space="preserve">ATA 04.22.SO de 14.03.2022, QUE FOI APROVADA POR UNANIMIDADE DOS PRESENTES, com ausência do Ver. Nélson. PROJETOS APRESENTADOS: PROJETO 025.2022.EXE, 026.2022.EXE, 027.2022.EXE, 007/2022.LEG, 008.2022.LEG. </w:t>
      </w:r>
      <w:r>
        <w:rPr>
          <w:sz w:val="24"/>
          <w:szCs w:val="24"/>
        </w:rPr>
        <w:t>Foi lido o</w:t>
      </w:r>
      <w:r>
        <w:rPr>
          <w:b/>
          <w:sz w:val="24"/>
          <w:szCs w:val="24"/>
        </w:rPr>
        <w:t xml:space="preserve"> ATESTADO MÉDICO DO VER. NÉLSON ABREU, </w:t>
      </w:r>
      <w:r>
        <w:rPr>
          <w:sz w:val="24"/>
          <w:szCs w:val="24"/>
        </w:rPr>
        <w:t>COM AFASTAMENTO DE 180 DIAS PARA TRATAMENTO DE SAÚDE, o qual apresentou acidente vascular sistêmico.</w:t>
      </w:r>
      <w:r>
        <w:rPr>
          <w:b/>
          <w:sz w:val="24"/>
          <w:szCs w:val="24"/>
        </w:rPr>
        <w:t xml:space="preserve"> Chamada dos inscritos à Tribuna.</w:t>
      </w:r>
      <w:r>
        <w:rPr>
          <w:b/>
          <w:sz w:val="24"/>
          <w:szCs w:val="24"/>
          <w:u w:val="single"/>
        </w:rPr>
        <w:t xml:space="preserve"> VER. FERNANDO SILVEIRA DE OLIVEIRA = PROGRESSISTAS =:</w:t>
      </w:r>
      <w:r>
        <w:rPr>
          <w:sz w:val="24"/>
          <w:szCs w:val="24"/>
        </w:rPr>
        <w:t xml:space="preserve"> Após saudação inicial, cumprimentou pessoas presentes na Casa, como Tânia Schimts e Lígia Almeida e desejou uma boa recuperação ao Ver. Nélson Abreu. Relatou ações, as quais participou no ginasião, onde o Programa Forma e Saúde e a Secretaria de Esportes promoveu diversas atividades com o Centro Materno, em parceria com a “Magras”, foi exitosa a programão e parcerias que foram feitas em Santiago em alusão à Mulher.  Citou que acredita e aposta muito no turismo de eventos para nossa cidade e região, tendo feito estudos com a Universidade sobre este tema, aposta muito nestes tipos de eventos para mobilizar e trazer pessoas de fora para participar, o resultado financeiro disso ficaria nos hotéis, mercados, nos restaurantes e postos de gasolina. Comentou que esteve numa reunião na URI, junto com o Centro Empresarial, a Secretaria de Desenvolvimento Econômico, a de Agricultura, COREDE, Ifarr, a URI e EMATER para, juntos, sonhar um seminário a ser organizado em final de agosto, Seminário Estadual de Apicultura, e também sonhar com FENAMEL para 2023,  uma feira que já sobre a trabalha projeto nesta Casa, no sentido de que seja uma feira itinerante, percorrendo os municípios da região e fortalecendo cada vez a apicultura, fazendo com que venham mais pessoas de fora, inspirada na FENACHAMP, (festa da champanhe de  Garibaldi)  na Serra Gaúcha, um evento que venha a somar na nossa cidade e para o Vale do Jaguari. Ao ver muitas pessoas reunidas buscando desenvolver a região, achou gratificante, vê nisso um espírito exitoso e marcante a servir de referência e exemplo a todos. Comentou que esteve participando de uma justa homenagem ao Dr. Helvio Jobim, que agora batiza o FORUM da Justiça Militar de Santa Maria, onde estava toda a Suprema Corte Militar, Ministros, Comandante das Forças Armadas, lá esteve o General Luiz Carlos Gomes Matos, Presidente do Superior Tribunal Militar e o Almirante Celso Nazaré, Ministro, conversavam que vivenciam o Centenário da Brigada de Cavalaria Mecanizada em Santiago, tendo esta muitas colaborações para com a nossa sociedade, por isso irá levar proposta ao General para que possam pensar na possibilidade de fazer um evento e trazer a Superior Corte Militar pela 1ª vez a Santiago, através da Universidade URI, junto com o Curso de Direito, no sentido de tratarem um pouco sobre a área de direito militar, tendo em vista o grande efetivo militar que Santiago possui, pensa ser uma experiência ímpar para a URI ter presente este importante Órgão, além disso, estariam movimentando mais uma vez o turismo de eventos na cidade. </w:t>
      </w:r>
      <w:r>
        <w:rPr>
          <w:b/>
          <w:sz w:val="24"/>
          <w:szCs w:val="24"/>
          <w:u w:val="single"/>
        </w:rPr>
        <w:t>VER. ALECSANDRA TERRA DA ENCARNAÇÃO = PROGRESSISTAS =:</w:t>
      </w:r>
      <w:r>
        <w:rPr>
          <w:sz w:val="24"/>
          <w:szCs w:val="24"/>
        </w:rPr>
        <w:t xml:space="preserve"> Após saudação inicial, parabenizou ao amigo Breno Pinto e ao Sr. Sedenir, que esta à frente da comunidade terapêutica Gideões, duas pessoas que fazem um trabalho de ajudar as pessoas, acha muito merecedora a homenagem. Comentou que houve a escolha dos representantes sindicais pelo funcionalismo público, onde a chapa vencedora fora a da Sra, Elizete Catelan, desejando-lhe parabéns e um excelente trabalho. Disse que foram tantos os trabalhos e ações que observa na comunidade, lamentando não ter espaço para poder divulgar a tudo, mas fez destaques ao residencial Sênior Bella Vitta, nas pessoas dos enfermeiros Neca e Telmo, um importante empreendimento para atender a idosos, sabendo-se do grande número de idosos que existe na cidade, sabe-se que a “idade não vem sozinha” e este residencial faria um excelente trabalho. </w:t>
      </w:r>
      <w:r>
        <w:rPr>
          <w:b/>
          <w:sz w:val="24"/>
          <w:szCs w:val="24"/>
        </w:rPr>
        <w:t>Aparte do Ver. Dionathan</w:t>
      </w:r>
      <w:r>
        <w:rPr>
          <w:sz w:val="24"/>
          <w:szCs w:val="24"/>
        </w:rPr>
        <w:t xml:space="preserve">: disse que conhece o grande trabalho da Neca e do Télvio neste espaço, onde as vezes vai ao local cantar para os mesmos, percebe que aqueles recebem grande carinho e atenção, por isso sai de lá com energias renovadas em ver o brilhante trabalho.  A </w:t>
      </w:r>
      <w:r>
        <w:rPr>
          <w:b/>
          <w:sz w:val="24"/>
          <w:szCs w:val="24"/>
        </w:rPr>
        <w:t>Ver. Alecsandra</w:t>
      </w:r>
      <w:r>
        <w:rPr>
          <w:sz w:val="24"/>
          <w:szCs w:val="24"/>
        </w:rPr>
        <w:t xml:space="preserve"> concordou e disse que estes espaços embora tenham histórias de dor, tem também muitas história de amor e luz, parabenizou ao referido Residencial. Comentou que estão ocorrendo reuniões nos Bairros, onde esteve participando no Bairro São Jorge, parabenizando ao Sr. Paulo e aos demais presidentes, ressaltando que o serviços voluntários devem ser muito valorizados.  Referir-se à atividade alusiva ao “dia internacional da mulher” proporcionada pela Coordenadoria da Mulher, um encontro motivacional destinado aos ESF(s) e Centro Materno, uma valorização que contou com a psicólogo Juliana Marin, voltada ao trabalhador, algo muito importante que ocorra sempre, pois juntas são fortesm deseja que continuem fazendo. Hoje seria o “dia mundial da Síndrome de Daw”, também deseja que possam ir destruindo qualquer tipo de preconceito. Informou que participou de uma reunião com a 35ª Regional de Educação, sobre o transporte escolar do Estado, pois até hoje não teria iniciado sua rota para as crianças, muitas estão sem aulas, por isso estão se mobilizando. Parabenizou ao Prefeito Tiago, que estaria se mobilizando neste sentido com vários pais presentes numa reunião, pois hoje completaria 30 dias de ano letivo e o estudo deve sempre ser priorizado. </w:t>
      </w:r>
      <w:r>
        <w:rPr>
          <w:b/>
          <w:sz w:val="24"/>
          <w:szCs w:val="24"/>
          <w:u w:val="single"/>
        </w:rPr>
        <w:t>VER. JOEL DE OLIVEIRA = PROGRESSISTAS =:</w:t>
      </w:r>
      <w:r>
        <w:rPr>
          <w:b/>
          <w:sz w:val="24"/>
          <w:szCs w:val="24"/>
        </w:rPr>
        <w:t xml:space="preserve"> </w:t>
      </w:r>
      <w:r>
        <w:rPr>
          <w:sz w:val="24"/>
          <w:szCs w:val="24"/>
        </w:rPr>
        <w:t xml:space="preserve">Após saudação inicial, disse que esteve no bairro Vila Rica na sexta, onde encaminhou várias demandas às secretarias para serem atendidas. Comentou que também esteve na reunião da União de Bairros, onde o Prefeito também esteve e terão várias ações, sendo a principal dia 25/03, cuja Secretaria do Desenvolvimento Econômico irá descentralizar suas ações no bairro João Goulart, depois indo a outros, talvez serão os pioneiros a fazer tal ação, entre a população buscarão novos empreendedores nos bairros, pois já existiriam mais de 6 mil CNPJ(s) ativos, portanto parabenizou ao Secretário Gioda, pelo trabalho e iniciativa. Comentou que ontem foi o “dia mundial da agricultura”, parabenizou a todos, que às vezes passam por grandes dificuldades e deles provém a produção de todos os alimentos de nossa mesa, homenageou-os e os considera como “heróis muitas vezes deixados de lado”. Lembrou os inúmeros prejuízos que grande parte dos produtores teve com a forte estiagem. Citou que hoje, no dia mundial da síndrome de Dow, ressaltando temos a 1ª Vereadora progressista com síndrome de dow do Brasil, a Luana Rolin de Moura, na cidade de Santo Ângelo, algo muito especial em inclusão, respeitando as diferenças de pessoas que merecem ter o seu lugar. Registrou que na semana passada houvera mais de um anúncio importante através da Secretaria do Desenvolvimento regional, cujo Prefeito esteve em Porto Alegre, inclusive com a Defesa Civil, onde conseguiram mais uma emenda que ultrapassou mais de 500 mil reais, em prol das pessoas que passaram por grandes dificuldades na estiagem, onde estas deverão cadastrar-se na Secretaria de Bem Estar Social, com estes valores serão adquiridas cestas básicas para serem distribuídas pela Secretaria e pela Defesa Civil, onde estes se deslocarão ao interior para levar a estas famílias, pois buscaram alternativas viáveis e seria essa uma alternativa para as pessoas que nada conseguiram colher nesta estiagem. Comentou ainda sobre a barragem, de que nos próximos dias chegarão técnicos da CORSAN com os meios para a perfuração do poço artesiano, que deverá ser um recurso mais para que no verão não tenhamos falta de água. </w:t>
      </w:r>
      <w:r>
        <w:rPr>
          <w:b/>
          <w:sz w:val="24"/>
          <w:szCs w:val="24"/>
          <w:u w:val="single"/>
        </w:rPr>
        <w:t xml:space="preserve">VER. MAGDIEL LAMBERT BISSACO = PL =: </w:t>
      </w:r>
      <w:r>
        <w:rPr>
          <w:sz w:val="24"/>
          <w:szCs w:val="24"/>
        </w:rPr>
        <w:t xml:space="preserve">Após saudação inicial, deixou votos de pesar pela família de Adilson de Souza, um rapaz saudável que infelizmente falecera. Comentou que teria encaminhado, através do Presidente Dionathan, uma demanda à secretária Mara Rebelo, onde pais teriam informado que haviam 16 alunos numa sala de aula de 7 m², na EMEI Boa vista, onde o Ver. Dionathan teria informado de que serão remanejados estes alunos, solucionando. Citou o pedido de roçadas que encaminhou para a Rua Honório Silva, assim como no Bairro Jardim, rua Tio Vergílio, divisa com o bairro Carlos Humberto, lá haveria um buraco bem nos trilhos que provocaria “um baque” ao passar na via, pediu para que o Executivo coloque um asfalto na via. Esteve no Bairro Vista Alegre na rua Tuiuti Leandro Guerra, onde pedem patrolamentos e que seja feita desobstrução de uma sarjeta e boca de lobo, pois a água invadiria a residência do Sr. Jorge Vargas. Assim como na Rua Rafael de Olanda, segundo ele, moradores pedem cerceamento da praça Jose Busnelo, pois o Executivo teria feito uma medida para não entrar veículos, mas os animais entram e ficam próximos às crianças, seriam vacas, cavalos, algo perigoso. Citou o rompimento de uma canalização que cruza dentro do pátio de um munícipe, onde o mesmo pede ao Executivo que solucione, cujo Ver. Haroldo já estaria sabendo e tem certeza de que logo solucionarão o problema mas, caso não seja resolvido, orientou o morador a ir à Justiça para que seja retirada a canalização de seu pátio. Referiu-se a pedidos no Bairro Missões: por trocas da Lâmpadas, nivelamento de calçamento próximo à esquina com a rua Erandir Teixeira. Lá também teria um posto de atendimento sem médico, e o Secretário de Saúde ficou de achar uma solução. Deixou uma passagem bíblica aos santiaguenses sobre dar graças em todas as circunstâncias.  </w:t>
      </w:r>
      <w:r>
        <w:rPr>
          <w:b/>
          <w:sz w:val="24"/>
          <w:szCs w:val="24"/>
          <w:u w:val="single"/>
        </w:rPr>
        <w:t>VER. JOÃO ALBERTO FERREIRA DE LIMA = PROGRESSISTAS =</w:t>
      </w:r>
      <w:r>
        <w:rPr>
          <w:sz w:val="24"/>
          <w:szCs w:val="24"/>
        </w:rPr>
        <w:t xml:space="preserve">: Após saudação inicial, disse que a família da Brigada Militar estaria enlutada, onde este jovem policial de Itaqui fora atropelado na RS 529, enquanto fazia seu dever. Deixou condolências à família. Comentou que esteve com amigos no rodeio do CTG Coxilha de Ronda, onde viveram momento de alegria com todos, foi um evento de grande sucesso. Referiu-se ao problema com a falta de transporte escolar, cujo Prefeito Tiago teria conseguido uma mobilização e, em breve, acredita que estará resolvido o problema. Citou que no dia seguinte é o “dia mundial da água”, embora estejam voltando as chuvas, pediu que todos a usem com consciência e não sejam feitos abusos ao uso deste importante recurso. Parabenizou a Elizete Catelan, que fora eleita a nova Presidente do Sindicato, desejou-lhe sucesso. Referiu-se também às reuniões com os Presidentes de bairro, destacando sua felicidade ao ver que uns 4 ou 5 brigadianos que estão na reserva e tem assumido como Presidentes, tendo cumprido sua missão na Brigada, agora trabalham nos bairros pela comunidade, tendo o Sr. Paulo Rogério assumido recentemente o bairro São Jorge. Mandou abraço ao amigo Carlos Moura, que todas as segundas feiras diz estar ouvindo a transmissão da Câmara.  Disse que na última sessão não se manifestara na tribuna, pois estava na Presidência, mas foram felizes os Vers. Décio e o colega Dionathan, ao informar que na tribuna devem ter respeito e caráter, as pessoas não devem ter que ficar ouvindo coisas direcionadas para o lado pessoal, as divergências pessoais devem ser resolvidas da porta para fora desta Casa e manter-se o respeito. Aparte do </w:t>
      </w:r>
      <w:r>
        <w:rPr>
          <w:b/>
          <w:sz w:val="24"/>
          <w:szCs w:val="24"/>
        </w:rPr>
        <w:t>Ver Gildo</w:t>
      </w:r>
      <w:r>
        <w:rPr>
          <w:sz w:val="24"/>
          <w:szCs w:val="24"/>
        </w:rPr>
        <w:t xml:space="preserve">: disse que esta fala teria sido direcionada direto para a sua pessoa, por isso veio responder que tem respeito e caráter na Casa, se o Presidente tiver que nomear uma comissão de ética para avaliar as coisas que teria dito na Casa que o faça, deixou a solicitação a todos os Vereadores, pois se falou alguma coisa que não devia ou que era particular, pensa que os Vereadores são públicos e tem vida pública, já que estariam protocolados todos os bens que o Vereador tem, inclusive  todos os anos tem que fazer este protocolo. Se “o cara disse que virou um carro público, aquele terá que provar que era público, e vou exigir”.  O </w:t>
      </w:r>
      <w:r>
        <w:rPr>
          <w:b/>
          <w:sz w:val="24"/>
          <w:szCs w:val="24"/>
        </w:rPr>
        <w:t>Ver. Joao Alberto</w:t>
      </w:r>
      <w:r>
        <w:rPr>
          <w:sz w:val="24"/>
          <w:szCs w:val="24"/>
        </w:rPr>
        <w:t xml:space="preserve"> comentou que não se dirigiu ao nome do colega e sim, disse que assuntos pessoais devem ser tratados no particular de cada um, é como pensa e todos teriam que pensar desta maneira, zelar sempre pelo respeito e pelas pessoas que são ouvintes assíduos da Câmara de Vereadores. Desejou uma boa semana a todos. </w:t>
      </w:r>
      <w:r>
        <w:rPr>
          <w:b/>
          <w:sz w:val="24"/>
          <w:szCs w:val="24"/>
          <w:u w:val="single"/>
        </w:rPr>
        <w:t>VER. EVA MARISTANE RODRIGUES MULLER = MDB =:</w:t>
      </w:r>
      <w:r>
        <w:rPr>
          <w:sz w:val="24"/>
          <w:szCs w:val="24"/>
        </w:rPr>
        <w:t xml:space="preserve"> Após saudação inicial, salientou que o 21 de março seria um data significativa por ser dia da síndrome de dow, mas também por ser conhecido pela luta contra a discriminação racial, pelas conquista dos direitos da população negra, esta data fora escolhida porque no passado pessoas negras estariam protestando pacificamente na África do Sul em meio à questão do “apartaid” e várias sofreram um massacre absurdo. Esta deve ser uma luta para que não ocorra nenhum tipo de discriminação, ou preferência seja de cor, raça, ou descendência na sociedade, sendo nosso País formado de inúmeras raças, sabe-se que a raça afrodescendente foi a mais prejudica neste sentido, tanto no Brasil, como no mundo todo e precisamos lutar contra, para que a cor da pele não seja motivo de discriminar uma pessoa na hora de dar um emprego, ou entrar numa escola. Comentou sobre um Movimentos de Mulheres neste sentido no Brasil, onde criaram uma cartilha que passa informações às pessoas e crianças, no sentido de que nenhum ser humano deve ser discriminado pela sua raça ou cor, credo, muitas lideranças e pessoas estariam trabalhando no País neste sentido, nenhuma pessoa deve ser discriminada.  Citou o texto da escritora Denise Carreira, de 2018, “onde todas as pessoas devem refletir e avaliar suas posições, construir um consciência nova em relação a discriminação racial, reeducar olhares, avaliando ações, desconstruindo tudo o que foi feito contra os povos africanos, afro brasileiros e indígenas”.  Pensa que como legisladores é importante refletirem e sempre relembrar para que não mais aconteça questões de racismo em nossa cidade e em nosso País. </w:t>
      </w:r>
      <w:r>
        <w:rPr>
          <w:b/>
          <w:sz w:val="24"/>
          <w:szCs w:val="24"/>
          <w:u w:val="single"/>
        </w:rPr>
        <w:t>VER. ERNANES TADEU MACHADO = PROGRESSISTAS =</w:t>
      </w:r>
      <w:r>
        <w:rPr>
          <w:sz w:val="24"/>
          <w:szCs w:val="24"/>
        </w:rPr>
        <w:t xml:space="preserve">: Após saudação inicial, referiu-se ao “dia mundial da água” lembrando-se do tempo em que sempre era feita uma programação sobre o tema como deverá ser feito agora, conforme conversa coma Secretária Andriele do Meio Ambiente. Destacou que nas redes sociais, no site da Prefeitura, estaria sendo esclarecido sobre as ações neste sentido, como não jogar óleo de cozinha, também serão colocados peixes no rio Rosário, terão eventos de limpeza na barragem e muitas coisas, para lembrar a importância da água na natureza e que ganhamos de graça, bastaria sair hoje olhar o cenário nas áreas do interior ou na natureza, onde pode-se ver a mudança radical de cenário, sendo que há alguns dias atrás era tudo capim seco. </w:t>
      </w:r>
      <w:r>
        <w:rPr>
          <w:b/>
          <w:sz w:val="24"/>
          <w:szCs w:val="24"/>
        </w:rPr>
        <w:t>Aparte da Ver. Eva</w:t>
      </w:r>
      <w:r>
        <w:rPr>
          <w:sz w:val="24"/>
          <w:szCs w:val="24"/>
        </w:rPr>
        <w:t xml:space="preserve">: comentou que o tema este ano é sobre as águas subterrâneas, “tornar visível o invisível”, poços estão sendo perfurados inclusive aqui, mas não adiantará perfurar poços se a comunidade não economizar a água. O </w:t>
      </w:r>
      <w:r>
        <w:rPr>
          <w:b/>
          <w:sz w:val="24"/>
          <w:szCs w:val="24"/>
        </w:rPr>
        <w:t>Ver. Ernandes Tadeu</w:t>
      </w:r>
      <w:r>
        <w:rPr>
          <w:sz w:val="24"/>
          <w:szCs w:val="24"/>
        </w:rPr>
        <w:t xml:space="preserve"> lembrou que no tempo em que fora Secretário, assim como Gildo foi, exigiam-se muitas licenças e documentação, questionara muito sobre isso na época, pois para as pessoas que tem meia hectare ou até um pouco mais, estas deveriam poder fazer bebedouros ou açudes, isentar os  produtores de licença, desde que não fossem fazer em cima de nascentes. Citou o caso de um local onde fora retirado barro para olaria, depois aproveitaram a barroca, que não serviria para nada, usaram-na para fazer um açude, que hoje serve de reservatório, isso teria salvo a lavoura, pensa que algumas coisas devem ser menos rígidas no código florestal. Citou que receberam vários pedidos de arrumação das estradas devido à seca, mas máquinas estariam descendo a Bom Retiro, Rincão dos Cardosos, Monte Alegre, Florida e outros locais, agradecendo a Secretaria de Agricultura por estar melhorando as vias do interior. O Ver. </w:t>
      </w:r>
      <w:r>
        <w:rPr>
          <w:b/>
          <w:sz w:val="24"/>
          <w:szCs w:val="24"/>
        </w:rPr>
        <w:t>Presidente</w:t>
      </w:r>
      <w:r>
        <w:rPr>
          <w:sz w:val="24"/>
          <w:szCs w:val="24"/>
        </w:rPr>
        <w:t xml:space="preserve"> passou os trabalhos ao Vice para usar a tribuna:  </w:t>
      </w:r>
      <w:r>
        <w:rPr>
          <w:b/>
          <w:sz w:val="24"/>
          <w:szCs w:val="24"/>
          <w:u w:val="single"/>
        </w:rPr>
        <w:t>VER. DIONATHAN DE PAULA FARIAS = PROGRESSISTAS=:</w:t>
      </w:r>
      <w:r>
        <w:rPr>
          <w:sz w:val="24"/>
          <w:szCs w:val="24"/>
        </w:rPr>
        <w:t xml:space="preserve"> Após saudação incial, agradeceu aos colegas que conduziram a Casa em sua ausência, especialmente ao Vice, João Alberto. Citou a viagem na qual foi com o Prefeito e outros representantes à capital, pela permanência da Vara do Trabalho. Também na mesma viagem conseguiram com o Superintendente da CORSAN, André Finamor, autorização para a perfuração do poço artesiano até que alcance o aquífero Guarani, cujas obras deverão começar este mês. Agradeceu a André, um santiaguense que tenta fazer por Santiago. Reportou-se à Audiência conseguida pela OAB-RS, em que foram pedir pela permanência da Vara de Justiça de Trabalho, presentes estavam diversas autoridades do Judiciário e muitas representações, onde contaram na comitiva com: Dr. Leonardo Lamarque, Presidente da OAB, Desembargador Dr. Francisco, Presidente do Tribunal Regional do Trabalho da 4ª Região, Dra. Aline Gioda Noronha, Dr. Marcelo Noronha e Dra. Roselaine Smério, além de Deputados Federais e Estaduais, Senador Luiz Carlos e Vereadores de diversas cidades, agora estaria criada uma força política para lutar pela permanência das 9 Varas de Trabalho que estavam para ser extintas. Explicou que caso se efetivasse o fechamento, os advogados teriam que se deslocar até Santa Maria e São Borja, gerando inconvenientes aos reclamante e reclamados, sem dizer o fator econômico. Agradeceu pelo convite e colocou-se a disposição como Câmara de Vereadores. Citou o seu projeto que institui o dia 11 de março como o “dia do Projeto Cidade Ativa” em Santiago, projeto que fora criado pelo finado ex-Prefeito Chicão e todos saberiam da importância para esta cidade e região. Da mesma forma, o projeto que denomina de Fábio dos Santos Gomes o Centro de Eventos de Santiago, amigo Binho, filho do Sr. Toninho Gomes e dona Ana, um super humano do bem, que muito fez por esta cidade e foi Vereador desta Casa. Fica feliz e honrado em fazer tal homenagem, dito pela própria mãe de Binho, a qual sabe que onde quer que aquele estiver ficará muito feliz. Comentou que na Sessão anterior o Ver. Gildo teria dito sobre requerimentos enviados ao Presidente e citou que Sua Excelência teria feito uma sessão com 8 Vereadores para aprovar a Secretaria Municipal de Esportes mas, fez esclarecimentos e lembrou-o de que a Sessão no dia 12/01 ocorreu com 9 Vereadores, 2 estavam com falta, sendo os Vers. Décio e Nélson, também por motivos de covid estiveram ausentes, em isolamento, os Vers. Gildo e João Alberto, porém, nada havia de impedimento para ocorrer tal sessão, conforme o Artigo 91, que trata sobre o quórum da Casa. Leu-o a tribuna, onde diz que necessita apenas haver metade mais um dos Vereadores, portanto, haviam nove presentes.  Citou ainda que o mesmo falou sobre os projetos de Urgência citando o Artigo 191, sendo que o Ver. Gildo tinha total ciência dos processos. Ponderou que em todos os processos que vem a esta casa, sempre trabalhará com afinco, com clareza e com seriedade. Citou as justificativas exigidas conforme Lei e enviadas pelo Executivo, em todos os projetos que vieram a esta Casa. Mais uma vez esclareceu que nada de ilegal teria ocorrido com qualquer processo, nem tem culpa se “por motivos A ou B” alguns colegas não puderam comparecer, sendo ainda em período de recesso, mas dera tudo certo e dentro da legalidade. Explicou que em todas as petições do Ver. Gildo à Sua Excelência o tem recebido sempre em sua sala, esclarece todas as questões com cordialidade e dentro da legalidade, jamais fazendo algo contrário a isso. Desejou uma boa semana a todos. </w:t>
      </w:r>
      <w:r>
        <w:rPr>
          <w:b/>
          <w:sz w:val="24"/>
          <w:szCs w:val="24"/>
          <w:u w:val="single"/>
        </w:rPr>
        <w:t xml:space="preserve">VER. HAROLDO RIOS POYE = PROGRESSISTAS =: </w:t>
      </w:r>
      <w:r>
        <w:rPr>
          <w:sz w:val="24"/>
          <w:szCs w:val="24"/>
        </w:rPr>
        <w:t xml:space="preserve">Após saudação inicial, parabenizou aos colegas pela eleição da nova diretoria do sindicato, eleição democrática dentro de um ambiente normal, desejou sucesso à Sra. Elizete e aos demais. Comentou a linha de ônibus com acesso à São Borja, sendo que a bancada foi a Porto Alegre, onde fez tratativas com a empresa responsável e o trajeto estará retornando à normalidade. Explicou que em tendo sido citado num órgão de imprensa pela oposição a respeito da lei do IPTU “de que a Câmara de Vereadores teria conseguido uma redução”, esclareceu que através da bancada progressistas se reviu a possibilidade de aumento, para ser pelo menor índice de correção, onde conseguiram com que o IPTU fosse reajustado pelo menor dos 4 índices usados no Brasil para correção neste sentido. Comentou sobre a contribuição arrecadada para a iluminação pública e aquisição de lâmpadas leds na mudança das redes por esta tecnologia. Explicou citando tabelas e estudos como funcionará a economia, explicando que em 2017 haviam apenas 47,00 de saldo na conta de iluminação pública, de lá para cá houveram avanços nos valores mas, para o projeto que será implantado haverão de contar com todos os recursos e, logo adiante, provavelmente no mandato do próximo Prefeito deverá ocorrer frutos de estudos nesta Casa sobre possível redução das contribuições de iluminação pública. Haveria um planejamento, que é necessário ao Executivo, não poderiam se iludir que se há uma sobra precisam baixá-la, haveria todo um processo a ser estudado para tal. Ressaltou que para quem trabalha com seriedade, o planejamento é vital. Relatou que um munícipe os teria procurado para tirar dúvidas sobre a energia fotovoltaica, onde alguns poderiam estar sofrendo um desequilíbrio em relação à iluminação pública mas, com seriedade e estudo tentarão verificar tal situação. Disse “ter pena é da bola, quando se dá bola fora”, pois na semana anterior teria a oposição dito que a Defesa Civil estaria “servindo para cuidar filas”, quando não é verdade, pois através deste órgão conseguiram verbas de R$ 558,805,32,  que já estariam depositados no Banco do Brasil, para aquisição de cestas básicas às pessoas que mais sofreram com a severa estiagem, ou seja, aqueles não estariam lá sem finalidade como dito por alguns, mas teriam um papel muito importante na cidade. Segundo ele, através de um cadastro sério se fará a entrega destes alimentos. Desejou ótima semana a todos. </w:t>
      </w:r>
      <w:r>
        <w:rPr>
          <w:b/>
          <w:sz w:val="24"/>
          <w:szCs w:val="24"/>
          <w:u w:val="single"/>
        </w:rPr>
        <w:t>VER.  DÉCIO CARDINAL LOUREIRO = PROGRESSISTAS =:seguiu no tempo da Ver. Cleusa, e do restante do Ver. Tadeu:</w:t>
      </w:r>
      <w:r>
        <w:rPr>
          <w:sz w:val="24"/>
          <w:szCs w:val="24"/>
        </w:rPr>
        <w:t xml:space="preserve"> Após saudação inicial, deu boas vindas à Tauana Berlato, ao Rui, irmão do Dep. Marcelo Brum, agradecendo pelas emendas que aquele tem enviado ao Hospital de Santiago, demonstrando a importância de terem um representante, tanto a Dep. Estadual, como Federal. Deu os parabéns a Elizete, pela eleição à nova Diretoria do Sindicato, pois as mesmas fazem um belo trabalho e tratam a coisa pública com seriedade. Citou o belíssimo rodeio do Coxilha de Ronda pelos seus 65 anos. Comentou que planejamento seria o que faltaria ao Estado do RS, citando que estiveram reunidos os Vereadores, Executivo, Coordenadoria de Educação, pois não haveria planejamento algum do governo do Estado sobre os alunos  que estudam no interior, repetindo-se todo o anos a mesma “lenga, lenga”, no município transportam 228 alunos normalmente, mas no Estado, no ano passado, levaram seis meses para resolver o problema, citou o caso da Tauana perguntando-se se não deveriam aqueles terem planejado o transporte no final de 2021? Acha que a juventude do interior teria de ser respeitada, receber um olhar diferenciado e ter um planejamento por este Governo Estadual, para destacar o tema “Ciência e tecnologia é o futuro do mundo”, antes devem tratar com respeito estes jovens que querem estudar e trabalhar na produção no interior, mas com conhecimento para, quem sabe, um dia poder estar nesta Casa contribuindo, ou no Estado ou Nação. Segundo ele, um governo que desrespeita isso não mereceria credibilidade e sim, ações judiciais, incentivando aos pais que lá estavam a mover uma ação, que teria inclusive o apoio da 35ª Coordenadoria de Educação. </w:t>
      </w:r>
      <w:r>
        <w:rPr>
          <w:b/>
          <w:sz w:val="24"/>
          <w:szCs w:val="24"/>
        </w:rPr>
        <w:t>Aparte da Ver. Alecsandra</w:t>
      </w:r>
      <w:r>
        <w:rPr>
          <w:sz w:val="24"/>
          <w:szCs w:val="24"/>
        </w:rPr>
        <w:t xml:space="preserve">: achou bom ressaltar este assunto, que vem à contra mão da administração municipal, que incentiva a agricultura familiar, pois o Estado em demorar a resolver sobre o transporte provocaria o êxodo rural e desestruturação da família, já que muitos adolescentes acabam tendo que vir para a cidade, alguns com suas mães e com isso abandonam o campo, quando o que desejam é que a agricultura familiar possa ficar no campo. Veem que esta dificuldade se perpetuaria por décadas e deve ser olhada, não só por este ano, mas pelos anos seguintes. O </w:t>
      </w:r>
      <w:r>
        <w:rPr>
          <w:b/>
          <w:sz w:val="24"/>
          <w:szCs w:val="24"/>
        </w:rPr>
        <w:t>Ver. Décio</w:t>
      </w:r>
      <w:r>
        <w:rPr>
          <w:sz w:val="24"/>
          <w:szCs w:val="24"/>
        </w:rPr>
        <w:t xml:space="preserve"> agradeceu a colocação e comentou que capitaneou a busca do convênio do Estado para com o município, junto à Delegacia de Ensino, para os anos iniciais na escola Serafim Rosa, onde as crianças da escola Estadual, teriam uma professora Municipal ministrando-lhes aula, não precisando mais as crianças do pré-escolar e jardim levantarem-se pela madrugada, podendo ficar no campo, desta maneira desejam que seja possível que as crianças do pré, jardim e do 1º ao 9º ano também possam ficar na escola rural, podendo assim ficar com a família e ajudando a produzir, devem buscar e se preciso mover ações judiciais, pois a educação é direito daqueles. Disse que veio esclarecer sobre assuntos da iluminação pública, referente a entrevista que  o Ver. Gildo deu numa rádio local, onde o seu nome fora citado várias vezes, então  estaria no direito de responder, pois um dos assuntos citados fora a CIP ( cobrança de iluminação Pública), citou estar com o projeto, o contrato com a RGE e a lei de Santa Maria, citada pelo Ver. Magdiel, onde a realidade  é totalmente  adversa à nossa, tendo lá mais de 283 mil habitantes no Senso de 2020, realidade muito adversa à desta cidade, lá existiriam muito mais habitantes por m².  Comentou o caso do colega ter dito que num bairro de Santiago reclamava-se que haviam 200 metros sem iluminação elétrica, sendo que o município estaria tentando com que a iluminação pública chegue a todas as quadras das ruas e bairros,  mas explicou que o munícipe não paga pela iluminação apenas do poste em frente de sua casa, pagam pela iluminação pública geral, como na praça, nos banheiros públicos, nas ruas e calçadas, de todos, para que todos que precisem se deslocar  durante e noite tenham iluminação ou, a cidade ficaria no escuro, pois cada um poderia “determinar quando o poste deveria ter luz ou não”. Reconheceu que a equipe de iluminação deveria ter mais pessoas para atender a iluminação, pois é uma equipe pequena, mas a Bancada viria lutando por isso.  </w:t>
      </w:r>
      <w:r>
        <w:rPr>
          <w:b/>
          <w:sz w:val="24"/>
          <w:szCs w:val="24"/>
          <w:u w:val="single"/>
        </w:rPr>
        <w:t>VER. JOSE LEOVEGILDO FORTES DA SILVA = PL = (usou um minuto do Ver. Magdiel):</w:t>
      </w:r>
      <w:r>
        <w:rPr>
          <w:sz w:val="24"/>
          <w:szCs w:val="24"/>
        </w:rPr>
        <w:t xml:space="preserve"> Após saudação inicial, citou que o PL é o partido do Presidente Bolsonaro, que no dia seguinte terão um encontro e com o Ver. Magdiel deverão participar de tal. Citou que o nome do Ver. Décio fora citado muitas vezes na referida entrevista mas para coisas de bem, não coisas ruins. Disse ao Ver. Haroldo que de fato, as contas da CIP em 2017 fechavam em “reais” de sobra, já em 2021, para as pessoas “terem ideia do tamanho da arrecadação” em iluminação pela Prefeitura, sobrara mais de R$ 3.7 milhões de reais, seria muito dinheiro que seria usado, segundo ele, em coisas que pela lei não poderia, como pagamento de servidores e funcionários, mas a Lei não diria nada disso. Informou que passaram a manhã fazendo cálculos e já teriam como calcular, mas não teria fechado bem uma conta, seria mais ou menos como os cálculos feitos nos postos de gasolina no produto do litro de gasolina, mas que irão clarear este assunto dentro do trabalho que estaria fazendo. Citou ao Presidente que não daria para aceitar que o Prefeito tivesse enviado tantos projetos em regime de urgência para a Casa, com apenas 8 Vereadores, pois aquele fez uma sessão com 9 vereadores mas o Presidente não vota. Disse que nos referidos projetos foram criados cargos com gratificações e CC(s) para “os achegados”, amigos do Prefeito. Disse ao Sr. Rui, irmão do Dep. Marcelo Brum presente na Casa, que estariam numa torcida para conseguirem mais de 100 mil votos para aquele Deputado, em retribuição por tudo o que aquele tem feito por Santiago e pelo RS. Segundo ele, criou-se uma nova Secretaria, mas o que mudou na referida secretaria foi criar muitos cargos públicos, apoiados pelo Presidente desta Câmara, aquele aceitou que era urgente criar tal secretaria e precisavam da mesma. Mas afirmou que “precisariam com urgência de tal Secretaria para colocar o filho do Ex- Vice-Prefeito anterior, Cláudio Cardoso”, teria que ter cuidado até o Ver. Décio, porque este fora o menos votado nas eleições e avisou-o de que o “cara vai entrar com tudo”.  Afirmou que quando diz que é “a política dos interesses”, dizem: “não, é o Gildo quem está ficando louco”, mas teriam ido buscar o filhos do Ex-Vice-Prefeito para colocar naquela Secretaria, não era para a eletricidade. Seriam coisas assim que não pode aceitar, questionando qual a necessidade de criar um cargo de “diretor” para Paulinho? Aquele não poderia ser mais “chefe”? Tem que ser Diretor para ganhar mais, seria este o objetivo político de Santiago”. Com todo respeito ao colega João Alberto, disse que Sua Excelência seria um “cara correto”, mas se um cara fez vários erros na vida, se defendeu na justiça. Sobre o carro que o acusaram, teria os documentos consigo, e quando Pelé o acusava na Casa, afirma que nunca virou tal carro.  Disse ao Ver. Joel que quando acusado na Casa teria que ter a defesa, pediu-lhe que se defenda e que diga “Gildo estaria sendo injusto”, pois é o oportunidade que o colega teria para isso mas, “o que correria na boca do povo é que Justiça não teria com aquele, pois pedir “segredo de Justiça” seria assumir a culpa, é porque quereria que a população não saiba o que estaria acontecendo, nem dos erros que ocorrem nesta casa”. Afirmou ainda de que tem erros na sua vida para trás, talvez insignificantes para o cargo que tem, mas “ficar quieto na Casa quando se destrói uma família, se destrói uma criança e coloca o pai desta em cima de uma cama com um AVC, então que abram um processo contra sua pessoa, que o Presidente abra processo contra sua pessoa por calúnia”. </w:t>
      </w:r>
      <w:r>
        <w:rPr>
          <w:b/>
          <w:sz w:val="24"/>
          <w:szCs w:val="24"/>
        </w:rPr>
        <w:t>Neste momento, o</w:t>
      </w:r>
      <w:r>
        <w:rPr>
          <w:sz w:val="24"/>
          <w:szCs w:val="24"/>
        </w:rPr>
        <w:t xml:space="preserve"> </w:t>
      </w:r>
      <w:r>
        <w:rPr>
          <w:b/>
          <w:sz w:val="24"/>
          <w:szCs w:val="24"/>
        </w:rPr>
        <w:t>Presidente avisou-o e que não deveria pessoalizar os assuntos da Tribuna ou irá cortar-lhe a palavra.</w:t>
      </w:r>
      <w:r>
        <w:rPr>
          <w:sz w:val="24"/>
          <w:szCs w:val="24"/>
        </w:rPr>
        <w:t xml:space="preserve"> O </w:t>
      </w:r>
      <w:r>
        <w:rPr>
          <w:b/>
          <w:sz w:val="24"/>
          <w:szCs w:val="24"/>
        </w:rPr>
        <w:t>Ver. Gildo</w:t>
      </w:r>
      <w:r>
        <w:rPr>
          <w:sz w:val="24"/>
          <w:szCs w:val="24"/>
        </w:rPr>
        <w:t xml:space="preserve"> disse-lhe que corte sua palavra então. Assim foi feito pelo Presidente e cortou-lhe a palavra.  </w:t>
      </w:r>
      <w:r>
        <w:rPr>
          <w:b/>
          <w:sz w:val="24"/>
          <w:szCs w:val="24"/>
        </w:rPr>
        <w:t>TEMPO DE LIDERANÇA: VER. EVA:</w:t>
      </w:r>
      <w:r>
        <w:rPr>
          <w:sz w:val="24"/>
          <w:szCs w:val="24"/>
        </w:rPr>
        <w:t xml:space="preserve">  Veio esclarecer que o Ver. Haroldo cometera um equívoco, pois não fora a oposição falara contra a Defesa Civil, foi um Vereador, não que sua pessoa concorde, mas ela não teria falado. Referiu-se à queima de fogos na URI Santiago, existe uma lei que proíbe, mas não é a primeira vez que o fazem, por isso como comissão enviaram um documento a respeito, onde sugerem que os alunos quando forem fazer festa para homenagear os paraninfos, que o façam comprando gêneros para ajudar pessoas ou animais. Citou que infelizmente continuariam os maus tratos contra animais e contra mulheres e, onde isso ocorre, em geral também há maus tratos à idosos, não devem pensar que isso ocorreria apenas nas classes mais pobres, em diversas classes privilegiadas também ocorreria. </w:t>
      </w:r>
      <w:r>
        <w:rPr>
          <w:b/>
          <w:sz w:val="24"/>
          <w:szCs w:val="24"/>
        </w:rPr>
        <w:t>VER. HAROLDO</w:t>
      </w:r>
      <w:r>
        <w:rPr>
          <w:sz w:val="24"/>
          <w:szCs w:val="24"/>
        </w:rPr>
        <w:t xml:space="preserve">: mais uma vez veio fazer a correção de que o saldo positivo da iluminação pública seria em torno um milhão e meio de reais, mas que dentro do planejamento se necessário será usado para amortecer o pagamento das parcelas do financiamento da tecnologia led, embora deverá ser pago com a economia dos leds. Referiu-se àquela “velha política de condenar os CCs”, sendo que estes também tem muito valor e, assim como os servidores de carreira, prestam um belo serviço à comunidade, assim como os Vereadores, não haveria a mínima necessidade de ficar, por motivos meramente políticos, condenando CCs ou servidores. </w:t>
      </w:r>
      <w:r>
        <w:rPr>
          <w:b/>
          <w:sz w:val="24"/>
          <w:szCs w:val="24"/>
        </w:rPr>
        <w:t xml:space="preserve">VER. GILDO: </w:t>
      </w:r>
      <w:r>
        <w:rPr>
          <w:sz w:val="24"/>
          <w:szCs w:val="24"/>
        </w:rPr>
        <w:t xml:space="preserve">veio dizer que estão trabalhando juntos, mas chama a atenção do Ver. Haroldo de que não estaria inventando, seriam mais de três milhões e setecentos arrecadados na iluminação pública, estaria boa parte deste recurso sendo usado em coisa que não deveria, desviando para pagamento de funcionários, horas extras e o assunto irá para uma comissão para análise na câmara. Comentou que o PL terá um grande encontro em Porto Alegre, com Bolsonaro, onde irá com o Ver. Magdiel. Ressaltou que o PL antes parecia pequeno, pensa que se tornará um dos maiores partidos e com mais representatividade. Informou que terão encontro com vários Deputados e “talvez até coloquem um terno”. Pediu por fim, que o Presidente abra um processo e uma comissão de ética sobre sua pessoa, sobre se falou calúnias na Casa. </w:t>
      </w:r>
      <w:r>
        <w:rPr>
          <w:b/>
          <w:sz w:val="24"/>
          <w:szCs w:val="24"/>
        </w:rPr>
        <w:t>VER. DÉCIO</w:t>
      </w:r>
      <w:r>
        <w:rPr>
          <w:sz w:val="24"/>
          <w:szCs w:val="24"/>
        </w:rPr>
        <w:t xml:space="preserve">: Disse que comissão de ética deve existir sempre, independentemente de partido, para que tenham respeito dentro da Casa, sejam públicos ou não, é a vida pessoal e cada um e cada um devia cuidar da sua. Citou o complicado cálculo sobre a iluminação pública, como deve ser feito o cálculo em megabits para ser melhor entendido, por isso pedirão que venha na fatura o cálculo em megabits. Explicou que a isenção ou classe rural e não o morador rural tem isenção de ICMS, e sim o produtor rural quem teria diminuição dos custos, desde que este tenha pelo menos um modulo rural. Não havendo mais pronunciamentos, foi suspensa a sessão por alguns minutos e em seguida, reaberta para darem início a </w:t>
      </w:r>
      <w:r>
        <w:rPr>
          <w:b/>
          <w:sz w:val="24"/>
          <w:szCs w:val="24"/>
        </w:rPr>
        <w:t>ORDEM DO DIA</w:t>
      </w:r>
      <w:r>
        <w:rPr>
          <w:sz w:val="24"/>
          <w:szCs w:val="24"/>
        </w:rPr>
        <w:t xml:space="preserve">: </w:t>
      </w:r>
      <w:r>
        <w:rPr>
          <w:b/>
          <w:sz w:val="24"/>
          <w:szCs w:val="24"/>
          <w:u w:val="single"/>
        </w:rPr>
        <w:t>PROJETO 05.2022.LEG</w:t>
      </w:r>
      <w:r>
        <w:rPr>
          <w:sz w:val="24"/>
          <w:szCs w:val="24"/>
        </w:rPr>
        <w:t xml:space="preserve">:  “Institui o dia 11 de março como sendo o dia Do Programa cidade Ativa”. Comissão de Legislação, justiça e redação final: PARECER FAVORAVEL. O </w:t>
      </w:r>
      <w:r>
        <w:rPr>
          <w:b/>
          <w:sz w:val="24"/>
          <w:szCs w:val="24"/>
        </w:rPr>
        <w:t>Ver. Joel</w:t>
      </w:r>
      <w:r>
        <w:rPr>
          <w:sz w:val="24"/>
          <w:szCs w:val="24"/>
        </w:rPr>
        <w:t xml:space="preserve"> sugeriu a não leitura dos projetos, que já de conhecimento de todos.  </w:t>
      </w:r>
      <w:r>
        <w:rPr>
          <w:b/>
          <w:sz w:val="24"/>
          <w:szCs w:val="24"/>
        </w:rPr>
        <w:t>Foi aprovada a sugestão por unanimidade, com ausência do Ver. Nélson</w:t>
      </w:r>
      <w:r>
        <w:rPr>
          <w:sz w:val="24"/>
          <w:szCs w:val="24"/>
        </w:rPr>
        <w:t xml:space="preserve">. Em discussão: </w:t>
      </w:r>
      <w:r>
        <w:rPr>
          <w:b/>
          <w:sz w:val="24"/>
          <w:szCs w:val="24"/>
        </w:rPr>
        <w:t>Ver. Gildo</w:t>
      </w:r>
      <w:r>
        <w:rPr>
          <w:sz w:val="24"/>
          <w:szCs w:val="24"/>
        </w:rPr>
        <w:t xml:space="preserve"> acha que foi um projeto muito pobre, deveria regular os dias que ocorrerão na cidade, organizar por bairros, citando que tal projeto “estaria uma anarquia, não tem um segmento certo, não tem sequência alguma”, pensa que deveria ser colocado no papel estes dados, oficializando o dia do sorteio, critérios, poderia ser feito um projeto grande, oficializando e objetivos do programa, poderia deixar uma coisa bem mais abrangente. O </w:t>
      </w:r>
      <w:r>
        <w:rPr>
          <w:b/>
          <w:sz w:val="24"/>
          <w:szCs w:val="24"/>
        </w:rPr>
        <w:t>Ver Presidente Dionathan</w:t>
      </w:r>
      <w:r>
        <w:rPr>
          <w:sz w:val="24"/>
          <w:szCs w:val="24"/>
        </w:rPr>
        <w:t xml:space="preserve"> explicou que nem haveria prerrogativas de fazer estes regulamentos, pois ocorreria vício de origem, o objetivo do projeto é apenas criar o dia do Projeto Cidade Ativa como uma data comemorativa. O </w:t>
      </w:r>
      <w:r>
        <w:rPr>
          <w:b/>
          <w:sz w:val="24"/>
          <w:szCs w:val="24"/>
        </w:rPr>
        <w:t>Ver. Décio</w:t>
      </w:r>
      <w:r>
        <w:rPr>
          <w:sz w:val="24"/>
          <w:szCs w:val="24"/>
        </w:rPr>
        <w:t xml:space="preserve"> explicou que concorda que o “programa” até pode melhorar algumas coisas o funcionamento e organização, mas o projeto em pauta é apenas para escolher o dia, independente de prerrogativas. Os Vers. </w:t>
      </w:r>
      <w:r>
        <w:rPr>
          <w:b/>
          <w:sz w:val="24"/>
          <w:szCs w:val="24"/>
        </w:rPr>
        <w:t xml:space="preserve">Gildo </w:t>
      </w:r>
      <w:r>
        <w:rPr>
          <w:sz w:val="24"/>
          <w:szCs w:val="24"/>
        </w:rPr>
        <w:t xml:space="preserve">insistiu que na verdade estarão criando o nome para um projeto que oficialmente não existiria, deveriam primeiramente criar-se oficialmente o projeto, com as regulamentações para depois  fazer este projeto criando um nome.  O Ver. </w:t>
      </w:r>
      <w:r>
        <w:rPr>
          <w:b/>
          <w:sz w:val="24"/>
          <w:szCs w:val="24"/>
        </w:rPr>
        <w:t>Haroldo</w:t>
      </w:r>
      <w:r>
        <w:rPr>
          <w:sz w:val="24"/>
          <w:szCs w:val="24"/>
        </w:rPr>
        <w:t xml:space="preserve"> concorda que podem fazer um debate sobre o funcionamento do projeto cidade ativa, ajustando algumas coisas, mas explicou que hoje votam apenas o nome do Projeto, o qual já estaria instituído por Lei, no código de Posturas, regrar é prerrogativa do Executivo, mas no caso hoje seria apenas a criação do dia. Em votação: </w:t>
      </w:r>
      <w:r>
        <w:rPr>
          <w:b/>
          <w:sz w:val="24"/>
          <w:szCs w:val="24"/>
        </w:rPr>
        <w:t>APROVADO POR UNANIMIDADE DOS PRESNETS COM AUSENCIA DO VER. NELSON ABREU</w:t>
      </w:r>
      <w:r>
        <w:rPr>
          <w:sz w:val="24"/>
          <w:szCs w:val="24"/>
        </w:rPr>
        <w:t>.</w:t>
      </w:r>
      <w:r>
        <w:rPr>
          <w:b/>
          <w:sz w:val="24"/>
          <w:szCs w:val="24"/>
          <w:u w:val="single"/>
        </w:rPr>
        <w:t>PROJETO 006.2022.LEG</w:t>
      </w:r>
      <w:r>
        <w:rPr>
          <w:sz w:val="24"/>
          <w:szCs w:val="24"/>
        </w:rPr>
        <w:t xml:space="preserve">:   Autoria: Dionathan. “Denomina de Fábio dos Santos Gomes (Binho Gomes), o Centro de Eventos de Santiago.” Ver. Dionathan. Comissão de Legislação, Justiça e redação final: PARECER FAVORAVEL. PARECER FAVORAVEL. Comissão de infraestrutura, desenvolvimento e bem estar social: PARECER FAVORAVEL.  Em discussão: </w:t>
      </w:r>
      <w:r>
        <w:rPr>
          <w:b/>
          <w:sz w:val="24"/>
          <w:szCs w:val="24"/>
        </w:rPr>
        <w:t xml:space="preserve">Ver.  Joel </w:t>
      </w:r>
      <w:r>
        <w:rPr>
          <w:sz w:val="24"/>
          <w:szCs w:val="24"/>
        </w:rPr>
        <w:t>parabenizou</w:t>
      </w:r>
      <w:r>
        <w:rPr>
          <w:b/>
          <w:sz w:val="24"/>
          <w:szCs w:val="24"/>
        </w:rPr>
        <w:t xml:space="preserve"> </w:t>
      </w:r>
      <w:r>
        <w:rPr>
          <w:sz w:val="24"/>
          <w:szCs w:val="24"/>
        </w:rPr>
        <w:t xml:space="preserve">veio elogiar a iniciativa de homenagear esta grande pessoa que foi Fábio Gomes, deixou um grande trabalho tanto na Casa, como na comunidade. </w:t>
      </w:r>
      <w:r>
        <w:rPr>
          <w:b/>
          <w:sz w:val="24"/>
          <w:szCs w:val="24"/>
        </w:rPr>
        <w:t>O Ver. Gildo</w:t>
      </w:r>
      <w:r>
        <w:rPr>
          <w:sz w:val="24"/>
          <w:szCs w:val="24"/>
        </w:rPr>
        <w:t xml:space="preserve"> também veio elogiar a iniciativa do Ver. Dionathan, pois fora um cidadão que esteve nesta casa de excelente quilate. O </w:t>
      </w:r>
      <w:r>
        <w:rPr>
          <w:b/>
          <w:sz w:val="24"/>
          <w:szCs w:val="24"/>
        </w:rPr>
        <w:t>Presidente</w:t>
      </w:r>
      <w:r>
        <w:rPr>
          <w:sz w:val="24"/>
          <w:szCs w:val="24"/>
        </w:rPr>
        <w:t xml:space="preserve"> leu o histórico do Sr. Fábio Gomes. Em votação: </w:t>
      </w:r>
      <w:r>
        <w:rPr>
          <w:b/>
          <w:sz w:val="24"/>
          <w:szCs w:val="24"/>
        </w:rPr>
        <w:t xml:space="preserve">APROVADO POR UNANIMIDADE DOS PRESENTES COM AUSÊNCIA DO VER. NELSON ABREU. </w:t>
      </w:r>
      <w:r>
        <w:rPr>
          <w:b/>
          <w:sz w:val="24"/>
          <w:szCs w:val="24"/>
          <w:u w:val="single"/>
        </w:rPr>
        <w:t>PROJETO DE LEI 022.2022.EXE</w:t>
      </w:r>
      <w:r>
        <w:rPr>
          <w:b/>
          <w:sz w:val="24"/>
          <w:szCs w:val="24"/>
        </w:rPr>
        <w:t xml:space="preserve">: </w:t>
      </w:r>
      <w:r>
        <w:rPr>
          <w:sz w:val="24"/>
          <w:szCs w:val="24"/>
        </w:rPr>
        <w:t xml:space="preserve">“Altera o Plano Plurianual 2022-2025, Lei 305/2021, a Lei de diretrizes Orçamentarias para o Exercício 2022, Lei municipal 311/2021 e a lei 318/2021 e dá outras providências.” Comissão de legislação, justiça e redação final: PARECER FAVORAVEL. Comissão de orçamentos, finanças e contas púbicas: PARECER FAVORAVEL. Em votação: </w:t>
      </w:r>
      <w:r>
        <w:rPr>
          <w:b/>
          <w:sz w:val="24"/>
          <w:szCs w:val="24"/>
        </w:rPr>
        <w:t xml:space="preserve">APROVADO POR UNANIMIDADE DOS PRESENTES, COM AUSÊNCIA DO VER. NELSON.  </w:t>
      </w:r>
      <w:r>
        <w:rPr>
          <w:b/>
          <w:sz w:val="24"/>
          <w:szCs w:val="24"/>
          <w:u w:val="single"/>
        </w:rPr>
        <w:t>PROJETO DE LEI 022.2022.EXE</w:t>
      </w:r>
      <w:r>
        <w:rPr>
          <w:b/>
          <w:sz w:val="24"/>
          <w:szCs w:val="24"/>
        </w:rPr>
        <w:t xml:space="preserve">: </w:t>
      </w:r>
      <w:r>
        <w:rPr>
          <w:sz w:val="24"/>
          <w:szCs w:val="24"/>
        </w:rPr>
        <w:t xml:space="preserve">“Autoriza o Poder Executivo Municipal a abrir crédito adicional especial e dá outras providências.” Comissão de legislação, justiça e redação final: PARECER FAVORAVEL. Comissão de orçamentos, finanças e contas púbicas: PARECER FAVORAVEL. Em votação: </w:t>
      </w:r>
      <w:r>
        <w:rPr>
          <w:b/>
          <w:sz w:val="24"/>
          <w:szCs w:val="24"/>
        </w:rPr>
        <w:t xml:space="preserve">APROVADO POR UNANIMIDADE DOS PRESNETS COM AUSENCIA DO VER. NELSON.  PROPOSIÇÕES: </w:t>
      </w:r>
      <w:r>
        <w:rPr>
          <w:sz w:val="24"/>
          <w:szCs w:val="24"/>
        </w:rPr>
        <w:t xml:space="preserve">Ver. Alecsandra: Indicação: que seja encaminhada ao Executivo sobre o estudo da viabilidade da criação do Senso Municipal de autistas./Ver. Dionathan: Indicação: que o Executivo estude a possibilidade de ser colocada no ESF Vila Nova uma academia ao ar livre./ V.C. para com a J. Souza Empreendimentos Imobiliários inaugurada em 17/03/ 2022./V.C. Para com a Escola Municipal Tito Becon pelos 69anos de história./ Ver. João Alberto: Indicação: que seja encaminhada ao Executivo a análise da possibilidade de colocação de uma placa  com o nome do Sr. Ari Valter da Silva junto à área, terreno, na frente do Rio Itu./ V.C. para com os jogadores de vôlei de praia Tainã Alberti de Vargas e  Wili Waiterman Freitas pela conquista do título campeões do torneio Praia das areias brancas./ Vers. Da Bancada Progressitas:V.C.: para com os servidores público municipais Elizete Catelan e José Dorival Nunes Gomes e a toda a Diretoria eleita, com maioria de votos./Ver. Décio: V. C.: para com a liga santiaguense de bochas, em nome do Presidente Januário Chagas, as equipes participantes do Torneio “Início de Bochas”/ Bancada Progressista: V.C. parabenizando, em nome do Patrão, Rudimar Bertazzo, do CTG Coxilha de Ronda, extensivo aos demais organizadores do Rodeio de trios, primeiro duelo, pelos 65 anos do Coxilha de Ronda realizado nos dias 18, 19 e 20/03/2022 na sede campeira Antônio Vivaldino Bonotto./Ver. Magdiel: Pedido de informações: que o Executivo envie informações em relação ao Projeto de Lei 020/2022 que fica criado o bairro Jardim da Poesia, no perímetro urbano do município de Santiago e dá outras providências a seguir: Cópias das licenças necessárias, como: de instalação, ambiental e de todas as demais licenças necessárias  da obra para subsidiar a tramitação do projeto, conforme Artigo 92 no Plano Diretor. Cópias das certidões de óbito dos agraciados nos nomes das ruas,  conforme  artigos do Regimento Interno da Câmara de Santiago,  a ART (de responsabilidade técnica) pela planta de localização e memorial descritivo e ART do profissional responsável pela aprovação do projeto na Prefeitura, a prestação de garantia e termo de compra e compromisso pelo interessado, conforme Artigo 104 do Plano Diretor, cópia do registro de Loteamento no registro de Imóveis,  cfe. Artigo 20º da Lei Federal 6.766 de 19 de dezembro de 1979, cópia do memorial descritivo e cronograma de execução das obras,  conforme artigo 9º da Lei federal 6766/ 1979. </w:t>
      </w:r>
      <w:r>
        <w:rPr>
          <w:b/>
          <w:sz w:val="24"/>
          <w:szCs w:val="24"/>
        </w:rPr>
        <w:t xml:space="preserve">AS PROPOSIÇÕES, QUE NÃO MERECERAM DESTAQUE, FORAM APROVADAS POR UNANIMIDADE COM AUSÊNCIA Do Ver. Nélson. Destacado o Voto de Congratulações para com a escola Tito Beccon pelo Ver. Gildo:  </w:t>
      </w:r>
      <w:r>
        <w:rPr>
          <w:sz w:val="24"/>
          <w:szCs w:val="24"/>
        </w:rPr>
        <w:t xml:space="preserve">relembrou da história de dois atrás quando aquela servira de palco do maior escândalo que poderia haver em Santiago, em relação a compara de concreto que não fora entregue, passado cinco meses, foi ao local e contatou os desvios e não dera em nada porque o Ministério arquivou. Mesmo assim, sente o prazer de ter elucidado isso, porque o dinheiro da corrupção voltara aos cofres públicos, aqueles foram lá e assumiram, pena a Justiça não ter entendido assim. O </w:t>
      </w:r>
      <w:r>
        <w:rPr>
          <w:b/>
          <w:sz w:val="24"/>
          <w:szCs w:val="24"/>
        </w:rPr>
        <w:t>Presidente</w:t>
      </w:r>
      <w:r>
        <w:rPr>
          <w:sz w:val="24"/>
          <w:szCs w:val="24"/>
        </w:rPr>
        <w:t xml:space="preserve"> informou-o de que estava fora do assunto do Voto Congratulatório à escola. O </w:t>
      </w:r>
      <w:r>
        <w:rPr>
          <w:b/>
          <w:sz w:val="24"/>
          <w:szCs w:val="24"/>
        </w:rPr>
        <w:t>Ver. Gildo</w:t>
      </w:r>
      <w:r>
        <w:rPr>
          <w:sz w:val="24"/>
          <w:szCs w:val="24"/>
        </w:rPr>
        <w:t xml:space="preserve"> acha que tal escola estaria manchada pela corrupção e recebendo Voto de congratulações e o Presidente saberia. O Presidente disse que se Gildo o estava dizendo deveria ter como provar. O </w:t>
      </w:r>
      <w:r>
        <w:rPr>
          <w:b/>
          <w:sz w:val="24"/>
          <w:szCs w:val="24"/>
        </w:rPr>
        <w:t>Ver. Gildo</w:t>
      </w:r>
      <w:r>
        <w:rPr>
          <w:sz w:val="24"/>
          <w:szCs w:val="24"/>
        </w:rPr>
        <w:t xml:space="preserve"> mais uma vez disse que é uma “escola manchada pela corrupção”, embora a Diretora não sabia, pois o nome daquela instituição foi usado para isso, provado com documentos, mais o principal é que foi resolvido, fora devolvido o dinheiro do concreto, o Ministério Público achou que estava bem apenas terem devolvido e não ter continuado o processo, o que lamentou, pois se continuasse o Prefeito e mais alguém da Secretaria de Obras seria cassado. </w:t>
      </w:r>
    </w:p>
    <w:p>
      <w:pPr>
        <w:pStyle w:val="Normal"/>
        <w:tabs>
          <w:tab w:val="clear" w:pos="709"/>
          <w:tab w:val="left" w:pos="2552" w:leader="none"/>
        </w:tabs>
        <w:ind w:right="-427" w:hanging="0"/>
        <w:jc w:val="both"/>
        <w:rPr/>
      </w:pPr>
      <w:r>
        <w:rPr>
          <w:sz w:val="24"/>
          <w:szCs w:val="24"/>
        </w:rPr>
        <w:t xml:space="preserve">O </w:t>
      </w:r>
      <w:r>
        <w:rPr>
          <w:b/>
          <w:sz w:val="24"/>
          <w:szCs w:val="24"/>
        </w:rPr>
        <w:t>Ver. Décio</w:t>
      </w:r>
      <w:r>
        <w:rPr>
          <w:sz w:val="24"/>
          <w:szCs w:val="24"/>
        </w:rPr>
        <w:t xml:space="preserve"> pediu destaque no pedido de informações do Ver. Magdiel, por que o mesmo seria o relator na comissão de Constituição, não pode pedir como Vereador e sim como Comissão e Relator, por estar tramitando na comissão, não sabendo ainda se é legal ou não ou constitucional. Concorda com todos os pedidos, acredita que o mesmo pede como relator, não como Vereador, estão todos na Casa para aprender, então acredita que deva ser feito de outra forma o pedido. </w:t>
      </w:r>
      <w:r>
        <w:rPr>
          <w:b/>
          <w:sz w:val="24"/>
          <w:szCs w:val="24"/>
        </w:rPr>
        <w:t xml:space="preserve">Ver. Gildo </w:t>
      </w:r>
      <w:r>
        <w:rPr>
          <w:sz w:val="24"/>
          <w:szCs w:val="24"/>
        </w:rPr>
        <w:t xml:space="preserve">disse que todos da casa devem estudar, pois há muito tempo a Casa tem colocado os pedidos de informações de fora errada e na ordem errada, deveria ser lido bem antes, no início da Sessão, estaria no Regimento Interno. O </w:t>
      </w:r>
      <w:r>
        <w:rPr>
          <w:b/>
          <w:sz w:val="24"/>
          <w:szCs w:val="24"/>
        </w:rPr>
        <w:t>Presidente</w:t>
      </w:r>
      <w:r>
        <w:rPr>
          <w:sz w:val="24"/>
          <w:szCs w:val="24"/>
        </w:rPr>
        <w:t xml:space="preserve"> pediu que cite o Artigo, pois o colega estaria “chutando”. O </w:t>
      </w:r>
      <w:r>
        <w:rPr>
          <w:b/>
          <w:sz w:val="24"/>
          <w:szCs w:val="24"/>
        </w:rPr>
        <w:t xml:space="preserve">Ver. Décio </w:t>
      </w:r>
      <w:r>
        <w:rPr>
          <w:sz w:val="24"/>
          <w:szCs w:val="24"/>
        </w:rPr>
        <w:t xml:space="preserve">disse que o colega Magdiel teria lhe mostrado que no pedido está “Vereador Relator”, mas não fora lido assim, por isso pede desculpas e parabenizou o colega. O  </w:t>
      </w:r>
      <w:r>
        <w:rPr>
          <w:b/>
          <w:sz w:val="24"/>
          <w:szCs w:val="24"/>
        </w:rPr>
        <w:t xml:space="preserve"> Ver. Magdiel </w:t>
      </w:r>
      <w:r>
        <w:rPr>
          <w:sz w:val="24"/>
          <w:szCs w:val="24"/>
        </w:rPr>
        <w:t>entendeu e disse que tudo o que está fazendo é para não ficar erros e nem deixar brecha nenhuma no projeto, por isso fez o pedido, por isso teria conversado com os colegas sobre isso. Ver.</w:t>
      </w:r>
      <w:r>
        <w:rPr>
          <w:b/>
          <w:sz w:val="24"/>
          <w:szCs w:val="24"/>
        </w:rPr>
        <w:t xml:space="preserve"> Haroldo, </w:t>
      </w:r>
      <w:r>
        <w:rPr>
          <w:sz w:val="24"/>
          <w:szCs w:val="24"/>
        </w:rPr>
        <w:t xml:space="preserve">só veio explicar que no pedido estaria “conforme o Regimento Interno da Câmara”, lhe pareceria que o Executivo não precisaria responder ao Regimento Interno da Cãmara. </w:t>
      </w:r>
      <w:r>
        <w:rPr>
          <w:b/>
          <w:sz w:val="24"/>
          <w:szCs w:val="24"/>
        </w:rPr>
        <w:t xml:space="preserve">A PROPOSIÇÃO, QUE MERECEU DESTQUE, FOI APROVADA POR UNANIMIDADE, COM AUSÊNCIA DO VER. NELSON.  </w:t>
      </w:r>
      <w:r>
        <w:rPr>
          <w:sz w:val="24"/>
          <w:szCs w:val="24"/>
        </w:rPr>
        <w:t>Foi ainda lida a</w:t>
      </w:r>
      <w:r>
        <w:rPr>
          <w:b/>
          <w:sz w:val="24"/>
          <w:szCs w:val="24"/>
        </w:rPr>
        <w:t xml:space="preserve"> Justificativa de Ausência do Presidente Dionathan </w:t>
      </w:r>
      <w:r>
        <w:rPr>
          <w:sz w:val="24"/>
          <w:szCs w:val="24"/>
        </w:rPr>
        <w:t>na sessão anterior, quando esteve na Audiência Pública na Capital conta o fechamento da Vara de Justiça do Trabalho.</w:t>
      </w:r>
      <w:r>
        <w:rPr>
          <w:b/>
          <w:sz w:val="24"/>
          <w:szCs w:val="24"/>
        </w:rPr>
        <w:t xml:space="preserve"> O Ver. Haroldo pediu questão de ordem: </w:t>
      </w:r>
      <w:r>
        <w:rPr>
          <w:sz w:val="24"/>
          <w:szCs w:val="24"/>
        </w:rPr>
        <w:t xml:space="preserve"> trouxe ao microfone o Artigo onde fala “ fica criado o Programa Cidade Ativa em Santiago” o qual o Presidente  orientou-o a, depois,  encaminhar ao Ver. Gildo.  Em votação a justificativa: </w:t>
      </w:r>
      <w:r>
        <w:rPr>
          <w:b/>
          <w:sz w:val="24"/>
          <w:szCs w:val="24"/>
        </w:rPr>
        <w:t>FOI</w:t>
      </w:r>
      <w:r>
        <w:rPr>
          <w:sz w:val="24"/>
          <w:szCs w:val="24"/>
        </w:rPr>
        <w:t xml:space="preserve"> </w:t>
      </w:r>
      <w:r>
        <w:rPr>
          <w:b/>
          <w:sz w:val="24"/>
          <w:szCs w:val="24"/>
        </w:rPr>
        <w:t xml:space="preserve">APROVADA POR UNANIMIDADE, COM AUSÊNCIA DO VER. NELSON. </w:t>
      </w:r>
      <w:r>
        <w:rPr>
          <w:sz w:val="24"/>
          <w:szCs w:val="24"/>
        </w:rPr>
        <w:t xml:space="preserve">Nada mais havendo a tratar, o Presidente encerrou a presente sessão ordinária, a </w:t>
      </w:r>
      <w:r>
        <w:rPr>
          <w:color w:val="000000"/>
          <w:sz w:val="24"/>
          <w:szCs w:val="24"/>
        </w:rPr>
        <w:t>qual foi lavrada a presente Ata.=====================</w:t>
      </w:r>
    </w:p>
    <w:p>
      <w:pPr>
        <w:pStyle w:val="Normal"/>
        <w:jc w:val="both"/>
        <w:rPr/>
      </w:pPr>
      <w:r>
        <w:rPr>
          <w:color w:val="000000"/>
          <w:sz w:val="24"/>
          <w:szCs w:val="24"/>
        </w:rPr>
        <w:t>Santiago, RS, 21 de março de 2022.</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both"/>
        <w:rPr>
          <w:b/>
          <w:b/>
          <w:sz w:val="24"/>
          <w:szCs w:val="24"/>
        </w:rPr>
      </w:pPr>
      <w:r>
        <w:rPr>
          <w:b/>
          <w:sz w:val="24"/>
          <w:szCs w:val="24"/>
        </w:rPr>
      </w:r>
    </w:p>
    <w:p>
      <w:pPr>
        <w:pStyle w:val="Normal"/>
        <w:tabs>
          <w:tab w:val="clear" w:pos="709"/>
          <w:tab w:val="left" w:pos="2552" w:leader="none"/>
        </w:tabs>
        <w:ind w:right="-427" w:hanging="0"/>
        <w:jc w:val="both"/>
        <w:rPr>
          <w:color w:val="000000"/>
          <w:sz w:val="24"/>
          <w:szCs w:val="24"/>
        </w:rPr>
      </w:pPr>
      <w:r>
        <w:rPr>
          <w:b/>
          <w:sz w:val="24"/>
          <w:szCs w:val="24"/>
        </w:rPr>
        <w:t xml:space="preserve"> </w:t>
      </w:r>
    </w:p>
    <w:p>
      <w:pPr>
        <w:pStyle w:val="Normal"/>
        <w:tabs>
          <w:tab w:val="clear" w:pos="709"/>
          <w:tab w:val="left" w:pos="2552" w:leader="none"/>
        </w:tabs>
        <w:ind w:right="-427" w:hanging="0"/>
        <w:jc w:val="center"/>
        <w:rPr>
          <w:b/>
          <w:b/>
          <w:sz w:val="24"/>
          <w:szCs w:val="24"/>
        </w:rPr>
      </w:pPr>
      <w:r>
        <w:rPr>
          <w:b/>
          <w:sz w:val="24"/>
          <w:szCs w:val="24"/>
        </w:rPr>
        <w:t>VER. DIONATHAN DE PAULA FARIAS</w:t>
      </w:r>
    </w:p>
    <w:p>
      <w:pPr>
        <w:pStyle w:val="Normal"/>
        <w:tabs>
          <w:tab w:val="clear" w:pos="709"/>
          <w:tab w:val="left" w:pos="2552" w:leader="none"/>
        </w:tabs>
        <w:ind w:right="-427" w:hanging="0"/>
        <w:jc w:val="center"/>
        <w:rPr>
          <w:b/>
          <w:b/>
          <w:sz w:val="24"/>
          <w:szCs w:val="24"/>
        </w:rPr>
      </w:pPr>
      <w:r>
        <w:rPr>
          <w:b/>
          <w:sz w:val="24"/>
          <w:szCs w:val="24"/>
        </w:rPr>
        <w:t>= PRESIDENTE = (continua..)</w:t>
      </w:r>
    </w:p>
    <w:p>
      <w:pPr>
        <w:pStyle w:val="Normal"/>
        <w:tabs>
          <w:tab w:val="clear" w:pos="709"/>
          <w:tab w:val="left" w:pos="2552" w:leader="none"/>
        </w:tabs>
        <w:ind w:right="-427" w:hanging="0"/>
        <w:jc w:val="center"/>
        <w:rPr>
          <w:b/>
          <w:b/>
          <w:sz w:val="24"/>
          <w:szCs w:val="24"/>
        </w:rPr>
      </w:pPr>
      <w:r>
        <w:rPr>
          <w:b/>
          <w:sz w:val="24"/>
          <w:szCs w:val="24"/>
        </w:rPr>
      </w:r>
    </w:p>
    <w:p>
      <w:pPr>
        <w:pStyle w:val="Normal"/>
        <w:jc w:val="both"/>
        <w:rPr>
          <w:b/>
          <w:b/>
          <w:color w:val="000000"/>
          <w:sz w:val="24"/>
          <w:szCs w:val="24"/>
        </w:rPr>
      </w:pPr>
      <w:r>
        <w:rPr>
          <w:b/>
          <w:color w:val="000000"/>
          <w:sz w:val="24"/>
          <w:szCs w:val="24"/>
        </w:rPr>
      </w:r>
    </w:p>
    <w:p>
      <w:pPr>
        <w:pStyle w:val="Textbody1"/>
        <w:tabs>
          <w:tab w:val="clear" w:pos="709"/>
          <w:tab w:val="left" w:pos="9072" w:leader="none"/>
        </w:tabs>
        <w:spacing w:before="0" w:after="283"/>
        <w:ind w:left="1418" w:right="-1" w:hanging="0"/>
        <w:rPr>
          <w:rFonts w:ascii="Times New Roman" w:hAnsi="Times New Roman" w:cs="Times New Roman"/>
          <w:b/>
          <w:b/>
          <w:bCs/>
          <w:szCs w:val="24"/>
        </w:rPr>
      </w:pPr>
      <w:r>
        <w:rPr>
          <w:rFonts w:cs="Times New Roman" w:ascii="Times New Roman" w:hAnsi="Times New Roman"/>
          <w:b/>
          <w:color w:val="000000"/>
          <w:szCs w:val="24"/>
        </w:rPr>
        <w:t xml:space="preserve">                 </w:t>
      </w:r>
      <w:r>
        <w:rPr>
          <w:rFonts w:cs="Times New Roman" w:ascii="Times New Roman" w:hAnsi="Times New Roman"/>
          <w:b/>
          <w:bCs/>
          <w:szCs w:val="24"/>
        </w:rPr>
        <w:t>VER.</w:t>
      </w:r>
      <w:r>
        <w:rPr>
          <w:rFonts w:cs="Times New Roman" w:ascii="Times New Roman" w:hAnsi="Times New Roman"/>
          <w:b/>
          <w:szCs w:val="24"/>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 _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e Leovegildo Fortes da Silva: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01063929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235624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1:00Z</dcterms:created>
  <dc:creator>user</dc:creator>
  <dc:description/>
  <cp:keywords/>
  <dc:language>en-US</dc:language>
  <cp:lastModifiedBy>User</cp:lastModifiedBy>
  <cp:lastPrinted>2022-01-06T13:11:00Z</cp:lastPrinted>
  <dcterms:modified xsi:type="dcterms:W3CDTF">2022-03-28T12:06:00Z</dcterms:modified>
  <cp:revision>49</cp:revision>
  <dc:subject/>
  <dc:title>Cumprimentando cordialmente Vossa Senhoria, apresentamos a nova Mesa Diretora da Câmara de Vereadores que conduzirá os trabalh</dc:title>
</cp:coreProperties>
</file>