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24736473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23 DE MARÇO DE 2020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a Claudio Batista Manzoni: -</w:t>
      </w:r>
      <w:r>
        <w:rPr>
          <w:rFonts w:cs="Arial Narrow" w:ascii="Arial Narrow" w:hAnsi="Arial Narrow"/>
          <w:sz w:val="20"/>
          <w:szCs w:val="20"/>
        </w:rPr>
        <w:t>Reparo na pracinha de brinquedo do bairro Vista Alegre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udio Batista Manzoni: -</w:t>
      </w:r>
      <w:r>
        <w:rPr>
          <w:rFonts w:cs="Arial Narrow" w:ascii="Arial Narrow" w:hAnsi="Arial Narrow"/>
          <w:sz w:val="20"/>
          <w:szCs w:val="20"/>
        </w:rPr>
        <w:t>Para com a Sra. Margarete Resmine e sua Diretoria, pela posse como Presidente da diretoria do Sindisaúde Santiago Gestão 2020/2024, que ocorreu no dia 18 de março de 2020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Marcelo Gorski:</w:t>
      </w:r>
      <w:r>
        <w:rPr>
          <w:rFonts w:cs="Arial Narrow" w:ascii="Arial Narrow" w:hAnsi="Arial Narrow"/>
          <w:sz w:val="20"/>
          <w:szCs w:val="20"/>
        </w:rPr>
        <w:t xml:space="preserve"> -Para com o Médico Pinheiro Souza de Medeiros, em reconhecimento a Homenagem recebida durante a inauguração da nova casa do CAPS AD, ocorrido no último dia 17 de març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es Marcelo Gorski e Dionathan Farias: -</w:t>
      </w:r>
      <w:r>
        <w:rPr>
          <w:rFonts w:cs="Arial Narrow" w:ascii="Arial Narrow" w:hAnsi="Arial Narrow"/>
          <w:sz w:val="20"/>
          <w:szCs w:val="20"/>
        </w:rPr>
        <w:t>Para com o Mercado Rede Vivo, pelo recebimento do certificado do Serviço de Inspeção Municipal (SIM), na última semana.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 xml:space="preserve">PROPOSIÇÃO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Dionathan Farias (Sugestão): - </w:t>
      </w:r>
      <w:r>
        <w:rPr>
          <w:rFonts w:cs="Arial Narrow" w:ascii="Arial Narrow" w:hAnsi="Arial Narrow"/>
          <w:sz w:val="20"/>
          <w:szCs w:val="20"/>
        </w:rPr>
        <w:t>Que seja efetuad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m cadastramento virtual de pessoas em situação de vulnerabilidade e a criação de Rede de apoio integrada com a comunidade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Que seja distribuída da merenda escolar das escolas municipais para crianças em situação de vulnerabilidade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Vereador Décio Loureiro (Indicação):</w:t>
      </w:r>
      <w:r>
        <w:rPr>
          <w:rFonts w:cs="Calibri" w:ascii="Arial Narrow" w:hAnsi="Arial Narrow"/>
          <w:bCs/>
          <w:sz w:val="20"/>
          <w:szCs w:val="20"/>
        </w:rPr>
        <w:t xml:space="preserve"> - Que seja aumentado o prazo de validade das receitas de medicamentos controlados via SUS, passando de 30 dias para 120 dias.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louathaides@hotmail.com</cp:lastModifiedBy>
  <cp:lastPrinted>2018-12-18T13:15:00Z</cp:lastPrinted>
  <dcterms:modified xsi:type="dcterms:W3CDTF">2020-03-25T19:22:00Z</dcterms:modified>
  <cp:revision>40</cp:revision>
  <dc:subject/>
  <dc:title/>
</cp:coreProperties>
</file>