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01.07.2019                            ATA Nº 20/19/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0.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áudio Batista Manzoni, Clairton Bassin Pivotto, Davi José Érbice Vernier, Décio Cardinal Loureiro, Dionathan de Paula Farias, Ernandes Tadeu Machado, Eva Maristane Rodrigues Müller, Joel de Oliveira, José Leovegildo Fortes da Silva, Marcelo Gorski de Matos, Nélson Peraça Abreu e Rafael da Silveira Nêmitz. =================</w:t>
      </w:r>
    </w:p>
    <w:p>
      <w:pPr>
        <w:pStyle w:val="NormalWeb"/>
        <w:jc w:val="both"/>
        <w:rPr>
          <w:color w:val="000000"/>
          <w:sz w:val="24"/>
          <w:szCs w:val="24"/>
        </w:rPr>
      </w:pPr>
      <w:r>
        <w:rPr>
          <w:sz w:val="24"/>
          <w:szCs w:val="24"/>
        </w:rPr>
        <w:t xml:space="preserve">No 1º dia do mês de julho, do ano de dois mil e dezenove, às quatorze horas, no Plenário da Câmara Municipal de Santiago, sob a presidência do Ver. Tadeu, teve início a sessão ordinária. O </w:t>
      </w:r>
      <w:r>
        <w:rPr>
          <w:b/>
          <w:sz w:val="24"/>
          <w:szCs w:val="24"/>
        </w:rPr>
        <w:t>Presidente</w:t>
      </w:r>
      <w:r>
        <w:rPr>
          <w:sz w:val="24"/>
          <w:szCs w:val="24"/>
        </w:rPr>
        <w:t xml:space="preserve"> abriu os trabalhos, saudou aos presentes e pediu a entoação da Mensagem Bíblica.  Foi lida a </w:t>
      </w:r>
      <w:r>
        <w:rPr>
          <w:b/>
          <w:sz w:val="24"/>
          <w:szCs w:val="24"/>
        </w:rPr>
        <w:t>ATA 19.19.SO DE 24.06.2019 E APROVADA POR MAIORIA (COM AUSÊNCIA DO VER. MARCELO.)</w:t>
      </w:r>
      <w:r>
        <w:rPr>
          <w:sz w:val="24"/>
          <w:szCs w:val="24"/>
        </w:rPr>
        <w:t xml:space="preserve"> </w:t>
      </w:r>
      <w:r>
        <w:rPr>
          <w:b/>
          <w:sz w:val="24"/>
          <w:szCs w:val="24"/>
        </w:rPr>
        <w:t>APRESENTADOS Os PROJETOS: 011.2019.LEG e 021.2019.EXE. CHAMADA DOS VEREADORES INSCRITOS À TRIBUNA</w:t>
      </w:r>
      <w:r>
        <w:rPr>
          <w:sz w:val="24"/>
          <w:szCs w:val="24"/>
        </w:rPr>
        <w:t xml:space="preserve">: </w:t>
      </w:r>
      <w:r>
        <w:rPr>
          <w:b/>
          <w:sz w:val="24"/>
          <w:szCs w:val="24"/>
          <w:u w:val="single"/>
        </w:rPr>
        <w:t>VER. JOSÉ LEOVEGILDO FORTES DA SILVA = PROGRESSISTAS =:</w:t>
      </w:r>
      <w:r>
        <w:rPr>
          <w:sz w:val="24"/>
          <w:szCs w:val="24"/>
        </w:rPr>
        <w:t xml:space="preserve"> Após saudação inicial, comentou que teria se preocupado com algumas coisas que prejudicam o trabalho dos servidores que atuam no interior, onde teria presenciado em uns cinco locais onde munícipes no interior resolveram estreitar as cercas dos corredores, alguns a fazem em cima das estradas inclusive, isso dificultaria muito o trabalho dos servidores, que passam com a patrola tocando na cerca, ou levando terra para cima das mesmas, sendo que há um código municipal que dimensiona tudo como devem ser as medidas, está entrando com uma matéria para emenda no Código de Posturas onde, pessoas para poder movimentar cercas das estradas, devem antes ter autorização e definição do Poder Executivo, segundo ele, alguns por um metro de terra acabam fazendo coisas incorretas e prejudicam outros. Aparte do Ver. </w:t>
      </w:r>
      <w:r>
        <w:rPr>
          <w:b/>
          <w:sz w:val="24"/>
          <w:szCs w:val="24"/>
        </w:rPr>
        <w:t>Davi</w:t>
      </w:r>
      <w:r>
        <w:rPr>
          <w:sz w:val="24"/>
          <w:szCs w:val="24"/>
        </w:rPr>
        <w:t xml:space="preserve">: parabenizou-o pelo assunto, infelizmente teve que ser feita esta lei, porque é absurdo certas coisas que ocorrem neste sentido, ter que ser feita uma lei quando já existe medidas a serem respeitadas, que impeça as pessoas de aumentar terras ou terrenos desta forma, em terras municipais ou federais, já que seria impossível fiscalizar a tudo e em todos os lugares. Se ordenassem a vida em torno de tudo o que é legal, não precisariam de tudo isso. O Ver. </w:t>
      </w:r>
      <w:r>
        <w:rPr>
          <w:b/>
          <w:sz w:val="24"/>
          <w:szCs w:val="24"/>
        </w:rPr>
        <w:t>Gildo</w:t>
      </w:r>
      <w:r>
        <w:rPr>
          <w:sz w:val="24"/>
          <w:szCs w:val="24"/>
        </w:rPr>
        <w:t xml:space="preserve"> comentou que devem dar bom exemplo. Comentou o projeto de lei que irá a votação que isenta pessoas de multas e juros, como Vereador que tem alguns poucos bens, foi verificar se tinha débitos com o Município, colocando tudo em dia para se sentir à vontade para votar e se posicionar nesta Casa. Comentou que a pessoa que detém cargo público não poderia deixar um “ sinal de rastro”, pois pode ser cobrado e julgado mais tarde no sentido de pregar uma coisa, mas fazer outra na prática, embora cada um saberia de si. Comentou que teriam se reunido como comissão de infraestrutura e meio ambiente, tendo ocorrido o “dia mundial do meio ambiente”, cuja secretaria do meio ambiente, Mariele, junto à Prefeitura teria promovido várias ações ambientais importantes e de interesse e educação da comunidade. Assim, a comissão teria feito uma listinha com opiniões muito válidas que encaminharão ao Executivo. Comentou que hoje atendera diversos munícipes no seu gabinete, onde estaria e sua Assessora sempre de portas abertas para a comunidade trazer alternativas, críticas ou sugestões. </w:t>
      </w:r>
      <w:r>
        <w:rPr>
          <w:b/>
          <w:sz w:val="24"/>
          <w:szCs w:val="24"/>
          <w:u w:val="single"/>
        </w:rPr>
        <w:t>VER. RAFAEL DA SILVEIRA NÊMITZ = PSD =:</w:t>
      </w:r>
      <w:r>
        <w:rPr>
          <w:sz w:val="24"/>
          <w:szCs w:val="24"/>
        </w:rPr>
        <w:t xml:space="preserve"> Após saudação inicial, com muita alegria veio à sessão trazer muitas boas notícias, sendo que esta cidade não pararia de crescer, terá mais duas empresas, a “Da Bento papelaria” e Laboratório Pena, com empreendimentos inéditos, onde ficou admirado com o laboratório Pena, que teria capacidade para realizar o exame e entregar o resultado no mesmo dia. Estaria junto com aqueles firmando uma parceria para que o laboratório possa receber doações de sangue nos domingos, ou sábados à tarde, para o Grupo Hospitalar Santiago, irá se informar com o jurídico se essas ações podem ser feitas enquanto Vereador e se deve fazê-las como integrante da imprensa, mas vinha tentando e tentando uma melhor estrutura para receber doações de sangue, pois pessoas às vezes enfrentam dificuldades para doar. Informou que o referido laboratório teria várias salas para coleta e disponibilizou-se para uma parceria, que irão estudar, dentro da legalidade e conversarão com o grupo Hospitalar, já que a comunidade seguidamente precisa de sangue, e nem sempre as pessoas podem ir ao local, ou as vezes são mandadas para casa porque não haveria como doar. Agora, agora abre-se mais uma possibilidade. Comentou ainda a nova papelaria que está se estabelecendo, ainda que tenham tantas empresas novas abrindo, ainda há pessoas que se prestam a criticar esta cidade nas redes sociais, mas sai de Santiago e vê que esta cresce a passos largos se comparadas a outras cidades, estaria muito bem, com muitas inaugurações em quase todos os dias, muitas oportunidades movimentando a economia local. Comentou que enquanto Blog Rafael Nêmitz, intermediou uma sessão especial de cinema, que será patrocinada pelo MAXICINE, para crianças das escolas Sílvio Aquino e Geraldina Bitencourt, ao preço simbólico de 10 reais, com pipocas e refrigerantes patrocinados por Sua Excelência, acredita que muitas escolas deverão buscar encaminhar seus alunos para esta oportunidade, pois a sessão de sexta-feira já estaria lotada. Aparte do Ver. </w:t>
      </w:r>
      <w:r>
        <w:rPr>
          <w:b/>
          <w:sz w:val="24"/>
          <w:szCs w:val="24"/>
        </w:rPr>
        <w:t>Marcelo</w:t>
      </w:r>
      <w:r>
        <w:rPr>
          <w:sz w:val="24"/>
          <w:szCs w:val="24"/>
        </w:rPr>
        <w:t xml:space="preserve">: parabenizou ao colega pela parceria do Cinema Maxicine com o pessoal da educação infantil, especialmente porque são muitas crianças que não tem acesso, merece os parabéns pela ação, deixou sugestão à Prefeitura, para que pessoas carentes sejam selecionadas pelos CRAS e possam também ter acesso ao cinema uma vez por mês, sendo feita uma seleção rigorosa, porque alguns, se não for desta forma nunca terão acesso, é uma maneira de valorizar  o papel de cidade educadora e  da cultura, como Terra dos Poetas. O Ver. </w:t>
      </w:r>
      <w:r>
        <w:rPr>
          <w:b/>
          <w:sz w:val="24"/>
          <w:szCs w:val="24"/>
        </w:rPr>
        <w:t>Rafael</w:t>
      </w:r>
      <w:r>
        <w:rPr>
          <w:sz w:val="24"/>
          <w:szCs w:val="24"/>
        </w:rPr>
        <w:t xml:space="preserve"> parabenizou pela ideia e informou que amanhã ou quarta, haverá uma reunião com o Sr. Raul Poltosi, proprietário do MAXICINE e convidou o colega Marcelo para participar junto com Sua Excelência. Informou que no domingo estarão abrindo as comemorações dos 11 anos do blog Rafael e do aniversário da Rádio Verdes Pampas, onde muita programação está sendo organizada no centro de eventos, em área coberta, começando o evento às 14 horas, indo até as 19 horas, com grandes shows como Nenito Sarturi, os Mateadores, Dionathan e Xuxu, Sandro e Cícero, Mateus Pimentel Nunes, se conseguirem parceria com um restaurante, pretendem comercializar almoços, pois a programação começará às 11 horas. Comentou que mais uma criança fora machucada pela ação dos skeitistas, além da senhora que já se machucou na semana anterior, teriam colocado esta responsabilidade nas mãos da Prefeitura, porque já teriam se articulado, feito sua parte conversando cm a Guarda Municipal, Brigada e Conselho Tutelar, já teriam conseguido um rapaz o qual fica responsável pelo grupo, o Lucas Goulart, que assumira responsabilidade em participar da reunião com o Prefeito e assinar  alguma tratativa,  onde aquele alegou que porque por causa da ação de alguns, prejudicam a todo o grupo, mas a Prefeitura e a Guarda municipal já estudariam maneiras de  regulamentar, teriam inclusive surgido empresas público privadas oferecendo-se para colocar os obstáculos necessário na pista de skeit. A partir de agora nenhum skeit ou adolescente fora apreendido, mas a partir de agora irão regulamentar regras e apreender skeits, cujos artigos 44 e 45 do Código de Posturas deverão ser cumpridos, a lei precisa ser cumprida. </w:t>
      </w:r>
      <w:r>
        <w:rPr>
          <w:b/>
          <w:sz w:val="24"/>
          <w:szCs w:val="24"/>
        </w:rPr>
        <w:t>Seguiu no tempo de Dionathan</w:t>
      </w:r>
      <w:r>
        <w:rPr>
          <w:sz w:val="24"/>
          <w:szCs w:val="24"/>
        </w:rPr>
        <w:t xml:space="preserve">: Comentou que no sábado ocorrerá o 1º canto universitário nativista na URI, com composições de todo o estado do RS, no CTG Grupo Nativistas os Tropeiros. Referiu-se ainda que estão com data marcada para o 1º seminário de prevenção de homicídio, lamentando que mais casos de suicídios teriam ocorrido nesta semana, ultrapassando a marca dos 60 casos este ano, sendo que diversas frentes dos poderes públicos estariam se mobilizando para o vento referido. </w:t>
      </w:r>
      <w:r>
        <w:rPr>
          <w:b/>
          <w:sz w:val="24"/>
          <w:szCs w:val="24"/>
          <w:u w:val="single"/>
        </w:rPr>
        <w:t xml:space="preserve">VER. JOEL DE OLIVEIRA = PROGRESSISTAS =: </w:t>
      </w:r>
      <w:r>
        <w:rPr>
          <w:sz w:val="24"/>
          <w:szCs w:val="24"/>
        </w:rPr>
        <w:t xml:space="preserve">Após saudação inicial, saudou ao Bruno, Luiz Felipe, estudante de medicina, além de outros amigos presentes na casa, desejou muito sucesso ao Ver. Rafael pelos 11 anos do blog, sendo 11 um número interessante. Aparte do Ver. </w:t>
      </w:r>
      <w:r>
        <w:rPr>
          <w:b/>
          <w:sz w:val="24"/>
          <w:szCs w:val="24"/>
        </w:rPr>
        <w:t>Rafael</w:t>
      </w:r>
      <w:r>
        <w:rPr>
          <w:sz w:val="24"/>
          <w:szCs w:val="24"/>
        </w:rPr>
        <w:t xml:space="preserve">:  explicou sobre a programação do Blog, que ocorrerá no Ginasião, na área coberta, onde também será comemorado o aniversário da rádio Verdes pampas. O Ver. </w:t>
      </w:r>
      <w:r>
        <w:rPr>
          <w:b/>
          <w:sz w:val="24"/>
          <w:szCs w:val="24"/>
        </w:rPr>
        <w:t>Joel</w:t>
      </w:r>
      <w:r>
        <w:rPr>
          <w:sz w:val="24"/>
          <w:szCs w:val="24"/>
        </w:rPr>
        <w:t xml:space="preserve"> comentou sobre dia do transportador escolar, desejando sucesso na profissão e proteção nos seus dias. Informou eu no sábado junto com o presidente da Casa participaram da posse da diretoria do Rotaract e Interact clube, parabenizando a Joel Bom Fim, Presidente do Rotary, a Bianca Soares do Interact e juliana Vieira Flores como Presidente do Rotaract, agradecendo ao trabalho que fazem na cidade e desejou-lhes sucesso. Solicitou que seja feito recapeamento da rua Osvaldo Cruz, bairro Vila Rica, pois estaria o local com muitos buracos, além disso, todo o bairro Vila Rica estaria com o asfalto em precária situação, de fato pede ao Executivo que faça o dever de casa naquele local, não apenas devemos ficar cobrando do governos, mas como estão lidando com asfaltamentos das vias já soube que estarão fazendo o tapa buracos nestes locais. Comentou que pessoas elogiam a rua Silveira Martins, pois ficou muito bom o asfalto mas, infelizmente, já começara a correria no local e pessoas já estão pedindo por faixas elevadas, embora seja contra “quebra molas” ou faixas elevadas e ser a favor de rótulas, sabe que terão que instalar algumas, pois os motoristas não respeitam a velocidade, sendo necessário principalmente nas proximidades da rodoviária, onde pessoas atravessam o local para acessar o ônibus, ou para ir até os taxistas.  Lamentou a insegurança no nosso Estado, onde dois PM(s) na faixa de 30 anos foram abatidos por dois foragidos, no Bairro Partenon, em Porto Alegre, sendo o Rodrigo Silva Santos e Marcelo Fraga Feijó, uma omissão do Estado por não haver vagas para esses criminosos nos presídios, hoje as famílias choram estas perdas. Agradeceu a Deus ao saber que o Governador do RS esteve em Brasília com o Ministério da Justiça e da Segurança, conseguindo mais equipamentos e estaria anunciando medidas para melhorar a segurança do RS para fatos assim não aconteçam, porque temos muitas pessoas de Santiago trabalham na capital, e estando neste tipo de trabalho tudo pode ocorrer, por isso quanto mais segurança, mais protegida a sociedade ficará. </w:t>
      </w:r>
      <w:r>
        <w:rPr>
          <w:b/>
          <w:sz w:val="24"/>
          <w:szCs w:val="24"/>
          <w:u w:val="single"/>
        </w:rPr>
        <w:t>VER. CLAIRTON BASSIN PIVOTO = PSDB</w:t>
      </w:r>
      <w:r>
        <w:rPr>
          <w:sz w:val="24"/>
          <w:szCs w:val="24"/>
        </w:rPr>
        <w:t xml:space="preserve"> =: Após saudação inicial, disse que vem dar conhecimento às pessoas que os procuram, porque os pedidos de providências protocolados por seu gabinete não tem sido atendidos, por isso tem o costume de protocolar e tirar uma foto e mandar para o sujeito, mas tem notado que seus pedidos não estão sendo atendidos. Citou o caso de um cidadão que o teria procurado pedindo um patrolamento, pois teria encaminhado o pedido em 6 de maio e até esta semana não fora atendido, por isso deixou claro que o pedido não é para sua Excelência e sim, para pessoas da comunidade que vem até a Câmara solicitar, apenas os encaminha e protocola. Comentou que esteve reunido com os Deputados da bancada do PSDB, onde buscou solicitar emendas para Santiago, entre estes o Dep. Fed. Lucas Redequer, solicitando emendas para aquele, o mesmo ficou de separar alguns valores para esta cidade.  Na sexta-feira foi ao Palácio Piratini, onde fora recebido pelo Governador Eduardo Leite, levando-lhe propostas e ideias para acessibilidade e inclusão, afirmando que o governo estaria de portas abertas para Santiago e para estas demandas, e discussões, portanto, precisam sentar e colocar essas ideias no papel para terem um Estado mais inclusivo.  Achou “o papo” com o Governador muito interessante, pois conseguiu levar ao mesmo muitas ideias em relação a inclusão social, espera que saiam do papel. </w:t>
      </w:r>
      <w:r>
        <w:rPr>
          <w:b/>
          <w:sz w:val="24"/>
          <w:szCs w:val="24"/>
          <w:u w:val="single"/>
        </w:rPr>
        <w:t>VER. EVA MARISTANE RODRIGUES MULLER = MDB =:</w:t>
      </w:r>
      <w:r>
        <w:rPr>
          <w:sz w:val="24"/>
          <w:szCs w:val="24"/>
        </w:rPr>
        <w:t xml:space="preserve"> Após saudação inicial, deixou parabéns ao Júlio Martins pelo aniversário.  Lembrou que o dia 2 de julho é o dia comemorado como “Dia dos Bombeiros”, parabenizando estas pessoas que arriscam suas vidas para dedicar-se a salvar outras, a combater incêndios e promovendo buscas e salvamentos, sempre se arriscando e sendo lembrados quando precisamos destes.  Agradeceu-lhes em nome da população, porque os Bombeiros quando visitam os locais, conferindo se estão com os equipamentos necessários ao combate do fogo, é tudo pela prevenção e segurança, inclusive sabe que nesta cidade os mesmos tem o projeto “bombeiro mirim”, portanto, deixou o reconhecimento ao importante trabalho, que ressalta a prevenção, parabenizando-os. Comentou que no sábado esteve com seu esposo e a prof. Virgínia, na linha 8, onde tem grande afeição por aquela escola, onde ocorreu uma integração da comunidade com a escola Primo Possato, comemorando a festa junina juntamente com o clube Progresso, que existe no local. Ressaltou a importância de valorizar e manter as escolas no campo para que não venham ser fechadas, sendo que muitos outros colegas da Casa também estiveram visitando o local, as escolas ajudam a manter as comunidade rurais, sendo importante que o poder público esteja sempre perto e deixando seu apoio. </w:t>
      </w:r>
      <w:r>
        <w:rPr>
          <w:b/>
          <w:sz w:val="24"/>
          <w:szCs w:val="24"/>
          <w:u w:val="single"/>
        </w:rPr>
        <w:t>VER. ANTÔNIO CARLOS DOS SANTOS GOMES = PROGRESSISTAS =:</w:t>
      </w:r>
      <w:r>
        <w:rPr>
          <w:sz w:val="24"/>
          <w:szCs w:val="24"/>
        </w:rPr>
        <w:t xml:space="preserve"> Após saudação inicial, aos moradores de Rincão dos Cardosos que o procuraram sobre problemas na estrada, informou que teria conversado com o Secretario Ademar, onde aquele explicou que estaria faltando regulagem e transporte da máquina hidráulica, mas estas estarão se deslocando ao local. Comentou seu descontentamento ao visitar os bairros e ver que as pessoas tem feito enormes montes de lixo nas ruas, não aguardando antes a chegada do Cidade Ativa, pensa que está na hora da fiscalização ser mais rígida fazer algo, pois as pessoas precisam saber aguardar o momento certo para isso, não “enfeitar as ruas de lixo”.  De outra forma, em vários locais no interior alguns proprietários estariam estreitando os corredores, sendo que as máquinas não estão mais conseguindo ter mobilidade para ir e vir, correndo o risco de encostar em cerca e rebentar fios, não estão mais tendo o espaço para  fazer os “desaguadores” para as enxurradas, estaria mesmo na hora de conversar com o Prefeito a respeito,  pedir fiscalização e ver se o cargo para fiscalizar essas coisas estaria preenchido, porque são ações que não podem seguir ocorrendo na cidade. Deixou registrado que na sexta-feira mais uma empresa estará abrindo na cidade, trazendo mais empregos para esta, a empresa Derol, mais um empreendimento que vem oferecer mais postos e trabalho, isso também teria o “dedo do Prefeito”, além disso, as pessoas devem aguardar, porque virão mais coisas boas por ai. Destacou a boa atitude do nosso Senador Luiz Carlos Heize, numa manifestação em Porto Alegre, em favor do nosso Presidente Bolsonaro e do orgulho do País, o Juiz Sérgio Moro, onde Heinze usou da palavra e pediu que o povo fique de olhos abertos e vendo o que estaria ocorrendo, pois todos os entraves que vem ocorrendo no governo federal são coisas da oposição, assim como as fofocas em cima de Sérgio Moro,  pessoa que deseja  endireitar nosso Brasil, pediu que sigam firmes, e que “ o Brasil esteja acima de tudo, não deixem a peteca cair.” </w:t>
      </w:r>
      <w:r>
        <w:rPr>
          <w:b/>
          <w:sz w:val="24"/>
          <w:szCs w:val="24"/>
          <w:u w:val="single"/>
        </w:rPr>
        <w:t>VER. DÉCIO CARDINAL LOUREIRO = PROGRESSISTAS =:</w:t>
      </w:r>
      <w:r>
        <w:rPr>
          <w:sz w:val="24"/>
          <w:szCs w:val="24"/>
        </w:rPr>
        <w:t xml:space="preserve"> Após saudação inicial, deu as boas vindas a Gustavo Vieiro, filho do saudoso Miguel Viero, grande ex-Vereador desta Casa que deixou ótimas recordações a todos, Gustavo deve sentir honra da memória de seu pai. Comentou o assassinato que ocorreu no Bairro Ana Bonatto de uma senhora de 71 anos, por um jovem de 16 anos, um absurdo, por isso pediu que o Sr. Rui, irmão do Dep. Marcelo, leve ao Deputado e ao Congresso a possibilidade de punição destes jovens de 16 anos, porque a maior arma que  “|estes loucos teriam na mão é o poder do voto”. Aparte do Ver. </w:t>
      </w:r>
      <w:r>
        <w:rPr>
          <w:b/>
          <w:sz w:val="24"/>
          <w:szCs w:val="24"/>
        </w:rPr>
        <w:t>Rafael</w:t>
      </w:r>
      <w:r>
        <w:rPr>
          <w:sz w:val="24"/>
          <w:szCs w:val="24"/>
        </w:rPr>
        <w:t xml:space="preserve">: parabenizou-o pelo assunto e comentou o fato absurdo da justificativa do referido jovem que teria morto a senhora apenas porque fora contrariado, alegando que a mesma “o teria tirado para louco”, então o jovem a derrubou no chão e desferiu facadas na mesma, conforme conversa com a filha da mesma. Deseja que seja mudado o estatuto da Criança e Adolescente, pois do contrário o jovem que comete um crime assim fica por 45 dias apenas preso, precisam mudar a maioridade penal urgentemente. Aparte do Ver. </w:t>
      </w:r>
      <w:r>
        <w:rPr>
          <w:b/>
          <w:sz w:val="24"/>
          <w:szCs w:val="24"/>
        </w:rPr>
        <w:t>Joel</w:t>
      </w:r>
      <w:r>
        <w:rPr>
          <w:sz w:val="24"/>
          <w:szCs w:val="24"/>
        </w:rPr>
        <w:t xml:space="preserve">:  acha o fato lamentável, um absurdo que o Eca preconize que os jovens infratores de até 16 anos fiquem apenas 45 dias presos e somente até os 21 anos, caso seja condenado. Seria uma vergonha, já teria tratado na Câmara Federal, mas não conseguiram fazer mudar. Acha que aqui nos omitimos, não são feitos abaixo assinados e pressionando com correntes aos Deputados Federais e senado, no sentido de que a maioridade penal chegue aos 16 anos.  O Ver. </w:t>
      </w:r>
      <w:r>
        <w:rPr>
          <w:b/>
          <w:sz w:val="24"/>
          <w:szCs w:val="24"/>
        </w:rPr>
        <w:t>Décio</w:t>
      </w:r>
      <w:r>
        <w:rPr>
          <w:sz w:val="24"/>
          <w:szCs w:val="24"/>
        </w:rPr>
        <w:t xml:space="preserve"> comentou que essa seria uma das inversões de valores do nosso País, onde o cidadão de direito tem poucos direitos, já os marginais teriam bastante, e teriam os direitos humanos, mas  gostaria de ver se estes vão ir visitar a família desta senhora e ver se aqueles precisam de alguma coisa, da mesma forma se foram à família dos honrados brigadianos que foram mortos, por marginais que não poderiam estar na rua soltos, com ou sem tornozeleira eletrônica, sendo que o estado estaria com mais de 900 marginais soltos por falta das tornozeleiras, pois não tem para colocar, tendo que deve ser responsabilizado por isso, pois ao omitir-se deixa a sociedade à mercê destes. Parabenizou a Andrieli e toda e sua equipe por todo o trabalho que têm feito pelo meio ambiente em Santiago, onde nos dias 25 a 27/06 teriam feito uma excelente mostra, conscientização do respeito à natureza, onde desejam que nossos filhos e netos possam ter um ambiente saudável para viver, parabenizou a todos pelo trabalho na pasta daquela secretaria. Comentou as manifestações de patriotismo e civismo do povo em prol da justiça e do governo, o qual tem se levantado a favor do governo, para tirar a corrupção de nosso País e contra a politicagem e imprensa marron que estariam disseminando no  Brasil uma inversão total e absurda de valores.  Nunca teriam visto um povo se levantar a favor de um governo, é sempre o contrário, para tentar tirar um governo corrupto, estas manifestações seriam apoiando ao Governo. </w:t>
      </w:r>
      <w:r>
        <w:rPr>
          <w:b/>
          <w:sz w:val="24"/>
          <w:szCs w:val="24"/>
        </w:rPr>
        <w:t>Seguiu no tempo do Ver. Batista:</w:t>
      </w:r>
      <w:r>
        <w:rPr>
          <w:sz w:val="24"/>
          <w:szCs w:val="24"/>
        </w:rPr>
        <w:t xml:space="preserve"> Citando o caso de um militar que fora pego e preso carregando 39 kg de cocaína, sendo que aquele desde 2011 viajava na FAB neste avião, será que desde aquele ano levava cocaína? Acham fácil culpar agora, mas só agora teria aparecido, porque agora a moralidade e justiça impera, por isso fora achado, pergunta-se se antes não viriam três ou quatro malas, como saber? Tem esperança de que a justiça e a esperança vai imperar, porque não adiantaria vir “acuar” o que fizeram lá atrás, onde o povo brasileiro esteve por 16 anos pensando que estava sendo bem tratado, quando na verdade estava sendo muito roubado, iludido por 16 anos. Parabéns ao povo brasileiro que está indo ás ruas apoiar o bem a justiça, buscando cada vez mais a moralidade. Disse que gostaria de ver isso em Santiago não teria o costume de ir às ruas, participar das audiências públicas, mas cada vez mais tem coragem de pegar a bandeira e colocar no peito,  com coragem de sair às ruas, como em muitas cidades grandes estariam fazendo. </w:t>
      </w:r>
      <w:r>
        <w:rPr>
          <w:b/>
          <w:sz w:val="24"/>
          <w:szCs w:val="24"/>
          <w:u w:val="single"/>
        </w:rPr>
        <w:t>VER. NELSON PERAÇA ABREU = PDT =:</w:t>
      </w:r>
      <w:r>
        <w:rPr>
          <w:sz w:val="24"/>
          <w:szCs w:val="24"/>
        </w:rPr>
        <w:t xml:space="preserve"> Após saudação inicial, chamou atenção aos amigos da Rádio Verdes pampas, onde teria narrado uma copa para cerca de oitenta cidades, qual estará de aniversario, com grande show do amigo Nenito Sarturi. Saudou e cumprimentou pelo dia dos Bombeiros.  Disse que estará encaminhando a esta Casa, e já teria protocolado o pedido, para que até o dia 3 de julho ocorra, às 11 horas, indicação para recebimento do título de cidadania santiaguense de uma grande amiga. Neste momento o </w:t>
      </w:r>
      <w:r>
        <w:rPr>
          <w:b/>
          <w:sz w:val="24"/>
          <w:szCs w:val="24"/>
        </w:rPr>
        <w:t>Presidente</w:t>
      </w:r>
      <w:r>
        <w:rPr>
          <w:sz w:val="24"/>
          <w:szCs w:val="24"/>
        </w:rPr>
        <w:t xml:space="preserve"> explicou que a reunião para aprovação dos nomes ainda ocorrerá e antes disso não podem anunciar.  O Ver. </w:t>
      </w:r>
      <w:r>
        <w:rPr>
          <w:b/>
          <w:sz w:val="24"/>
          <w:szCs w:val="24"/>
        </w:rPr>
        <w:t>Nelson</w:t>
      </w:r>
      <w:r>
        <w:rPr>
          <w:sz w:val="24"/>
          <w:szCs w:val="24"/>
        </w:rPr>
        <w:t xml:space="preserve"> concordou e disse que a anunciará após, mas é uma pessoa muito especial e que muito merece, vindo de Santa Maria morara nesta terra. Referiu-se a audiência pública que apresentou o relatório de gestão municipal da Saúde nesta casa,  referente ao 1º quadrimestre, no dia 17/06, onde vários assuntos  importantes foram debatidos. </w:t>
      </w:r>
      <w:r>
        <w:rPr>
          <w:b/>
          <w:sz w:val="24"/>
          <w:szCs w:val="24"/>
        </w:rPr>
        <w:t>TEMPO DE LIDERANÇA: VER. EVA</w:t>
      </w:r>
      <w:r>
        <w:rPr>
          <w:sz w:val="24"/>
          <w:szCs w:val="24"/>
        </w:rPr>
        <w:t xml:space="preserve">: Complemento as palavras de Gildo, onde através de sua comissão estão fazendo um pedido de informação para a Prefeitura para saber como vaio o andamento do plano de resíduos,  pois a mostra ambiental seria importante, mas também as coisas práticas, como sobre o projeto para o plantio de árvores, que ficou acertado quando fora feito o projeto de asfaltamento da cidade, bem como sobre os resíduos sólidos da antiga de triagem, seriam várias coisas que estariam pedindo informações sobre  estes temas.  Da mesma forma, como fora dito com o Ver. Pelé sobre os lixos depositados pelas ruas, fica muito triste, porque seria impressionante a quantidade de roupas que são descartadas pela população, quando tantos precisariam de abrigos. Citou os nomes do casal do clube de linha 8 Marciano e Cleusa Nicole que os recebeu muito bem. </w:t>
      </w:r>
      <w:r>
        <w:rPr>
          <w:b/>
          <w:sz w:val="24"/>
          <w:szCs w:val="24"/>
        </w:rPr>
        <w:t>VER. RAFAEL</w:t>
      </w:r>
      <w:r>
        <w:rPr>
          <w:sz w:val="24"/>
          <w:szCs w:val="24"/>
        </w:rPr>
        <w:t xml:space="preserve">: Sem citar nomes comentou que existiria algum secretário que não atende ao telefone, sendo que acaba por ligar ao Prefeito, que felizmente sempre atende, mas é papel do secretários, inclusive orienta a telefonar sempre antes aos secretários, mas estes embora usem telefones funcionais e públicos, não costumam atender nem o telefone, nem o watts zap, por isso deixou o apelo, porque quando ligam é porque pessoas trazem-lhe demandas, as vezes urgentes. Ponderou que estão juntos, mas é importante que os secretários estejam junto com os Vereadores também, não só permitir que encham a cabeça do Prefeito de preocupações. </w:t>
      </w:r>
      <w:r>
        <w:rPr>
          <w:b/>
          <w:sz w:val="24"/>
          <w:szCs w:val="24"/>
        </w:rPr>
        <w:t>VER. DÉCIO</w:t>
      </w:r>
      <w:r>
        <w:rPr>
          <w:sz w:val="24"/>
          <w:szCs w:val="24"/>
        </w:rPr>
        <w:t xml:space="preserve">: sobre as palavras da Ver. Eva em relação a roupas, pediu à população para que as roupas velhas não devem ser doadas a pessoas roupas boas, usadas mas que estejam em boas condições, as rasgadas ou estragadas devem ser doadas ao canil, para serem usadas como cama pelos cães e gatos, apelou que sejam doadas roupas usadas em boas condições de uso. Sobre as dificuldades dos colegas em relação aos secretários, disse que os vereadores do progressistas, muitas vezes, também não seriam atendidos, as vezes poderia ser por falta de tempo, de interesse ou até de competência. Foi suspensa a sessão por cinco minutos pelo Presidente e, e, seguida, foi reaberta para dar início a </w:t>
      </w:r>
      <w:r>
        <w:rPr>
          <w:b/>
          <w:sz w:val="24"/>
          <w:szCs w:val="24"/>
        </w:rPr>
        <w:t>ORDEM DO DIA</w:t>
      </w:r>
      <w:r>
        <w:rPr>
          <w:sz w:val="24"/>
          <w:szCs w:val="24"/>
        </w:rPr>
        <w:t xml:space="preserve">: </w:t>
      </w:r>
      <w:r>
        <w:rPr>
          <w:b/>
          <w:sz w:val="24"/>
          <w:szCs w:val="24"/>
          <w:u w:val="single"/>
        </w:rPr>
        <w:t>PROJETO DE RESOLUÇÃO Nº 001/2019/LEG</w:t>
      </w:r>
      <w:r>
        <w:rPr>
          <w:sz w:val="24"/>
          <w:szCs w:val="24"/>
        </w:rPr>
        <w:t xml:space="preserve">: “Altera o inciso I, do Artigo 117, do Regimento Interno, da Câmara de Vereadores e Santiago.” Comissão de legislação, justiça e redação final: PARECER FAVORAVEL. APROVADO PRO UNANIMIDADE. Em discussão o projeto: </w:t>
      </w:r>
      <w:r>
        <w:rPr>
          <w:b/>
          <w:sz w:val="24"/>
          <w:szCs w:val="24"/>
        </w:rPr>
        <w:t>Ver. Rafael</w:t>
      </w:r>
      <w:r>
        <w:rPr>
          <w:sz w:val="24"/>
          <w:szCs w:val="24"/>
        </w:rPr>
        <w:t xml:space="preserve">:  como membro da comissão precisou medidas extremas, não deseja debates acalorados sobre o assunto, atende que alguns votos estariam sendo banalizados, por qualquer coisa Sua Excelência mesmo reconhece sua culpa, mas veio em defesa da continuidade dos votos, porque pessoas sentem-se muito feliz ao receber um voto, muitas alegaram nunca antes ter recebido uma homenagem. Pensa que até existem exageros em alguns votos, mas achou que apenas três por mês para cada colega, mas acha muito limitado, pois em apenas um final de semana tem ocasiões em que ocorrem coisas que mereceriam três votos. Pensa que teriam que ter bom senso, pois embora não tenha nada contra o esporte, mas alguma vez fazem um voto para um bar que faz um jogo de bochas, já um campeonato de esportes seria relevante. Ver. </w:t>
      </w:r>
      <w:r>
        <w:rPr>
          <w:b/>
          <w:sz w:val="24"/>
          <w:szCs w:val="24"/>
        </w:rPr>
        <w:t>Davi</w:t>
      </w:r>
      <w:r>
        <w:rPr>
          <w:sz w:val="24"/>
          <w:szCs w:val="24"/>
        </w:rPr>
        <w:t xml:space="preserve">: parabenizou aos colega e Décio pelo projeto, pois seria uma questão de consciência de cada um, já estaria dando resultando. Comentou que teria consultado como seria na Assembleia Legislativa, onde não haveria um regramento, mas o que é de relevância municipal ou estadual levaria voto e o que seria mais pessoal, são enviados os votos via próprio gabinete. Ver. </w:t>
      </w:r>
      <w:r>
        <w:rPr>
          <w:b/>
          <w:sz w:val="24"/>
          <w:szCs w:val="24"/>
        </w:rPr>
        <w:t>Dionathan</w:t>
      </w:r>
      <w:r>
        <w:rPr>
          <w:sz w:val="24"/>
          <w:szCs w:val="24"/>
        </w:rPr>
        <w:t xml:space="preserve"> comentou que não concorda com o limite de votos, pois independente de quem for receber e da relevância não se pode justificar, pois o que é relevante para um, pode não ser para outro e vice-versa, então posicionou-se contra o projeto. O Ver. </w:t>
      </w:r>
      <w:r>
        <w:rPr>
          <w:b/>
          <w:sz w:val="24"/>
          <w:szCs w:val="24"/>
        </w:rPr>
        <w:t>Décio</w:t>
      </w:r>
      <w:r>
        <w:rPr>
          <w:sz w:val="24"/>
          <w:szCs w:val="24"/>
        </w:rPr>
        <w:t xml:space="preserve"> comentou que sua intenção com este projeto é para que para as coisas ou assuntos de relevância municipal saiam através de votos, como Câmara, para que não sejam banalizados ou virem “parte política” os votos de congratulações, pois sendo uma coisa pessoal o Vereador poderá enviar suas congratulações diretamente da bancadas, do Gabinete, conforme fazem os Deputados, às pessoas com quem desejar congratular-se. Pediu escusas ao Ver. Rafael, porque teria dito erado que sairia da comissão especial e iria para as comissões permanentes, mas equivocou-se, por isso, conversaram estudando uma maneira de acatar uma emenda que o Ver. Rafael teria feito e a retirou, retiraria o projeto e mudaria para: “acatar um voto de congratulações, por Vereador e por sessão, ou por iniciativa da Casa subscrito por dois terços dos Vereadores”, então, retiraria o processo atual e colocaria um projeto substitutivo. Colocou a sugestão a apreciação dos pares, “se não”, pedirá a votação do projeto, acreditando que o resultado ficará em empate, ou ganhará por um voto. Ver. </w:t>
      </w:r>
      <w:r>
        <w:rPr>
          <w:b/>
          <w:sz w:val="24"/>
          <w:szCs w:val="24"/>
        </w:rPr>
        <w:t>Batista</w:t>
      </w:r>
      <w:r>
        <w:rPr>
          <w:sz w:val="24"/>
          <w:szCs w:val="24"/>
        </w:rPr>
        <w:t xml:space="preserve"> comentou que estarão votando quantidade e não relevância. Mostrou-se aborrecido por ver “baterem tanto no esporte” sendo que nunca vira voto na Casa para cancha de bocha, vê sempre citarem e falarem mal do esporte, no e entanto vê cada voto de congratulação sem fundamento na Casa. Pensa que cada um deve ver o seu lado, porque existem muitas dificuldades que as pessoas passam até ganhar uma competição ou alguma coisa, as pessoas devem cada um “brigar pelo seu setor”, pois não lhe agrada virem sempre citar o esporte quando falam mal dos votos congratulatórios. O Ver. Décio comentou que estaria sendo pessoalizado o Voto, como teria citado o colega, porque uns acham importante um assunto ou não, devem ser feitas as coisas no conjunto. O Ver. </w:t>
      </w:r>
      <w:r>
        <w:rPr>
          <w:b/>
          <w:sz w:val="24"/>
          <w:szCs w:val="24"/>
        </w:rPr>
        <w:t>Clairton</w:t>
      </w:r>
      <w:r>
        <w:rPr>
          <w:sz w:val="24"/>
          <w:szCs w:val="24"/>
        </w:rPr>
        <w:t xml:space="preserve"> veio comentar que apresentou junto com o Ver. Décio o projeto, pois se as coisas fossem na Assembleia, nem precisariam estra debatendo esse assunto, pensa que estão olhando o problema de uma ótica pessoal, explicando que o projeto não vem para acabar com os votos congratulatórios e sim, se o voto ele sai da casa, se o Vereador acha relevante algum assunto,  pode fazer  o voto de seu gabinete, não  desfaz dos esportes, acha relevante e nunca pensou na questão do esporte, porém estariam olhando como um voto pessoal para determinada situação. O voto deve ser importante para a comunidade em geral, para a cidade e para a Câmara, do contrário, pode ser feito um ofício pelo próprio gabinete e encaminhar.  Ressaltou que o projeto não acaba com os votos, e sim diminui o número destes, mas aumenta a sua relevância. O Ver. </w:t>
      </w:r>
      <w:r>
        <w:rPr>
          <w:b/>
          <w:sz w:val="24"/>
          <w:szCs w:val="24"/>
        </w:rPr>
        <w:t>Rafael</w:t>
      </w:r>
      <w:r>
        <w:rPr>
          <w:sz w:val="24"/>
          <w:szCs w:val="24"/>
        </w:rPr>
        <w:t xml:space="preserve"> explicou ao Ver. Batista que não desejou desmerecer os esportes, mas haveriam competições todos os finais de semana, sendo que não sabe quem fez um voto para um bar no jardim dos Eucaliptos que promoveu um torneio de bochas, pode ser relevante para aqueles, mas não para a sociedade. Pensa que de todos os Vereadores o que mais conversara fora com o Ver. Batista sendo que ele teria dito que o Artigo 117 não diz o que é voto de louvor e voto de congratulações, deveriam alterá-lo explicando bem esse assunto. Sabe que os votos são pessoais dependendo de quem acham importantes já teria pecado diversas vezes, reconhece, por isso acha que quando for um voto mais pessoal, devem encaminhar do seu gabinete, por isso retirou sua emenda, por achar que o voto de congratulação é uma deferência importante, sendo eu antigamente não haviam redes sociais, hoje em dia as pessoas os postam na rede social, por isso existem este grande número de votos hoje em dia e está no Regimento Interno que pode. Segundo ele, hoje em dia o Vereador que não expõe seu trabalho em redes sociais é dito pela pessoas que “não trabalha e só aparece nas segundas feiras”, sendo o voto de congratulações parte do seu trabalho. Pensando no bem comum retirou suas emendas porque não acha que tenham que limitar em um voto apenas, porque sempre haverá eventos importantes nos finais de semana, muitos merecerão ganhar votos, pensa que devem colocar regramentos aos votos, não limitá-los. O </w:t>
      </w:r>
      <w:r>
        <w:rPr>
          <w:b/>
          <w:sz w:val="24"/>
          <w:szCs w:val="24"/>
        </w:rPr>
        <w:t>Ver. Joel</w:t>
      </w:r>
      <w:r>
        <w:rPr>
          <w:sz w:val="24"/>
          <w:szCs w:val="24"/>
        </w:rPr>
        <w:t xml:space="preserve"> lembrou a mudança e estudos ao Regimento Interno, tiveram a oportunidade de mudar isso, mas não fora mudado a parte de votos congratulatórios,</w:t>
      </w:r>
      <w:r>
        <w:rPr>
          <w:b/>
          <w:sz w:val="24"/>
          <w:szCs w:val="24"/>
        </w:rPr>
        <w:t xml:space="preserve"> </w:t>
      </w:r>
      <w:r>
        <w:rPr>
          <w:sz w:val="24"/>
          <w:szCs w:val="24"/>
        </w:rPr>
        <w:t xml:space="preserve">fora aprovado por unanimidade, seu ponto de vista é de que votará contra, pensa que todos são idôneos e devem deixar como está, pois o não é relevante para uns, pode ser para outros, devem deixar os votos como estão, e na sessão quem não concordar com algum voto que seja encaminhado, vote contra, e quando concordar vote-se a favor. O </w:t>
      </w:r>
      <w:r>
        <w:rPr>
          <w:b/>
          <w:sz w:val="24"/>
          <w:szCs w:val="24"/>
        </w:rPr>
        <w:t xml:space="preserve">Ver. Décio </w:t>
      </w:r>
      <w:r>
        <w:rPr>
          <w:sz w:val="24"/>
          <w:szCs w:val="24"/>
        </w:rPr>
        <w:t xml:space="preserve">disse que teria ficado cada vez ais claro na discussão que o voto estaria sendo pessoalizado, pois não deve ser o voto relevante para o Vereador, mas sim para a Casa, estaria aí o erro que ninguém está vendo, deve ser relevante para a Casa, para a comunidade, o que for relevante para “o Vereador” deve sair por ofício, do próprio gabinete, seria esse o a parte política a favor do Vereador. Comentou que muitas vezes não votam contra algum voto para não ser “um mau colega, mau parceiro” para com o colega, pois tem certeza de que dos muitos votos 70% não seriam unanimidade, mas por respeito, votam a favor. Viram que estes estavam sendo banalizado e pessoalizado demais Explicou que os votos pessoalizados na Assembleia estariam sendo enviados via gabinete, o que deseja mostrar é que o Voto de Louvor ou Congratulatório deveria ser da Câmara, importante para o município e não pessoal de cada um, estes últimos se acharem relevantes, poderão fazer direto de seus gabinetes, poderão fazer dez ou mais através de ofícios. Mais uma vez destacou que a banalização dos votos ocorreu porque não estariam vendo o conjunto, e sim o pessoal, por isso estaria disposto a colocar no projeto “um voto por sessão”, mas sabia que iria dar “choro, reclamação”. Se todos concordarem, fará a alteração. Citou novamente que tudo o que for relevante para os gabinetes, pode e deve ser enviado por ofício normalmente. O </w:t>
      </w:r>
      <w:r>
        <w:rPr>
          <w:b/>
          <w:sz w:val="24"/>
          <w:szCs w:val="24"/>
        </w:rPr>
        <w:t xml:space="preserve">Ver. Antônio Carlos </w:t>
      </w:r>
      <w:r>
        <w:rPr>
          <w:sz w:val="24"/>
          <w:szCs w:val="24"/>
        </w:rPr>
        <w:t xml:space="preserve">concordou que os votos estão muito banalizados, sugeriu que seja retirado o projeto e a Mesa poderia fazer uma triagem sobre estes, ou não haverá entendimento algum, virará um conflito, uns descontentes com os outros, precisam continuar com a paz que existe na Casa. O </w:t>
      </w:r>
      <w:r>
        <w:rPr>
          <w:b/>
          <w:sz w:val="24"/>
          <w:szCs w:val="24"/>
        </w:rPr>
        <w:t xml:space="preserve">Ver. Décio </w:t>
      </w:r>
      <w:r>
        <w:rPr>
          <w:sz w:val="24"/>
          <w:szCs w:val="24"/>
        </w:rPr>
        <w:t xml:space="preserve">disse estar disposto a retirar o projeto para fazer a alteração que antes sugeriu, tentará entrar num consenso, mas deixar para a Mesa decidir sobre os votos não o fará. (Se informou com a Procuradora sobre como ficaria o projeto no caso de retirar para substituição). O Ver. </w:t>
      </w:r>
      <w:r>
        <w:rPr>
          <w:b/>
          <w:sz w:val="24"/>
          <w:szCs w:val="24"/>
        </w:rPr>
        <w:t>Rafael</w:t>
      </w:r>
      <w:r>
        <w:rPr>
          <w:sz w:val="24"/>
          <w:szCs w:val="24"/>
        </w:rPr>
        <w:t xml:space="preserve"> comentou sobre possibilidade de emenda para três votos de congratulação por Vereador, pois sempre existiram os votos, não se trataria de pessoalizar e sim, de homenagear as pessoas. Disse que há dias não apresenta votos, mas sabe que virão finais de semana em que terão vários eventos importantes na cidade e que desejará apresentar votos, mas alguns estariam “mordidos” porque agora costumam divulgar os votos nas redes socais. O </w:t>
      </w:r>
      <w:r>
        <w:rPr>
          <w:b/>
          <w:sz w:val="24"/>
          <w:szCs w:val="24"/>
        </w:rPr>
        <w:t>Ver. Décio</w:t>
      </w:r>
      <w:r>
        <w:rPr>
          <w:sz w:val="24"/>
          <w:szCs w:val="24"/>
        </w:rPr>
        <w:t xml:space="preserve"> mencionou retirar o projeto e apresentar um novo, onde possam dar dois votos por Vereador, por sessão, e mais a possibilidade de votos da Casa subscritos com dois terços dos pares, mas só o fará porque apela aos colegas que aprovem por unanimidade o projeto</w:t>
      </w:r>
      <w:r>
        <w:rPr>
          <w:b/>
          <w:sz w:val="24"/>
          <w:szCs w:val="24"/>
        </w:rPr>
        <w:t>.  EM SEGUIDA, PEDIU A RETIRADA DO PROJETO. PROPOSIÇÕES:</w:t>
      </w:r>
      <w:r>
        <w:rPr>
          <w:rFonts w:cs="Arial Narrow" w:ascii="Arial Narrow" w:hAnsi="Arial Narrow"/>
          <w:kern w:val="0"/>
        </w:rPr>
        <w:t xml:space="preserve"> </w:t>
      </w:r>
      <w:r>
        <w:rPr>
          <w:b/>
          <w:color w:val="000000"/>
          <w:kern w:val="0"/>
          <w:sz w:val="24"/>
          <w:szCs w:val="24"/>
        </w:rPr>
        <w:t>VOTOS CONGRATULATÓRIOS</w:t>
      </w:r>
      <w:r>
        <w:rPr>
          <w:color w:val="000000"/>
          <w:kern w:val="0"/>
          <w:sz w:val="24"/>
          <w:szCs w:val="24"/>
        </w:rPr>
        <w:t xml:space="preserve">:  Vereador Davi Vernier: Para como Caroline Faccin, Gilberto Scaramussa e equipe, pela inauguração da Bento Papelaria, ocorrido no dia 28 de junho./Vereadores Marcelo Gorski e Dionathan Farias: Para com à Equipe Garra TEAM, atletas, familiares, colaboradores e ao professor Marcio de Saldanha, pelo desempenho no Campeonato Brasileiro de Muay Thai, realizado no último fim de semana em Bento Gonçalves./Vereadores Joel Oliveira e Tadeu Machado: Para com a Sra. Bianca Borges Soares, pela posse da Diretoria do Interact Clube de Santiago Terra dos Poetas ano 2019/2020Para com a Sra. Juliana Vieira, pela posse da Diretoria do Rotaract Clube de Santiago Terra dos Poetas ano 2019/2020./ Para com o Sr. Joel Jung Bonfim, pela posse da Diretoria do Rotary Clube de Santiago Terra dos Poetas 2019/2020./Vereador Marcelo Gorski: Para com à Equipe Força Jovem, atletas, familiares e colaboradores, pela participação no Campeonato de Futsal 7, sagrando-se Octacampeão Municipal./Para com o atleta Jean Israel (japa), em reconhecimento pela sua participação no Campeonato Municipal de Futebol 7,sagrando-se campeão com a equipe Força Jovem, e artilheiro isolado da competição./Para com à Equipe do Laboratório Pena-Análises Clinicas, em homenagem a sua inauguração ocorrida no dia 28 de junho./Vereador Claudio Batista Manzoni: Para com o Time Independente pela conquista do 1° lugar no campeonato Municipal de Futebol 7-2° divisão, realizado no dia 29 de junho./Para como Time do 9° BLOG, pela conquista do 1° lugar no tradicional Torneio de Futebol 7 do dia dos Bombeiros, realizado dia 26 de junho./Para com à Equipe Força Jovem, pela conquista do 1° lugar no Campeonato Municipal de Futebol 7-1° divisão./Para com Pietro Boff Damian pela conquista do Bicampeonato Brasileiro da Muay Thai, realizado dia 29 de junho em Bento Gonçalves./Para com o Corpo de Bombeiros de Santiago pelo seu dia a ser comemorado no dia 02 de julho./Vereador Rafael Nemitz:Para com Afonso Pena e o casal Ana Rita Pivoto e Cleberson de Lourenço Echevaria, pela inauguração do Laboratório de Análises Clínicas./Para com os empresários Caroline Faccin e Gilberto Scaramussa, pela inauguração da Papelaria da bento, ocorrida dia 28 de Junho./ Vereadores Dionathan Farias, Marcelo Gorski e Tadeu Machado:-Para com Viviane Cogo e Ronaldo Lavarda, pela posse da Presidência do Lions Clube Santiago Centro, ocorrido dia 25 de Junho./ PROPOSIÇÃO: Vereadores Décio Loureiro e Clairton Pivoto: Dispõe sobre a alterar o Inciso I, do art. 117 do Regimento Interno da Câmara de Vereadores de Santiago./ Vereador José Leovegildo Fortes: Pedido de informação: Sobre a quantidade de resíduos sólidos Doméstico coletados e enviados para destinação final mensalmente no ano de 2019. </w:t>
      </w:r>
      <w:r>
        <w:rPr>
          <w:b/>
          <w:sz w:val="24"/>
          <w:szCs w:val="24"/>
        </w:rPr>
        <w:t xml:space="preserve">FORAM APROVADAS POR UNANIMIDADE as PROPOSIÇÕES QUE NÃO MERECERAM DESTAQUE. </w:t>
      </w:r>
      <w:r>
        <w:rPr>
          <w:sz w:val="24"/>
          <w:szCs w:val="24"/>
        </w:rPr>
        <w:t>Destacada a proposição</w:t>
      </w:r>
      <w:r>
        <w:rPr>
          <w:b/>
          <w:sz w:val="24"/>
          <w:szCs w:val="24"/>
        </w:rPr>
        <w:t xml:space="preserve"> do Ver. Gildo </w:t>
      </w:r>
      <w:r>
        <w:rPr>
          <w:sz w:val="24"/>
          <w:szCs w:val="24"/>
        </w:rPr>
        <w:t xml:space="preserve">pelo próprio proponente com relação aos resíduos, onde o município saberia quanto coleta por dia, e quanto vai para a o aterro de Santa Maria, acompanhando os dados vai dar o valor que é gasto no lixo, assim como os índices que esta cidade está reciclando, dados econômicos e sociais sobre os resíduos desta cidade. </w:t>
      </w:r>
      <w:r>
        <w:rPr>
          <w:b/>
          <w:sz w:val="24"/>
          <w:szCs w:val="24"/>
        </w:rPr>
        <w:t>FOI APROVADA</w:t>
      </w:r>
      <w:r>
        <w:rPr>
          <w:sz w:val="24"/>
          <w:szCs w:val="24"/>
        </w:rPr>
        <w:t xml:space="preserve"> </w:t>
      </w:r>
      <w:r>
        <w:rPr>
          <w:b/>
          <w:sz w:val="24"/>
          <w:szCs w:val="24"/>
        </w:rPr>
        <w:t xml:space="preserve">POR UNANIMIDADE A PROPOSIÇÃO QUE MERECEU DESTAQUE. O Presidente </w:t>
      </w:r>
      <w:r>
        <w:rPr>
          <w:sz w:val="24"/>
          <w:szCs w:val="24"/>
        </w:rPr>
        <w:t>informou sobre a programação da “</w:t>
      </w:r>
      <w:r>
        <w:rPr>
          <w:b/>
          <w:sz w:val="24"/>
          <w:szCs w:val="24"/>
        </w:rPr>
        <w:t>semana farroupilha”</w:t>
      </w:r>
      <w:r>
        <w:rPr>
          <w:sz w:val="24"/>
          <w:szCs w:val="24"/>
        </w:rPr>
        <w:t xml:space="preserve">, onde os colegas e funcionários poderão pagar parcelado a partir deste mês alguns almoços programados, pediu que todos participem das festividades, para haver companheirismo e integração por parte dos colegas e vereadores.  Lembrou ainda que na quarta feira farão a </w:t>
      </w:r>
      <w:r>
        <w:rPr>
          <w:color w:val="000000"/>
          <w:sz w:val="24"/>
          <w:szCs w:val="24"/>
        </w:rPr>
        <w:t>sessão</w:t>
      </w:r>
      <w:r>
        <w:rPr>
          <w:sz w:val="24"/>
          <w:szCs w:val="24"/>
        </w:rPr>
        <w:t xml:space="preserve"> para tratarem sobre a escolhas dos agraciados da “</w:t>
      </w:r>
      <w:r>
        <w:rPr>
          <w:b/>
          <w:sz w:val="24"/>
          <w:szCs w:val="24"/>
        </w:rPr>
        <w:t xml:space="preserve">semana do parlamento”. </w:t>
      </w:r>
      <w:r>
        <w:rPr>
          <w:sz w:val="24"/>
          <w:szCs w:val="24"/>
        </w:rPr>
        <w:t>N</w:t>
      </w:r>
      <w:r>
        <w:rPr>
          <w:color w:val="000000"/>
          <w:sz w:val="24"/>
          <w:szCs w:val="24"/>
        </w:rPr>
        <w:t>ada mais havendo a tratar, encerrou a presente Sessão Ordinária, a qual foi lavrada a presente Ata. ==============</w:t>
      </w:r>
    </w:p>
    <w:p>
      <w:pPr>
        <w:pStyle w:val="Normal"/>
        <w:jc w:val="both"/>
        <w:rPr/>
      </w:pPr>
      <w:r>
        <w:rPr>
          <w:color w:val="000000"/>
          <w:sz w:val="24"/>
          <w:szCs w:val="24"/>
        </w:rPr>
        <w:t>Santiago, RS, 1º de julho de 20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 w:hanging="0"/>
        <w:rPr/>
      </w:pPr>
      <w:r>
        <w:rPr>
          <w:rFonts w:cs="Times New Roman" w:ascii="Times New Roman" w:hAnsi="Times New Roman"/>
          <w:b/>
          <w:bCs/>
          <w:szCs w:val="24"/>
        </w:rPr>
        <w:t>VER. ERNANDES TADEU MACHADO                   VER. JOEL DE OLIVEIRA</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PRESIDENTE=                                                          = VICE-PRESIDENTE =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VER. DAVI JOSÉ ÉRBICE VERNIER           VER</w:t>
      </w:r>
      <w:r>
        <w:rPr>
          <w:rFonts w:cs="Times New Roman" w:ascii="Times New Roman" w:hAnsi="Times New Roman"/>
          <w:szCs w:val="24"/>
        </w:rPr>
        <w:t xml:space="preserve">. </w:t>
      </w:r>
      <w:r>
        <w:rPr>
          <w:rFonts w:cs="Times New Roman" w:ascii="Times New Roman" w:hAnsi="Times New Roman"/>
          <w:b/>
          <w:bCs/>
          <w:szCs w:val="24"/>
        </w:rPr>
        <w:t>DIONATHAN DE PAULA FARIAS</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1º SECRETÁRIO =                                        = 2º SECRETÁRIO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 xml:space="preserve">ASSINATURA DOS DEMAIS VEREADORES PRESENTES A ESTA SESSÃO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airton Bassin Pivot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 :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Marcelo Gorski de Matos: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347905989"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5029969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06:00Z</dcterms:created>
  <dc:creator>user</dc:creator>
  <dc:description/>
  <cp:keywords/>
  <dc:language>en-US</dc:language>
  <cp:lastModifiedBy>User</cp:lastModifiedBy>
  <cp:lastPrinted>2019-06-24T09:12:00Z</cp:lastPrinted>
  <dcterms:modified xsi:type="dcterms:W3CDTF">2019-07-05T12:10:00Z</dcterms:modified>
  <cp:revision>38</cp:revision>
  <dc:subject/>
  <dc:title>Cumprimentando cordialmente Vossa Senhoria, apresentamos a nova Mesa Diretora da Câmara de Vereadores que conduzirá os trabalh</dc:title>
</cp:coreProperties>
</file>