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0461250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7 DE MAI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Clairton Pivoto </w:t>
      </w:r>
      <w:r>
        <w:rPr>
          <w:rFonts w:cs="Arial Narrow" w:ascii="Arial Narrow" w:hAnsi="Arial Narrow"/>
          <w:sz w:val="20"/>
          <w:szCs w:val="20"/>
        </w:rPr>
        <w:t>:- Efetuar patrolamento do Passo do Cigano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Reparo da iluminação pública, na rua Osvaldo Aranha, na frente do n° 1931nas casas do DAER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Repara da iluminação pública na rua, Batista Colpo, na frente do n° 35, bairro Itu.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Décio Loureiro :</w:t>
      </w:r>
      <w:r>
        <w:rPr>
          <w:rFonts w:cs="Arial Narrow" w:ascii="Arial Narrow" w:hAnsi="Arial Narrow"/>
          <w:sz w:val="20"/>
          <w:szCs w:val="20"/>
        </w:rPr>
        <w:t>- Instalação de cestos para recolhimento de lixo nas paradas de ônibus em nosso Municípi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Efetuada limpeza na rua General Canabarro, esquina com a Marechal Deodo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Instalado placas com horários e itinerantes nas parada de ônibus do municíp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a Eva Müller : -</w:t>
      </w:r>
      <w:r>
        <w:rPr>
          <w:rFonts w:cs="Arial Narrow" w:ascii="Arial Narrow" w:hAnsi="Arial Narrow"/>
          <w:sz w:val="20"/>
          <w:szCs w:val="20"/>
        </w:rPr>
        <w:t xml:space="preserve"> construção de uma contenção nas esquinas das calçadas da Ag. Da Caixa Econômica Federal, na rua Pinheiro Machado com Getúlio Vargas e também na ag. Do Banco do Brasil, na rua Pinheiro Machado com a rua Benjamin Constant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Realizar pintura ou sinalização das faixas de travessia rápida para pedestres na rua Rosa Frota, bairro Carlos Humber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 -</w:t>
      </w:r>
      <w:r>
        <w:rPr>
          <w:rFonts w:cs="Arial Narrow" w:ascii="Arial Narrow" w:hAnsi="Arial Narrow"/>
          <w:sz w:val="20"/>
          <w:szCs w:val="20"/>
        </w:rPr>
        <w:t>Construção de uma faixa elevada na rua, Vinte de Setembro, nas proximidades da esquina com a rua Getúlio Varg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Rafael Nemitz: - </w:t>
      </w:r>
      <w:r>
        <w:rPr>
          <w:rFonts w:cs="Arial Narrow" w:ascii="Arial Narrow" w:hAnsi="Arial Narrow"/>
          <w:sz w:val="20"/>
          <w:szCs w:val="20"/>
        </w:rPr>
        <w:t>Para com os cantores Santiaguenses, Matheus Pimentel Nunes e Vitor Santos Machado pelas vitórias no 17° Carijinho Festival anexo ao 34° Carijó da Canção Gaúcha de Palmeira das Missões, onde Matheus conquistou o 1° lugar na categoria Piá interpretando a música “Ringindo Bastos” e Vitor o 3° lugar na Categoria Piazote interpretando a Canção” Caminhos de Vira-Mundo”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cantor Nilton Ferreira pelas 3 premiações conquistadas no 34° Carijó da Canção Gaúcha de Palmeiras das Missões, sendo 1° lugar do festival com a música “Enquanto Atava meu Lenço”, também na categoria Melhor Tema Poético e melhor intérprete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Dr. Débora Krum pelos 6 anos da Clínica Sorri fácil, comemorados dia 25 de mai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s empresários Davi do Amaral Mendonça e Cleci Machado de Souza pela comemoração de 3 anos de atividades da Galeteria Sabor na Bras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Sociedade Italiana Valle In Fiori que comemorou 23 anos de fundação em Santiago realizando o 1° Encontro de Famílias Italianas, onde foi apresentada a nova Diretoria, tendo como Presidente Clarice Maria Perufo e vice, Jorge Humberto Vie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 Marcelo Gorski e Dionathan Farias: -</w:t>
      </w:r>
      <w:r>
        <w:rPr>
          <w:rFonts w:cs="Arial Narrow" w:ascii="Arial Narrow" w:hAnsi="Arial Narrow"/>
          <w:sz w:val="20"/>
          <w:szCs w:val="20"/>
        </w:rPr>
        <w:t>Para com a Equipe Garra Team, em especial ao Professor Marcio Saldanha pelo brilhante desempenho na 4° Copa Prime de Jiu-Jits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- </w:t>
      </w:r>
      <w:r>
        <w:rPr>
          <w:rFonts w:cs="Arial Narrow" w:ascii="Arial Narrow" w:hAnsi="Arial Narrow"/>
          <w:sz w:val="20"/>
          <w:szCs w:val="20"/>
        </w:rPr>
        <w:t>Para com o Delegado Charles Dias do Nascimento, pelos relevantes serviços prestados ao Município.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; Tadeu Machado e Joel Oliveira:-</w:t>
      </w:r>
      <w:r>
        <w:rPr>
          <w:rFonts w:cs="Arial Narrow" w:ascii="Arial Narrow" w:hAnsi="Arial Narrow"/>
          <w:sz w:val="20"/>
          <w:szCs w:val="20"/>
        </w:rPr>
        <w:t xml:space="preserve"> Para com o Sr. José Luiz Dalosto, pela posse na Presidência do Sindicato Rural de Santiago, Unistalda e Capão do Cipó, biênio 2019/2021,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r. Bruno Ramos, pela eleição e posse na Presidência do Rural Jovem de Santiago, biênio 2019/2021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; Antônio Carlos Gomes, Claudio Batista, Davi Vernier, Décio Loureiro, Dionathan Farias, Joel Oliveira, Leovegildo Fortes e Tadeu Machado: -</w:t>
      </w:r>
      <w:r>
        <w:rPr>
          <w:rFonts w:cs="Arial Narrow" w:ascii="Arial Narrow" w:hAnsi="Arial Narrow"/>
          <w:sz w:val="20"/>
          <w:szCs w:val="20"/>
        </w:rPr>
        <w:t xml:space="preserve">Para com o Grupo Nicola, pela aquisição da empresa UGLIONE comércio de Veículos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INFORM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Leovegildo Fortes: -</w:t>
      </w:r>
      <w:r>
        <w:rPr>
          <w:rFonts w:cs="Arial Narrow" w:ascii="Arial Narrow" w:hAnsi="Arial Narrow"/>
          <w:sz w:val="20"/>
          <w:szCs w:val="20"/>
        </w:rPr>
        <w:t>Mapa da Bacia de Captação da Barragem do Municipio, conforme descrito na Lei n° 51 de 03 de novembro de 1988,art. 3°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S DE PESAR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Vereador Davi Vernier:- Pelo Falecimento da Sra. Eufrazia Ferreira de Moraes, ocorrido no dia 14 de maio do corrente an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5-28T16:19:00Z</dcterms:modified>
  <cp:revision>47</cp:revision>
  <dc:subject/>
  <dc:title/>
</cp:coreProperties>
</file>