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5.04.2021                            ATA Nº 06/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6.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i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cinco dias de abril,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Ver. Batista, abriu os trabalhos, saudou aos presentes pediu a entoação da Mensagem Bíblica, Pediu a leitura da </w:t>
      </w:r>
      <w:r>
        <w:rPr>
          <w:b/>
          <w:sz w:val="24"/>
          <w:szCs w:val="24"/>
        </w:rPr>
        <w:t xml:space="preserve">Ata 05.2021.SO de 29.03.2021, que foi aprovada por UNANIMIDADE. Projetos apresentados nesta Sessão: 010.2021.EXE, 011.2021.EXE, 012.2021.EXE. Vereadores Inscritos à Tribuna: </w:t>
      </w:r>
      <w:r>
        <w:rPr>
          <w:b/>
          <w:sz w:val="24"/>
          <w:szCs w:val="24"/>
          <w:u w:val="single"/>
        </w:rPr>
        <w:t>VER. MAGDIEL BISSACO LAMBERTI = PL =:</w:t>
      </w:r>
      <w:r>
        <w:rPr>
          <w:sz w:val="24"/>
          <w:szCs w:val="24"/>
        </w:rPr>
        <w:t xml:space="preserve"> Após saudação inicial, manifestou sentimentos aos familiares de seu amigo Valdeci de Lima Rodrigues que falecera recentemente de um enfarte, assim como enviou solidariedade a todos os que perderam familiares pela covid-19. Disse que a Páscoa foi comemorada de forma diferente este ano, mas a comunidade tem se unido para combater este vírus, inclusive, a fiscalização tem estado nos postos de conveniências e bares, na luta para que não ocorram aglomerações e este vírus seja controlado, cuja ajuda e esforços de todos os munícipes são fundamentais, já que é uma doença muito contagiosa. Citou que em março fez 29 pedidos ao Executivo e aguarda a resolução destes, sendo que alguns já estariam sendo executados. Desejou uma boa semana a todos. </w:t>
      </w:r>
      <w:r>
        <w:rPr>
          <w:b/>
          <w:sz w:val="24"/>
          <w:szCs w:val="24"/>
          <w:u w:val="single"/>
        </w:rPr>
        <w:t>VER ALEXSANDRA TERRA DA ENCARNAÇÃO =PROGRESSSISTAS =</w:t>
      </w:r>
      <w:r>
        <w:rPr>
          <w:sz w:val="24"/>
          <w:szCs w:val="24"/>
        </w:rPr>
        <w:t xml:space="preserve">: Após saudação inicial, parabenizou o Projeto Forma e Saúde, o qual acompanha, e que completara 18 anos, é algo que faz parte dos trabalhos da Saúde e vem sendo ampliando, tendo já mais de 900 participantes entre os participantes dos núcleos da cidade e do interior, admira e tem muitas histórias onde pessoas nele atuam há anos com muita dedicação, seria dia de comemorar os resultados de tudo o que foi conquistado, deixou os parabéns a todos que participam do “Forma e Saúde” com empenho. Lamentou que entramos em mais uma semana consecutiva de “bandeira preta”, porque apesar da leve queda em internações, a cidade ainda tem um número assustador de óbitos pela Covid, sendo assim, todo o cuidado e prevenção seriam poucos. Citou que a vacinação não está tendo pausa nem no feriado da semana santa, agora teria iniciara-se a vacinação dos valorosos policiais da segurança pública. Comentou que foi feito um voto de louvor ao PM Luiz Ramos e à sua Corporação, pois aquele fez o atendimento muito importante, onde salvou uma criança engasgada, ao realizar uma manobra de desobstrução das vias aéreas no próprio local de serviço, uma ação imprescindível para preservar aquela vida, depois encaminhando a mãe para providenciar exames médicos na criança. Citou que o Governador assinou e decretou o atendimento à crianças autistas, estão entrando na “semana da pessoa com transtorno e espectro autista no RS”, sendo que a Lei 15.322 institui a política de atendimento integrado às pessoas com Autismo no RS e sabe-se que é um assunto que ainda precisa muito ser debatido. Colocou o Gabinete a disposição da comunidade, atualmente devido à pandemia atende através das redes sociais, onde através de watts, Messenger e ligações tem recebido muitas demandas e participação da comunidade, mas tem sempre procurado responder a todos. </w:t>
      </w:r>
      <w:r>
        <w:rPr>
          <w:b/>
          <w:sz w:val="24"/>
          <w:szCs w:val="24"/>
          <w:u w:val="single"/>
        </w:rPr>
        <w:t>VER. FERNANDO SILVEIRA DE OLIVEIRA = PROGRESSSITAS =</w:t>
      </w:r>
      <w:r>
        <w:rPr>
          <w:sz w:val="24"/>
          <w:szCs w:val="24"/>
        </w:rPr>
        <w:t xml:space="preserve">: Após saudação inicia, veio comentar sobre algumas coisas que ocorreram nos últimos dias desta semana parlamentar, sendo que na última quarta-feira teria recebido uma ligação da empresa PRIME, do Paraná, teria informado que Sua Excelência fora escolhido como Vereador “Destaque”, mas sugerindo que deveria comprar o prêmio. Entendeu isso como uma forma de “marketing” dos parlamentares e discorda desta forma, acredita que o único reconhecimento que devem receber é o da comunidade, embora respeite aqueles que tenham uma visão diferente, até porque em apenas três meses de mandato pensa que ainda estaria longe de fazer-se uma definição assim. Destacou que esteve com o Delegado Guilherme Antunes. </w:t>
      </w:r>
      <w:r>
        <w:rPr>
          <w:b/>
          <w:sz w:val="24"/>
          <w:szCs w:val="24"/>
        </w:rPr>
        <w:t>Aparte do Ver. Gildo</w:t>
      </w:r>
      <w:r>
        <w:rPr>
          <w:sz w:val="24"/>
          <w:szCs w:val="24"/>
        </w:rPr>
        <w:t xml:space="preserve">: disse que acredita no potencial do colega Fernando como Vereador, porque vem mostrando isso ao longo do tempo. Comentou que teria recebido o mesmo telefonema desta empresa do Paraná, onde teria tomado a mesma atitude, descartando a possibilidade, porque sendo do Paraná, sequer teriam o conhecimento do trabalho aqui na cidade, parabenizou-o por ter recusado, assim como Sua Excelência. O Ver. </w:t>
      </w:r>
      <w:r>
        <w:rPr>
          <w:b/>
          <w:sz w:val="24"/>
          <w:szCs w:val="24"/>
        </w:rPr>
        <w:t>Fernando</w:t>
      </w:r>
      <w:r>
        <w:rPr>
          <w:sz w:val="24"/>
          <w:szCs w:val="24"/>
        </w:rPr>
        <w:t xml:space="preserve"> comentou que parece que esta empresa já fez este trabalho em outros anos na cidade e que outros colegas teriam recebido esta mesma oferta de prêmios, respeita o posicionamento de todos, porém, discorda destas iniciativas.  Referiu-se sobre a reunião com o Delegado Guilherme Antunes, o qual fora seu professor na Universidade e debatiam sobre a questão da violência contra as mulheres ou pessoas, assim como a questão da drogadição em nossa comunidade, que preocupa a todos e estaria bastante acirrada, atingindo muito de nossos jovens, por isso se colocou a disposição das forças de segurança de nossa cidade, os quais desenvolvem um excelente trabalho, no sentido de que possam buscar formas e meios para tentar inibir estes acontecimentos em Santiago. Portanto, ofereceu-se para intermediar e atuar junto ao Instituto Cultural Floresta, onde teria excelente relação, assim como com o Secretário Estadual de segurança Pública, seu amigo pessoal e parceiro de Santiago. Informou que encaminhou para parecer o projeto de um “banco municipal de alimentos”, o qual já existiria uma prática muito bem desenvolvida no município de Santiago, pela Secretaria de desenvolvimento Social. Explicou que o projeto visaria modernizar a forma, puxando voluntários e parcerias, no sentido de campanhas de combate à fome, porque muitos perderam seus empregos, com o Projeto do banco poderão ser permanentes e cada vez mais fortes. Lembrou-se de que na Universidade presidiu o Diretório Acadêmico do Curso de Direito, onde criaram na Universidade, com a Assistente Social Joci Lima, um programa de banco de alimentos, e fora fantástico, com excelentes frutos.  Agradeceu o apoio de todos os colegas na Moção de Apoio para a possibilidade da instituição da ESA- Escola de Sargento das Armas vir a ter uma sede em Santa Maria, onde todos os Vereadores assinaram, servindo de exemplo a todas as Câmaras da região, não só neste pleito, mas para muitos outros, buscando novas formas de desenvolvimento. Explicou que os investimento para a ESA girarão em torno de 1,2 bilhões, algo muito importante para o desenvolvimento não só de Santa Maria, mas de toda a região, com recursos do Ministério da Defesa e do Estado. Aparte do </w:t>
      </w:r>
      <w:r>
        <w:rPr>
          <w:b/>
          <w:sz w:val="24"/>
          <w:szCs w:val="24"/>
        </w:rPr>
        <w:t>Ver. Décio</w:t>
      </w:r>
      <w:r>
        <w:rPr>
          <w:sz w:val="24"/>
          <w:szCs w:val="24"/>
        </w:rPr>
        <w:t xml:space="preserve">: citou que conforme combinado com o mesmo na Sessão passada, teria falado com Igor Tâmbara, Presidente da ACAMVALE, onde aqueles também farão a Moção de apoio neste sentido, assim como uma outra Moção de Repúdio contra a venda da CORSAN. O Ver. </w:t>
      </w:r>
      <w:r>
        <w:rPr>
          <w:b/>
          <w:sz w:val="24"/>
          <w:szCs w:val="24"/>
        </w:rPr>
        <w:t>Fernando</w:t>
      </w:r>
      <w:r>
        <w:rPr>
          <w:sz w:val="24"/>
          <w:szCs w:val="24"/>
        </w:rPr>
        <w:t xml:space="preserve"> concordou e agradeceu pela força que será apoiar este pleitos, pela grande relevância para esta região, isso poderá produzir ótimos frutos para Santiago, destacando a aptidão militar que aqui existe, sendo Santa Maria o segundo maior contingente militar do País, precisam correr atrás destes pleitos importantes. Parabenizou ainda ao grande líder progressistas, Júlio Ruivo, que nos próximos dias será confirmada a Posse e assumirá a liderança do IPE, em Porto Alegre, com Deputados irmanados, ajudando com certeza a nossa cidade e região, podendo auxiliar aos Prefeitos e Vereadores com suas orientações. </w:t>
      </w:r>
      <w:r>
        <w:rPr>
          <w:b/>
          <w:sz w:val="24"/>
          <w:szCs w:val="24"/>
          <w:u w:val="single"/>
        </w:rPr>
        <w:t>VER. EVA MARISTANE RODRIGUES MULLER = MDB =:</w:t>
      </w:r>
      <w:r>
        <w:rPr>
          <w:sz w:val="24"/>
          <w:szCs w:val="24"/>
        </w:rPr>
        <w:t xml:space="preserve"> Após saudação inicial deu os parabéns à Ver. Cleusa pelo aniversário, desejando-lhe saúde e bênçãos. Disse que dia 7 de abril é considerado o dia mundial da saúde, onde sempre eventos são organizados neste sentido em nossa cidade, mas em função da pandemia no ano passado não ocorreu e este ano também ainda não ocorreu. Porém, este ano a OMS convida a uma mobilidade com a campanha “para construir um mundo mais justo e saudável”, em um texto que cita as condições de desigualdade em saúde, sobrevivência, moradia, educação, empregos. Leu o texto, onde dados relativos ao assunto estariam sendo explicados, sendo que os grupos que mais sofrem seriam os com discriminação de gênero ou raça, algo injusto e evitável. Pede-se que a equidade na saúde seja a peça central da recuperação Covid-19, resultando numa região onde todos tenham condições de vida e trabalho propícios a uma boa saúde, porque onde existem comunidades em vulnerabilidade, mas que os líderes trabalhem em conjunto para minimizar estes efeitos de desigualdade e a vida atinja um padrão mais digno, sem sofrer discriminação. Citou que a covid-19 atingiu a todos os Países, mas as comunidades mais vulneráveis sofreram ainda mais, pois estão mais expostos à doenças e com menos acesso à medidas de saúde. Destacou que o texto é da campanha pelo dia mundial da saúde, escrito pela OMS, vem enumerar as desigualdades e dificuldades que pessoas vem enfrentando, citando o exemplo das pessoas que catam materiais recicláveis, que aumentara muito o número destas, porque muitos perderam seus empregos e buscam o sustento neste segmento. Precisam, como líderes eleitos na comunidade, identificar e ter um olhar diferenciado para com estas, sendo que existe muitas pessoas que ainda desconhecem como devem ser atendidos nos sistemas de saúde municipais. Citou o caso das vacinações, que estaria indo bem em nossa cidade mas, podem verificar que os idosos que se vacinaram com a primeira e, até com a segunda dose, estariam se expondo, por isso deixou o apelo de que estes não se exponham, sigam usando máscaras e façam o uso de álcool em gel, por que ainda podem se contaminar. </w:t>
      </w:r>
      <w:r>
        <w:rPr>
          <w:b/>
          <w:sz w:val="24"/>
          <w:szCs w:val="24"/>
          <w:u w:val="single"/>
        </w:rPr>
        <w:t>VER. JOÃO ALBERTO FERREIRA DE LIMA = PROGRESSISTAS=</w:t>
      </w:r>
      <w:r>
        <w:rPr>
          <w:sz w:val="24"/>
          <w:szCs w:val="24"/>
        </w:rPr>
        <w:t>: Após saudação inicial, deixou os parabéns e bênçãos à Ver. Cleusa. Disse que estaria triste por mais um voto de pesar feito ao colega que perdera a vida, Sr. Jorge Joel de Abreu Gaspar, o qual fora seu colega na Brigada Militar perdera a vida para a covid-19. Ponderava que a “vida não é nada” também observara isso com que ocorreu ao Sr. Valdeci, porque conversara com aquele num dia, no outro dia o mesmo sofrera um enfarte, seríamos como uma vela acesa, que pode receber um vento e se apagar. Ponderou que ao menos hoje haveria uma boa notícia, que trata-se da vacinação das entidades de classes da segurança pública, agradeceu ao Dep. Pedro Wesphalenm, para o qual encaminhara este pedido e aquele teria prontamente protocolado o Pedido no Ministério da Saúde, que teria atendido o pedido de vacinação destas classes, hoje estariam recebendo as doses. Conversando com o Sr. Cláudio, que representa os Agentes penitenciários, pensam que não precisaria ter que usar de política para obter-se isso mas, infelizmente é assim que funciona e “com a união de todos faz-se a força”.  Deu os parabéns e fez voto congratulatório ao colega Anderson Bitencourt Flores, que agora integra o Forum Nacional de Mobilidade Urbana, que é composto por 128 pessoas, as quais viajarão, dividindo experiências e ideias, é uma pessoa capacitada e tem certeza de que, com sua experiência, terão o trânsito cada vez melhor e mais seguro em nossa cidade.  Parabenizou aos colegas de reserva, que orgulham a Corporação, os Srs. Telmo Flores e Fábio Papalia, pois concluíram o curso Bacharelado em Educação Física, mesmo na reserva não pararam seus estudos. Parabenizou os funcionários da secretaria de obras, em especial aos da iluminação pública, tem se empenhado em atender os pedidos que tem chegado até aquela secretaria. Desejou uma boa semana a todos, com a proteção de Deus, saudando ao amigo Marion Bonatto e colocando o gabinete a disposição de todos.</w:t>
      </w:r>
      <w:r>
        <w:rPr>
          <w:b/>
          <w:sz w:val="24"/>
          <w:szCs w:val="24"/>
          <w:u w:val="single"/>
        </w:rPr>
        <w:t xml:space="preserve"> VER. HAROLDO POUYE RIOS= PROGRESSSISTAS =:</w:t>
      </w:r>
      <w:r>
        <w:rPr>
          <w:sz w:val="24"/>
          <w:szCs w:val="24"/>
        </w:rPr>
        <w:t xml:space="preserve"> Após saudação inicial, deixou um abraço especial a colega Cleusa Canterle, pelo aniversário, a qual tem muita garra e perseverança. </w:t>
      </w:r>
      <w:r>
        <w:rPr>
          <w:b/>
          <w:sz w:val="24"/>
          <w:szCs w:val="24"/>
        </w:rPr>
        <w:t>Aparte do Ver. Nélson</w:t>
      </w:r>
      <w:r>
        <w:rPr>
          <w:sz w:val="24"/>
          <w:szCs w:val="24"/>
        </w:rPr>
        <w:t xml:space="preserve">: também deixou os parabéns colega Cleusa, pelo aniversário. </w:t>
      </w:r>
      <w:r>
        <w:rPr>
          <w:b/>
          <w:sz w:val="24"/>
          <w:szCs w:val="24"/>
        </w:rPr>
        <w:t>O Ver. Haroldo</w:t>
      </w:r>
      <w:r>
        <w:rPr>
          <w:sz w:val="24"/>
          <w:szCs w:val="24"/>
        </w:rPr>
        <w:t xml:space="preserve"> Deixou um abraço especial também a todos os empresários do setor agrícola e seus empregados, pois caminhando pelo interior pode ver a riqueza agrícola e o quanto isto é importante para nossa cidade, o setor público não estando omisso, pode-se ver o quanto a secretaria de agricultura tem papel fundamental neste sentido, dando condições aos empresários fazer sua parte vital à economia. Comentou sobre uma licitação, a tomada de preços para a execução de uma rede de água no Distrito Industrial, tendo o Poder Público se preocupado com as questões econômicas, estaria dando o suporte à realização deste serviço e, após, também à instalação das empresas, por que saberiam o quanto difícil e oneroso e nem sempre se tem tanto dinheiro, julgam um passo importantíssimo para a economia  da cidade preparar o Distrito Industrial, embora evidentemente desejariam mais pressa e agilidade mas, quando precisam lidar com verbas públicas, os recursos nem sempre são suficientes, mesmo assim seria um alento extremamente importante. Mencionou o fruto de uma conversa numa reunião ocorrida na semana passada, a respeito da rua Pinheiro Machado, onde a secretaria de obras havia notificado a CORSAN e isso provocou uma reunião, cujos técnico foram ao local para visualizar os serviços a serem feitos e que não foram recebidos, agora aqueles deverão apresentar um projeto de recuperação daquela via e se comprometeram a iniciar um trabalho nos próximos dias, frutos de tal notificação anterior da Prefeitura. Outra questão que achou muito importante, seria quanto aos Kits escolares, onde a Prefeitura e Secretaria de Educação não estariam inertes e nem paradas com a problemática de saúde, tais kits estariam sendo feitos e entregues dentro de um cronograma com ciência das direções das escolas. Relatou ainda dois projetos que considera importantes, sendo um sobre questão da Guarda Municipal que estava engessada, mas o Executivo pensando em melhorar a Guarda, num projeto de avanço e percepção trará à Casa uma discussão muito importante para debaterem estes casos, segundo ele, o Executivo já teria esta vontade de fazer isso em anos anteriores. Explicou que devido à dificuldades do “engessamento” estava este assunto prejudicado, crê que o projeto citado poderá ser um avanço, será debatido pelos Vereadores, onde o Legislativo deverá discutir a matéria com muita propriedade. Desejou uma ótima semana a todos. </w:t>
      </w:r>
      <w:r>
        <w:rPr>
          <w:b/>
          <w:sz w:val="24"/>
          <w:szCs w:val="24"/>
          <w:u w:val="single"/>
        </w:rPr>
        <w:t>VER. DÉCIO CARDINAL LOUREIRO = PROGRESSSISTAS =</w:t>
      </w:r>
      <w:r>
        <w:rPr>
          <w:sz w:val="24"/>
          <w:szCs w:val="24"/>
        </w:rPr>
        <w:t xml:space="preserve">: após saudação inicial, em nome da Bancada Progressistas deu os parabéns à colega Cleusa, desejando muitos anos de vida com saúde, lembrando que a mesma estaria com 7 anos de uma nova vida, que viva cada vez com perseverança, vontade e garra. Referiu-se às palavras do colega Haroldo sobre belíssima safra que está parecendo se consolidar, onde nossos produtores estariam trabalhando, produzindo e investindo em suas lavouras com suas máquinas e equipamentos tecnológicos. Parabenizou-os, porque muitos que já estiveram no fundo do poço, não desistiram e hoje em dia, o Agro seria o que mantém grande parte do nosso Brasil e os empregos. Parabenizou a equipe da Secretaria de agricultura, pois esteve com o amigo Perú, o Prefeito e outros colegas, olhando os trabalhos das equipes, que estariam atuando em quatro frentes de trabalho, para que possam dar as melhores condições possíveis para escoarem a safra e ajudarem a desenvolver o Município. Parabenizou ao Secretário Canterle, ao Márcio pelo trabalho magnífico das equipes, do patroleiro ao carregador que trabalham com afinco, pois podem colocar defeitos em algumas situações mas também que o precisa ser evidenciado de serviços, pois com a estrada boa até o frete barateia para os mesmos, já com estrada ruins o valor do frete é outro. Citou as demandas comentadas para com o amigo Marion Bonato e a amiga Denise Bonato Cunha, acreditando que seja para a rua Hipólito Garcia, onde falara com o Secretário e aquele teria dito que algo será feito, pois deverão passar as máquinas e, em seguida, deverão passar bem o rolo no local, pois seria um terreno pedregoso, embora coloquem um bom material, sem passar o rolo compressor não conseguiam um bom resultado. </w:t>
      </w:r>
      <w:r>
        <w:rPr>
          <w:b/>
          <w:sz w:val="24"/>
          <w:szCs w:val="24"/>
        </w:rPr>
        <w:t>Aparte do colega Haroldo</w:t>
      </w:r>
      <w:r>
        <w:rPr>
          <w:sz w:val="24"/>
          <w:szCs w:val="24"/>
        </w:rPr>
        <w:t xml:space="preserve">: comentou que o Prefeito já teria intenção da aquisição de um rolo compressor, não estaria ainda bem definido em termos de recursos, mas estaria sendo estudado esta aquisição importante para a secretaria de obras. O </w:t>
      </w:r>
      <w:r>
        <w:rPr>
          <w:b/>
          <w:sz w:val="24"/>
          <w:szCs w:val="24"/>
        </w:rPr>
        <w:t>Ver. Décio</w:t>
      </w:r>
      <w:r>
        <w:rPr>
          <w:sz w:val="24"/>
          <w:szCs w:val="24"/>
        </w:rPr>
        <w:t xml:space="preserve"> achou de extrema importância este rolo, porque onde ainda não possam calçar, passando o rolo para compactação após a colocação de um bom material, melhoraria muito a condição da via, tem observado isso na qualidade em que estariam ficando as estradas. Acha de extrema importância a aquisição do rolo para a secretaria de obras, ficando assim mais perto a concretização do sonho de melhorias na rua Hipólito Garcia. Disse que fora comentado pelo colega Haroldo que alguns serviços feitos pela CORSAN não foram aceitos, acha que assim mesmo deve ocorrer, os serviços devem ser bem feitos ou não aceitar. </w:t>
      </w:r>
      <w:r>
        <w:rPr>
          <w:b/>
          <w:sz w:val="24"/>
          <w:szCs w:val="24"/>
        </w:rPr>
        <w:t>Seguiu no tempo do Ver. Tadeu</w:t>
      </w:r>
      <w:r>
        <w:rPr>
          <w:sz w:val="24"/>
          <w:szCs w:val="24"/>
        </w:rPr>
        <w:t xml:space="preserve">: Comentou que os órgãos públicos devem olhar os serviços entregues da mesma forma em que os privados olham. Citou que no ano anterior teria pedido um relatório de todas as ruas que foram calçadas, nomes das ruas, percurso que fora calçado, quem recebeu, quem autorizou o pagamento e recebeu o relatório, teria ido em todas as obras, porque soubera que alguns serviços foram entregues e recebidos pelo Município, mas  dentro de 20 dias problemas começaram a ocorrer, o Município tendo que ir arrumar falhas de calçamento, como caixas de água e esgoto caindo para dentro e outros problemas, cujos serviços não deveriam ter sido recebidos. Parabenizou ao município que no ano anterior teria calçado muitas ruas, mesmo com dificuldades, agora irá a todas verificar, esta semana irá em alguns bairros com os funcionários responsáveis olhar o estado em que foram recebidas, se tiveram que  fazer retrabalhos, nesse caso em quais delas precisou, pois pensa que devem tratar os serviços públicos como o privado faz, os munícipes pagam os impostos e pelo serviço e exigem, então o Município também paga deve exigir que sejam bem feitos e com qualidade, assim deve ser com os Serviços que a CORSAN entrega, assim como o de qualquer empreiteira que seja contratada, nem que tenha “que ser refeito dez vezes” até ficar  bem feito. </w:t>
      </w:r>
      <w:r>
        <w:rPr>
          <w:b/>
          <w:sz w:val="24"/>
          <w:szCs w:val="24"/>
          <w:u w:val="single"/>
        </w:rPr>
        <w:t>VER. JOSE LEOVEGILDO FORTES DA SILVA = PL =:</w:t>
      </w:r>
      <w:r>
        <w:rPr>
          <w:sz w:val="24"/>
          <w:szCs w:val="24"/>
        </w:rPr>
        <w:t xml:space="preserve"> Após saudação inicial, disse que hoje estaria com cerca de 20 a 30% do potencial físico afetado, mas não seria covid e sim, uma queda que sofreu, depois de certa idade existiriam coisas que não deveriam fazer mais para não se machucar. Com relação ao programa forma em saúde, lembrou que em 2013 fora criado no Bairro Belizário, por uma necessidade em saúde na Associação do Bairro, inaugurado através de um evento no local, com o saudoso amigo “chicão”, depois o programa “teria se expandido”, achou bom que hoje tenha sido reconhecido pela colega Alecsandra, pois é um trabalho que já dura 20 anos, beneficiando muitas pessoas. Citou que hoje vê o pessoal que está no trabalho administrativo com o Prefeito dizendo das benesses nas estradas, de fato evoluíra tanto a agricultura que hoje nas estradas do interior não se vê mais máquinas velhas ou caminhões “forzinhos” velhos como se via antigamente e sim, carretas modernas, máquinas modernas e tecnológicas fantásticas, de fato o Município tem que evoluir e o estaria fazendo com estradas boas. Comentou que já que o Ver. Décio irá pedir relação de calçamentos, que o faça também dos muitos becos que teriam sido calçados, dizendo-se que não precisariam pagar nada porque seriam “sobras de obras da Prefeitura”, devem verificar se realmente assim o foi, isso teria ocorrido no Bairro Vista Alegre, também fará a fiscalização sobre tais sobras, porque achou que foram “muitas sobras”, pelo número de becos que teriam sido calçados antes das eleições.  Referiu-se que nem iria usar a tribuna e estava “calminho” mas o Ver. Haroldo não poderia vir à tribuna misturar o trabalho de funcionário da Prefeitura com o trabalho de Vereador, pois viera dizer “que teria pedido extensão de água para o Distrito Industrial”, estaria mentindo para a comunidade, “ou não teria dito isso?” Questionou-o.  </w:t>
      </w:r>
      <w:r>
        <w:rPr>
          <w:b/>
          <w:sz w:val="24"/>
          <w:szCs w:val="24"/>
        </w:rPr>
        <w:t>Aparte do Ver. Haroldo</w:t>
      </w:r>
      <w:r>
        <w:rPr>
          <w:sz w:val="24"/>
          <w:szCs w:val="24"/>
        </w:rPr>
        <w:t xml:space="preserve">: (usou do Ver. Tadeu) disse que jamais teria dito tal coisa, o colega poderá conferir nos áudios, não disse que fora sua pessoa e sim, que estava feliz porque tinha sido lançado um edital de licitação e o Poder Público, Prefeito Tiago, havia alocado o recurso, não fez e nem está escrito em lugar algum que fez tal pedido, quem cuida disso seria a Secretaria de desenvolvimento econômico. Afirmou que não usou disso e o colega sabe que jamais viria fazer discurso político com interesse pessoal, não pedira, fora uma demanda municipal, feita através da secretaria do desenvolvimento. O Ver </w:t>
      </w:r>
      <w:r>
        <w:rPr>
          <w:b/>
          <w:sz w:val="24"/>
          <w:szCs w:val="24"/>
        </w:rPr>
        <w:t>Gildo</w:t>
      </w:r>
      <w:r>
        <w:rPr>
          <w:sz w:val="24"/>
          <w:szCs w:val="24"/>
        </w:rPr>
        <w:t xml:space="preserve"> achou que esta seria a resposta certa, mas não fora isso que ouvira antes, porque segundo ele, a Prefeitura teria obtido uma licença de instalação no Distrito industrial, nos últimos meses de mandato do Ex-Prefeito Júlio Ruivo. Segundo ele, houve quatro anos para fazer as obras, mas só foram fazer quando estava se encerrando o prazo do período de instalação da referida licença, em final do ano passado, por coincidência um pouco antes das eleições, foram lá e abriram, sendo que toda a infraestrutura no Distrito Industrial tem que ser feita pelo Poder Público. Se Haroldo disse que foi uma iniciativa do Prefeito falou certo, sua Excelência se enganou, mas o referido distrito teria permanecido por quatro anos abandonado, não fora feito nada em quatro anos, pode ser que o Ver. Haroldo agora se  some aos pares da Casa para resolverem estas questões, pois em quatro anos não teria sido colocada água, nem redes de esgotos, a rede elétrica tinham feito licitação, sendo isso o que Santiago precisaria para crescer: ser efetivo em trabalhos necessários para  a cidade se desenvolver. Pediu que deixe de lado o que teria dito à pessoa do Ver. Haroldo, mas lhe pediu que aquele não misture seu cargo de Vereador com os cargos do Executivo, cada um com a sua função. </w:t>
      </w:r>
      <w:r>
        <w:rPr>
          <w:b/>
          <w:sz w:val="24"/>
          <w:szCs w:val="24"/>
        </w:rPr>
        <w:t>TEMPO DE LIDERANÇA:  VER, EVA</w:t>
      </w:r>
      <w:r>
        <w:rPr>
          <w:sz w:val="24"/>
          <w:szCs w:val="24"/>
        </w:rPr>
        <w:t xml:space="preserve">: veio parabenizar a Associação Ciranda, que é para pais, família, amigos e autistas, sendo que na sexta feira é o dia de conscientização ao autismo e foram lançados três livros, que foram escritos por adolescentes com autismo, sendo o Artur, que escreveu o livro “Diário de um autista”, o Lucas escreveu “ Minha vida” e  Gabriel escreveu “ O gato preto da sorte”, foram lançados e, por isso, parabenizou aos pais e familiares que incentivaram estas crianças a fazer seus livros e lançar. Citou que hoje será votado na Assembleia Legislativa o projeto que proíbe a corrida de cães, em todo o estado do RS, independente de raça, como já ocorre em outros países do Mercosul.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rPr>
        <w:t xml:space="preserve">PROPOSIÇÕES: </w:t>
      </w:r>
      <w:r>
        <w:rPr>
          <w:sz w:val="24"/>
          <w:szCs w:val="24"/>
        </w:rPr>
        <w:t xml:space="preserve">Ver. Claudio Batista: Indicação sobrea possibilidade de ser adicionada na Lei 052/2017, que estabelece normas de padronização para os veículos de aluguel (taxis) permissionário, em requerer junto a Guarda Municipal substituição do veículo em casos de furto, perda, acidentes graves ou casos similares em que precisem interromper temporariamente a execução dos serviços do veículo./Vers. Eva, Alecsandra e Jose Leovegildo: Pedido de Informações: de como está sendo feito o procedimento de vacinação ao Covid-19 no Centro Materno e nos Postos de vacinação quando às doses que sobram na última ampola de vacinação aberta do dia./Ver. Fernando: Indicação; que seja estudada a viabilidade de criação do Banco Municipal de Alimentos de Santiago para que possa, junto com a iniciativa privada, possa realizar continuamente o recebimento de doação de alimentos, podendo posteriormente integrar-se à rede de Bancos de alimento do RS./ Vers. Fernando Oliveira e todos os demais Vereadores da Casa: Moção de apoio para que a cidade de Santa Maria possa sediar a escola  ESA-Escola de Sargento de Armas./ Ver. Alecsandra Terra: V.C. para com os 18 anos do programa Forma e Saúde./Voto de Louvor: ao Sr. Ramos, escalado na Guarda do Quartel 5º RPMON, o qual socorreu e salvou a vida de uma criança quando uma mãe buscou ajuda para  desengasgar seu filho de 2 meses./ Ver. João Alberto: V.C. para com o Policial Militar Anderson B. Flores que no mês de março passou a integrar o FORUM Nacional de Dirigentes de Mobilidade/ V.C.: para com o Senhor Telmo Flores, e Fábio Papalia, que nos mês de Março ambos  concluíram o Bacharelado em Educação Física pelo Polo Unopar./ Urbana./Ver, Claudio Batista e Dionathan Farias: V.C. para com o Sindicato Rural Jovem Santiago, Unistalda e Capão do Cipó, pela iniciativa da campanha de arrecadação de recursos para aquisição de ventiladores mecânicos para o Grupo Hospitalar Santiago. </w:t>
      </w:r>
      <w:r>
        <w:rPr>
          <w:b/>
          <w:sz w:val="24"/>
          <w:szCs w:val="24"/>
        </w:rPr>
        <w:t xml:space="preserve">AS PROPOSIÇÕES QUE NÃO MERECERAM DESTAQUE FORAM APROVADAS POR UNANIMIDADE. </w:t>
      </w:r>
      <w:r>
        <w:rPr>
          <w:sz w:val="24"/>
          <w:szCs w:val="24"/>
        </w:rPr>
        <w:t xml:space="preserve">Destacada a proposição do Ver. Fernando pelo </w:t>
      </w:r>
      <w:r>
        <w:rPr>
          <w:b/>
          <w:sz w:val="24"/>
          <w:szCs w:val="24"/>
        </w:rPr>
        <w:t>Ver. Décio</w:t>
      </w:r>
      <w:r>
        <w:rPr>
          <w:sz w:val="24"/>
          <w:szCs w:val="24"/>
        </w:rPr>
        <w:t xml:space="preserve">, porque na semana anterior teria comentado sobre o grande aumento de cestas básicas a pessoas necessitadas devido à pandemia, onde a secretária Denise teria dado uma boa notícia, de que estariam se mobilizando para fazer parcerias aprovadas para manter as cestas a estas cerca de 800 famílias, ao menos pelo tempo em que não puderem se desvencilhar da ajuda. Parabenizou ao colega Fernando pela brilhante ideia, mas sugeriu ao colega Fernando conversar com a Secretaria Denise, porque reuniram-se com aquela Secretaria para verificar o problema das famílias que precisam do auxílio e já existiria um projeto em andamento com aquela Secretaria e com os moldes semelhantes e para mesmo fim. O Ver. </w:t>
      </w:r>
      <w:r>
        <w:rPr>
          <w:b/>
          <w:sz w:val="24"/>
          <w:szCs w:val="24"/>
        </w:rPr>
        <w:t>Fernando</w:t>
      </w:r>
      <w:r>
        <w:rPr>
          <w:sz w:val="24"/>
          <w:szCs w:val="24"/>
        </w:rPr>
        <w:t xml:space="preserve"> sabe que a Secretaria já estaria desenvolvendo tal coisa, mas o seu processo seria para potencializar e fomentar aquele projeto, exemplificando projeto semelhante da URI, pois é uma maneira de também fazermos parte do Banco de Alimentos no RS, fortalecendo a captação destes gêneros a serem distribuídos às pessoas necessitadas. O </w:t>
      </w:r>
      <w:r>
        <w:rPr>
          <w:b/>
          <w:sz w:val="24"/>
          <w:szCs w:val="24"/>
        </w:rPr>
        <w:t>Ver. Décio</w:t>
      </w:r>
      <w:r>
        <w:rPr>
          <w:sz w:val="24"/>
          <w:szCs w:val="24"/>
        </w:rPr>
        <w:t xml:space="preserve"> acha que o colega e sua experiência poderiam ajudar muito aquela Secretaria e aperfeiçoar o que já vem sendo feito nesta mesma linha por aqueles. </w:t>
      </w:r>
      <w:r>
        <w:rPr>
          <w:b/>
          <w:sz w:val="24"/>
          <w:szCs w:val="24"/>
        </w:rPr>
        <w:t xml:space="preserve">FOI APROVADA A PROPOSIÇÃO POR UNANIMIDADE.  </w:t>
      </w:r>
      <w:r>
        <w:rPr>
          <w:sz w:val="24"/>
          <w:szCs w:val="24"/>
        </w:rPr>
        <w:t>Foi lida a</w:t>
      </w:r>
      <w:r>
        <w:rPr>
          <w:b/>
          <w:sz w:val="24"/>
          <w:szCs w:val="24"/>
        </w:rPr>
        <w:t xml:space="preserve"> JUSTIFICATIVA DA AUSÊNCIA DA VER. EVA </w:t>
      </w:r>
      <w:r>
        <w:rPr>
          <w:sz w:val="24"/>
          <w:szCs w:val="24"/>
        </w:rPr>
        <w:t>na sessão anterior, onde a mesma precisou estar presente em uma</w:t>
      </w:r>
      <w:r>
        <w:rPr>
          <w:b/>
          <w:sz w:val="24"/>
          <w:szCs w:val="24"/>
        </w:rPr>
        <w:t xml:space="preserve"> audiência judicial: A JUSTIFICATIVA FOI APROVADA POR UNANIMIDADE.  </w:t>
      </w:r>
      <w:r>
        <w:rPr>
          <w:sz w:val="24"/>
          <w:szCs w:val="24"/>
        </w:rPr>
        <w:t xml:space="preserve">Nada mais havendo a tratar, o Presidente encerrou a presente sessão 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5 de abril de 2021.</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 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Segue:</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gdiel Lamberti Bissaco: 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0541772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652317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7:00Z</dcterms:created>
  <dc:creator>user</dc:creator>
  <dc:description/>
  <cp:keywords/>
  <dc:language>en-US</dc:language>
  <cp:lastModifiedBy>User</cp:lastModifiedBy>
  <cp:lastPrinted>2021-04-09T08:33:00Z</cp:lastPrinted>
  <dcterms:modified xsi:type="dcterms:W3CDTF">2021-04-09T11:36:00Z</dcterms:modified>
  <cp:revision>40</cp:revision>
  <dc:subject/>
  <dc:title>Cumprimentando cordialmente Vossa Senhoria, apresentamos a nova Mesa Diretora da Câmara de Vereadores que conduzirá os trabalh</dc:title>
</cp:coreProperties>
</file>