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03.10.2022                           ATA Nº 30.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0.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três dias de outubro de dois mil e vinte e dois, às quatorze horas, no Plenário da Câmara, sob a Presidência do Ver. Dionathan, teve início a Sessão ordinária. O </w:t>
      </w:r>
      <w:r>
        <w:rPr>
          <w:b/>
          <w:sz w:val="24"/>
          <w:szCs w:val="24"/>
        </w:rPr>
        <w:t xml:space="preserve">Presidente </w:t>
      </w:r>
      <w:r>
        <w:rPr>
          <w:sz w:val="24"/>
          <w:szCs w:val="24"/>
        </w:rPr>
        <w:t xml:space="preserve">abriu os trabalhos, saudou aos presentes e solicitou à Secretária a leitura da Ata: </w:t>
      </w:r>
      <w:r>
        <w:rPr>
          <w:b/>
          <w:sz w:val="24"/>
          <w:szCs w:val="24"/>
        </w:rPr>
        <w:t xml:space="preserve">ATA 29.2022.SO de 26.09.2022, a qual FOI APROVADA POR UNANIMIDADE, com ausência dos Vers. Fernando e Décio. </w:t>
      </w:r>
      <w:r>
        <w:rPr>
          <w:sz w:val="24"/>
          <w:szCs w:val="24"/>
        </w:rPr>
        <w:t xml:space="preserve"> Após, conforme pedido aprovado em sessão anterior, ocorreu o uso da </w:t>
      </w:r>
      <w:r>
        <w:rPr>
          <w:b/>
          <w:sz w:val="24"/>
          <w:szCs w:val="24"/>
        </w:rPr>
        <w:t>TRIBUNA LIVRE</w:t>
      </w:r>
      <w:r>
        <w:rPr>
          <w:sz w:val="24"/>
          <w:szCs w:val="24"/>
        </w:rPr>
        <w:t>, pela AME-Associação das Mulheres Empreendedoras de Santiago.</w:t>
      </w:r>
      <w:r>
        <w:rPr>
          <w:b/>
          <w:sz w:val="24"/>
          <w:szCs w:val="24"/>
        </w:rPr>
        <w:t xml:space="preserve"> Usou a palavra a </w:t>
      </w:r>
      <w:r>
        <w:rPr>
          <w:b/>
          <w:sz w:val="24"/>
          <w:szCs w:val="24"/>
          <w:u w:val="single"/>
        </w:rPr>
        <w:t xml:space="preserve">Sra. SANDRA SIQUEIRA: </w:t>
      </w:r>
      <w:r>
        <w:rPr>
          <w:sz w:val="24"/>
          <w:szCs w:val="24"/>
        </w:rPr>
        <w:t xml:space="preserve">Após saudação inicial, agradeceu a oportunidade de poder vir externar os objetivos da AME, cuja essência é a valorização das mulheres. Agradeceu a todas as diretoras e associadas da Instituição. Explicou que em 2017, por proposição do Centro Empresarial, um grupo de mulheres empresárias teria se reunido para dialogar através do projeto Empreender e do SEBRAE, onde buscavam um projeto em comum, deste debate decidiu-se que um dos maiores problemas enfrentados, seria mão de obra qualificada, onde definiram que fariam um curso, sem custos, inicialmente só para Mulheres. Então o SICREDI vendo esta mobilização, interessou-se e ofereceu-se para patrocinar. Comentou que na ocasião não era necessário que estas mulheres tivessem empresa, seria para qualquer uma que quisesse melhorar profissionalmente. Se inscreveram então no projeto de Atuação Social do SICREDI, sendo privilegiadas com apoio financeiro do mesmo, mas o curso tomara uma proporção maior, precisavam ter um CNPJ, assim vindo a ser criada a Associação das Mulheres Empreendedoras-AME, teriam iniciado sem muitas pretensões mas, muitas mulheres passaram a buscá-la desejando participar deste projeto, por este motivo a Associação começou a tomar forma, crescer e se fortalecer. Ponderou que incrivelmente na pandemia a AME dera o maior salto, passando a ter cerca de 360 associadas, todas querendo participar desta e seguir os projetos. Neste sentido, a Diretoria precisou crescer também, passando a 12 diretoras legalizadas, que fazem um trabalho de captação de projetos, estão todas aptas e inscritas em órgãos Federais para receberem recursos e atuando na net Works. Ressaltou o Foco da instituição, que é valorizar a mulheres que geram renda e melhoram a economia local, encaminhá-las e apoia-las, porque “a mulher que melhora o empreendedorismo, melhora a vida da sociedade”. Explicou como funciona a Associação, como agem para ajudar estas mulheres, porque segundo ela, “a mulher teria a característica de olhar as coisas de forma coletiva”, melhorando valores e equilibrando as ações. Lembrou quando na segunda guerra mundial as mulheres foram obrigadas a trabalhar fora para ajudar a economia, sendo a AME um órgão que pretende fortalecer cada vez mais esta rede de mulheres empreendedoras, valorizando os produtos destas, uma ajudando uma a outra dentro de uma sororidade, como irmãs. Citou que existem associadas que acabam trazendo outras para que conheçam este trabalho e atuem na causa, o que as faz crescerem ainda mais como entidade e estas tem se organizando para tal. Explicou que já se reuniram e fizeram o planejamento para 2023, onde estarão com um Projeto exclusivo e piloto, promovido pelo SICREDI, chamado “Prosperar com Elas”, que iniciará com o número de 20 mulheres e, se der certo, será implementado em toda a rede SICREDI. Da mesma forma, a URI as cadastrou-as como “uma rede de Cooperação”, mais um “case” de sucesso. Colocou-se em disposição para conversar, explicar maiores detalhes a quem se interessar e agradeceu a oportunidade dada por esta Casa. Encerrada a explanação, o </w:t>
      </w:r>
      <w:r>
        <w:rPr>
          <w:b/>
          <w:sz w:val="24"/>
          <w:szCs w:val="24"/>
        </w:rPr>
        <w:t>Presidente</w:t>
      </w:r>
      <w:r>
        <w:rPr>
          <w:sz w:val="24"/>
          <w:szCs w:val="24"/>
        </w:rPr>
        <w:t xml:space="preserve"> agradeceu a presença da AME e solicitou um registro de fotos de todas as Mulheres Empreendedoras presentes. Após, pediu a Secretária a </w:t>
      </w:r>
      <w:r>
        <w:rPr>
          <w:b/>
          <w:sz w:val="24"/>
          <w:szCs w:val="24"/>
        </w:rPr>
        <w:t>Chamada dos Inscritos à tribuna</w:t>
      </w:r>
      <w:r>
        <w:rPr>
          <w:sz w:val="24"/>
          <w:szCs w:val="24"/>
        </w:rPr>
        <w:t xml:space="preserve">: </w:t>
      </w:r>
      <w:r>
        <w:rPr>
          <w:b/>
          <w:sz w:val="24"/>
          <w:szCs w:val="24"/>
          <w:u w:val="single"/>
        </w:rPr>
        <w:t>VER. EVA MARISTANE RODRIGUES MULLER = MDB =:</w:t>
      </w:r>
      <w:r>
        <w:rPr>
          <w:sz w:val="24"/>
          <w:szCs w:val="24"/>
        </w:rPr>
        <w:t xml:space="preserve"> Após saudação inicial, agradeceu a presença das Mulheres na Casa, ressaltando a importâncias destas no empreendedorismo. Desde que iniciou a Associação, em 2018, na FECOARTE foi convidada a fazer parte como associada seguidora, pois ser uma mulher empreendedora significaria: “Direcionar tempo e esforço para gerar valor”, o que pode ocorrer em diferentes espaços, em casa, na sociedade e na política”. Agradeceu à Jornalista Sandra Siqueira e a todas as mulheres empreendedoras da cidade, citou a Sra. Elvis da Casa da Arte, cujas interessadas podem procurar a AME e fazer parte, citando ainda as capacitações que estas promovem. Comentou que esta seria a “semana do voluntariado da causa animal”, e que no dia seguinte, às 17 horas, junto com a paróquia Nossa Senhora da Conceição, estarão dando a bênção aos animais, terão também lives com diversas pessoas convidadas e programas de rádio, depois, terão o encerramento no sábado, quando estarão na praça com doações de animais, vendendo coisas do brechó e explicando sobre o voluntariado da causa animal. Destacou mais a vez a bênção aos animais, às 17 h do dia seguinte, lembrando que amanhã é dia de São Francisco de Assis, padroeiro e protetor dos animais, sendo o dia 4 de outubro o dia internacional do animais. Parabenizou aos Deputados do MDB tanto estaduais, como Federais, eleitos no pleito do dia 2/10, principalmente a Presidente do MDB Mulher, Patrícia Alba, que fora reeleita. Desejou que todos continuem trabalhando pela comunidade e pelo Estado, pensando sempre no coletivo e não em suas reeleições. Desejou ainda uma boa semana a todos. </w:t>
      </w:r>
      <w:r>
        <w:rPr>
          <w:b/>
          <w:sz w:val="24"/>
          <w:szCs w:val="24"/>
        </w:rPr>
        <w:t>TEMPO DE LIDERANÇA</w:t>
      </w:r>
      <w:r>
        <w:rPr>
          <w:sz w:val="24"/>
          <w:szCs w:val="24"/>
        </w:rPr>
        <w:t>:</w:t>
      </w:r>
      <w:r>
        <w:rPr>
          <w:b/>
          <w:sz w:val="24"/>
          <w:szCs w:val="24"/>
        </w:rPr>
        <w:t xml:space="preserve"> VER. GILDO: </w:t>
      </w:r>
      <w:r>
        <w:rPr>
          <w:sz w:val="24"/>
          <w:szCs w:val="24"/>
        </w:rPr>
        <w:t xml:space="preserve">Em nome do PL veio deixar o agradecimento à população do Brasil pelo que o PL conseguira nas eleições a nível de País, hoje o maior partido do Brasil em número de Deputados, com uma Bancada de 99, além disso com um grande número de Senadores, estando disputando a Presidência da República novamente, mais o Governo do Estado RS, no segundo turno. Disse que com Magdiel apoiaram ao Dep. Sanderson, algo importante para Santiago seria terem Deputados Federais que se comprometam com a população, isso fora feito pelo Dep. Sanderson quando esteve aqui, na quarta-feira passada, onde protocolaram uma parceria com o mesmo. Ficou um pouco triste por terem tido em Santiago cinco candidatos a Dep. Estadual e, infelizmente, nenhum conseguira ser eleito, mas seria a democracia e precisam respeitar. Por outro lado, demonstrou o grande apoio que o PL está tendo nesta cidade, impressionou-se com isso e pensa que poderá ter um futuro promissor, sendo o PL a segunda maior força política na cidade, com dois Vereadores. Farão tudo para terem o reconhecimento da população, através de trabalhos que tenham êxito. Desejou ainda que os Deputados eleitos façam um grande trabalho. </w:t>
      </w:r>
      <w:r>
        <w:rPr>
          <w:b/>
          <w:sz w:val="24"/>
          <w:szCs w:val="24"/>
        </w:rPr>
        <w:t>VER. DÉCIO</w:t>
      </w:r>
      <w:r>
        <w:rPr>
          <w:sz w:val="24"/>
          <w:szCs w:val="24"/>
        </w:rPr>
        <w:t xml:space="preserve">: Veio, em nome do Ex-Prefeito Júlio Ruivo, agradecer a comunidade de Santiago pelos mais de 14 mil votos que o candidato Júlio recebeu, cada voto fora importante. Pediu ao Ver. Gildo que o PL mude um pouco a atitude, repense o modo de trabalhar em Santiago, pois graças à uma candidatura que fez apenas 5 mil votos no Estado, ficamos sem nenhum representante, sem nenhum Deputado no Estado, precisariam repensar na comunidade e região, não pensar em ego ou vontade própria e sim, numa candidatura que possa somar e melhorar nossa região, pois “algum partido colocar um candidato apenas para não deixar outro candidato não entrar”, seria ignorância política e é: “prejudicar a nossa comunidade”. Por isso agradeceu a todas as pessoas que votaram, e mesmo aos que, por algum motivo, não puderam ir à Sessão votar. Parabenizou também ao Marcos Peixoto, pela fibra e coragem ao entrar nesta eleição para ganhar. Deixou gratidão a cada pessoa que dedicou um voto para Júlio Ruivo e Marcos Peixoto. </w:t>
      </w:r>
      <w:r>
        <w:rPr>
          <w:b/>
          <w:sz w:val="24"/>
          <w:szCs w:val="24"/>
        </w:rPr>
        <w:t>VER. MONTANO BORGES</w:t>
      </w:r>
      <w:r>
        <w:rPr>
          <w:sz w:val="24"/>
          <w:szCs w:val="24"/>
        </w:rPr>
        <w:t xml:space="preserve">: também veio informar que está feliz, pois os candidatos do PDT Afonso Motta e Gilmar Sossela se elegeram, Sossela teria ficado em 4º lugar, conseguindo a eleição. Destacou que também ajudou “num trabalho de formiguinha” a conseguir alguns votos para ajudar neste pleito, embora Gilmar ainda não seja conhecido em nossa região, lembrou as emendas enviadas por Afonso Motta para a nossa Secretaria de Saúde, está confiante de que no próximo ano novas emendas deverão vir neste sentido. Agradeceu a todos que depositaram a sua confiança e deram estes votos pois, assim conseguirão juntos ajudar a desenvolver a comunidade. Não havendo mais pronunciamentos, o </w:t>
      </w:r>
      <w:r>
        <w:rPr>
          <w:b/>
          <w:sz w:val="24"/>
          <w:szCs w:val="24"/>
        </w:rPr>
        <w:t xml:space="preserve">Presidente </w:t>
      </w:r>
      <w:r>
        <w:rPr>
          <w:sz w:val="24"/>
          <w:szCs w:val="24"/>
        </w:rPr>
        <w:t xml:space="preserve">suspendeu a sessão por alguns minutos e em seguida reabriu-a, para darem início a </w:t>
      </w:r>
      <w:r>
        <w:rPr>
          <w:b/>
          <w:sz w:val="24"/>
          <w:szCs w:val="24"/>
        </w:rPr>
        <w:t>ORDEM DO DIA</w:t>
      </w:r>
      <w:r>
        <w:rPr>
          <w:sz w:val="24"/>
          <w:szCs w:val="24"/>
        </w:rPr>
        <w:t xml:space="preserve">: </w:t>
      </w:r>
      <w:r>
        <w:rPr>
          <w:b/>
          <w:sz w:val="24"/>
          <w:szCs w:val="24"/>
          <w:u w:val="single"/>
        </w:rPr>
        <w:t>PROJETO 061.2022.EXE:</w:t>
      </w:r>
      <w:r>
        <w:rPr>
          <w:sz w:val="24"/>
          <w:szCs w:val="24"/>
        </w:rPr>
        <w:t xml:space="preserve"> “Dispõe sobre a diretrizes orçamentárias para o exercício financeiro de 2023”. Comissão de orçamento, finanças e contas públicas: PARECER FAVORAVEL. O </w:t>
      </w:r>
      <w:r>
        <w:rPr>
          <w:b/>
          <w:sz w:val="24"/>
          <w:szCs w:val="24"/>
        </w:rPr>
        <w:t>Ver. Joel</w:t>
      </w:r>
      <w:r>
        <w:rPr>
          <w:sz w:val="24"/>
          <w:szCs w:val="24"/>
        </w:rPr>
        <w:t xml:space="preserve"> sugeriu a não leitura dos projetos, já de conhecimento de todos. FOI APROVADA A SUGESTÃO. Em votação o processo: </w:t>
      </w:r>
      <w:r>
        <w:rPr>
          <w:b/>
          <w:sz w:val="24"/>
          <w:szCs w:val="24"/>
        </w:rPr>
        <w:t>FOI APROVADO POR UNANIMIDADE, com ausência do Ver. Fernando.</w:t>
      </w:r>
      <w:r>
        <w:rPr>
          <w:sz w:val="24"/>
          <w:szCs w:val="24"/>
        </w:rPr>
        <w:t xml:space="preserve"> </w:t>
      </w:r>
      <w:r>
        <w:rPr>
          <w:b/>
          <w:sz w:val="24"/>
          <w:szCs w:val="24"/>
          <w:u w:val="single"/>
        </w:rPr>
        <w:t>PROJETO 066.2022.EXE:</w:t>
      </w:r>
      <w:r>
        <w:rPr>
          <w:sz w:val="24"/>
          <w:szCs w:val="24"/>
        </w:rPr>
        <w:t xml:space="preserve"> “Cria função de encarregado no Âmbito Municipal, cria gratificação para a Função de Encarregado Responsável pelo Tratamento de Dados Pessoais no Município de Santiago, cria Comissão Temporária de Implementação da lei Geral de Proteção de Dados (LGPD) e dá outras providências. Comissão de legislação, justiça e redação final: PARECER FAVORAVEL. Comissão de orçamento, finanças e contas públicas: PARECER FAVORAVEL. Comissão de infraestrutura, desenvolvimento e bem estar social: PARECER FAVORAVEL. Em votação o processo: </w:t>
      </w:r>
      <w:r>
        <w:rPr>
          <w:b/>
          <w:sz w:val="24"/>
          <w:szCs w:val="24"/>
        </w:rPr>
        <w:t xml:space="preserve">FOI APROVADO POR UNANIMIDADE, com ausência do Ver. Fernando. </w:t>
      </w:r>
      <w:r>
        <w:rPr>
          <w:b/>
          <w:sz w:val="24"/>
          <w:szCs w:val="24"/>
          <w:u w:val="single"/>
        </w:rPr>
        <w:t>PROJETO 067.2022.LEG</w:t>
      </w:r>
      <w:r>
        <w:rPr>
          <w:b/>
          <w:sz w:val="24"/>
          <w:szCs w:val="24"/>
        </w:rPr>
        <w:t xml:space="preserve">. </w:t>
      </w:r>
      <w:r>
        <w:rPr>
          <w:sz w:val="24"/>
          <w:szCs w:val="24"/>
        </w:rPr>
        <w:t xml:space="preserve">Fica denominado de “Espaço Centenário”, área localizada na avenida Padre Assis, nesta cidade. Comissão de legislação, justiça e redação final: PARECER FAVORAVEL. Comissão de infraestrutura, desenvolvimento e bem estar social: PARECER FAVORAVEL. Em votação o processo:  </w:t>
      </w:r>
      <w:r>
        <w:rPr>
          <w:b/>
          <w:sz w:val="24"/>
          <w:szCs w:val="24"/>
        </w:rPr>
        <w:t>FOI APROVADO POR UNANIMIDADE, com ausência do Ver. Fernando. PROPOSIÇÕES</w:t>
      </w:r>
      <w:r>
        <w:rPr>
          <w:sz w:val="24"/>
          <w:szCs w:val="24"/>
        </w:rPr>
        <w:t xml:space="preserve">: PEDIDO DE INFORMAÇÃO: Ver. Eva: solicita informações sobre: quantos equinos estão recolhidos ao Centro de Zoonoses, se estão recebendo remédios e tratamento adequado, se passaram por exames laboratoriais e receberam as vacinas preventivas, receberam alimentação de qual tipo, estes tem baias? Pediu ainda fotos das instalações. INDICAÇÃO: Ver. Fernando: solicita Menção Honrosa para o CTG Coxilha de Ronda pelos 65 anos de história, comemorado em 25/09./Ver. Alexsandra: que seja  instituída a Semana Municipal de Orientação Prevenção e Diagnóstico Precoce de Câncer./Ver. João Alberto: para que seja analisada a possibilidade de um curso de capacitação da Lei Lucas nº 13722/2018 e que seja estendida aos condutores dos transportes escolares, sobre pronto socorros./ que seja a analisado a possibilidade de incluir no calendário anual do Município o “Encontro dos rebaixados”./ Ver. Eva: sugere que, através das Secretarias de Meio Ambiente,  Educação e de Esportes, seja criado um parque de caminhadas e pedaladas ao redor da barragem de abastecimento de  água  da CORSAN./ VOTOS CONGRATULATORIOS: Ver. Décio: V.C. para com o Comandos e a equipe da Patrulha de emprego Específico, da Brigada Militar de Santiago, pelos excelentes serviços de combate ao crime e prisões frequentes na cidade./ Ver. Cleusa: V.C. para com a Sra. Naíse, pelos 3 anos de excelente trabalho na Rádio Pauta pelo programa “Naíse em sintonia com você”./Ver. Joel Oliveira: V.C. ao Grupo SA por completar 25 anos em Santiago. </w:t>
      </w:r>
      <w:r>
        <w:rPr>
          <w:b/>
          <w:sz w:val="24"/>
          <w:szCs w:val="24"/>
        </w:rPr>
        <w:t xml:space="preserve">FORAM APROVADAS POR UNANIMDIADE AS PROPOSIÇÕES QUE NÃO MERECERAM DESTAQUE com ausência do Ver. Fernando. </w:t>
      </w:r>
      <w:r>
        <w:rPr>
          <w:sz w:val="24"/>
          <w:szCs w:val="24"/>
        </w:rPr>
        <w:t>Em destaque a proposição da Ver. Alexsandra pelo</w:t>
      </w:r>
      <w:r>
        <w:rPr>
          <w:b/>
          <w:sz w:val="24"/>
          <w:szCs w:val="24"/>
        </w:rPr>
        <w:t xml:space="preserve"> Ver. Décio</w:t>
      </w:r>
      <w:r>
        <w:rPr>
          <w:sz w:val="24"/>
          <w:szCs w:val="24"/>
        </w:rPr>
        <w:t xml:space="preserve">: para ele a Semana Municipal de Combate ao Câncer estaria contemplado no projeto da Ver. Cleusa já aprovado na Casa. Pediu que a Ver. Cleusa explique se já não estaria, pois seria aprovar uma coisa se já existe, isso seria um erro.  </w:t>
      </w:r>
      <w:r>
        <w:rPr>
          <w:b/>
          <w:sz w:val="24"/>
          <w:szCs w:val="24"/>
        </w:rPr>
        <w:t>A Ver. Cleusa</w:t>
      </w:r>
      <w:r>
        <w:rPr>
          <w:sz w:val="24"/>
          <w:szCs w:val="24"/>
        </w:rPr>
        <w:t xml:space="preserve"> explicou a Lei 397/2022 que já foi aprovada, sobre as prevenção a todos os tipos de câncer, não somente o câncer de mama, portanto, acha que a proposta da colega já estaria contemplada no referido projeto. A Ver. </w:t>
      </w:r>
      <w:r>
        <w:rPr>
          <w:b/>
          <w:sz w:val="24"/>
          <w:szCs w:val="24"/>
        </w:rPr>
        <w:t>Alexsandra</w:t>
      </w:r>
      <w:r>
        <w:rPr>
          <w:sz w:val="24"/>
          <w:szCs w:val="24"/>
        </w:rPr>
        <w:t xml:space="preserve"> chamou atenção para a importância de ter-se mais este reforço destinado à prevenção e ações no cuidado ao Câncer de mama.  O </w:t>
      </w:r>
      <w:r>
        <w:rPr>
          <w:b/>
          <w:sz w:val="24"/>
          <w:szCs w:val="24"/>
        </w:rPr>
        <w:t>Ver. Décio</w:t>
      </w:r>
      <w:r>
        <w:rPr>
          <w:sz w:val="24"/>
          <w:szCs w:val="24"/>
        </w:rPr>
        <w:t xml:space="preserve"> disse que não irá votar contra o projeto da colega, mas para sua Excelência o assunto já estaria contemplado no projeto da Ver Cleusa. A </w:t>
      </w:r>
      <w:r>
        <w:rPr>
          <w:b/>
          <w:sz w:val="24"/>
          <w:szCs w:val="24"/>
        </w:rPr>
        <w:t>Ver. Eva</w:t>
      </w:r>
      <w:r>
        <w:rPr>
          <w:sz w:val="24"/>
          <w:szCs w:val="24"/>
        </w:rPr>
        <w:t xml:space="preserve"> concordou com a proposição da colega Alexsandra, pois estaria direcionada a proposta ao mês de outubro, pensa que ficaria muito bom mais um projeto neste sentido.</w:t>
      </w:r>
      <w:r>
        <w:rPr>
          <w:b/>
          <w:sz w:val="24"/>
          <w:szCs w:val="24"/>
        </w:rPr>
        <w:t xml:space="preserve"> Colocada em votação a proposição: FOI APROVADA POR UNANIMIDADE, com ausência do Ver. Fernando. O Ver. Gildo </w:t>
      </w:r>
      <w:r>
        <w:rPr>
          <w:sz w:val="24"/>
          <w:szCs w:val="24"/>
        </w:rPr>
        <w:t xml:space="preserve">não entendeu direito a proposição da Ver. Eva quanto ao parque ao redor da barragem, pois seria uma área particular e lá nem seriam permitidas atividades ao redor do reservatório da CORSAN. O </w:t>
      </w:r>
      <w:r>
        <w:rPr>
          <w:b/>
          <w:sz w:val="24"/>
          <w:szCs w:val="24"/>
        </w:rPr>
        <w:t>Ver. Haroldo</w:t>
      </w:r>
      <w:r>
        <w:rPr>
          <w:sz w:val="24"/>
          <w:szCs w:val="24"/>
        </w:rPr>
        <w:t xml:space="preserve"> comentou que no momento em que urbanizam um local como aquele, corre-se o risco de levar pessoas a um lugar de preservação permanente, além disso seria aquela uma área de domínio exclusivo da companhia que explora a água e preserva o em torno. O </w:t>
      </w:r>
      <w:r>
        <w:rPr>
          <w:b/>
          <w:sz w:val="24"/>
          <w:szCs w:val="24"/>
        </w:rPr>
        <w:t>Ver. Gildo</w:t>
      </w:r>
      <w:r>
        <w:rPr>
          <w:sz w:val="24"/>
          <w:szCs w:val="24"/>
        </w:rPr>
        <w:t xml:space="preserve"> concorda que em levar pessoas ao local poderão ocorrer ações que prejudiquem o meio ambiente pois, mesmo já sendo proibido, já retirou-se um grande número de objetos descartados indevidamente no local. A </w:t>
      </w:r>
      <w:r>
        <w:rPr>
          <w:b/>
          <w:sz w:val="24"/>
          <w:szCs w:val="24"/>
        </w:rPr>
        <w:t>Ver. Eva</w:t>
      </w:r>
      <w:r>
        <w:rPr>
          <w:sz w:val="24"/>
          <w:szCs w:val="24"/>
        </w:rPr>
        <w:t xml:space="preserve"> entendeu as colocações, comentou que a poluição já existe e muito na barragem, trouxe a proposta, a pedido de um pessoa que é esportista, onde pensou-se numa parceria público privada para este fim, algo que deveria ser autorizado e fiscalizado se fosse o caso, já a teria enviado ao Secretário Batista para ser estudado neste sentido, pediu que seja colocado em votação. O </w:t>
      </w:r>
      <w:r>
        <w:rPr>
          <w:b/>
          <w:sz w:val="24"/>
          <w:szCs w:val="24"/>
        </w:rPr>
        <w:t>Ver. Décio</w:t>
      </w:r>
      <w:r>
        <w:rPr>
          <w:sz w:val="24"/>
          <w:szCs w:val="24"/>
        </w:rPr>
        <w:t xml:space="preserve"> disse que isso deveria ser enviado diretamente a Estatal pedindo a possibilidade do parque, pois se aqueles concordarem, terá que ficar pela responsabilidade daqueles todo o regramento, os cuidados e zeladoria, além disso podem estar “fazendo um morcego ao invés de um beija-flor”, pois muitas pessoas passarão frequentar o local, fazer lazer e tomar banho, deixar lixos jogados, e de lá é que bebemos nossa água, embora seja filtrada e tratada. Pensa que se a Estatal quiser fazer e colocar gente para fazer a vigilância necessária tudo bem. O Ver. </w:t>
      </w:r>
      <w:r>
        <w:rPr>
          <w:b/>
          <w:sz w:val="24"/>
          <w:szCs w:val="24"/>
        </w:rPr>
        <w:t>Gildo</w:t>
      </w:r>
      <w:r>
        <w:rPr>
          <w:sz w:val="24"/>
          <w:szCs w:val="24"/>
        </w:rPr>
        <w:t xml:space="preserve"> explicou que apenas a água é estatal, os arredores pertence a uma área particular e não tem como. O </w:t>
      </w:r>
      <w:r>
        <w:rPr>
          <w:b/>
          <w:sz w:val="24"/>
          <w:szCs w:val="24"/>
        </w:rPr>
        <w:t>Ver. Joel</w:t>
      </w:r>
      <w:r>
        <w:rPr>
          <w:sz w:val="24"/>
          <w:szCs w:val="24"/>
        </w:rPr>
        <w:t xml:space="preserve"> ponderou que se acaso ocorresse algum acidente, de quem será a responsabilidade. A </w:t>
      </w:r>
      <w:r>
        <w:rPr>
          <w:b/>
          <w:sz w:val="24"/>
          <w:szCs w:val="24"/>
        </w:rPr>
        <w:t>Ver. Eva</w:t>
      </w:r>
      <w:r>
        <w:rPr>
          <w:sz w:val="24"/>
          <w:szCs w:val="24"/>
        </w:rPr>
        <w:t xml:space="preserve"> acha que se for aprovado o pedido depois saberão e definirão isso, hoje não teria como responder, pois hoje pessoas já vão para lá e já ocorreu de morrer alguém lá dentro inclusive, hoje seria apenas uma proposição para um projeto. O </w:t>
      </w:r>
      <w:r>
        <w:rPr>
          <w:b/>
          <w:sz w:val="24"/>
          <w:szCs w:val="24"/>
        </w:rPr>
        <w:t>Ver. João Alberto</w:t>
      </w:r>
      <w:r>
        <w:rPr>
          <w:sz w:val="24"/>
          <w:szCs w:val="24"/>
        </w:rPr>
        <w:t xml:space="preserve"> acha que se já é proibido a entrada no local, não adiantaria fazer uma projeto em cima de um local que não pode. O </w:t>
      </w:r>
      <w:r>
        <w:rPr>
          <w:b/>
          <w:sz w:val="24"/>
          <w:szCs w:val="24"/>
        </w:rPr>
        <w:t>Ver. Décio</w:t>
      </w:r>
      <w:r>
        <w:rPr>
          <w:sz w:val="24"/>
          <w:szCs w:val="24"/>
        </w:rPr>
        <w:t xml:space="preserve"> ainda lembrou que o local tem uma placa onde diz: “proibida a entrada e proibido o banho”, se acaso morrer alguém no local, a responsabilidade é da pessoa que desobedeceu, é uma propriedade particular. Colocada em votação a proposição: </w:t>
      </w:r>
      <w:r>
        <w:rPr>
          <w:b/>
          <w:sz w:val="24"/>
          <w:szCs w:val="24"/>
        </w:rPr>
        <w:t xml:space="preserve">FOI REFJEITADA POR MAIORIA, VOTOS CONTRÁRIOS DOS VERS. CLEUSA, DÉCIO, JOÃO ALBERTO, GILDO, TADEU, JOEL E HAROLDO. </w:t>
      </w:r>
      <w:r>
        <w:rPr>
          <w:sz w:val="24"/>
          <w:szCs w:val="24"/>
        </w:rPr>
        <w:t>Nada mais havendo a tratar, o</w:t>
      </w:r>
      <w:r>
        <w:rPr>
          <w:b/>
          <w:sz w:val="24"/>
          <w:szCs w:val="24"/>
        </w:rPr>
        <w:t xml:space="preserve"> Presidente </w:t>
      </w:r>
      <w:r>
        <w:rPr>
          <w:sz w:val="24"/>
          <w:szCs w:val="24"/>
        </w:rPr>
        <w:t xml:space="preserve">agradeceu a presença de todos e encerrou a presente Sessão Ordinária, a </w:t>
      </w:r>
      <w:r>
        <w:rPr>
          <w:color w:val="000000"/>
          <w:sz w:val="24"/>
          <w:szCs w:val="24"/>
        </w:rPr>
        <w:t>qual foi lavrada a presente Ata. ===================</w:t>
      </w:r>
    </w:p>
    <w:p>
      <w:pPr>
        <w:pStyle w:val="Normal"/>
        <w:ind w:right="-1" w:hanging="0"/>
        <w:jc w:val="both"/>
        <w:rPr>
          <w:color w:val="000000"/>
          <w:sz w:val="24"/>
          <w:szCs w:val="24"/>
        </w:rPr>
      </w:pPr>
      <w:r>
        <w:rPr>
          <w:color w:val="000000"/>
          <w:sz w:val="24"/>
          <w:szCs w:val="24"/>
        </w:rPr>
        <w:t>Santiago, RS, 3 de outubro de 2022.</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center"/>
        <w:rPr>
          <w:b/>
          <w:b/>
          <w:color w:val="000000"/>
          <w:sz w:val="24"/>
          <w:szCs w:val="24"/>
        </w:rPr>
      </w:pP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 PRESIDENTE =</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VER. JOÃO ALBERTO FERREIRA DE LIMA</w:t>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VICE-PRESIDENTE = (continua...)</w:t>
      </w:r>
    </w:p>
    <w:p>
      <w:pPr>
        <w:pStyle w:val="Normal"/>
        <w:tabs>
          <w:tab w:val="clear" w:pos="709"/>
          <w:tab w:val="left" w:pos="2552" w:leader="none"/>
        </w:tabs>
        <w:ind w:right="-1" w:hanging="0"/>
        <w:jc w:val="center"/>
        <w:rPr>
          <w:b/>
          <w:b/>
          <w:sz w:val="24"/>
          <w:szCs w:val="24"/>
        </w:rPr>
      </w:pPr>
      <w:r>
        <w:rPr>
          <w:b/>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_</w:t>
      </w:r>
      <w:r>
        <w:rPr>
          <w:rFonts w:cs="Times New Roman" w:ascii="Times New Roman" w:hAnsi="Times New Roman"/>
          <w:b/>
          <w:bCs/>
          <w:color w:val="000000"/>
          <w:sz w:val="22"/>
          <w:szCs w:val="22"/>
        </w:rPr>
        <w:t xml:space="preserve">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81884758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5034542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9:00Z</dcterms:created>
  <dc:creator>user</dc:creator>
  <dc:description/>
  <cp:keywords/>
  <dc:language>en-US</dc:language>
  <cp:lastModifiedBy>User</cp:lastModifiedBy>
  <cp:lastPrinted>2022-08-19T12:21:00Z</cp:lastPrinted>
  <dcterms:modified xsi:type="dcterms:W3CDTF">2022-10-06T11:59:00Z</dcterms:modified>
  <cp:revision>30</cp:revision>
  <dc:subject/>
  <dc:title>Cumprimentando cordialmente Vossa Senhoria, apresentamos a nova Mesa Diretora da Câmara de Vereadores que conduzirá os trabalh</dc:title>
</cp:coreProperties>
</file>