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2.05.2022                           ATA Nº 11.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1.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dois dias do mês de mai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ATA 10.2022.SO DE 25.04.2022 QUAL FOI APROVADA POR UNANIMIDADE. F</w:t>
      </w:r>
      <w:r>
        <w:rPr>
          <w:sz w:val="24"/>
          <w:szCs w:val="24"/>
        </w:rPr>
        <w:t xml:space="preserve">oram </w:t>
      </w:r>
      <w:r>
        <w:rPr>
          <w:b/>
          <w:sz w:val="24"/>
          <w:szCs w:val="24"/>
        </w:rPr>
        <w:t>APRESENTADOS OS SEGUINTES PROJETOS: Projeto 031/2022/EXE, 012/2022/LEG. Chamada dos inscritos à tribuna</w:t>
      </w:r>
      <w:r>
        <w:rPr>
          <w:sz w:val="24"/>
          <w:szCs w:val="24"/>
        </w:rPr>
        <w:t xml:space="preserve">: </w:t>
      </w:r>
      <w:r>
        <w:rPr>
          <w:b/>
          <w:sz w:val="24"/>
          <w:szCs w:val="24"/>
          <w:u w:val="single"/>
        </w:rPr>
        <w:t>VER. EVA MARISTANE RODRIGUES MULLER = MDB =:</w:t>
      </w:r>
      <w:r>
        <w:rPr>
          <w:sz w:val="24"/>
          <w:szCs w:val="24"/>
        </w:rPr>
        <w:t xml:space="preserve"> Após saudação inicial, explicou que na semana passada esteve ausente da sessão da Câmara por problemas de saúde, mas naquela sessão  fora apresentado o  seu “Projeto sugestão” para ser analisado pelo Executivo, cujo projeto  teria vários itens, sendo um destes a questão da criação e venda de animais domésticos, principalmente cães e Gatos, porque  veria muitas denúncias às  em relação a este tipo de criação mas, como não existiria uma legislação para problemas de saúde nesta questão, então apresentara o projeto sugestão para análise pelo Executivo. Explicou sobre isso que, muitas vezes, a própria Brigada Militar quando repassam casos para aqueles, dizem que não tem ainda uma Lei Municipal em que eles possam se basear, neste sentido enviara o processo com esta sugestão, espera que o Executivo acate, faça suas modificações, mas o mantenha e mande de volta para Casa, para ser apreciado e possam discutir a matéria. Ponderou que precisariam normatizar algumas coisas, pois ainda não existiriam estas da cidade de Santiago, com isso se coibirá os maus tratos na criação de animais. Explicou que também poderão saber a procedência deste animal, pois às vezes a pessoa compra um cão ou gato de raça e depois abandona, porque “não é bem assim criar qualquer tipo de animal”, precisam mantê-lo em condições, é preciso que se normatize a questão da compra e venda de animais, além disso, resolvendo a questão, talvez se consiga quantificar quantos animais as pessoas poderão ter nas residências. Refletiu que acontece de muitas pessoas terem muitos animais, mas sem condições financeiras de mantê-los ou, algumas têm condições financeiras mas, pela quantidade acabam prejudicando o convívio entre os vizinhos, seria muito comum chegar no seu gabinete, assim como na Associação de Proteção questões como estas. Acha necessário resolver, porque na cidade de Santiago haveria também pessoas que “são acumuladores de animais”, acabam “por pena” ou por achar “que estão protegendo”, acumulando animais às vezes num pátio extremamente pequeno, mas com uma quantidade muito grande de cães e gatos. No referido projeto teria colocado isso também, para que seja estudado que as pessoas poderão ter “um número x de animais”, só ter mais se tiver condições ou, caso estiverem ligadas à alguma ONG devidamente regulamentada para que possam manter mais animais. Relatou que tem recebido muitos pedidos sobre pessoas que alegam “não tenho mais condições de cuidar, eu quero doar, ou eu quero levar lá para o Centro de controle de zoonoses”. Seria uma questão de responsabilidade “ter animais”, por isso pediu que o Executivo seja sensível à essa matéria, remetendo-a de volta para a Câmara para ser discutida. </w:t>
      </w:r>
      <w:r>
        <w:rPr>
          <w:b/>
          <w:sz w:val="24"/>
          <w:szCs w:val="24"/>
          <w:u w:val="single"/>
        </w:rPr>
        <w:t>VER. FERNANDO SILVEIRA DE OLIVEIRA = PROGRESSISTAS =:</w:t>
      </w:r>
      <w:r>
        <w:rPr>
          <w:sz w:val="24"/>
          <w:szCs w:val="24"/>
        </w:rPr>
        <w:t xml:space="preserve"> Após saudação inicial, destacou a segunda-feira chuvosa na nossa Terra dos Poetas, sendo bastante enfático sobre a questão de que na quarta-feira próxima encerra-se o prazo para que as pessoas tirem seu título eleitoral, reforçou o comunicado para população e pediu aos colegas para que divulguem em suas redes sociais, pois seria importante para a cidadania brasileira as pessoas votarem onde moram, para que estas tenham ainda mais legitimidade para cobrar os serviços públicos ao seu redor, por isso até a quarta-feira encerra-se o prazo para procurar o Cartório Eleitoral neste sentido, também podendo ser feito pela internet, pois a Justiça Eleitoral teria simplificado o processo, “só não vai fazer quem não quer”, isso valeria também para os jovens a partir de 16 anos, mesmo os que tenham 15 anos mas, que terão 16 na data da eleição, teriam como tirar seu título de eleitor e participar do futuro da Cidade, do Estado e do nosso País, isso “passaria pelas nossas mãos através do voto”. Lembrou quando há alguns meses atrás comentou que esteve com a Secretaria de Relações Institucionais do Estado, “a sempre Senadora Ana Amélia Lemos”, tratando questões sobre a BR 287 buscando melhorias na pavimentação. Ressaltou que recebera um Ofício do DENIT e, no retorno ocorrido no sábado voltando de Santa Maria, vira que aqueles já estariam fazendo uma “operação tapa-buracos”. Pensa que não se pode deixar que uma rodovia tão importante para o desenvolvimento desta metade do Estado, fique em condições péssimas de trafegabilidade, é preciso haver estas melhorias o quanto antes, depois não adiantaria, acaba-se perdendo. Informou que na semana passada, junto com o Presidente Dionathan Farias, com os colegas Joel Oliveira, colega João Alberto, o Secretário Batista, a Secretária Mara Rebelo, fizeram uma reunião com uma grande liderança do vôlei gaúcho, o Sr. Jean Pierre, para tratar sobre o importante projeto que deverá “movimentar toda a criançada” de Santiago. Irão convidar todos os colegas de sua Bancada para participar também neste projeto, que deverá marcar uma inovação no esporte em nossa cidade, a qual já seria referência nesta área. Ponderou que na semana passada participara de uma reunião com o Deputado Federal,</w:t>
      </w:r>
      <w:r>
        <w:rPr/>
        <w:t xml:space="preserve"> </w:t>
      </w:r>
      <w:r>
        <w:rPr>
          <w:sz w:val="24"/>
          <w:szCs w:val="24"/>
        </w:rPr>
        <w:t xml:space="preserve">Daniel Trzeciak e o ex-Diretor da CEEE, Lúcio do Prado, pois tem “se desdobrado” e aqueles teriam os caminhos para tratar no Ministério de Minas e Energia. Destacou que a questão de energia eólica é fundamental, inclusive já teria sido feito um estudo que comprovou condições técnicas para nossa região, que poderia suportar investimentos neste segmento, agora irá tentar buscar esses caminhos no Ministério de Minas e Energia, no sentido de não deixar nossa região de fora disso, já que vários investimentos estão sendo feitos na região da campanha e também a região da Fronteira Oeste do Rio grande do Sul não pode ficar fora disso. Ressaltou que está se mobilizando, fazendo levantamentos de estudos já feitos, para “correr atrás”, pois isso trará muitos empregos para a cidade, sendo que cada torre precisa ter segurança 24 horas, sem falar nos tributos que ficariam para o nosso município, no melhoramento das estradas que poderá ocorrer, além de muitas coisas significativas para o progresso, que o deixaram bastante entusiasmado. Lembrou que na sexta-feira, durante o show do Zezé de Camargo e Luciano, aconteceu o lançamento dos primeiros materiais gráficos da  Feira Nacional do Mel do vale do Jaguari, a FENAMEL, e uma grande novidade que vem aí, o show nacional de Matheus e Kauan, o qual logo estarão divulgando e fazendo com que a cidade, além do meio apícola, seja também referência no “turismo de eventos”, algo que tem trazido bastante ao plenário através da tribuna, pois seria uma característica, uma potencialidade da nossa região. Salientou que haverá grande programação na Feira Nacional do Mel. Aproveitou para convidar a todos para, no dia 12 de maio, às 19 horas, neste Plenário, estará ocorrendo uma reunião para tratar de “intolerância religiosa”, nesta estará presente o Delegado Regional de Polícia, Guilherme Antunes, o Major Comandante da Brigada, o Ministério Público, onde irão tratar desses casos que vieram acontecer nos últimos dias e que “não servem”. Fez ainda alusão ao dia 13/05, onde estarão comemorando a abolição da escravatura. Agradeceu a atenção de todos. </w:t>
      </w:r>
      <w:r>
        <w:rPr>
          <w:b/>
          <w:sz w:val="24"/>
          <w:szCs w:val="24"/>
          <w:u w:val="single"/>
        </w:rPr>
        <w:t>VER. CLEUSA TEREZINHA LAVARDA CANTERLE= PROGRESSISTAS =:</w:t>
      </w:r>
      <w:r>
        <w:rPr>
          <w:sz w:val="24"/>
          <w:szCs w:val="24"/>
        </w:rPr>
        <w:t xml:space="preserve"> Após saudação inicial, disse que a última semana foi marcada por vários acontecimentos em nossa cidade, houvera a Posse da nova diretoria do Centro Empresarial de Santiago e SINDILOJAS, seriam forças unidas com suas diretorias, empenhadas no trabalho e procurando sempre conquistar resultados promissores. Ressaltou também o lançamento da campanha de premiação fiscal, cujas pessoas já estão guardando suas notas fiscais e já podem trocá-las nesta campanha, que estaria completando 15 anos de existência com muito sucesso, pois cada vez mais estaria ocorrendo a conscientização sobre a importância da nota fiscal para o nosso município adquirir recursos, no sentido de investir e se desenvolver. Além disso, concorre-se a excelentes prêmios no decorrer dos meses e ao carro, no final do ano. Outro acontecimento que marcara positivamente fora “o grupo dos Amigos do Asilo”, que num trabalho contínuo viria fazendo sempre o melhor e proporcionando o bem-estar para os idosos que lá estão acolhidos, sendo que no último sábado ocorreu mais um chá bingo para arrecadar fundos. Parabenizou ao grupo e a todas as pessoas que auxiliam aquela Entidade, pela dedicação e generosidade na procura do bem-estar aos semelhantes. Referiu-se que na data de ontem também acontecera, no CTG Coxilha Ronda, excelente confraternização chamado “o chá da família”, todos estavam bem acolhidos, um evento muito importante. Parabenizou a todos os órgãos competentes da saúde, que continuam agindo para que dar condições de receber mais vacinas, as quais estavam disponíveis no último sábado, quando ocorreu mais um dia de vacinas na praça central, além das vacinas no momento, seria uma campanha muito importante, a de conscientizar a todos sobre os cuidados que se deve ter para evitar a proliferação do mosquito da dengue, já que muitos casos tem ocorrido no Estado, “temos o dever de cuidar nossos espaços, precisamos evitar mais essa grave doença”. Explicou que a Secretaria da Saúde informara de que todos estão com seus quadros funcionais e suas equipes completas, inclusive com a ampliação do serviço após o recuo dos casos de covid, com o encerramento do Centro de Triagem, aqueles poderão agora atender ainda mais e melhor. Registrou um agradecimento especial ao Deputado Federal Pedro Westphalen, que sempre investiria nesta cidade, o mesmo teria destinado emendas à Educação para reformas e ampliações de EMEI(s), também enviou para a Secretaria da Agricultura um recurso para a construção de um poço artesiano. Ressaltou que estes Deputados “fazem a diferença”. Parabenizou a todos os trabalhadores pelo dia a eles dedicado, porque “vida e trabalho se complementariam, sendo essencial a realização profissional, exercer com dedicação competência e batalhar por novas conquistas”. Sendo o domingo próximo o dia destinado às mães, antecipadamente desejou felicidades a estas e deixou uma mensagem para todas as mães: “mãe de barriga ou mãe de vida, mãe desde sempre ou escolhida, os tipos mudam, mas o amor não, Feliz dia das mães para todas”. Finalizou.</w:t>
      </w:r>
      <w:r>
        <w:rPr>
          <w:b/>
          <w:sz w:val="24"/>
          <w:szCs w:val="24"/>
          <w:u w:val="single"/>
        </w:rPr>
        <w:t xml:space="preserve"> VER. MONTANO MARTIN BORGES FONSECA = PDT=:</w:t>
      </w:r>
      <w:r>
        <w:rPr>
          <w:sz w:val="24"/>
          <w:szCs w:val="24"/>
        </w:rPr>
        <w:t xml:space="preserve"> Após saudação inicial, disse que começaria falando sobre a dengue, já colocada antes e que teve o “dia d’ em Santiago, mais uma vez salientou que é extremamente importante a atitude do morador em as propriedade, além disso, existiriam outros tipos de serviços que podem ser realizados no inverno, o qual teria colocado para o Secretário de Saúde e também constaria na proposição que apresentara na semana passada na Casa. Parabenizou aos trabalhadores e desejou Saúde à todos, para que possam trabalhar com sabedoria e alegria. Voltou a falar a respeito do menino Gabriel que precisa de transporte para a APAE, segundo informou, desde quarta-feira passada soubera que foi feita uma reunião com a Secretária, Sra. Mara e com o pessoal da APAE e ficou solucionado o problema com duas vindas daquele por semana no ônibus escolar, por isso deixou o agradecimento junto a todas as pessoas que buscaram esse serviço e buscaram conscientizar para realização desta criança. </w:t>
      </w:r>
      <w:r>
        <w:rPr>
          <w:b/>
          <w:sz w:val="24"/>
          <w:szCs w:val="24"/>
        </w:rPr>
        <w:t>Aparte do Dionathan</w:t>
      </w:r>
      <w:r>
        <w:rPr>
          <w:sz w:val="24"/>
          <w:szCs w:val="24"/>
        </w:rPr>
        <w:t xml:space="preserve">: parabenizou ao colegas pelo trabalho, pelo assunto abordado. Disse que também tinha sido procurado pelas meninas da APAE, na época tinham tentado resolver a demanda, mas ainda não resolvido por diversos motivos, o que importa é que agora conseguira, inclusive na semana passada o vice-Prefeito Marcelo teria lhe chamado para uma reunião mas, infelizmente não pode se fazer presente, posterior a isso aquele lhe informou que a demanda estava resolvida. O </w:t>
      </w:r>
      <w:r>
        <w:rPr>
          <w:b/>
          <w:sz w:val="24"/>
          <w:szCs w:val="24"/>
        </w:rPr>
        <w:t>Ver. Montano</w:t>
      </w:r>
      <w:r>
        <w:rPr>
          <w:sz w:val="24"/>
          <w:szCs w:val="24"/>
        </w:rPr>
        <w:t xml:space="preserve"> concordou que isso é o que importa, aqui estão para trabalhar por todos e pelo povo, ficou muito feliz agradecido pela sensibilidade do Poder Executivo, deixou os parabéns, tendo a certeza de fizeram o bem a esta família. Falou sobre o funcionamento de podas de árvores, além do risco eminente de queda de algumas, tem recebido bastante pedidos na cidade e verificou que seriam reais os perigos para as casas, para as pessoas idosas, mas parece que teria um trâmite pela Defesa Civil para poder efetuar a poda, a qual vai lá avaliar, analisar, acionar os bombeiros, chamando atenção de que este tipo de serviço é preciso conversar e ver como realmente é o andamento. Fez homenagem ao centenário do Leonel Brizola, no dia primeiro de maio, ocorrido na Sede Nacional do PDT, em Brasília, que foi do dia do trabalho, onde fora feito a homenagem a Leonel Brizola, pois aquele “é mais atual do que nunca”, dito isso na celebração da trajetória deste grande líder. Segundo ele, ficara provado isso porque Leonel conseguira reunir três coisas que acha fundamental: a educação, à informação e a mudança de comportamento, cuja educação teria a mágica de nos trazer informação mas, quando não se tem “mudança de comportamento em cima daquilo que nos educa, a educação poderá ficar sem finalidade e sem nenhum atrativo”.  Embora pense que não daria para se pensar muito dessa maneira, pois a “educação é tudo dos nossos dias”. Agradeceu pelos trabalhos realizados pelas secretarias em alguns bairros e fez novo apelo ao pessoal que busca providências, pois buscara por informações e existiria um tempo para que sejam resolvidas as demandas, estas pessoas costumam ligar e cobrar Sua Excelência, porém, existe um tempo, uma agenda para que as coisas serem resolvidas, saberia que todos estão tentando trabalhar para o melhor do nosso município. Agradeceu a atenção de todos e desejou uma ótima semana. </w:t>
      </w:r>
      <w:r>
        <w:rPr>
          <w:b/>
          <w:sz w:val="24"/>
          <w:szCs w:val="24"/>
          <w:u w:val="single"/>
        </w:rPr>
        <w:t>VER. ALECSANDRA TERRA DA ENCARNAÇÃO = PROGRESSISTAS =:</w:t>
      </w:r>
      <w:r>
        <w:rPr>
          <w:sz w:val="24"/>
          <w:szCs w:val="24"/>
        </w:rPr>
        <w:t xml:space="preserve"> Após saudação inicial, desejou boa saúde à todos, desejando uma excelente semana e continuando a fala, a qual gostara muito dita pelo colega Montano, sobre Educação, lembrando o “dia mundial da educação” que se passou no dia 28 de abril. Mencionou uma reunião hoje com o Prefeito Tiago, com a Secretária Mara, e com o Vice, Marcelo, cujo tema era: “educação, patriotismo, transformação e informação”. Parafraseou um verso de Paulo Freire: “Educação não transforma o mundo, a educação muda as pessoas e as pessoas transformam o mundo”. Acredita que a educação é um pilar imprescindível para qualquer área em que se vai atuar ou propor, informar as pessoas, a transparência, tudo a orgulharia muito, precisariam sempre estar propondo e investindo nesta, por isso parabenizou aos profissionais de educação e todo o corpo docente e discente em ação. Também homenageou pelo “dia dos trabalhadores”, que aconteceu no último dia primeiro, parabenizando a todos os trabalhadores, de todas as profissões, que com certeza seriam “a mola mestre no nosso Brasil e do mundo” desejou que Deus abençoe a cada um na sua tarefa e nunca falte saúde, entusiasmo e o alimento na mesa do trabalhador, pois seriam eles que fazem as coisas acontecerem, deixando seu carinho, reconhecimento e parabéns. Lembrou-se da homenagem e apoio à enfermagem, uma classe muito lembrada nos últimos tempos por conta da pandemia e que em equipe, muito batalhou neste período, destacando que está tramitando na Câmara dos Deputados o PL 2564 de 2020, uma proposição do Senado que trata sobre o piso nacional salarial da enfermagem, neste inclui os enfermeiros, técnicos de enfermagem, parteiras e auxiliares. Ressaltou que são os profissionais de enfermagem que salvam vidas, estão sempre à disposição, portanto, merecedores de todos os aplausos, agora aqueles precisam também de todo o apoio, por isso recorreu ao Senador Heinse, que os apoiou e votou “sim” ao PL 2564, assim como toda a Bancada Progressista, espera que assim seja na Câmara dos Deputados Federais, seria o “visto branco” em homenagem à classe da enfermagem. Falou sobre a saúde, um tema que sempre traria na tribuna, parabenizando pois, na segunda passada a saúde fora tema de vários discursos, porque embora tiveram vários problemas apontados, parabenizou ao Secretário de Saúde, aquele recebeu os pleitos e fora muito parceiro, ouvindo as solicitações reivindicações e pensando juntos. Relatou que na sexta-feira a teria informado  de que todos os ESF estariam com o médicos, um passo importante e bem difícil de se conseguir, pois sabe-se que teriam muitos entraves mas, quando o profissional médico não está na equipe de ESF a população é direcionada algum tipo de serviço, esse serviço aconteceria no SIS da secretaria municipal de Saúde, que conta também com o pronto atendimento médico, é um atendimento mais noturno, voltado a urgências de menor proporção junto ao pronto socorro municipal. Pensa que as coisas estão em ordem agora, por conta de dois feriados consecutivos há dias atrás acredita que se tornou uma “avalanche de atendimentos e foi motivo de discussão”. Agradeceu e parabenizou a receptividade que houve por parte do Secretário.</w:t>
      </w:r>
      <w:r>
        <w:rPr>
          <w:b/>
          <w:sz w:val="24"/>
          <w:szCs w:val="24"/>
          <w:u w:val="single"/>
        </w:rPr>
        <w:t xml:space="preserve"> VER. JOEL DE OLIVEIRA = PROGRESSISTAS usou um minuto do Ver. Tadeu =:</w:t>
      </w:r>
      <w:r>
        <w:rPr>
          <w:b/>
          <w:sz w:val="24"/>
          <w:szCs w:val="24"/>
        </w:rPr>
        <w:t xml:space="preserve"> </w:t>
      </w:r>
      <w:r>
        <w:rPr>
          <w:sz w:val="24"/>
          <w:szCs w:val="24"/>
        </w:rPr>
        <w:t xml:space="preserve">Após saudação inicial, referiu-se a uma importante reunião, onde aqui serão os pioneiros e, junto com o Secretário Batista  conversavam para definir a data, acreditando que dia 14 de maio poderá ocorrer o  “primeiro cicloturismo”, cujas pessoas do ciclismo, com apoio da Secretaria de Turismo poderão, em localidades, mostrar a nossa cultura, por exemplo “mostrar como funciona a cultura na vila Betânia, no Lavapés, Cerca de Pedras”, enfim. </w:t>
      </w:r>
      <w:r>
        <w:rPr>
          <w:b/>
          <w:sz w:val="24"/>
          <w:szCs w:val="24"/>
        </w:rPr>
        <w:t>Aparte do Ver. Fernando</w:t>
      </w:r>
      <w:r>
        <w:rPr>
          <w:sz w:val="24"/>
          <w:szCs w:val="24"/>
        </w:rPr>
        <w:t xml:space="preserve">:  aproveitou para parabenizar esta esteira e ao Secretário Batista pois, no passado apresentara uma proposição sobre aproveitar as belezas do nosso interior, as rotas ciclísticas, porque também é um ciclista. Aproveitou “o gancho para fazer essa proposição”. Acha bonito quando sai para o interior, ver “aquele monte de pessoas que só de bicicleta se vê”. O referido Secretário teria compartilhado a informação de que Junto à Secretaria de Agricultura buscará uma parceria para aqueles estarem ajudando nestes ciclos, para o cliclismo nas estradas do interior. O </w:t>
      </w:r>
      <w:r>
        <w:rPr>
          <w:b/>
          <w:sz w:val="24"/>
          <w:szCs w:val="24"/>
        </w:rPr>
        <w:t>Ver. Joel</w:t>
      </w:r>
      <w:r>
        <w:rPr>
          <w:sz w:val="24"/>
          <w:szCs w:val="24"/>
        </w:rPr>
        <w:t xml:space="preserve"> agradeceu a Fernando, comentando estas ações conjuntas das secretaria do esporte e da agricultura, também citou alguns possíveis incrementos, de algumas paradas com um café colonial, que poderá ser oferecido pela “nossa agricultura familiar”, além das belezas naturais, do esporte de lazer, da Saúde, ainda prestigiarão aos nossos pequenos produtores familiares, que irão também servir um café colonial, com valor agregado. Deverá ser o primeiro, de muitos que poderão acontecer, sendo mais um evento que irá fomentar a comunidade e, principalmente, a agricultura familiar. Informou que na quarta-feira esteve na  Posse do seu grande amigo Cláudio Gioda, Presidente do Centro Empresarial, ao Odacir José  Calegaro, Presidente do Sindi Lojas, todos da equipe que trabalha em prol da nossa comunidade, tendo mais de 6000 CNPJ (s) e mais de seis mil associados ao Centro Empresarial, demonstrando que quando se trabalha unido  e “sem estrelismos”, as coisas crescem, seria essa a forma que todos deveriam trabalhar, ficou feliz pelo amigo Cláudio, desejando que Deus o abençoe e tenha muito sucesso frente ao Centro empresarial. Destacou que na sexta-feira entrou com Ofício, junto ao DENIT falando em ciclismo, devido a vários deles estarem circulando na BR-287, solicitando ao diretor do Órgão para que nas proximidades dos trevos de acesso, inclusive próximo ao trevo de Bossoroca, sejam colocadas placas no trajeto, a ser definido de quantos em quantos km da rodovia 287, placas indicativas que digam: “cuidado, ciclistas circulando na via”, as placas na via são para evitar acidentes, estaria entrando em contato via telefone e formalizando, no sentido de dar mais a segurança aos ciclistas. Também teria estado no bairro Nei Pereira, onde precisam de uma colocação de tubos em uma rua mas, dentro de um cronograma logo deverá ser feito. Ressaltou as palavras da colega Alexsandra, que com muita propriedade falou com relação à saúde. Lembrou que na Sessão passada o Ver. Magdiel falava em relação às dificuldades  com os médico, de fato o Prefeito, o Secretário e toda a Bancada teria se mobilizado quando a isso, pois é fato  que há uma dificuldade muito grande neste sentido mas, graças a Deus fora solucionado, agora teriam todos médicos necessários atendendo aos ESF(s). Desejou uma boa semana a todos. </w:t>
      </w:r>
      <w:r>
        <w:rPr>
          <w:b/>
          <w:sz w:val="24"/>
          <w:szCs w:val="24"/>
          <w:u w:val="single"/>
        </w:rPr>
        <w:t>VER. MAGDIEL LAMBERT BISSACO = PL =:</w:t>
      </w:r>
      <w:r>
        <w:rPr>
          <w:sz w:val="24"/>
          <w:szCs w:val="24"/>
        </w:rPr>
        <w:t xml:space="preserve"> Após saudação inicial, achou boa a colocação do Ver. Joel em relação aos médicos que estariam atendendo nos ESF(s), explicou que na semana anterior, com o colega Gildo, teriam feito uma verificação e reivindicação neste sentido, sendo de extrema importância que todos os ESF(s) tenham médicos atendendo. Estando na luta contra a dengue, no último dia teria passado nos bairros DAER e no Santiago Pompeu, onde moradores relatam a quantidade de mosquitos na sanga, pois aquela galeria continuaria na rua Bernardino Garcia, 943, ao lado da casa do Sr. Pantaleão, onde pedem a continuidade da galeria, do contrário, é foco de proliferação de mosquitos, mas, pediram à Secretária Andriele, do Meio Ambiente, que faça um mutirão de limpeza no local para retirar lixos que ali acabam caindo. Na semana passada esteve no bairro jardim, ao lado da Padaria Silva, onde o proprietário colocou que teria perdido 5 sacos de farinha, pois a rua lateral precisava de uma obra, por isso tendo ido à Prefeitura, porém, aqueles foram ao local avisar que não havia máquina disponível. Neste sentido entrara em contato com o Secretário de Obras, assim como com o Ver. Haroldo, agradecendo-lhes, pois no outro dia uma máquina esteve no local executando a obra. Pediu atenção à rua Leônidas de Matos, onde seguidamente ocorreriam inundações a algumas residências, nos nºs 1571, e 1678, em frente à garagem do Expresso União, haveria necessidade e de uma canalização e maior capacidade. Já na rua Hipólito Garcia, ao lado da residência 2735, na casa do Sr. Edson (careca) aquele alega que a sanga não daria vencimento e obstrui a passagem de alguns moradores, pois alaga e já haveria um pedido há mais de 20 anos naquele local. Deixou uma passagem bíblica, provérbios, cap. 16. </w:t>
      </w:r>
      <w:r>
        <w:rPr>
          <w:b/>
          <w:sz w:val="24"/>
          <w:szCs w:val="24"/>
          <w:u w:val="single"/>
        </w:rPr>
        <w:t>VER. JOÃO ALBERTO FERREIRA DE LIMA = PROGRESSISTAS =:</w:t>
      </w:r>
      <w:r>
        <w:rPr>
          <w:sz w:val="24"/>
          <w:szCs w:val="24"/>
        </w:rPr>
        <w:t xml:space="preserve"> Após saudação inicial, parabenizou ao Sr. Márcio Saldanha, pelo grande evento FITE Inter Academias, ocorrido no ginásio Poli Esportivo Aureliano de Figueiredo Pinto, com vários municípios participando, esteve assistindo no local , onde haviam 38 atletas de várias cidades que estiveram presentes, além da ação social, onde vários alimentos foram arrecadados, agora estará com o colega Dionathan encaminhando um voto de congratulações ao Márcio. Da mesma forma embora já fora falado pelo colega Joel, parabenizou pela Posse de Cláudio Gioda ao Centro Empresarial, desejando sucesso a todos os que assumiram a nova Diretoria. Parabenizou ao Município pelo dia “d” de vacinação que ocorreu no sábado, bem como a campanha ação premiada, que completara 15 anos. Mencionou sobre algumas visitas, onde encaminhou pedidos às Secretarias competentes. Felicitou a todos os trabalhadores pelo seu dia, pois em tudo existe a “mão do trabalhador”, assim como os trabalhadores do interior, onde tudo começaria, pediu bênçãos de Deus a todos. Disse que no dia de ontem teve a felicidade de comemorar o aniversário de seu pai, que completara 85 anos e agradece porque aquele “ainda está na luta”, embora tenha passado dias ruins no hospital, hoje teve mais um aniversário a comemorar. Devolveu a palavra desejando uma semana abençoada a todos. O </w:t>
      </w:r>
      <w:r>
        <w:rPr>
          <w:b/>
          <w:sz w:val="24"/>
          <w:szCs w:val="24"/>
        </w:rPr>
        <w:t>Ver. Dionathan</w:t>
      </w:r>
      <w:r>
        <w:rPr>
          <w:sz w:val="24"/>
          <w:szCs w:val="24"/>
        </w:rPr>
        <w:t xml:space="preserve"> passou os trabalhos ao Vice, para usar a Tribuna: </w:t>
      </w:r>
      <w:r>
        <w:rPr>
          <w:b/>
          <w:sz w:val="24"/>
          <w:szCs w:val="24"/>
          <w:u w:val="single"/>
        </w:rPr>
        <w:t>VER. DIONATHAN DE PAULA FARIAS = PROGRESSISTAS =</w:t>
      </w:r>
      <w:r>
        <w:rPr>
          <w:sz w:val="24"/>
          <w:szCs w:val="24"/>
        </w:rPr>
        <w:t xml:space="preserve">: Após saudação inicial, saudou ao Sr. Quintino que ontem comemorou os 85 anos, esteve “comendo uma carne com aquele”, uma “legenda”, achou lindo de ver que o mesmo está bem e desejou-lhe muita saúde. Referiu-se ao problema antigo do amigo “Edson careca”, mas está se articulando e em breve deverá ser solucionado, pois o mesmo saberia que também está engajado na solução deste problema em dias de chuva. Convidou a todos do Bairro jardim dos Eucaliptos para a reunião do Cidade Ativa, as 19 horas na sede daquele bairro. Trocou um ideia com o Prefeito, pedindo à comunidade sobre os pedidos de podas, pois as pessoas pedem as podas a RGE ou ao Executivo posterior à passagem do programa cidade ativa, ficando todos os galhos no local, fato que teria ocorrido no Bairro Gaspar Dutra, precisaria haver uma harmonia entre os poderes neste sentido. </w:t>
      </w:r>
      <w:r>
        <w:rPr>
          <w:b/>
          <w:sz w:val="24"/>
          <w:szCs w:val="24"/>
        </w:rPr>
        <w:t>Aparte do Ver. Décio</w:t>
      </w:r>
      <w:r>
        <w:rPr>
          <w:sz w:val="24"/>
          <w:szCs w:val="24"/>
        </w:rPr>
        <w:t xml:space="preserve">: acha importante a colocação, pensa que o município deveria informar a empresa RGE sobre as datas em que serão feitos os recolhimentos, para que a empresa privada, se fizer as podas posterior a passagem do programa, que estas mesmas tenham a responsabilidade de  fazer o recolhimento. O </w:t>
      </w:r>
      <w:r>
        <w:rPr>
          <w:b/>
          <w:sz w:val="24"/>
          <w:szCs w:val="24"/>
        </w:rPr>
        <w:t>Ver. Dionathan</w:t>
      </w:r>
      <w:r>
        <w:rPr>
          <w:sz w:val="24"/>
          <w:szCs w:val="24"/>
        </w:rPr>
        <w:t xml:space="preserve"> disse que pelo que saberia, a Prefeitura passaria estas informações, além disso, na semana anterior, no bairro mencionado a pessoa disse que passado uma semana do recolhimento pelo programa, uma pessoa do bairro teria deixado grande quantidade de resíduos, pediu atenção a isso. Mencionou o voto de parabéns que fez pelos 15 anos de Rádio, ao amigo Paulo Pinheiro.  Assim como aos amigos do programa Bola para o Futuro, sub 17 do Cruzeiro, que teria ganho o amistoso no sábado pela manhã, de 4 a zero, do time Chiapeto de Farroupilha. Ao Márcio Saldanha, parabenizou pelo evento ocorrido Fite Inter Academias, bem como tudo o que vem fazendo nos esportes, especialmente no Muay Tai. Deixou seu repúdio a um Vereador da cidade Guarani das Missões que teria falado palavras  injustas  sobre a classe dos músicos, nem ira mencionar o nome daquele para não dar mídia a um desconhecedor da classe dos  artistas, pessoa que desconheceria a vida dos músicos, que muitas vezes estão longe de casa e das famílias, arriscando vidas  pelas estradas para alegrar as festas e as pessoas, uma classe muito dedicada, inclusive tal Vereador teria plagiado a letra de uma música numa certa situação e terá que pagar os direitos ao autor, deixou seu repúdio. Agradeceu a todos e Reassumiu os trabalhos à Mesa. </w:t>
      </w:r>
      <w:r>
        <w:rPr>
          <w:b/>
          <w:sz w:val="24"/>
          <w:szCs w:val="24"/>
          <w:u w:val="single"/>
        </w:rPr>
        <w:t>VER. JOSE LEOVEGILDO FORTES DA SILVA = PL =:</w:t>
      </w:r>
      <w:r>
        <w:rPr>
          <w:sz w:val="24"/>
          <w:szCs w:val="24"/>
        </w:rPr>
        <w:t xml:space="preserve"> Após saudação inicial, ao ouvir o Dionathan falar sobre o Vereador que teria falado tantas bobagens, deveria “fazer uma dupla com João Lemes, o qual segundo ele, gosta de cantar quando faz palestras”, mas “ultimamente falaria só bobagens” ao se referir ao Deputado que trouxera oito milhões de reais as Santiago.  Segundo Gildo, aquele teria relacionado o nome de Sua Excelência com Marcelo Brum, ponderou que outros Deputados, como Afonso Hann  e Pedro Wesphalen, também teriam mandado milhões a esta cidade, devem  ter a grandeza e publicar os Deputados que ajudaram Santiago, não seria época de fazer críticas indevidas e sem provas. Pediu que imagine-se que tudo o que levantou de denúncias nesta Câmara e nenhum processo contra Sua pessoa, porque no Rio Grande à fora e no Brasil Prefeitos geram inúmeros processos contra Vereadores, que as vezes falam mentiras ou o que não devem falar, mas o que se fala sempre tem que ter os documentos. Ponderou que ir num meio de comunicação escrito, que é referência na região, novamente viera estimular a violência ao mostrar um vídeo de Marcelo Brum. Explicou que teria se tornado um fã do trabalho do Deputado Marcelo Brum, além disso tem andado muito pelo interior e em vários outros locais e não haveria nenhuma rejeição ao nome do mesmo. Questionou qual a culpa do referido Deputado em se preocupar com a Terra dele e mandar oito milhões para Santiago? O que estariam se referindo sobre o anúncio de verba para as casas populares seria o mesmo que ocorreu quando aquele anunciara recursos para o Hospital, quando diziam “que não mandaria, mas o mesmo mandou”. Refletiu que para quem entrou na política há pouco mais de três anos, aquele teria muito ainda a fazer por Santiago, pelo RS e pelo Brasil, deveriam ser construtivos nesta época, deveriam informar uma lista de quais os Deputados que tem enviado e ajudado Santiago. Talvez “o homem dos meios de comunicação escrita de Santiago estaria querendo apagar a imagem, certamente para favorecer alguém.” Ressaltou que tem muita simpatia pelo Dep. Marcelo Brum, deverão ver na próxima eleição a simpatia que aquele tem, talvez não pela pessoa dele, mas pelo trabalho concreto que ele fez por Santiago, foram investimento concretos no hospital desta cidade, assim como na Prefeitura, grandes investimentos, como outros Deputados também o fizeram. Se alguém teria alguma coisa com o Dep. Marcelo, que resolvam-se com aquele, mas não venham querer denegrir a imagem e o trabalho do mesmo, porque Santiago já reconheceria o trabalho daquele e que merece a reeleição, pois fez muito por esta cidade, acredita muito naquele. Com relação aos trabalhos da Prefeitura, disse que quando fora Secretário de Meio Ambiente teria multado em sete mil reais uma pessoa que se criou junto e que fora seu melhor amigo, deu-lhe chances duas vezes para resolver o problema ambiental, porque cortava pedras e gerava poeira e sujeira nas redondezas, na 3ª vez o teria multado e fechado o empreendimento, assim deveria ser, o cidade ativa deve ser assim, após alguns dias as pessoas estão colocando sofás velhos e resíduos na rua. Comentou que o programa vem sendo realizado de forma lenta, porque está sendo bem feito, as pessoas que estão atuando no programa devem ser valorizadas por isso, pegam uma enxada, capinam no meio das pedras. Pensa que faltaria fiscalização. Citou que ao irem nos bairros verificam coisa, como um poço negro em frente ao social urbano,  onde fora chamado e foi ver, estaria tapado com brasilites, onde lhe disseram “isso faz anos que não se resolve”. As pessoas tem que saber que existem meios de notificar, e se preciso multar, pois muitas vezes “questões políticas estariam tomando conta desta cidade”. </w:t>
      </w:r>
      <w:r>
        <w:rPr>
          <w:b/>
          <w:sz w:val="24"/>
          <w:szCs w:val="24"/>
        </w:rPr>
        <w:t>Seguiu na liderança</w:t>
      </w:r>
      <w:r>
        <w:rPr>
          <w:sz w:val="24"/>
          <w:szCs w:val="24"/>
        </w:rPr>
        <w:t>: explicou que sobre um loteamento do Jardim do Ipê,  que estaria favorecendo a uma pessoa do partido, pediram informações ao Executivo através do Ver. Magdiel,  cuja resposta do Prefeito sempre seria “qualquer coisa que mandaria à Câmara, que sempre o acobertara”, mas desta vez a Câmara não poderá se omitir, pois aquele precisará responder sobre o loteamento, qual o técnico responsável, quem aprovou o projeto, “pois é uma pessoa do partido”, segundo ele, o Prefeito estaria “terminando com o Plano Diretor de Santiago para beneficiar uma pessoa filiada ao partido”, terminara com todas as ruas do parque evangelista que davam acesso ao Jardim da Poesia, que viraram tudo “becos” porque quereria beneficiar uma pessoa do partido. Segundo afirmou, em Santiago as leis estão sendo passadas por cima, muitas delas com o apoio desta Câmara. Não poderia ocorrer aquele loteamento, dizendo de forma irônica: “quem sabe eu tenha um terreno por ali, vai saber o que os laranjas não estariam facilitando”, seriam coisas que não poderia admitir, em não responder para a Câmara. Explicou que aquele mandou o projeto e o Ver. Magdiel fez os questionamentos, mas aquele não teria respondido e sim, teria retirado o projeto da Casa, porque segundo Gildo, teria achado que não conheciam Leis, nem o Plano Diretor, nem da Lei Federal 6766 que trata de parcelamento de solo, coisas que o loteamento tem que ter, mas esta semana irão esclarecer ou, “será mais esta uma coisa que o Sr. Tiago Lacerda ficará impune”.</w:t>
      </w:r>
      <w:r>
        <w:rPr>
          <w:b/>
          <w:sz w:val="24"/>
          <w:szCs w:val="24"/>
          <w:u w:val="single"/>
        </w:rPr>
        <w:t xml:space="preserve"> VER. HAROLDO RIOS POYE = PROGRESSISTAS = :</w:t>
      </w:r>
      <w:r>
        <w:rPr>
          <w:sz w:val="24"/>
          <w:szCs w:val="24"/>
        </w:rPr>
        <w:t xml:space="preserve"> Após saudação inicial, desejou ótima semana, externando o abraço e reconhecimento, assim como uma ótima gestão ao Sr. Cláudio Gioda, Alex Fank e Calegari, demais diretoria eleita no Centro Empresarial, assim como externou parabéns aos que recentemente deixaram a gestão. Destacou que a palavra chave dos empresário desta cidade seria “união”, se ouve de muitas pessoas as dificuldades que o empresariado teriam em “locomover as cidades”, diferente do que ocorreria com o Centro Empresarial desta cidade, por isso desejou vida longa ao empresariado, pois seria o empreendedor quem faz a cidade e o emprego, tendo que o poder Público ser o facilitador, como teriam dito o Prefeito Tiago e o Vice Marcelo, no ato da referida Posse. Ponderou que vinham num ano difícil em relação a empregos, mas no mês de março Santiago teria dado um salto positivo em relação a isso, tendo 69 novos postos de trabalho formais com carteira assinada, tendo um saldo positivo de 33 empregos, onde o comércio fora quem mais empregou, pautando sempre suas ações político administrativa na geração de emprego e renda das pessoas. Sobre a educação, fora lançada a ação premiada, um importante veículo de educação fiscal, pois transformaria a vida de uma cidade com esta, Sendo o lançamento no projeto “criança feliz”. Fez um reconhecimento no setor de saúde pela contração de médicos, pois todos sabem das dificuldades neste sentido, fazendo o Prefeito, Vice e o Secretário, que fizeram de tudo para que os ESFs tivessem médicos. Informou eu os CRAS são porta de entrada dos pedido da sociedade. Disse que teremos o “maio amarelo”, onde Santiago irá conscientizar as pessoas sobre o número de acidentes que ocorrem em todo o Brasil, um conflito que precisam mediar através de educação e conscientização. Ao ver. Magdiel explicou que no caso da padaria no momento em que o proprietário solicitou a máquina estava em uso, mas assim que desocupou foi feito o serviço, seria um caso que, inclusive, o Vice-Prefeito já teria encaminhado para resolução. </w:t>
      </w:r>
      <w:r>
        <w:rPr>
          <w:b/>
          <w:sz w:val="24"/>
          <w:szCs w:val="24"/>
        </w:rPr>
        <w:t>Seguiu um minuto do Ver. Tadeu</w:t>
      </w:r>
      <w:r>
        <w:rPr>
          <w:sz w:val="24"/>
          <w:szCs w:val="24"/>
        </w:rPr>
        <w:t xml:space="preserve">: em relação ao Jardim da Poesia, referiu-se de que “se disse que não havia informações sobre o projeto”, tendo o Governo municipal retirado o projeto para a análise de todos os subsídios necessários. Certamente no momento oportuno todas as informações estarão a disposição, lembrando que quem aprova um loteamento dentro de um projeto não é o Prefeito e sim, um técnico responsável quem faz a análise perante o Código Diretor e as Leis Nacionais, por isso vão mais uma vez alertar a população para mais este episódios de que “querem imputar ao Prefeito coisas que seriam ilegais”. No momento certo, segundo ele, terão todas as informações. Em nome de sua falecida mãe, estendeu ao próximo domingo um beijo fraterno e abraço especial à todas as mães, pela sua importância na vida de todos os filhos, é muito grato por isso. </w:t>
      </w:r>
      <w:r>
        <w:rPr>
          <w:b/>
          <w:sz w:val="24"/>
          <w:szCs w:val="24"/>
          <w:u w:val="single"/>
        </w:rPr>
        <w:t>VER. DÉCIO CARDINAL LOUREIRO = PROGRESSSISTAS</w:t>
      </w:r>
      <w:r>
        <w:rPr>
          <w:sz w:val="24"/>
          <w:szCs w:val="24"/>
        </w:rPr>
        <w:t xml:space="preserve"> = </w:t>
      </w:r>
      <w:r>
        <w:rPr>
          <w:b/>
          <w:sz w:val="24"/>
          <w:szCs w:val="24"/>
        </w:rPr>
        <w:t>(usou o tempo do Ver Tadeu)</w:t>
      </w:r>
      <w:r>
        <w:rPr>
          <w:sz w:val="24"/>
          <w:szCs w:val="24"/>
        </w:rPr>
        <w:t xml:space="preserve">: Após saudação inicial, parabenizou ao Sr. João Quintino, pai do Ver. João Alberto, pois não pode estar presente no aniversário do mesmo, por estar acompanhando alguns serviços pelo interior. Da mesma forma desejou muito sucesso ao Cláudio Gioda e demais Diretoria eleita ao Centro Empresarial, reconhecendo ainda os serviços prestados pela diretoria anterior. Saudou Paulo Pinheiro, pelos 15 anos do programa “atualidades”, da Rádio Santiago, sempre comprometido com informação e realidade. Referiu-se que na quinta-feira passada fora o “dia do ferroviários”, pessoas que muito contribuíram com o desenvolvimento desta cidade, inclusive teria um projeto aprovado para que fosse feito um monumento no largo da Estação em homenagem aos mesmo, mas até agora não viram ser efetivado, embora não desistiram e irá atrás deste reconhecimento àqueles. Destacou a colega Cleusa, poetisa hoje em homenagem às mães, destacando o dia dos trabalhadores, que fazem “a engrenagem e a roda girar”, pois é o que labuta para que as coisas “andem”. Parabenizou as mães pelo próximo dia 8, todos que as tem, devem abraça-las e dizerem que as amam, pois não tem mais a sua e não poderá fazê-lo. Comentou sobre os locais onde deverão ser colocadas as torres de energia eólicas, destacando os valores que deverão ser pagos aos proprietários destes locais, inclusive já teriam alguns locais definidos. </w:t>
      </w:r>
      <w:r>
        <w:rPr>
          <w:b/>
          <w:sz w:val="24"/>
          <w:szCs w:val="24"/>
        </w:rPr>
        <w:t>Aparte do Ver. Fernando</w:t>
      </w:r>
      <w:r>
        <w:rPr>
          <w:sz w:val="24"/>
          <w:szCs w:val="24"/>
        </w:rPr>
        <w:t xml:space="preserve">: destacou que seria um investimento privado e não pública, cuja empresa de Pelotas que estaria tocando o projeto teria falido e por isso parou o projeto. Agora está sendo feito um esforço para levantamento de dados e das licenças da FEPAM, onde poderão fazer um esforço e movimento no sentido de que outros investidores do setor privado deem continuidade a este importante projeto. O </w:t>
      </w:r>
      <w:r>
        <w:rPr>
          <w:b/>
          <w:sz w:val="24"/>
          <w:szCs w:val="24"/>
        </w:rPr>
        <w:t>Ver Décio</w:t>
      </w:r>
      <w:r>
        <w:rPr>
          <w:sz w:val="24"/>
          <w:szCs w:val="24"/>
        </w:rPr>
        <w:t xml:space="preserve"> comentou que, de fato, é uma coisa que vem encontro com a realidade mundial, algo importante e que crescem cada vez os investimentos nesta área. Ao Ver. Joel acha importante o ciclismo, mas pensa que como AVAMVALE, precisam dar continuidade a um projeto do tempo do Ver. Davi, onde aquele solicitava que sejam feitas pistas de acostamento maiores, pois existe alguns pontos sinuosos no trajeto Santiago/Jaguari que as vezes ao fazer-se um curva encontram um caminhão a 10 km/h, inclusive um local onde ocorreriam muitos tombamentos de caminhões, porque às vezes acabariam tombando para não bater em veículos que vem de encontro a estes. Precisariam buscar no conjunto a tentativa de duplicação de alguns pontos daquela região de serra para evita acidentes. Com relação ao mosquito da dengue, disse que aqueles devem ter “trabalhado em home ofice”, porque ninguém falou muito nestes neles nos dois anos da pandemia, mas teria se proliferado muito e “estaria voltando de forma presencial”, por isso todo mundo deve cuidar estes focos, todos devem se unir contra a dengue e combater o mosquito. Parabenizou ao secretário Éldrio por terem conseguido estar todos os ESF (s) com médicos, agora deseja conseguir manter tais profissionais, coisa que não seria muito fácil, tendo que “ser ninja” para tanto. Disse sempre ter acreditado que uma das maneiras de buscar o que pagam de impostos e conseguir ajudar ao município ainda são as emendas parlamentares, como disse o Ver. Gildo, tem que buscar os Deputados, como Heinse tanto fez por esta cidade, Pedro Wesphalem, Afonso Hann e agora Marcelo Brum, onde não haveria como negar que hoje nosso Hospital seria “referência” muito disso com a ajuda que Marcelo Brum deu através de emendas. Pensa que a maneira de recuperar os recursos que saem das cidades, seria esta enquanto não houver uma reforma tributária onde 50% dos impostos sejam para a União e 25% sejam para o Estado, 25% para os Municípios, não terão como sobreviver sem tais emendas. Que bom que o município tenha parlamentares que o ajudem e não apenas que venham em tempos de eleições apenas pedir por votos. Estariam começando uma época eleitoral, onde pede que não venham apenas buscar votos, mas tragam recursos. </w:t>
      </w:r>
      <w:r>
        <w:rPr>
          <w:b/>
          <w:sz w:val="24"/>
          <w:szCs w:val="24"/>
        </w:rPr>
        <w:t xml:space="preserve">TEMPO DE LIDERANÇA: VER. EVA: </w:t>
      </w:r>
      <w:r>
        <w:rPr>
          <w:sz w:val="24"/>
          <w:szCs w:val="24"/>
        </w:rPr>
        <w:t xml:space="preserve">Seguiu a reflexão do colega Décio lembrou que quem trouxe a emenda para o castra móvel foi o Dep. Alceu Moreira do MDB, não seria contra as emendas desde que estas tragam retorno e projetos que venham beneficiar comunidade, como no caso as emendas para o Hospital, o projeto não deve ser do Deputado e sim da comunidade. Agradeceu e fez voto congratulatórios ao Prefeito do PSDB, Jorge Pozzobon, de Santa Maria, que os recebeu muito bem com o escritor Presidente da Academia Santa-mariense de Letras, Sr.  Máximo Trevivan e a Ver. Maria Rita Abi, onde fora acompanhar o seu esposo que esteve lançando um livro lá, assim como outros lançamentos na feira do Livro daquela cidade. Lá viram que aquele prefeito apoia a cultura, sendo que a feira naquela cidade estava com um estrutura fantástica, deseja que o mesmo faça nosso Prefeito e este ano a nossa feira possa ser inesquecível, após dois anos de pandemia. Citou a exposição de pinturas no SES, do artista plástico Tadeu Martins recomendando que a visitem por ser um grande artista. Parabenizou o colega Cleberson Sagrilo que estaria inaugurando uma clínica São Francisco na Av. Getúlio Vargas. </w:t>
      </w:r>
      <w:r>
        <w:rPr>
          <w:b/>
          <w:sz w:val="24"/>
          <w:szCs w:val="24"/>
        </w:rPr>
        <w:t>MONTANO:</w:t>
      </w:r>
      <w:r>
        <w:rPr>
          <w:sz w:val="24"/>
          <w:szCs w:val="24"/>
        </w:rPr>
        <w:t xml:space="preserve"> ao Ver. Décio, explicou em relação à dengue, que precisam ter cuidados com a fêmea do mosquito. Com relação à Itacurubi avisou que no dia 4 de maio estará no show com sua equipe de músicos, do aniversário da cidade, mandando abraço ao Prefeito Gelson. Relatou que “haveria gente querendo ser músico”, mas “seria a pior coisa alguém querer ser aquilo que não é”. Mandou, em nome de sua mãe enviou uma homenagem a todas as mães através da declamação de uma bela poesia. </w:t>
      </w:r>
      <w:r>
        <w:rPr>
          <w:b/>
          <w:sz w:val="24"/>
          <w:szCs w:val="24"/>
        </w:rPr>
        <w:t>VER. HAROLDO</w:t>
      </w:r>
      <w:r>
        <w:rPr>
          <w:sz w:val="24"/>
          <w:szCs w:val="24"/>
        </w:rPr>
        <w:t xml:space="preserve">: com relação a alguns atrasos do cidade ativa, foi atrás e o Executivo teria alertado que nos próximos dias farão mutirões nos bairros pois, após as grandes chuvas ficaram alguns resíduos mas, deverão sanar algumas questões que ficaram do cidade ativa. Destacou que o Legislativo analisará um parecer do Tribunal de Contas do Estado, em relação as contas do Prefeito de 2018, o qual o votos foi favorável. Destacou que todas as contas analisadas através do tribunal do Estado do RS, que seria imparcial, e fora favorável, contas aprovadas, apesar de muito ter sido dito por alguns em rádios. Tal processo será analisado na segunda parte desta Sessão. </w:t>
      </w:r>
      <w:r>
        <w:rPr>
          <w:b/>
          <w:sz w:val="24"/>
          <w:szCs w:val="24"/>
        </w:rPr>
        <w:t>VER. DÉCIO</w:t>
      </w:r>
      <w:r>
        <w:rPr>
          <w:sz w:val="24"/>
          <w:szCs w:val="24"/>
        </w:rPr>
        <w:t xml:space="preserve">: comentou que hoje as emoções estariam aflorando em poesia. Parabenizou ao empresário Iuri Guasso que trouxe os cantores Zezé de Camargo e Luciano, por isso aquele Vereador, que falou bobagens sobre os músicos, nem deveria ter pego em microfone. Referiu-se que esteve com o Secretário Éldrio, os coordenadores do Centro de zoonoses, Dr. Vitor e Camila, o Prefeito e Vice, onde tratavam do projeto que trouxe a esta Casa sobre a chipagem de animais, que estaria em bom andamento, estariam buscando informações com outros locais que já fazem este serviço. Destacou que não só serão em cães e gatos, mas em todos os animais que passem pelo controle do Município. Portanto, agradeceu ao Secretário, a coordenação e aos Prefeito e Vice pelo apoio neste sentido. Não havendo mais pronunciamentos, o </w:t>
      </w:r>
      <w:r>
        <w:rPr>
          <w:b/>
          <w:sz w:val="24"/>
          <w:szCs w:val="24"/>
        </w:rPr>
        <w:t>Presidente</w:t>
      </w:r>
      <w:r>
        <w:rPr>
          <w:sz w:val="24"/>
          <w:szCs w:val="24"/>
        </w:rPr>
        <w:t xml:space="preserve"> </w:t>
      </w:r>
      <w:r>
        <w:rPr>
          <w:b/>
          <w:sz w:val="24"/>
          <w:szCs w:val="24"/>
        </w:rPr>
        <w:t>avisou que os áudios das sessões estão sempre disponíveis no site da Câmara,</w:t>
      </w:r>
      <w:r>
        <w:rPr>
          <w:sz w:val="24"/>
          <w:szCs w:val="24"/>
        </w:rPr>
        <w:t xml:space="preserve"> suspendeu a sessão por alguns minutos e em seguida, reabriu-a, para darem início a </w:t>
      </w:r>
      <w:r>
        <w:rPr>
          <w:b/>
          <w:sz w:val="24"/>
          <w:szCs w:val="24"/>
        </w:rPr>
        <w:t>ORDEM DO DIA</w:t>
      </w:r>
      <w:r>
        <w:rPr>
          <w:sz w:val="24"/>
          <w:szCs w:val="24"/>
        </w:rPr>
        <w:t xml:space="preserve">: </w:t>
      </w:r>
      <w:r>
        <w:rPr>
          <w:b/>
          <w:sz w:val="24"/>
          <w:szCs w:val="24"/>
          <w:u w:val="single"/>
        </w:rPr>
        <w:t>PROJETO DE RESOLUÇÃO Nº 001.2022.LEG</w:t>
      </w:r>
      <w:r>
        <w:rPr>
          <w:sz w:val="24"/>
          <w:szCs w:val="24"/>
        </w:rPr>
        <w:t xml:space="preserve">: Institui o relógio ponto eletrônico e regulamenta o controle de frequência dos Servidores detentores de cargos em comissão da Câmara Municipal. Comissão de Legislação, justiça e redação final: PARECER FAVORÁVEL. Comissão de infraestrutura, Desenvolvimento e bem Estar social: PARECER FAVORAVEL. O </w:t>
      </w:r>
      <w:r>
        <w:rPr>
          <w:b/>
          <w:sz w:val="24"/>
          <w:szCs w:val="24"/>
        </w:rPr>
        <w:t>Ver. Joel</w:t>
      </w:r>
      <w:r>
        <w:rPr>
          <w:sz w:val="24"/>
          <w:szCs w:val="24"/>
        </w:rPr>
        <w:t xml:space="preserve"> pediu a dispensa de leitura dos projetos, amplamente conhecidos pelos pares; FOI APROVADA A DISPENSA DA ELITURA POR UNANIMIDADE. Em discussão: Ver. </w:t>
      </w:r>
      <w:r>
        <w:rPr>
          <w:b/>
          <w:sz w:val="24"/>
          <w:szCs w:val="24"/>
        </w:rPr>
        <w:t>Gildo</w:t>
      </w:r>
      <w:r>
        <w:rPr>
          <w:sz w:val="24"/>
          <w:szCs w:val="24"/>
        </w:rPr>
        <w:t xml:space="preserve"> comentou que acham que as servidoras, inclusive dos Vereadores tem que dar o bom exemplo, assim seria com a sua servidora, embora não veja necessidade deste projeto e desta prática, porque acredita que todos tenham responsabilidade com os horários. Em votação: o </w:t>
      </w:r>
      <w:r>
        <w:rPr>
          <w:b/>
          <w:sz w:val="24"/>
          <w:szCs w:val="24"/>
        </w:rPr>
        <w:t xml:space="preserve">PROJETO FOI APROVADO POR MAIORIA, COM VOTOS CONTRA´RIOS DOS VER. MAGDIEL E LEOVEGILDO. </w:t>
      </w:r>
      <w:r>
        <w:rPr>
          <w:sz w:val="24"/>
          <w:szCs w:val="24"/>
        </w:rPr>
        <w:t xml:space="preserve"> Projeto de Decreto Legislativo nº 001/2002:  autoria do TCE/RS que trata do processo de contas de governo do administrador do Executivo Municipal, referente ao exercício de 2018.” Comissão de orçamento, finanças e contas públicas: PARECER FAVORAVEL. EM votação: </w:t>
      </w:r>
      <w:r>
        <w:rPr>
          <w:b/>
          <w:sz w:val="24"/>
          <w:szCs w:val="24"/>
        </w:rPr>
        <w:t xml:space="preserve">FOI APROVADO POR UNANINIDADE. </w:t>
      </w:r>
      <w:r>
        <w:rPr>
          <w:b/>
          <w:sz w:val="24"/>
          <w:szCs w:val="24"/>
          <w:u w:val="single"/>
        </w:rPr>
        <w:t>PROJETO 011.2022.LEG</w:t>
      </w:r>
      <w:r>
        <w:rPr>
          <w:b/>
          <w:sz w:val="24"/>
          <w:szCs w:val="24"/>
        </w:rPr>
        <w:t xml:space="preserve">: </w:t>
      </w:r>
      <w:r>
        <w:rPr>
          <w:sz w:val="24"/>
          <w:szCs w:val="24"/>
        </w:rPr>
        <w:t xml:space="preserve">“Institui no âmbito municipal o “dia 19 de agosto como sendo o “Dia do Ciclista”. Comissão de Legislação, justiça e redação final: PARECER FAVORÁVEL. EM DISCUSSÃO: </w:t>
      </w:r>
      <w:r>
        <w:rPr>
          <w:b/>
          <w:sz w:val="24"/>
          <w:szCs w:val="24"/>
        </w:rPr>
        <w:t>Ver. Décio:</w:t>
      </w:r>
      <w:r>
        <w:rPr>
          <w:sz w:val="24"/>
          <w:szCs w:val="24"/>
        </w:rPr>
        <w:t xml:space="preserve"> parabenizou ao Ver. Joel, que embora não estando legalmente em suas atribuições, teria retirado o projeto, acertando e trazendo-o legalmente com a data como deveria estar.  Em VOTAÇÃO: </w:t>
      </w:r>
      <w:r>
        <w:rPr>
          <w:b/>
          <w:sz w:val="24"/>
          <w:szCs w:val="24"/>
        </w:rPr>
        <w:t xml:space="preserve">APROVADO o PROJETO POR UNANIMIDADE.  PROPOSIÇÕES: </w:t>
      </w:r>
      <w:r>
        <w:rPr>
          <w:sz w:val="24"/>
          <w:szCs w:val="24"/>
        </w:rPr>
        <w:t xml:space="preserve">Ver. Gildo: PEDIDO DE INFORMAÇÕES: Que o Executivo envie informações sobre quem são as pessoas responsável por recepcionar as crianças na EMEI Mãe Ida./ Ver Alecsandra: </w:t>
      </w:r>
      <w:r>
        <w:rPr>
          <w:b/>
          <w:sz w:val="24"/>
          <w:szCs w:val="24"/>
        </w:rPr>
        <w:t>Indicações</w:t>
      </w:r>
      <w:r>
        <w:rPr>
          <w:sz w:val="24"/>
          <w:szCs w:val="24"/>
        </w:rPr>
        <w:t xml:space="preserve">: que o Executivo estude viabilidade de criação de um programa municipal de combate ao mosquito aedes egipt e prevenção das doenças por ele transmitidas./ Instituir  a “semana municipal alusiva a Lei Maria da Penha”, que esteja compreendida entre os dias da semana  em que esteja inserido o dia  7 de agosto./que seja instituída a campanha dos “16 dias pelo ativismo pelo violência contra mulheres e meninas no âmbito do município de Santiago.”/Vers. Magdiel e Leovegildo: Indicação: que o Executivo, por intermédio da Secretaria responsável, seja firmado um convenio  junto ao Hospital  de Santiago, para a contratação de mais um médico que atenderá no pronto socorro em todos os dias da semana./ Indicação: que o Executivo estenda o horário atendimento do PAM- Pronto atendimento municipal aos, sábados domingos e feriados, e para que o horário seja  das 12 às 22 horas./Ver. Joel: V.C. para com o Espaço Móveis de Everaldo e Simone Nadalon, pelos 15 anos em Santiago./Ver. Dionathan: V.C. para com Paulo Pinheiro pelos 15 anos de trabalho junto à Rádio Santiago./ V.C. para com o menino Gabriel Fonseca Bonotto pela conquista vice campeão Mini Minrim, no concurso de salto Nacional./ Ver. Eva: V.C para com o Sr. Cléberson Sagrilo e Ana Paula Mesquita marques pela inauguração da Clínica São Francisco de atendimento ao animais./ V.C para com o Prefeito de Santa Maria, Jorge Pozzobom , pela 49ª feira do livro pelo excelente atendimento e acolhimento aos escritores santiaguenses em especial as escritoras do livro Infinitamente Mulher, 11ª edição./Ver. Décio: V.C. para com Jose Luiz Manzoni e demais atletas que representaram  Santiago nas Olimpíadas realizadas em Rosário do Sul./ Vers. Da Bancada Progressistas: V.C. para com a Empresa Lopes Peixoto Engenharia e Construções pelos seus 50 anos de História. </w:t>
      </w:r>
      <w:r>
        <w:rPr>
          <w:b/>
          <w:sz w:val="24"/>
          <w:szCs w:val="24"/>
        </w:rPr>
        <w:t xml:space="preserve">AS PROPOSIÇÕES, QUE NÃO MERECERAM DESTAQUE, FORAM APROVADAS POR UNANIMIDADE. </w:t>
      </w:r>
      <w:r>
        <w:rPr>
          <w:sz w:val="24"/>
          <w:szCs w:val="24"/>
        </w:rPr>
        <w:t xml:space="preserve">Em discussão a proposição pelo </w:t>
      </w:r>
      <w:r>
        <w:rPr>
          <w:b/>
          <w:sz w:val="24"/>
          <w:szCs w:val="24"/>
        </w:rPr>
        <w:t xml:space="preserve">Ver. Gildo </w:t>
      </w:r>
      <w:r>
        <w:rPr>
          <w:sz w:val="24"/>
          <w:szCs w:val="24"/>
        </w:rPr>
        <w:t>sobre alguns votos favoráveis</w:t>
      </w:r>
      <w:r>
        <w:rPr>
          <w:b/>
          <w:sz w:val="24"/>
          <w:szCs w:val="24"/>
        </w:rPr>
        <w:t xml:space="preserve">. O Ver. Décio </w:t>
      </w:r>
      <w:r>
        <w:rPr>
          <w:sz w:val="24"/>
          <w:szCs w:val="24"/>
        </w:rPr>
        <w:t>disse não entender</w:t>
      </w:r>
      <w:r>
        <w:rPr>
          <w:b/>
          <w:sz w:val="24"/>
          <w:szCs w:val="24"/>
        </w:rPr>
        <w:t xml:space="preserve"> </w:t>
      </w:r>
      <w:r>
        <w:rPr>
          <w:sz w:val="24"/>
          <w:szCs w:val="24"/>
        </w:rPr>
        <w:t xml:space="preserve">o porquê do Ver. Gildo não entender, pois foi uma equipe da AABB de Santiago foi numa olímpiadas de todas as AABBs,  onde Santiago sagrou-se campeã na fase regional, é um  reconhecimento a equipe que classificou-se para a fase regional. FOI APROVADA A PROPOSIÇÃO POR UNANIMIDADE. A </w:t>
      </w:r>
      <w:r>
        <w:rPr>
          <w:b/>
          <w:sz w:val="24"/>
          <w:szCs w:val="24"/>
        </w:rPr>
        <w:t>Ver. Alecsandra</w:t>
      </w:r>
      <w:r>
        <w:rPr>
          <w:sz w:val="24"/>
          <w:szCs w:val="24"/>
        </w:rPr>
        <w:t xml:space="preserve">: explicou que já estariam em tratativas pelo Secretário e o Prefeito em relação a possibilidade de contratação de um segundo médico para atender no Pronto Socorro, onde estaria em andamento a estrutura física inclusive para tal. </w:t>
      </w:r>
      <w:r>
        <w:rPr>
          <w:b/>
          <w:sz w:val="24"/>
          <w:szCs w:val="24"/>
        </w:rPr>
        <w:t>Ver. Gildo</w:t>
      </w:r>
      <w:r>
        <w:rPr>
          <w:sz w:val="24"/>
          <w:szCs w:val="24"/>
        </w:rPr>
        <w:t xml:space="preserve"> comentou que acompanhou o atendimento do hospital desde a quarta-feira, foram verificar o que estaria ocorrendo, como pegou o final de semana viram a necessidade de encaminhar a proposição, protocolaram na segunda-feira, mas, por haver um final de semana prolongado, embora as secretarias de Obras e agricultura teriam trabalhado na sexta e no sábado, a secretaria de saúde não o fez,  acha que  não teria porque estas não atenderem  como as outras. Ficou feliz em saber das notícias trazidas pela colega Alecsandra.  O </w:t>
      </w:r>
      <w:r>
        <w:rPr>
          <w:b/>
          <w:sz w:val="24"/>
          <w:szCs w:val="24"/>
        </w:rPr>
        <w:t>Ver. Décio</w:t>
      </w:r>
      <w:r>
        <w:rPr>
          <w:sz w:val="24"/>
          <w:szCs w:val="24"/>
        </w:rPr>
        <w:t xml:space="preserve"> explicou eu a proposição dos colegas já contemplaria no convênio do HGS, onde já contemplaria um segundo médico, já existiria no papel, por isso pedir na indicação um convênio neste sentido não seria necessário, já existiria, estariam há vários anos tratando disso,  há o estudo que vem fazendo há tempos no sentido de um local, uma estrutura física, então o pedido dos colegas seria como “chover no molhado”. O Ver. </w:t>
      </w:r>
      <w:r>
        <w:rPr>
          <w:b/>
          <w:sz w:val="24"/>
          <w:szCs w:val="24"/>
        </w:rPr>
        <w:t>Magdiel</w:t>
      </w:r>
      <w:r>
        <w:rPr>
          <w:sz w:val="24"/>
          <w:szCs w:val="24"/>
        </w:rPr>
        <w:t xml:space="preserve"> acha que está no papel, mas não na prática, assim como a funcionária que atua no PAM trabalha na parte noturna, a partir das 19 horas, por isso se caso estaria funcionando, retirariam, do contrário não irá retirar a proposição e o os colegas poderão  votar contrário. A </w:t>
      </w:r>
      <w:r>
        <w:rPr>
          <w:b/>
          <w:sz w:val="24"/>
          <w:szCs w:val="24"/>
        </w:rPr>
        <w:t>Ver. Eva</w:t>
      </w:r>
      <w:r>
        <w:rPr>
          <w:sz w:val="24"/>
          <w:szCs w:val="24"/>
        </w:rPr>
        <w:t xml:space="preserve"> ainda comentou eu desde que existe o convênio com o Hospital, sendo que seria uma empresa “quem prestava” serviços ao Pronto Socorro, onde sempre que for preciso deverá ter outro médico, pois na hora que chega uma emergência, aquele médico tem que ir atender, ficando os demais  pacientes a descoberto, por isso tem que haver um médico que  venha cobrir os demais que ficam aguardando, desde que iniciou o convênio seria assim e tem que ser cumprido.  A Ver. </w:t>
      </w:r>
      <w:r>
        <w:rPr>
          <w:b/>
          <w:sz w:val="24"/>
          <w:szCs w:val="24"/>
        </w:rPr>
        <w:t>Alecsandra</w:t>
      </w:r>
      <w:r>
        <w:rPr>
          <w:sz w:val="24"/>
          <w:szCs w:val="24"/>
        </w:rPr>
        <w:t xml:space="preserve">: disse que foi muito bem colocado pela colega Eva que tem conhecimento, referente ao segundo médico, sendo o local um serviço de “urgência e emergência”  isso deve ter trabalhado, pois existiria o PAM, que é para estes casos menos emergenciais, cujo feriadão teria “criado uma avalanche de atendimentos”, mas de fato já teria sim no convênio, a previsão de um segundo médico. O Ver. </w:t>
      </w:r>
      <w:r>
        <w:rPr>
          <w:b/>
          <w:sz w:val="24"/>
          <w:szCs w:val="24"/>
        </w:rPr>
        <w:t xml:space="preserve">Gildo </w:t>
      </w:r>
      <w:r>
        <w:rPr>
          <w:sz w:val="24"/>
          <w:szCs w:val="24"/>
        </w:rPr>
        <w:t xml:space="preserve">diz que de fato acha que as coisas devem ser de forma corretas, se existe um contrato deverão ir pelo mesmo, não teria porque enviar a proposição, irão retirar a proposição. O </w:t>
      </w:r>
      <w:r>
        <w:rPr>
          <w:b/>
          <w:sz w:val="24"/>
          <w:szCs w:val="24"/>
        </w:rPr>
        <w:t>Ver. Magdiel</w:t>
      </w:r>
      <w:r>
        <w:rPr>
          <w:sz w:val="24"/>
          <w:szCs w:val="24"/>
        </w:rPr>
        <w:t xml:space="preserve"> concorda que se está contemplado entende, mas a realidade do local é outra, porque as vezes tem casos urgentes e ao chegar um acidente, ficam sem o médico e não são atendidos, por isso, devem fiscalizar e cobrar que seja feito conforme devia ser o funcionamento do convênio, por isso retirará a indicação. O </w:t>
      </w:r>
      <w:r>
        <w:rPr>
          <w:b/>
          <w:sz w:val="24"/>
          <w:szCs w:val="24"/>
        </w:rPr>
        <w:t>Ver. Décio</w:t>
      </w:r>
      <w:r>
        <w:rPr>
          <w:sz w:val="24"/>
          <w:szCs w:val="24"/>
        </w:rPr>
        <w:t xml:space="preserve"> comentou que retirando a proposição, já contemplaria a fiscalização. Seria notório que se a pessoa procura o local após as 19 h, a pessoa nem teria que estar lá, pois problemas de saúde urgentes não ocorrem apenas após as 19 h, e sim a qualquer hora do dia.  O mesmo ocorreria com o controle do mosquito, pessoas precisam chegar em casa, tomar matem banho, olhar novelas e depois ir buscar o atendimento, embora não generaliza, sabe que é a realidade, poiso cadastro indicaria que 80% dos casos atendidos no local que dizem que não seriam emergência e nem urgência, no caso de vir uma vítima de acidente, tendo outros casos urgentes, daí precisam chamar outro médico. Casos “de dor de barriga, de garganta ou outros casos menos graves” devem dirigir-se ao PAM, o município em si não seria obrigado a manter pronto socorro e sim, é obrigado a ter um PAM, que pode atender os casos menos urgentes. Ressaltou que as pessoas devem se conscientizar e valorizar a saúde que nosso Município ofereceria, assim como “dor num braço, num pé ou de barriga” devem ser procurados os demais postos de saúde, segundo ele, o Executivo   gastaria mais de 300 mil reais para manter o Pronto Socorro e isso devem fiscalizar. </w:t>
      </w:r>
      <w:r>
        <w:rPr>
          <w:b/>
          <w:sz w:val="24"/>
          <w:szCs w:val="24"/>
        </w:rPr>
        <w:t>Ver. Joao Alberto:</w:t>
      </w:r>
      <w:r>
        <w:rPr>
          <w:sz w:val="24"/>
          <w:szCs w:val="24"/>
        </w:rPr>
        <w:t xml:space="preserve">  também acompanhou e verificou esta situação no local, ponderando que depois das pessoas chegarem ao pronto Socorro, as mesmas não podem ser mandadas embora, pois ficam por lá mais de 3 horas aguardando e se não atendidas, as mesmas vão embora falando mal do atendimento, pensa que devem conversar e fazer um trabalho geral para que as pessoas se conscientizem. O </w:t>
      </w:r>
      <w:r>
        <w:rPr>
          <w:b/>
          <w:sz w:val="24"/>
          <w:szCs w:val="24"/>
        </w:rPr>
        <w:t>Ver. Gildo</w:t>
      </w:r>
      <w:r>
        <w:rPr>
          <w:sz w:val="24"/>
          <w:szCs w:val="24"/>
        </w:rPr>
        <w:t xml:space="preserve"> comentou que não se pode apenas culpas as pessoas da comunidade, pois nos dias em que esteve cuidando da saúde de seu pai no hospital conversava comas enfermeiras, onde ao comentar que seria um fiscalizador dos serviços do hospital, a mesma teria dito que muitas vezes entraria pessoas antes das outras, por ser amiga do médico. Outros casso de pessoas que são agendadas no pronto socorro para no outro dia poderem ir lá e serem atendidas logo, por isso será um grande fiscalizador, pois pessoas indefesas que ali estão e ver a realidade delas não é fácil, mas “o marginal que chega ali com um policial e é atendido antes, embora saiba que isso seja lei”. Achou bom que estes problemas deverão ser atendidos e melhorarão, pois as pessoas depois de lá estarem não irão voltar para casa sem serem atendidas. O </w:t>
      </w:r>
      <w:r>
        <w:rPr>
          <w:b/>
          <w:sz w:val="24"/>
          <w:szCs w:val="24"/>
        </w:rPr>
        <w:t>Ver, Magdiel</w:t>
      </w:r>
      <w:r>
        <w:rPr>
          <w:sz w:val="24"/>
          <w:szCs w:val="24"/>
        </w:rPr>
        <w:t xml:space="preserve"> concorda que todos os que falaram teriam suas razões. Pensa que devem falar com o Secretário, pois muitas pessoas nem saberiam onde é o PAM. Citou casos que ocorreu com seu pai, que fora atendido por uma médica e foi enviado para casa enfartado, sendo que as 36 horas seriam cruciais para salvar a vida mas, o mesmo só foi no outro dia receber a medicação necessária. Ressaltou que é cultura de Santiago, a comunidade teria o costume de tudo “cair no pronto socorro”, haveriam pessoas que ficam de 4 a 6 horas no local,  pensa que todos devem se unir e buscar solucionar o problema. Os profissionais se sobrecarregam, às vezes dão um diagnóstico errado, como foi feito com seu pai. Reconheceu porém, que estariam muito bem servidos nesta cidade, pois tem recursos em saúde, tem o INCOR agora, seu pai estaria sendo muito bem atendido e receberá a angioplastia.  A </w:t>
      </w:r>
      <w:r>
        <w:rPr>
          <w:b/>
          <w:sz w:val="24"/>
          <w:szCs w:val="24"/>
        </w:rPr>
        <w:t>Ver. Eva</w:t>
      </w:r>
      <w:r>
        <w:rPr>
          <w:sz w:val="24"/>
          <w:szCs w:val="24"/>
        </w:rPr>
        <w:t xml:space="preserve"> comentou questionando se o pronto Socorro seria obrigado dar exames de corpo de delito. A Ver. </w:t>
      </w:r>
      <w:r>
        <w:rPr>
          <w:b/>
          <w:sz w:val="24"/>
          <w:szCs w:val="24"/>
        </w:rPr>
        <w:t>Alecsandra</w:t>
      </w:r>
      <w:r>
        <w:rPr>
          <w:sz w:val="24"/>
          <w:szCs w:val="24"/>
        </w:rPr>
        <w:t xml:space="preserve"> disse que sempre estão sendo discutidos coisas em saúde, dúvidas, como a localização do PAM, pois sabem das dificuldades em acesso, equipe que atende também via a necessidade de centralizar, mas teria “esbarrado” no impasse sobre os aluguéis de local, onde a melhor solução fora ali no Bairro Maria Alice Gomes. </w:t>
      </w:r>
      <w:r>
        <w:rPr>
          <w:b/>
          <w:sz w:val="24"/>
          <w:szCs w:val="24"/>
        </w:rPr>
        <w:t>A Ver. Cleusa</w:t>
      </w:r>
      <w:r>
        <w:rPr>
          <w:sz w:val="24"/>
          <w:szCs w:val="24"/>
        </w:rPr>
        <w:t xml:space="preserve"> comentou uma das explicações seria de que que o PAM é perto do Pronto Socorro e, no caso de ser atendida uma pessoa e tal precisar ser encaminhada ao Pronto Socorro, ali já estaria mais próximo. Disse que inclusive na semana antes teria aguardado cerca de 3 horas para ser atendida no Pronto Socorro, mas não teria queixas, pois acha justo que tenham que aguardar mas, após esperar fora muito bem recebida na consulta. O </w:t>
      </w:r>
      <w:r>
        <w:rPr>
          <w:b/>
          <w:sz w:val="24"/>
          <w:szCs w:val="24"/>
        </w:rPr>
        <w:t>Ver.</w:t>
      </w:r>
      <w:r>
        <w:rPr>
          <w:sz w:val="24"/>
          <w:szCs w:val="24"/>
        </w:rPr>
        <w:t xml:space="preserve"> </w:t>
      </w:r>
      <w:r>
        <w:rPr>
          <w:b/>
          <w:sz w:val="24"/>
          <w:szCs w:val="24"/>
        </w:rPr>
        <w:t>Gildo</w:t>
      </w:r>
      <w:r>
        <w:rPr>
          <w:sz w:val="24"/>
          <w:szCs w:val="24"/>
        </w:rPr>
        <w:t xml:space="preserve"> destacou que não concordaria de que o PAM seja um local mais próximo, pois para algumas pessoas é bem o contrário, lembrou que anos atrás o Prefeito fechou, mas causara grande debate, depois “fora forçado” a reabrir o pronto atendimento, sendo Sua Excelência da Bancada na época teria acompanhado a discussão e fora aberto o PAM naquele local, embora longe, menos mal que fora reaberto naquele local. EM VOTAÇÃO A PROPOSIÇÃO DISCUTIDA: FOI APROVADA POR UNANIMIDADE. Nada mais havendo a tratar, o </w:t>
      </w:r>
      <w:r>
        <w:rPr>
          <w:b/>
          <w:sz w:val="24"/>
          <w:szCs w:val="24"/>
        </w:rPr>
        <w:t>Presidente</w:t>
      </w:r>
      <w:r>
        <w:rPr>
          <w:sz w:val="24"/>
          <w:szCs w:val="24"/>
        </w:rPr>
        <w:t xml:space="preserve"> encerrou a presente Sessão e foi lavrada a presente Ata. ====</w:t>
      </w:r>
    </w:p>
    <w:p>
      <w:pPr>
        <w:pStyle w:val="Normal"/>
        <w:tabs>
          <w:tab w:val="clear" w:pos="709"/>
          <w:tab w:val="left" w:pos="2552" w:leader="none"/>
        </w:tabs>
        <w:ind w:right="-427" w:hanging="0"/>
        <w:jc w:val="both"/>
        <w:rPr>
          <w:sz w:val="24"/>
          <w:szCs w:val="24"/>
        </w:rPr>
      </w:pPr>
      <w:r>
        <w:rPr>
          <w:sz w:val="24"/>
          <w:szCs w:val="24"/>
        </w:rPr>
        <w:t>Santiago, RS, aos 2 de maio de 2022.</w:t>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b/>
          <w:b/>
          <w:sz w:val="22"/>
          <w:szCs w:val="22"/>
        </w:rPr>
      </w:pPr>
      <w:r>
        <w:rPr>
          <w:sz w:val="24"/>
          <w:szCs w:val="24"/>
        </w:rPr>
        <w:t xml:space="preserve"> </w:t>
      </w:r>
    </w:p>
    <w:p>
      <w:pPr>
        <w:pStyle w:val="Normal"/>
        <w:tabs>
          <w:tab w:val="clear" w:pos="709"/>
          <w:tab w:val="left" w:pos="2552" w:leader="none"/>
        </w:tabs>
        <w:ind w:right="-427" w:hanging="0"/>
        <w:jc w:val="center"/>
        <w:rPr>
          <w:b/>
          <w:b/>
          <w:sz w:val="22"/>
          <w:szCs w:val="22"/>
        </w:rPr>
      </w:pPr>
      <w:r>
        <w:rPr>
          <w:b/>
          <w:sz w:val="22"/>
          <w:szCs w:val="22"/>
        </w:rPr>
        <w:t>VER. DIONATHAN DE PAULA FARIAS</w:t>
      </w:r>
    </w:p>
    <w:p>
      <w:pPr>
        <w:pStyle w:val="Normal"/>
        <w:tabs>
          <w:tab w:val="clear" w:pos="709"/>
          <w:tab w:val="left" w:pos="2552" w:leader="none"/>
        </w:tabs>
        <w:ind w:right="-427" w:hanging="0"/>
        <w:jc w:val="center"/>
        <w:rPr>
          <w:b/>
          <w:b/>
          <w:sz w:val="22"/>
          <w:szCs w:val="22"/>
        </w:rPr>
      </w:pPr>
      <w:r>
        <w:rPr>
          <w:b/>
          <w:sz w:val="22"/>
          <w:szCs w:val="22"/>
        </w:rPr>
        <w:t xml:space="preserve">= PRESIDENTE = </w:t>
      </w:r>
    </w:p>
    <w:p>
      <w:pPr>
        <w:pStyle w:val="Normal"/>
        <w:tabs>
          <w:tab w:val="clear" w:pos="709"/>
          <w:tab w:val="left" w:pos="2552" w:leader="none"/>
        </w:tabs>
        <w:ind w:right="-427" w:hanging="0"/>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Textbody1"/>
        <w:tabs>
          <w:tab w:val="clear" w:pos="709"/>
          <w:tab w:val="left" w:pos="9072" w:leader="none"/>
        </w:tabs>
        <w:spacing w:before="0" w:after="283"/>
        <w:ind w:left="1418" w:right="-1" w:hanging="0"/>
        <w:rPr>
          <w:rFonts w:ascii="Times New Roman" w:hAnsi="Times New Roman" w:cs="Times New Roman"/>
          <w:b/>
          <w:b/>
          <w:bCs/>
          <w:sz w:val="22"/>
          <w:szCs w:val="22"/>
        </w:rPr>
      </w:pPr>
      <w:r>
        <w:rPr>
          <w:rFonts w:cs="Times New Roman" w:ascii="Times New Roman" w:hAnsi="Times New Roman"/>
          <w:b/>
          <w:color w:val="000000"/>
          <w:sz w:val="22"/>
          <w:szCs w:val="22"/>
        </w:rPr>
        <w:t xml:space="preserve">                 </w:t>
      </w:r>
      <w:r>
        <w:rPr>
          <w:rFonts w:cs="Times New Roman" w:ascii="Times New Roman" w:hAnsi="Times New Roman"/>
          <w:b/>
          <w:bCs/>
          <w:sz w:val="22"/>
          <w:szCs w:val="22"/>
        </w:rPr>
        <w:t>VER.</w:t>
      </w:r>
      <w:r>
        <w:rPr>
          <w:rFonts w:cs="Times New Roman" w:ascii="Times New Roman" w:hAnsi="Times New Roman"/>
          <w:b/>
          <w:sz w:val="22"/>
          <w:szCs w:val="22"/>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xml:space="preserve">. </w:t>
      </w:r>
      <w:r>
        <w:rPr>
          <w:rFonts w:cs="Times New Roman" w:ascii="Times New Roman" w:hAnsi="Times New Roman"/>
          <w:b/>
          <w:bCs/>
          <w:sz w:val="22"/>
          <w:szCs w:val="22"/>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Normal"/>
        <w:tabs>
          <w:tab w:val="clear" w:pos="709"/>
          <w:tab w:val="left" w:pos="2552" w:leader="none"/>
        </w:tabs>
        <w:ind w:right="-427" w:hanging="0"/>
        <w:rPr>
          <w:b/>
          <w:b/>
          <w:sz w:val="22"/>
          <w:szCs w:val="22"/>
        </w:rPr>
      </w:pPr>
      <w:r>
        <w:rPr>
          <w:b/>
          <w:bCs/>
          <w:color w:val="000000"/>
          <w:sz w:val="22"/>
          <w:szCs w:val="22"/>
        </w:rPr>
        <w:t>Haroldo Rios Pouey: ________________________________________________</w:t>
      </w:r>
    </w:p>
    <w:p>
      <w:pPr>
        <w:pStyle w:val="Normal"/>
        <w:tabs>
          <w:tab w:val="clear" w:pos="709"/>
          <w:tab w:val="left" w:pos="2552" w:leader="none"/>
        </w:tabs>
        <w:ind w:right="-427" w:hanging="0"/>
        <w:rPr>
          <w:b/>
          <w:b/>
          <w:sz w:val="22"/>
          <w:szCs w:val="22"/>
        </w:rPr>
      </w:pPr>
      <w:r>
        <w:rPr>
          <w:b/>
          <w:sz w:val="22"/>
          <w:szCs w:val="22"/>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2137317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448984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4:00Z</dcterms:created>
  <dc:creator>user</dc:creator>
  <dc:description/>
  <cp:keywords/>
  <dc:language>en-US</dc:language>
  <cp:lastModifiedBy>User</cp:lastModifiedBy>
  <cp:lastPrinted>2022-05-09T13:25:00Z</cp:lastPrinted>
  <dcterms:modified xsi:type="dcterms:W3CDTF">2022-05-09T16:28:00Z</dcterms:modified>
  <cp:revision>64</cp:revision>
  <dc:subject/>
  <dc:title>Cumprimentando cordialmente Vossa Senhoria, apresentamos a nova Mesa Diretora da Câmara de Vereadores que conduzirá os trabalh</dc:title>
</cp:coreProperties>
</file>