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20 DE DEZEMBRO DE 2021:</w:t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Complementar nº 006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Altera a Lei Complementar nº 02, de 07 de dezembro de 2017, que trata do Código Tributário do Município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46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Cria o Programa “Sua Casa, Nosso Sonho”, de interesse social no Município de Santiago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47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 xml:space="preserve">“Institui o pagamento de meia-entrada aos </w:t>
      </w:r>
      <w:r>
        <w:rPr>
          <w:b/>
          <w:i/>
          <w:sz w:val="28"/>
          <w:szCs w:val="28"/>
        </w:rPr>
        <w:t xml:space="preserve">Doadores de Sangue </w:t>
      </w:r>
      <w:r>
        <w:rPr>
          <w:b/>
          <w:sz w:val="28"/>
          <w:szCs w:val="28"/>
        </w:rPr>
        <w:t>em Eventos Culturais, Esportivos e de Lazer no âmbito do Município de Santiago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12-17T15:22:00Z</dcterms:modified>
  <cp:revision>84</cp:revision>
  <dc:subject/>
  <dc:title>PAUTA DA SESSÃO ORDINÁRIA DO DIA 1º DE SETEMBRO DE 2014</dc:title>
</cp:coreProperties>
</file>