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36323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9 DE DEZ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Consertar um buraco existente na rua João Brandão 112, bairro Guabirov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: </w:t>
      </w:r>
      <w:r>
        <w:rPr>
          <w:rFonts w:cs="Arial Narrow" w:ascii="Arial Narrow" w:hAnsi="Arial Narrow"/>
          <w:sz w:val="20"/>
          <w:szCs w:val="20"/>
        </w:rPr>
        <w:t>- Efetuar poda de árvores sobre a calçada na rua Carreteiro Laudelino Lopes Medeiros 51, bairro Alto da Boa Vist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avi Vernier: </w:t>
      </w:r>
      <w:r>
        <w:rPr>
          <w:rFonts w:cs="Arial Narrow" w:ascii="Arial Narrow" w:hAnsi="Arial Narrow"/>
          <w:sz w:val="20"/>
          <w:szCs w:val="20"/>
        </w:rPr>
        <w:t>- Instalação de tubos na rua José Piva, 1574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sé Leovegildo</w:t>
      </w:r>
      <w:r>
        <w:rPr>
          <w:rFonts w:cs="Arial Narrow" w:ascii="Arial Narrow" w:hAnsi="Arial Narrow"/>
          <w:sz w:val="20"/>
          <w:szCs w:val="20"/>
        </w:rPr>
        <w:t>: - Retirar terra acumulada, sobra de Patrolamento realizado na rua Carlos Gindri, bairro Monsenhor Assis e cobrir o restante da tubulaç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irton Pivoto</w:t>
      </w:r>
      <w:r>
        <w:rPr>
          <w:rFonts w:cs="Arial Narrow" w:ascii="Arial Narrow" w:hAnsi="Arial Narrow"/>
          <w:sz w:val="20"/>
          <w:szCs w:val="20"/>
        </w:rPr>
        <w:t>: - Patrolamento da entrada municipal da localidade de Lobo D’ Ávil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Patrolamento da estrada municipal da Vila Branca, passando pela localidade de Lava Pés até Rincão dos Lencines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, na rua Cel. Tuca, frente ao n°739, bairro Itu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às famílias Wesz e Parise, em homenagem ao excelente evento realizado no último final de semana em Ernesto Alves, reunindo familiares e amigo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. Antônio Vivaldino Bonotto, pelas justas homenagens durante a 31° Festa Campei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Décio Loureiro: -</w:t>
      </w:r>
      <w:r>
        <w:rPr>
          <w:rFonts w:cs="Arial Narrow" w:ascii="Arial Narrow" w:hAnsi="Arial Narrow"/>
          <w:sz w:val="20"/>
          <w:szCs w:val="20"/>
        </w:rPr>
        <w:t xml:space="preserve"> Para com Thainan Machado, Ibanes Garcia e Sandra Mara Machado, Sócios Proprietários da Athenas Pub, pela passagem do primeiro ano de funcionamento ocorrido dia 08 de dezemb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à Igreja Resgatar da Fé, pelo 2° aniversário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Claudio Batista Manzoni e Décio Loureiro: -</w:t>
      </w:r>
      <w:r>
        <w:rPr>
          <w:rFonts w:cs="Arial Narrow" w:ascii="Arial Narrow" w:hAnsi="Arial Narrow"/>
          <w:sz w:val="20"/>
          <w:szCs w:val="20"/>
        </w:rPr>
        <w:t>Para com Matheus Martins, e sua equipe, Eduardo Machado, Jacir Geovaski, Cesar Araújo e Claudionor Schukeldo, pelo excelente resultado no Laço Equipe-Força A, realizado dia 08 de dezembro-CTG Coxilha de Rondas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Matheus Martins, e sua equipe, Eduardo Machado, Jacir Geovaski, Cesar Araújo e Claudionor Schukeldo, pelo excelente resultado no Laço Equipe-Força B, realizado dia 08 de dezembro-CTG Coxilha de Rond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avi Vernier: </w:t>
      </w:r>
      <w:r>
        <w:rPr>
          <w:rFonts w:cs="Arial Narrow" w:ascii="Arial Narrow" w:hAnsi="Arial Narrow"/>
          <w:sz w:val="20"/>
          <w:szCs w:val="20"/>
        </w:rPr>
        <w:t>- Para com à Paróquia Nossa Senhora Conceição e sua grande lideranç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. Antônio Vivaldino Bonotto e sua esposa Catharina Bonotto, pelas justas homenagens durante a 31° Festa Campeir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dos os Vereadores desta casa Legislativa: -</w:t>
      </w:r>
      <w:r>
        <w:rPr>
          <w:rFonts w:cs="Arial Narrow" w:ascii="Arial Narrow" w:hAnsi="Arial Narrow"/>
          <w:sz w:val="20"/>
          <w:szCs w:val="20"/>
        </w:rPr>
        <w:t>Para com o CTG Coxilha de Rondas, por ocasião da 31° Festa Campeira, ocorrida nos dia 05,06,07 e 08 de dezembro, em sua Sede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</w:t>
      </w:r>
      <w:r>
        <w:rPr>
          <w:rFonts w:cs="Arial Narrow" w:ascii="Arial Narrow" w:hAnsi="Arial Narrow"/>
          <w:b/>
          <w:sz w:val="20"/>
          <w:szCs w:val="20"/>
        </w:rPr>
        <w:t xml:space="preserve"> Claudio Batista Manzoni: -</w:t>
        <w:tab/>
        <w:t>Q</w:t>
      </w:r>
      <w:r>
        <w:rPr>
          <w:rFonts w:cs="Arial Narrow" w:ascii="Arial Narrow" w:hAnsi="Arial Narrow"/>
          <w:sz w:val="20"/>
          <w:szCs w:val="20"/>
        </w:rPr>
        <w:t>ue seja desenvolvido e ofertado o Projeto Bem-Estar aos Professores e Funcionários das EMEFs e EMEIS, com sessões semanais de ginástica no ambiente escolar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- </w:t>
      </w:r>
      <w:r>
        <w:rPr>
          <w:rFonts w:cs="Arial Narrow" w:ascii="Arial Narrow" w:hAnsi="Arial Narrow"/>
          <w:sz w:val="20"/>
          <w:szCs w:val="20"/>
        </w:rPr>
        <w:t>Que seja isento das inscrições para concurso público os doadores de sangue no município de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>Que seja criado o Conselho Municipal de Segurança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Que seja buscada à Fecomercio, a instalação de uma unidade do SESC-SENAC em Santiago, para atuação regional</w:t>
      </w:r>
      <w:r>
        <w:rPr>
          <w:rFonts w:cs="Calibri" w:ascii="Arial Narrow" w:hAnsi="Arial Narrow"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Que seja instalada uma academia ao ar livre junto a praça João Henrique Correa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Que seja buscado apoio com a EMBRAPA, empresa Brasileira de Pesquisa Agropecuária, quanto o Projeto Aprovinos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Que seja firmada parceria ou convenio entre a Secretaria da Agricultura Sindicato dos Trabalhadores Rurais e Sindicato Rural entre outras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REPÚDI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 Contra o referido pacote de projetos do Executivo Estadual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2-11T13:16:00Z</dcterms:modified>
  <cp:revision>86</cp:revision>
  <dc:subject/>
  <dc:title/>
</cp:coreProperties>
</file>