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9044667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13 DE AGOSTO DE 2018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PEDIDOS DE PROVIDÊNCIA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reador Décio Loureiro: </w:t>
      </w:r>
      <w:r>
        <w:rPr>
          <w:rFonts w:cs="Arial Narrow" w:ascii="Arial Narrow" w:hAnsi="Arial Narrow"/>
          <w:sz w:val="22"/>
          <w:szCs w:val="22"/>
        </w:rPr>
        <w:t>A reposição de lâmpada na rua Cacilda Genro,467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ereador Dionathan Farias:</w:t>
      </w:r>
      <w:r>
        <w:rPr>
          <w:rFonts w:cs="Arial Narrow" w:ascii="Arial Narrow" w:hAnsi="Arial Narrow"/>
          <w:sz w:val="22"/>
          <w:szCs w:val="22"/>
        </w:rPr>
        <w:t xml:space="preserve"> - Instalação de uma placa de sinalização na esquina entre as ruas Ramiro Furquim e Zeferino Oliveira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Repintura das faixas de segurança na Rua Tito Becon frente ao Centro Materno e em frente ao posto Ipirang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reador Joel Oliveira: - </w:t>
      </w:r>
      <w:r>
        <w:rPr>
          <w:rFonts w:cs="Arial Narrow" w:ascii="Arial Narrow" w:hAnsi="Arial Narrow"/>
          <w:sz w:val="22"/>
          <w:szCs w:val="22"/>
        </w:rPr>
        <w:t>Faixa elevada na Rua General Neto na esquina com Gerônimo de Oliveira, no Bairro Vila Nov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ereador Claudio Batista Manzoni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Estude a viabilidade junto à Secretaria de Saúde ,para que instale barras de apoio nos banheiros e um corrimão na calçada que dá acesso à entrada da Unidade ESF Riachuelo Distrito11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Estude a viabilidade junto a Secretaria de Obras para a construção de uma faixa elevada na Rua Aparício Mariense nas proximidades do Mercado Bazan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VOTOS CONGRATULATÓRIO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Claudio Batista Manzoni e Décio Cardinal Loureiro</w:t>
      </w:r>
      <w:r>
        <w:rPr>
          <w:rFonts w:cs="Arial Narrow" w:ascii="Arial Narrow" w:hAnsi="Arial Narrow"/>
          <w:sz w:val="22"/>
          <w:szCs w:val="22"/>
        </w:rPr>
        <w:t>: Para com a Vila Branca, em razão do Titulo do Campeonato Municipal de Futebol Sete do Interior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ereadores Dionathan Farias : -</w:t>
      </w:r>
      <w:r>
        <w:rPr>
          <w:rFonts w:cs="Arial Narrow" w:ascii="Arial Narrow" w:hAnsi="Arial Narrow"/>
          <w:sz w:val="22"/>
          <w:szCs w:val="22"/>
        </w:rPr>
        <w:t xml:space="preserve">Ao Sr. Marcelo Perônio Ramos ,pelo lançamento da obra Fonográfica intitulada ¨Essência Nativa¨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Joel Oliveira</w:t>
      </w:r>
      <w:r>
        <w:rPr>
          <w:rFonts w:cs="Arial Narrow" w:ascii="Arial Narrow" w:hAnsi="Arial Narrow"/>
          <w:sz w:val="22"/>
          <w:szCs w:val="22"/>
        </w:rPr>
        <w:t>: Ao Sr.Jorge Telles e diretoria eleita do Bairro do Jardim dos Eucalipto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Ao Bispo Agnaldo Vieira ,pelo Encontro de Inauguração Águias Cristo Moto Clube Santiag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PROPOSIÇÃO SUGESTÃ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Dionathan de Paula Farias:</w:t>
      </w:r>
      <w:r>
        <w:rPr>
          <w:rFonts w:cs="Arial Narrow" w:ascii="Arial Narrow" w:hAnsi="Arial Narrow"/>
          <w:sz w:val="22"/>
          <w:szCs w:val="22"/>
        </w:rPr>
        <w:t xml:space="preserve"> Que  a Secretaria de Educação estimule nas Escolas Municipais o estudo da cultura Gaúcha pelo viés de artistas e compositores do cenário nativista.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-</w:t>
      </w:r>
      <w:r>
        <w:rPr>
          <w:rFonts w:cs="Calibri" w:ascii="Arial Narrow" w:hAnsi="Arial Narrow"/>
          <w:bCs/>
          <w:sz w:val="22"/>
          <w:szCs w:val="22"/>
        </w:rPr>
        <w:t xml:space="preserve"> A realização de uma Maratona Fotografica em Santiag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- Festival de interpretação para crianças e jovens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Louisiana Athaides</w:t>
      </w:r>
    </w:p>
    <w:p>
      <w:pPr>
        <w:pStyle w:val="NormalWeb"/>
        <w:spacing w:before="0" w:after="0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>Assessora de Imprensa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7:00Z</dcterms:created>
  <dc:creator>Imprensa</dc:creator>
  <dc:description/>
  <cp:keywords/>
  <dc:language>en-US</dc:language>
  <cp:lastModifiedBy>Imprensa</cp:lastModifiedBy>
  <dcterms:modified xsi:type="dcterms:W3CDTF">2018-08-14T15:23:00Z</dcterms:modified>
  <cp:revision>9</cp:revision>
  <dc:subject/>
  <dc:title/>
</cp:coreProperties>
</file>