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6.03.2023                          ATA Nº 03.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3.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color w:val="000000"/>
          <w:sz w:val="22"/>
          <w:szCs w:val="22"/>
        </w:rPr>
      </w:pPr>
      <w:r>
        <w:rPr>
          <w:sz w:val="24"/>
          <w:szCs w:val="24"/>
        </w:rPr>
        <w:t xml:space="preserve">Aos seis dias do mês de março de dois mil e vinte e três, às quatorze horas, no plenário da Câmara de Vereadores de Santiago, sob a presidência do Ver. João Alberto, deu-se o início aos trabalhos da Sessão Ordinária. Inicialmente o </w:t>
      </w:r>
      <w:r>
        <w:rPr>
          <w:b/>
          <w:sz w:val="24"/>
          <w:szCs w:val="24"/>
        </w:rPr>
        <w:t>Presidente</w:t>
      </w:r>
      <w:r>
        <w:rPr>
          <w:sz w:val="24"/>
          <w:szCs w:val="24"/>
        </w:rPr>
        <w:t xml:space="preserve"> saudou a todos os pares, aos presentes na Casa e pediu à Secretária a leitura da Ata: </w:t>
      </w:r>
      <w:r>
        <w:rPr>
          <w:b/>
          <w:bCs/>
          <w:sz w:val="24"/>
          <w:szCs w:val="24"/>
        </w:rPr>
        <w:t>ATA 01.23.SO de 02.01.2023</w:t>
      </w:r>
      <w:r>
        <w:rPr>
          <w:sz w:val="24"/>
          <w:szCs w:val="24"/>
        </w:rPr>
        <w:t xml:space="preserve">, a qual </w:t>
      </w:r>
      <w:r>
        <w:rPr>
          <w:b/>
          <w:bCs/>
          <w:sz w:val="24"/>
          <w:szCs w:val="24"/>
        </w:rPr>
        <w:t>FOI APROVADA POR MAIORIA, com ausência do Ver. Joel</w:t>
      </w:r>
      <w:r>
        <w:rPr>
          <w:sz w:val="24"/>
          <w:szCs w:val="24"/>
        </w:rPr>
        <w:t xml:space="preserve">. Em seguida, foram apresentados os seguintes projetos: </w:t>
      </w:r>
      <w:r>
        <w:rPr>
          <w:b/>
          <w:bCs/>
          <w:sz w:val="24"/>
          <w:szCs w:val="24"/>
        </w:rPr>
        <w:t xml:space="preserve">015.2023.EXE, PROJETO 014.2023.EXE VEREADORES INSCRITOS À TRIBUNA: </w:t>
      </w:r>
      <w:r>
        <w:rPr>
          <w:b/>
          <w:bCs/>
          <w:sz w:val="24"/>
          <w:szCs w:val="24"/>
          <w:u w:val="single"/>
        </w:rPr>
        <w:t>VER. FERNANDO SILVEIRA DE OLIVEIRA = PROGRESSISTAS =:</w:t>
      </w:r>
      <w:r>
        <w:rPr>
          <w:sz w:val="24"/>
          <w:szCs w:val="24"/>
        </w:rPr>
        <w:t xml:space="preserve"> Após saudação inicial, diz que começam mais uma semana de muito trabalho e Atentos ao que se passa na comunidade, lamentando de forma muito pessoal pelo desligamento da excelente pessoa que é o Professor Vânius Venturini Veiga, da URI, manifestando seu apoio incondicional à comunidade acadêmica. Lembrou que na última semana ocorreu a “calourada”, na </w:t>
        <w:tab/>
        <w:t xml:space="preserve">esquina do Bar Brauner, esquina com a Avenida Batista Bonotto Sobrinho, um belo evento para os jovens, que precisa de espaços de lazer com segurança, fora algum casos excepcional, tiveram uma organização firme, tendo ocorrido uma parceria muito importante com o Brauner, o MegaSom, Guarda Municipal, Secretaria de saúdem a qual disponibilizou preservativos, mais o apoio gigantesco da Brigada Militar, para que não tivessem como em anos anteriores uma “chuva de competição de som em carros automotivos” que invadindo madrugadas, sendo que conseguiram acordar  com as autoridades e com ao alunos e moradores que o som fosse desligado em torno das 23 h nas três noites. Fora uma linda festa e que fica feliz em receber o reconhecimento por parte dos alunos e moradores locais. Citou o encontro com o superintendente do agronegócio do banco Badesul, Sr. Davi, o qual o pertence ao Governo do Estado, onde debateram sobre uma linha de crédito para a apicultura, uma luta que vem buscando, há muito tempo, já tendo conseguido uma outra neste sentido com a Imembuí micro finanças,  mas através desta com o Badesul terão um acesso direto a esta linha, que poderá beneficiar diretamente mais de 30 mil famílias de agricultores no RS, no sentido de fazer investimentos, emprego e renda, tendo o banco ficado interessado nesta possibilidade, o qual disse que irá procurar lideranças do estado e liberar bons recursos para os apicultores, pois teriam grande papel social, cultural e ambiental no nosso Estado. Deixou o abraço fraterno às Mulheres pelo seu dia, no dia 8, pois tem procurado com os colegas atuar em políticas para estas e apoiá-las. Deixou o abraço em especial à sua Mãe Nilda e, em nome dela, às Vereadoras e funcionárias. </w:t>
      </w:r>
      <w:r>
        <w:rPr>
          <w:b/>
          <w:bCs/>
          <w:sz w:val="24"/>
          <w:szCs w:val="24"/>
          <w:u w:val="single"/>
        </w:rPr>
        <w:t>VER. MAGDIEL LAMBERT BISSACO = PL =:</w:t>
      </w:r>
      <w:r>
        <w:rPr>
          <w:sz w:val="24"/>
          <w:szCs w:val="24"/>
        </w:rPr>
        <w:t xml:space="preserve"> Após saudação inicial, parabenizou aos amigos eleitos à Prefeitura de Capão do Cipó, fez elogios à grande festa ocorrida em Bom Retiro, onde vários colegas da Casa lá estavam, teria recebido várias solicitações para a Secretaria de Agricultura, entre elas pedem por limpeza de bebedouros, abertura de novos Açudes, pois há mais de dois anos sofrem com as estiagens e estes serviços ajudariam muito. Teria recebido na Florida, acesso a Bom Retiro, onde foram substituídos os postes de iluminação, cujas as luminárias teriam quebrado, agora aqueles aguardam que as mesmas sejam recolocadas. Na rua Cotinha Genro, a 60 metros do Thomás, onde não possuí calçamento, houve a queda de postes e pedem a substituição por de concreto, pois faria falta a iluminação, a comunidade há tempos pediria a substituição dos postes para a RGE e pedem a colocação das luminárias por parte do Executivo. Na Estação do Conhecimento informou que teria 5 luminárias queimadas, lembrou que lá foram investidos mais de 500 mil em revitalização do espaço, com troca de cobertura, rede elétrica e pintura, mas na parte noturna estaria “um breu”, os vândalos tem pichado os prédios seguidamente, portanto, pedem que a Prefeitura coloque as luminárias no local, evitando até mesmo pichações naquele patrimônio público. </w:t>
      </w:r>
      <w:r>
        <w:rPr>
          <w:b/>
          <w:sz w:val="24"/>
          <w:szCs w:val="24"/>
        </w:rPr>
        <w:t>Aparte do Ver. Décio</w:t>
      </w:r>
      <w:r>
        <w:rPr>
          <w:sz w:val="24"/>
          <w:szCs w:val="24"/>
        </w:rPr>
        <w:t xml:space="preserve">: relatou que tem pedido à Prefeitura a volta do monitoramento no local, pois teve isso e mais guarda no local, mas fora retirado, com isso recomeçaram as pichações e outros problemas com que os moradores passaram a conviver. O </w:t>
      </w:r>
      <w:r>
        <w:rPr>
          <w:b/>
          <w:sz w:val="24"/>
          <w:szCs w:val="24"/>
        </w:rPr>
        <w:t>Ver. Magdiel</w:t>
      </w:r>
      <w:r>
        <w:rPr>
          <w:sz w:val="24"/>
          <w:szCs w:val="24"/>
        </w:rPr>
        <w:t xml:space="preserve"> concorda e acha que o principal seria a iluminação no local, pois ali haveria também o tráfico de drogas. No bairro Vista Alegre, Rua Tuiuti Leandro Guerra disse que os moradores pedem patrolamentos, desobstrução de bueiros e de valetas. Parabenizou aos novos prefeitos eleitos no Capão do Cipó, desejando-lhes sucesso, assim como os parabéns pelo dia internacional das Mulheres, encerrou com uma mensagem bíblica, Lucas, 1-37. </w:t>
      </w:r>
      <w:r>
        <w:rPr>
          <w:b/>
          <w:bCs/>
          <w:sz w:val="24"/>
          <w:szCs w:val="24"/>
          <w:u w:val="single"/>
        </w:rPr>
        <w:t>VER. ALEXSANDRA TERRA DA ENCARNAÇÃO = PROGRESSISTAS =:</w:t>
      </w:r>
      <w:r>
        <w:rPr>
          <w:sz w:val="24"/>
          <w:szCs w:val="24"/>
        </w:rPr>
        <w:t xml:space="preserve"> Após saudação inicial, hoje especialmente fez uma homenagem às mulheres, pelas suas conquistas e lutas, sendo hoje em ia muitas as líderes de suas famílias, muitas mães solos, tem muito orgulho de ser mulher e estar nestas lutas e conquistas ao longo do tempo. Fez um convite importante, pois ontem iniciando-se as pré-conferências em saúde, toda a comunidade deve participar, colocar sobre as necessidades, consolidando a importância de terem um SUS forte, pois sabe-se que as demandas são sempre bem maiores do que a oferta neste sentido, desta devem falar sobre as falhas e demasiada espera para os procedimentos, defendendo o SUS, que nos acompanharia por toda a vida, com o tema: “Garantir Diretos, defender vida e a Democracia, amanhã é outro dia”. Explicou que o convite fora dividido em bairro, sendo que a Conferência ocorrerá na Câmara, Auditório Caio Fernando Abreu, no dia 28 de março, onde durante todo o dia e a comunidade estaria convidada a participar. As comunidades que abrangem o ESF os bairros Santiago Pompeu, DAER e João Goulart, a pré conferência será realizada no dia seguinte, às 19 horas na Associação do João Goulart, na na Vila Nova e Nei Pereira, ocorrerá no salão Paroquial da Igreja São Jorge às 19 horas. Já nos Bairros Gaspar Dutra e São Jorge, dia 19, Associação do Gaspar Dutra, no Monsenhor Assis, será dia 13 de março na Associação do Monsenhor Assis, as 19 horas. Os bairros Lulu genro, Céu Aberto dia 14/03, as 19 horas no bairro Lulu Genro. Os Bairros Vila Rica, Atalaia e Guabirovas será na Associação do Vila Rica, dia 16 de março, bairro Missões e Vista Alegre, dia 16 na associação do Vista Alegre, já os bairros São Vicente, itu e Belizário ocorrerá no dia 22/03, às 19 h na Associação do Bairro Itu. Bairros Joao Evangelista, Jardim das Paineiras e Jardim do Ipê, ocorrerá no dia 23, 19 h, na Associação do João Evangelista, por fim os bairros Alto da Boa Vista, Castilhos, Maria Alice Gomes e Zampereti, na Associação do Castilhos, 21 de março, as 19 h e, no Carlos Humberto, Eletricitários e jardim dos Eucaliptos, dia 15/03, às 19 h na Associação do Carlos Humberto. Pediu ao colega da imprensa disponibilizar estas informações no site da Câmara, assim como Sua Excelência irá divulgar em suas redes sociais, para estarem disponíveis as informações acima a todas as pessoas. O </w:t>
      </w:r>
      <w:r>
        <w:rPr>
          <w:b/>
          <w:sz w:val="24"/>
          <w:szCs w:val="24"/>
        </w:rPr>
        <w:t>Presidente</w:t>
      </w:r>
      <w:r>
        <w:rPr>
          <w:sz w:val="24"/>
          <w:szCs w:val="24"/>
        </w:rPr>
        <w:t xml:space="preserve"> passou os trabalhos ao Vice, para usar a tribuna: </w:t>
      </w:r>
      <w:r>
        <w:rPr>
          <w:b/>
          <w:sz w:val="24"/>
          <w:szCs w:val="24"/>
          <w:u w:val="single"/>
        </w:rPr>
        <w:t>VER. JOÃO ALBERTO FERREIRA DE LIMA = PROGRESSISTAS = :</w:t>
      </w:r>
      <w:r>
        <w:rPr>
          <w:sz w:val="24"/>
          <w:szCs w:val="24"/>
        </w:rPr>
        <w:t xml:space="preserve"> Após saudação inicial, comentou que esteve em vários eventos onde representou a Câmara tendo uma grata surpresa com a grandiosa festa de Bom Retiro, também no aniversário de 61 anos do clube São Vicente. Disse que esteve no Rincão dos Antunes, bem como no evento da igreja Assembleia de Deus, Esteve em Ernesto Alves em evento da saúde, acha importante estar sempre com colegas a participar dos assuntos da comunidade. Comentou o dia 8 de março, um dia especial em que, no nome das colegas da Casa, parabenizou a todas as mulheres pela sua braveza, demonstrando competência em todas as áreas e atividades, muito bem representando o seu papel na sociedade, desejou-lhes bênçãos. Disse que receberam com preocupação a notícia sobrea Barragem, onde o Sr. Matos, superintendente da empresa de águas disse que estarão perfurando um poço artesiano no bairro Castilhos, conforme reunião em 19 de janeiro,  com o Prefeito, em Porto Alegre, onde disseram que não havia mais como esperar, pois nossa Barragem estava a cada dia mais baixa e não podem deixar chegar a um ponto crítico, tendo que ser tomada alguma atitude, onde aqueles deram a  palavra de que havia um contrato com uma empresa para fazer  este e mais um poço artesiano próximo à Barragem, cujos caminhões estariam chegando para iniciar, no sentido de tentar amenizar tal situação que preocupa a todos. Parabenizou os vencedores da nova eleição de Capão do Cipó, Adair Cardoso e Ivaitles, decisão da maioria dos eleitores, desejando uma ótima administração. Desejou uma abençoada semana a todos. Reassumiu os trabalhos. </w:t>
      </w:r>
      <w:r>
        <w:rPr>
          <w:b/>
          <w:bCs/>
          <w:sz w:val="24"/>
          <w:szCs w:val="24"/>
          <w:u w:val="single"/>
        </w:rPr>
        <w:t>VER. EVA MARISTANE RODRIGUES MULLER = MDB =:</w:t>
      </w:r>
      <w:r>
        <w:rPr>
          <w:sz w:val="24"/>
          <w:szCs w:val="24"/>
        </w:rPr>
        <w:t xml:space="preserve"> Após saudação inicial, saudou ao colega Zuco. Deu continuidade à fala da colega Alexsandra sobre as pré-conferências, pedindo a participação de todos, pois lá é o momento de dizer o que não estariam satisfeitos em relação à saúde, dar as sugestões e o que podem melhorar, ver oq eu pode ser efetivado ou não no município. Citou que no interior ontem ocorreu a pré-conferência em Ernesto Alves, no dia 20/03 ocorrerá no Bom Retiro, em Tupantuba, no dia 24/03 ás 15 horas, na Cerca de Pedras, no dia 25/03 as 15 horas, sendo importante que toda a comunidade e arredores compareça e discutam as questões, ali seria a e instancia onde a comunidade pode participar e dizer o que desejam para o SUS, o que precisam que melhore em saúde na cidade. Informou eu hoje teria entrado com um projeto proposição para as crianças que vivem em vulnerabilidade social tenham prioridade nas EMEIs, tem sido procurada por muitos pais que não conseguem vagas, sabe-se que a responsabilidade é do Município na Educação infantil, mas pede que o Prefeito deixe algumas vagas para este casos de vulnerabilidade. Também a sugestão que crie a carteira c que identifique e comprove que o mesmo é doador de sangue. Disse que estando no mês da Mulher, comentou ter sido procurada pela Gisele Miorin, Coordenadora do “coletivo sobre Elas”, a qual procurou-a para tentar implantar algumas coisas neste sentido neste município, por isso está enviando uma proposta ao Prefeito no sentido de se fazer reserva nos editais no sentido de reserva DE vagas nas contratações em licitações de empresas terceirizadas deste município, à mulheres que estejam em situação de vulnerabilidade econômica em decorrência de violência e familiar,  também criação de atividades cívicas sobre o 8 de março e o “abril lilás”, sendo necessário que alguma atividade seja feita em relação à violência familiar, pois sabem que nesta cidade teria um trabalho muito significativo e sério, seriam ideias que melhorariam neste sentido. Outro projeto que enviou a sugestão é para que seja proibido a criação e mais do que 5 animais felinos e caninos, pois a cada dia mais famílias que não tem condições ou que tem, mas que não os cuidam adequadamente tem provocado problemas com a vizinhança sob este aspecto, inclusive com cheiros, no projeto estaria especificado como seria a proposta. </w:t>
      </w:r>
      <w:r>
        <w:rPr>
          <w:b/>
          <w:sz w:val="24"/>
          <w:szCs w:val="24"/>
          <w:u w:val="single"/>
        </w:rPr>
        <w:t>VER. MONTANO MARTIN BORGES = PDT =:</w:t>
      </w:r>
      <w:r>
        <w:rPr>
          <w:sz w:val="24"/>
          <w:szCs w:val="24"/>
        </w:rPr>
        <w:t xml:space="preserve"> Após saudação inicial, fez uma homenagem às mulheres e às Assessoras, para que se sintam homenageadas, sendo que estas fazem uma troca tão importante de conhecimento na vida de todos. falou sobre demandas que tem buscado pela cidade, muitas vem buscando há muito tempo e ainda não se resolveram, não teriam o poder de resolver, mas sim o poder de “incomodar as secretarias para tal” pois é direito do cidadão.  Comentou sobre o problema dos fios nas ruas. Parabenizou ao amigo Aldair Cardoso que vencera a eleição em capão do Cipó com 61% do total de votos, 1.390 votos, e o vice seria de uma coligação formada por PDT, MDB e PSDB. Acha muito importante haver uma oposição construtiva na sociedade, sabendo-lhe que a política, pois a política de hoje em dia não seria mais “aquela de watts zap”, ocorreria nas salas e reuniões, tendo ficado provado em Capão do Cipó, pois aquele cidadão estava sempre o presente na comunidade, buscando soluções, assim fora ganhando a confianças das pessoas de que aquele também poderá fazer um grande trabalho, estariam de parabéns naquela cidade e desejou que façam um bom trabalho por aquela comunidade. Comentou o show no “Paradouro” que fez no sábado, cujo o pessoal teria pago o cover, sem reclamar. Homenageou a sua esposa Mari pelo dia das mulheres extensivo à sua mãe, irmã, sua querida avó, com 106 anos, e todas as demais mulheres. Fez uma homenagem e ao mesmo tempo voto de pesar pelo passamento do Sr. Índio, Hermínio Nero Machado, cidadão batalhador do Itacurubi, o qual arduamente criara os filhos deixando um legado de honestidade, trabalho, família do seu cunhado, pai da Ane, desejando solidariedade e que os exemplos deixados pelo mesmo possam perdurar na família para filhos e netos. </w:t>
      </w:r>
      <w:r>
        <w:rPr>
          <w:b/>
          <w:sz w:val="24"/>
          <w:szCs w:val="24"/>
          <w:u w:val="single"/>
        </w:rPr>
        <w:t>VER. DIONATHAN DE PAULA FARIAS = PROGRESSISTAS =</w:t>
      </w:r>
      <w:r>
        <w:rPr>
          <w:sz w:val="24"/>
          <w:szCs w:val="24"/>
        </w:rPr>
        <w:t xml:space="preserve">: Após saudação inicial, confirmou que foram muito eventos em que participaram representando a Câmara nas últimas semanas.  Referiu-se a um projeto que teria encaminhado e que agora saiu do papel, uma proposição sobre parceria público privada, que é a instalação do Totem de água em frente ao Xamã, agradecendo a parceria público privada, agradecendo J Souza Empreendimento por parte desta parceria, ficara um belo espaço e está sendo muito bem usada pelos ciclistas e pessoas que praticam caminhadas, assim como um espaço para os pets que acompanham as pessoas, os quais podem tomar água. </w:t>
      </w:r>
      <w:r>
        <w:rPr>
          <w:b/>
          <w:bCs/>
          <w:sz w:val="24"/>
          <w:szCs w:val="24"/>
        </w:rPr>
        <w:t xml:space="preserve">Aparte do Ver Fernando: </w:t>
      </w:r>
      <w:r>
        <w:rPr>
          <w:bCs/>
          <w:sz w:val="24"/>
          <w:szCs w:val="24"/>
        </w:rPr>
        <w:t xml:space="preserve">parabenizou-o por não só ter apresentado a proposição das parcerias público privada, como também por ter corrido atrás, seria algo extremamente útil aquém faz caminhadas, andar de bicicletas, pois não fosse o Posto ceder a água não seria possível. Disse às pessoas que ainda não se deram conta, que aquilo ali é um totem de água tanto para chimarrão, como gelada. O </w:t>
      </w:r>
      <w:r>
        <w:rPr>
          <w:b/>
          <w:bCs/>
          <w:sz w:val="24"/>
          <w:szCs w:val="24"/>
        </w:rPr>
        <w:t>Ver. Dionathan</w:t>
      </w:r>
      <w:r>
        <w:rPr>
          <w:bCs/>
          <w:sz w:val="24"/>
          <w:szCs w:val="24"/>
        </w:rPr>
        <w:t xml:space="preserve"> agradeceu e disse que a pracinha da escola Thomas estaria em alta, frequentada por muitos pais que levam os filhos, tomam chimarrão, então teria pedido um “quentinha” no local, por isso estaria tratando com o investidor Marcos, da J Souza Empreendimentos estaria de parabéns em além de investir na cidade, ainda colaborar com estas parcerias, pois já teriam conversando para mais uma tratativa com a referida empresa. Informou eu na semana passa se reuniram na Prefeitura com o Prefeito em exercício, Marcelo Gorski, e a Secretaria do Meio Ambiente, onde o Sr. Rogério Moura, Vice prefeito da cidade de Pinheiro Machado, o qual estava e férias, um cidadão muito correto e gente boa, o qual teria vindo a Santiago para conhecer o Projeto Pila Verde, conhecer o Sistema, como funcionaria e teria saído encantado, o qual teria lhe enviado mensagens parabenizando pela referência  que teria se tornado este projeto no RS. Parabenizou as pessoas de Bom Retiro pela festa, aos 61 anos do Clube São Vicente, sendo muitos eventos que ocorrem, nem sempre em todos podem estar presente, pois  recebem muitas visitas na famílias, pedindo escusas por não comparecer a todos, pois são inúmeras festas na comunidade. Parabenizou ao amigo Valtair Machado pelo evento “Canto de amor à Cristo”, e pelo 17º da Igreja Assembleia da estrada dos Antunes. Em nome de sua esposa e filhas, de sua mãe, bem como a Sra. Ilda, que no dia seguinte estará completando 95 anos, desejou um feliz dia internacional das mulheres com muito carinho a todas. </w:t>
      </w:r>
      <w:r>
        <w:rPr>
          <w:b/>
          <w:sz w:val="24"/>
          <w:szCs w:val="24"/>
          <w:u w:val="single"/>
        </w:rPr>
        <w:t>VER. HAROLDO RIOS POUEY = PROGRESSISTAS =:</w:t>
      </w:r>
      <w:r>
        <w:rPr>
          <w:sz w:val="24"/>
          <w:szCs w:val="24"/>
        </w:rPr>
        <w:t xml:space="preserve"> Após saudação inicial, em nome das Vers. Eva, Cleusa e Alexsandra, assessoras e servidoras da Casa parabenizou a todas as mulheres pelo seu dia, deixando seu abraço muito fraterno, valorizando a todas pois todos os dias são delas. Agradeceu a recepção que teve pelas pessoas no Bairro João Evangelista, na noite de sábado, uma comunidade em que estaria inserido e a luta pelas questões dos bairros é muito importante. Da mesma forma à diretoria ao Clube São Vicente, que completara 61 anos, sabendo-se das dificuldades que se enfrentam para levar adiante estas instituições.  Em Ernesto Alves, na pré-conferência em Saúde, teria encontrado muitas pessoas do interior de muitas localidades, trocando informações e conversando, procurando ajudar. Sobre a festa do Clube de Bom Retiro encontrou vários munícipes, deixou o reconhecimento à diretoria, na pessoas da kelen e se esposo pela belíssima confraternização, uma recepção espetacular, motivo de convívio com as comunidades do interior, onde trocam informações e aproximam os Vereadores das pessoas, algo importante. Ao Ver. </w:t>
      </w:r>
      <w:r>
        <w:rPr>
          <w:b/>
          <w:sz w:val="24"/>
          <w:szCs w:val="24"/>
        </w:rPr>
        <w:t>Magdiel</w:t>
      </w:r>
      <w:r>
        <w:rPr>
          <w:sz w:val="24"/>
          <w:szCs w:val="24"/>
        </w:rPr>
        <w:t xml:space="preserve"> disse que já fez a solicitação pela iluminação, com protocolo na secretaria para os serviços sejam executados. Citou que na semana anterior teriam tido um debate acirrado na Casa, onde pediu ao Ver. Gildo que se acercasse de informações corretas, pois o mesmo não estaria com informações corretas e, mais uma vez, vem à tribuna mais uma vez pedir ao mesmo que pela sua hereditariedade de sangue do mesmo, aquele peça desculpas à comunidade, porque sobre o aditivo de contrato teria explicado ao mesmo fora da tribuna que não tem valor de aditivo, onde o mesmo comentou que não tinha valor para “esconder”, por isso com calma iria explicar à população que todos os encerramentos de ano, no dia 31, se faria fechamento de todos os contratos em exercício no Executivo e que, no dia 2 se faz o aditivo de prazo nos mesmos, não fora diferente com o contrato 218/2022, reaberto e re-empenhado no novo exercício, como se faz com todos os processos administrativos. Segundo ele, de maneira às cegas o colega teria levantado suspeitas sobre a Administração. </w:t>
      </w:r>
      <w:r>
        <w:rPr>
          <w:b/>
          <w:sz w:val="24"/>
          <w:szCs w:val="24"/>
        </w:rPr>
        <w:t>Seguiu dois minutos do Ver. Tadeu</w:t>
      </w:r>
      <w:r>
        <w:rPr>
          <w:sz w:val="24"/>
          <w:szCs w:val="24"/>
        </w:rPr>
        <w:t xml:space="preserve">: disse na ocasião na tribuna que o colega estava errado e deveria se informar, trouxe em mãos o empenho feito, de cerca R$ 1.186 mil, do contrato 218/2022, por isso pediu à população que entenda que não seria esse o foco dos seus assuntos, mas para de maneira transparente esclarecer a situação, repetidamente precisa vir à tribuna fazer estes esclarecimentos.  Afirmou, através dos documentos já mencionados, que ocorreria o processo normal tanto neste contrato, como em outros que estariam em andamento, e que nos registros fala-se a quantidade de metros quadrados a serem pavimentados e seriam 8 metros de largura no contrato, e isso é o que foi ganho pela empresa, não haveria maracutaia alguma, o que fora feito por ora fora o reperfilamento, depois virá a camada asfáltica de 3 cm e depois processos para aperfeiçoamento dos serviços. Trouxe estas informações pelo respeito que tem em dar conhecimento às pessoas e seria devido à estas. </w:t>
      </w:r>
      <w:r>
        <w:rPr>
          <w:b/>
          <w:sz w:val="24"/>
          <w:szCs w:val="24"/>
          <w:u w:val="single"/>
        </w:rPr>
        <w:t>VER. JOSE LEOVEGILDO FORTES DA SILVA  = PL =</w:t>
      </w:r>
      <w:r>
        <w:rPr>
          <w:sz w:val="24"/>
          <w:szCs w:val="24"/>
        </w:rPr>
        <w:t xml:space="preserve">: Após saudação inicial, saudou a todas as mulheres pelo dia 8 de março.  Declarou que jamais levanta alguma situação em Santiago sem estar baseado em documentos. O que Haroldo fez é porque tem que saber detalhadamente o que ocorre nas obras de Santiago, sendo que há o memorial descrito das obras, e a obra de asfaltamento que ocorre na Rua Tito Becon, estaria muito claro que a camada inicial é de três centímetros, mas seria preocupante, porque se forem ver no local, alguns trechos estariam soltando todas as pedras e os paralelepípedos estariam aparecendo, ali teria que ter, já assinado pelo engenheiro da Prefeitura, uma camada de três centímetros e após, mais uma camada de três centímetros. O cálculo da quantidade deste material asfáltico seria calculado em metros de forma técnica daquela área de engenharia, seriam muitas coisas que precisam clarear para a população, pois seriam vários aditivos em vários contratos. Achou engraçado que houvera o rompimento de contrato com esta empresa porque a mesma não teria feito em 90 dias,  conforme estava determinado o início e término da obra, então fora feito um novo contrato com a mesma empresa, onde tudo isso foi estudado e mostrará para a comunidade. Disse bastar de obras de péssima qualidade, como ocorreu numa obra no Bairro Guabirobas numa canalização que tiveram que desmanchar tudo e diziam ser uma obra perfeita, mas não tiveram o que fazer e precisaram desmanchar tudo, agora, na rua Tito Becon, o material estaria se desintegrando totalmente, precisa ser fiscalizado pelos órgãos da Prefeitura.  Citou o que fora feito na sinaleiras da rua 7 de setembro e da Osvaldo Aranha, duas sinaleiras, uma em cima da outra, onde os carros se amontoam, teria parado no meio num ponto crítico, não poderia ir nem pra frente e nem para trás, no sinal vermelho. Ponderou que quando falam que foi feito um estudo técnico muito bem feito, devem ficar de olho, pois estes tem que melhorar muita coisa, pois estariam desmanchando tudo as coisa que foram feitas anos atrás na rua 7 de setembro, e quem paga por isso? Tudo seria falta de planejamento. Destacou que o Ver. Décio teria dito na sessão anterior que levara oito anos seu pedido por aquela sinaleira e, se o mesmo defende tanto o Prefeito, seria por causa do colega que fizeram a tal sinaleira ou seria uma necessidade de Santiago? Os Vereadores que defendem o Prefeito, o líder da bancada, vem à tribuna dizer que foi por causa de pedido dele, de oito anos atrás. Questionou que poder teria o colega nos rumos do Executivo? Lembrou um projeto dos servidores municipais para os motoristas da saúde, mas no dia seguinte teria sido retirado porque disseram que havia erro, e não era aquilo, seriam gastos e mais gastos em dinheiros público que as pessoas não saberiam onde vai o dinheiro.  Ao ouvir o Vice-Prefeito na Rádio pela manhã, onde diziam ser um homem poderoso e com grande capacidade, citou que a maior capacidade que vira neste Vice-Prefeito foi em dois mandatos aqui na Câmara como Presidente, sendo que em 2017, ele, junto com o Prefeito, sendo os dois primos, teriam promovido a maior suba de impostos em Santiago, com o líder de Governo deles, o maior absurdo o que teriam subido os impostos  que ficarão para a vida toda na vida das pessoas, as quais algumas não conseguem pagar a Prefeitura e diz-lhes: cobrem do Prefeito e do Vice, cobrem do Décio, sendo este o grande trabalho do Vice-Prefeito, o qual não teria histórico algum de trabalhador e quanto pessoas lhe questionam na rua: “quem é este Vice-Prefeito, qual seu histórico de trabalho na cidade, eu não conheço. Mas quem souber que lhe informe, porque realmente não conhece”. Finalizou com abraço a todos. </w:t>
      </w:r>
      <w:r>
        <w:rPr>
          <w:b/>
          <w:sz w:val="24"/>
          <w:szCs w:val="24"/>
          <w:u w:val="single"/>
        </w:rPr>
        <w:t>VER. DÉCIO CARDINAL LOUREIRO = PROGRESSISTAS =:</w:t>
      </w:r>
      <w:r>
        <w:rPr>
          <w:sz w:val="24"/>
          <w:szCs w:val="24"/>
        </w:rPr>
        <w:t xml:space="preserve"> Após saudação inicial, saudou amigos presentes na Casa, inclusive o amigo Zuco, motorista da competente Secretara de Saúde, tendo sido falado sobre o projeto a pouco, o qual veio à Casa na semana anterior, mas precisou fazer uma adequação para uma valorização melhor aos que tanto fazem por Santiago. Explicou que o Executivo tem a responsabilidade e hombridade de, se tiver algum erro, sem problema algum retirar o projeto, adequar e mandar de volta, pois o projeto entrara hoje, não adiantaria vir “bate-bocas”, ficar “acoando” na tribuna e não fazer nada. </w:t>
      </w:r>
      <w:r>
        <w:rPr>
          <w:b/>
          <w:sz w:val="24"/>
          <w:szCs w:val="24"/>
        </w:rPr>
        <w:t>Aparte do Ver. Gildo:</w:t>
      </w:r>
      <w:r>
        <w:rPr>
          <w:sz w:val="24"/>
          <w:szCs w:val="24"/>
        </w:rPr>
        <w:t xml:space="preserve"> disse não ser cachorro para ficar acoando, mas quando diz que a Administração não entenderia nada de gestão, segundo ele, o Prefeito teve que pagar aos motoristas (o que os colegas não puderam comprovar na Casa o que cada funcionário ganharia), porque o Prefeito, “lá atrás”, não teria tido gestão, deixando o servidor acumular horas e horas, tendo que pagar “na marra”, talvez milhões, porque há tempo “viria enrolando”, tendo que pagar no final do ano. Disse que a gestão de Santiago é esta, que pagaria precatórios e trabalhistas. O </w:t>
      </w:r>
      <w:r>
        <w:rPr>
          <w:b/>
          <w:sz w:val="24"/>
          <w:szCs w:val="24"/>
        </w:rPr>
        <w:t>Ver. Décio</w:t>
      </w:r>
      <w:r>
        <w:rPr>
          <w:sz w:val="24"/>
          <w:szCs w:val="24"/>
        </w:rPr>
        <w:t xml:space="preserve"> disse ao Ver. Gildo que aquele é digno de pena, chama-lo de burro não precisaria, pois aquele demostraria isso à comunidade todos os dias. Explicou que o que fora pago de horas aos motoristas foi o aprovado na Casa e o Ver. Gildo também aprovou, de que poderiam tirar “um tanto de horas, outro tanto os mesmos receberiam”, tem que pagar, seria lei e tem que pagar, todos os anos finaliza o ano e tem-se que pagar, será que o colega não saberia disso? Parece-lhe que “o colega só sabe o que quer ver, o resto aquele não sabe, não sabe nada, só o que quereria saber.”  “Assim mesmo, vem aqui bater boca, depois pede desculpas porque está errado, assim como o fez sobre o aditivo numa obra, que não teve aditivo algum”, onde segundo ele, o Ver. Haroldo inteligentemente mostrara hoje. disse que Gildo, desde o ano passado, vem falando em rádios e discursando sobre Decreto Inconstitucional e colocando defeitos, mas foi provado que é constitucional e provado, a comissão fez o Ofício comprovando que é legal, nada teria de inconstitucional.  Chamou atenção ao amigo Júlio Prestes, Presidente da Associação da Tupantuba, deu-lhe boas vindas, lembrando que teria ligado à Secretaria de Educação para saber se o transporte escolar estaria a pleno funcionamento, disseram que sim, mas se informou e não estaria indo ainda, marcará reunião no dia seguinte e ver com a secretaria porque os contratos ainda não estariam funcionando. Parabenizou aos Prefeito do capão do Cipó Aldair e o “gordo”, onde o Sr. Altair, antes Vereador, teria um apelido carinhoso e que todos conhecem de “burro”, mas ali ganhou o “burro”, ao contrário do que disse o colega Montano, aquele não seria oposição, o irmão dele, Anselmo seria o Vice do Froner, o PDT era aliado com o PP, não o considera oposição, então ganhou a situação, de maneira trocada, pois segundo ele, as duas situações estavam concorrendo porém, achou bom ver a oposição comemorando aquela vitória, mas sabem que aqui em Santiago isso não irá ocorrer tão cedo, pois quem sabe “a cada 250 anos acontece”, teia visto o pessoal da oposição comemorando lá, mas nesta cidade não aconteceria, pois segundo Décio, aqui já tem um candidato forte que “já estão começando a queimar”, Marcelo Gorski de Matos, popular Peru, muito trabalho, muita competência e muita honestidade, futuro Prefeito de Santiago, hoje Prefeito em exercício e “podem espernear, meter os cachorros”. Informou que hoje, o Prefeito em Exercício, futuro Prefeito de Santiago, Marcelo Gorski de Matos, estaria em Porto Alegre, tratando sobre vários problemas que acometem a cidade, inclusive a falta de água. Com a inteligência e visão que aquele tem, estaria naquela cidade visualizando talvez um contrato com a própria empresa, no sentido de resolver esta questão do abastecimento de água, teriam saído algumas respostas de que vão perfurar poços, já sendo resultado de uma administração competente, que busca e tenta resolver, isso o Marcelo, em sua jovialidade, está buscando e ponteando e, quem sabe, irá pontear pelos próximos 18 anos. </w:t>
      </w:r>
      <w:r>
        <w:rPr>
          <w:b/>
          <w:sz w:val="24"/>
          <w:szCs w:val="24"/>
        </w:rPr>
        <w:t>Seguiu do tempo da Ver. Cleusa</w:t>
      </w:r>
      <w:r>
        <w:rPr>
          <w:sz w:val="24"/>
          <w:szCs w:val="24"/>
        </w:rPr>
        <w:t xml:space="preserve">: referiu-se à Estação do Conhecimento, cujo Ver. Magdiel pediu lâmpadas, informando que os vândalos quebrariam as luminárias com Leiser(s) para que possam praticar seus ilícitos no local, por isso acha que a solução será voltar a ter guarda noturno lá, monitoramento diário para terminar com os vândalos e a mesma voltar ao que foi tempos atrás para a comunidade. Sobre as pré-conferências antes mencionadas, acha muito importante, pois este é o nosso SUS, não adiantaria “espernear”, teriam que começar por aqui, ver as prioridades e necessidades, para poder buscar e ver o que realmente precisam, porque cada comunidade teria a sua forma e todos devem ser convidados a participar, sejam idosos, adultos, jovens, todos precisariam participar pelo nosso melhor. Sobre o pedido de Dionathan na Praça do avião, informou eu já fez um pedido, mas que hoje não tivera tempo para protocolar, o fará na manhã seguinte, por um banheiro público no local, pois todos viram o quanto a comunidade abraçou aquela praça nos finais de semana e nas tardinhas, cuja pracinha ficaria lotada, sendo imediata a necessidade um banheiro público ali. Sobre as sinaleiras, foram feitos grandes estudos, embora ainda tenham algumas adequações a fazer. De fato, disse que desde o ano 2014 tem feito pedido por aquele semáforo na esquina da rua Silveira Martins e, se não fora ainda atendido assim como outros Vereadores não são, ou que o próprio Ver. Gildo, talvez porque não seria prioridade ou necessidade, como Vereador não teria prioridade e nem lhe fazem “por agrado”, faz seu trabalho da melhor forma, tentando fazer o melhor da mesma maneira que todos os colegas tentam. Agora, Graças a Deus fora atendido, mas quando não é atendido faz que nem o Ver. Montano, vai às Secretarias e “incomoda” até que alguns, dos tantos pedido que tem engavetados são atendidos, embora nem saberia dizer quantos ainda teria engavetados. Quanto ao 8 de março, deixou uma mensagem à todas as mulheres, pois é apaixonado por estas, segundo ele todos os que tiveram uma mãe maravilhosa e amorosa como a dele, mas que infelizmente não tem mais, seria apaixonado pela mulher. Em nome de sua Assessora Lisandra, das colegas Vereadoras, de sua filha, de sua irmã e de sua namorada Larissa, deixou os parabéns a todas as Mulheres por serem seres iluminados. </w:t>
      </w:r>
      <w:r>
        <w:rPr>
          <w:b/>
          <w:sz w:val="24"/>
          <w:szCs w:val="24"/>
        </w:rPr>
        <w:t>TEMPO DE LIDERANÇA</w:t>
      </w:r>
      <w:r>
        <w:rPr>
          <w:sz w:val="24"/>
          <w:szCs w:val="24"/>
        </w:rPr>
        <w:t xml:space="preserve">: </w:t>
      </w:r>
      <w:r>
        <w:rPr>
          <w:b/>
          <w:sz w:val="24"/>
          <w:szCs w:val="24"/>
        </w:rPr>
        <w:t>VER. MONTANO</w:t>
      </w:r>
      <w:r>
        <w:rPr>
          <w:sz w:val="24"/>
          <w:szCs w:val="24"/>
        </w:rPr>
        <w:t xml:space="preserve">: comentou ao Ver. Décio não saber que estaria “tão dentro da paz do mesmo”. Disse que o Sr. Aldair Cardoso, do PDT, fora eleito Prefeito de Capão do Cipó, vencendo as eleições suplementares que ocorreram no último domingo, salientando mais uma vez ser aquele do PDT. </w:t>
      </w:r>
      <w:r>
        <w:rPr>
          <w:b/>
          <w:sz w:val="24"/>
          <w:szCs w:val="24"/>
        </w:rPr>
        <w:t>VER. EVA</w:t>
      </w:r>
      <w:r>
        <w:rPr>
          <w:sz w:val="24"/>
          <w:szCs w:val="24"/>
        </w:rPr>
        <w:t xml:space="preserve">: sobre o dia da Mulher, lembrou ter dito que será bom o dia em que não precisarem mais dar tanta importância a este dia, talvez no dia em que as mulheres tenham tanto valor quanto os homens, ou que não se submetam a estes, não precisando mais terem cotas dentro dos partidos, nem terem que concorrer para angariar mais votos para eleger os homens, daí sim espera estar viva para ver isso acontecer e o “dia internacional da Mulher não terá mais comemorações”. Pensa que não teria muito o que se comemorar e sim, avançar nas políticas públicas e no respeito, ao ouvir falar assim: “ah, eu vim de uma mulher”, pensa que as mulheres é que devem criar todos os seus filhos e filhas respeitando a todos, da mesma maneira, sem distinção de classe, de sexo, idade ou classe social, como mãe é o que espera do filho que criou, e que hoje já vive sua vida por conta. Como Vereadora, afirmou que não foi convidada para uma atividade da Prefeitura Municipal na abertura da semana da Mulher e que estaria sendo organizada por uma mulher, pensa que aí “as coisas ficam complicadas”. Teria feito um pedido aos colegas para estudem a proposta de, ao menos no mês das Mulheres, que a Presidente seja uma Mulher, que aquela assuma a Mesa Diretora, seja através de uma resolução, exemplificando que no caso desta mesa Diretora seria a Ver. Alexsandra, se isso for legal. Desejou uma boa semana a todos. </w:t>
      </w:r>
      <w:r>
        <w:rPr>
          <w:b/>
          <w:sz w:val="24"/>
          <w:szCs w:val="24"/>
        </w:rPr>
        <w:t>VER. HAROLDO</w:t>
      </w:r>
      <w:r>
        <w:rPr>
          <w:sz w:val="24"/>
          <w:szCs w:val="24"/>
        </w:rPr>
        <w:t xml:space="preserve">: veio dizer do profundo desconhecimento do Ver. Gildo a respeito do contrato da Rua Tito Beccon, não se poderia ficar repetindo mentiras no sentido de que se tornem verdades, existia um contrato e vencendo a licitação no final do ano passado, foi renovado a partir de 2 de janeiro, estariam os dados todos no portal da transparência para quem quiser consultar, pensa que o colega não segue o conhecimento pela ânsia de falar mal do Executivo, porém, não poderia falar desta forma à população, tudo estaria lícito e não há nada de errado, pediu que não siga a “pretensa inteligência” para dizer que tudo estaria errado, os papeis da transparência irão demonstrar a contrariedade nas falas do mesmo. Outra coisa que achou absurdo é o mesmo ter dito desperdício de dinheiro público arrancar as faixas elevadas que haveriam antes na agora sinaleira da rua 7 de Setembro, pois aquelas serviram à população por um determinado tempo enquanto foram necessárias, agora quer insistir que fiquem lá? Seria um total desconhecimento, quando possuem um semáforo no local, antes não tinha, mas sabe que a população se dará conta de que aquilo não foi desperdício e sim, a retirada de algo que serviu um determinado tempo. Pediu à população que preste atenção. </w:t>
      </w:r>
      <w:r>
        <w:rPr>
          <w:b/>
          <w:sz w:val="24"/>
          <w:szCs w:val="24"/>
        </w:rPr>
        <w:t>VER. GILDO</w:t>
      </w:r>
      <w:r>
        <w:rPr>
          <w:sz w:val="24"/>
          <w:szCs w:val="24"/>
        </w:rPr>
        <w:t xml:space="preserve">: disse que o desperdício de dinheiro fora tanto, que o Ver. Décio falou que há oito anos havia a necessidade daquela sinaleira, por que não fora colocada há oito anos? Sendo que as lombadas teriam sido colocadas há menos de dois anos, esperaram tanto para colocar a sinaleira e gastou-se algo que não seria necessário se o tivessem feito. Quando dizem-lhe que não teria memória, começa lembrar-se de uma madal que há muitos anos sumira da Prefeitura, nunca achou-se quem foi, talvez seria o maior escândalo da Prefeitura, a não ser pela vez que pegaram o prefeito Tiago dirigindo alcoolizado e sua segunda via da multa era diferente da primeira, também houvera um desvio de concreto da escola Tito Becon, depois o Prefeito foi na frente do Juiz com a empresa de concreto devolvera o dinheiro. Falou de diárias de campanha em favor dos funcionários das Obras, segundo ele milhões desviados, e que o secretário teria vindo a esta Casa responder bobagens. Além disso, inúmeras coisas mais, como a canalização que fora mal feita e tiveram que desviar a obra. Por isso acaba concordando com o colega, que diria que jamais vão conseguir tirar o Prefeito do Poder, “sempre teria uma mãozinha para passar em cima da cabeça do Prefeito”, seja por parte do Judiciário, ou desta Casa”. Assim acredita que poderá mesmo o Vice Marcelo, ser o Prefeito e ficar eterno, mas que a arrogância seria o princípio da desgraça. </w:t>
      </w:r>
      <w:r>
        <w:rPr>
          <w:b/>
          <w:sz w:val="24"/>
          <w:szCs w:val="24"/>
        </w:rPr>
        <w:t>VER. DÉCIO</w:t>
      </w:r>
      <w:r>
        <w:rPr>
          <w:sz w:val="24"/>
          <w:szCs w:val="24"/>
        </w:rPr>
        <w:t xml:space="preserve">: disse “tenho que voltar à tribuna, pois pede, leva”. Ao Ver. Montano, disse-lhe que o colega não o incomoda de maneira alguma, o que o incomoda é doença de familiares ou amigos. Repetiu por três vezes que Anselmo Cardoso do PDT, é vice caçado do PP, irmão do Prefeito eleito Aldair Cardoso, portanto, não seria oposição. Lamentou o desespero do Ver. Gildo e disse que trazer estas histórias antigas é a mesma coisa que trazer à tona aquela história que o Pelé trazia, do carro da Prefeitura que fora batido e esconderam, a história de que se escondiam no Parque Zampereti, seria o mesmo. Explicou sobre a madal, ao qual o colega se refere, foi pega pelo funcionário “bolacha”, que pegou uma madal no nome de sua mãe, pois aquele não tinha bloco de produtor, depois a entregou, como fora dito e confirmado por todos os funcionários. Após isso, “a madal saiu num domingo, fora visto que a retiraram numa manhã de domingo do pátio da Prefeitura”, então Sua Excelência pagou por uma madal que não devia, nunca usou e nunca esteve em sua propriedade, por que o “bolacha” teria pego no nome de sua mãe e, infelizmente, teve que pagar pela irresponsabilidade de outros, mas estaria pago e tem recibo, embora a comprou em São Vicente, entregou na Prefeitura e, na semana seguinte, fora feito leilão daquele equipamento, por isso o colega “deve saber o que fala e não vir  atirar para a torcida”. Encerrou dizendo que realmente Marcelo “Peru seria” um promissor político, dos poucos que conhece, de vergonha na cara, de hombridade, honestidade, coisa que faltaria muitas vezes dentro desta Casa, principalmente faltaria vergonha e hombridade. Acredita que nesta Casa teriam que tentar sempre fazer bem o seu trabalho, não desfazer do trabalho dos outros ou mentir para desfazer de alguém. Finalizou. </w:t>
      </w:r>
      <w:r>
        <w:rPr>
          <w:b/>
          <w:sz w:val="24"/>
          <w:szCs w:val="24"/>
        </w:rPr>
        <w:t xml:space="preserve">Não havendo mais manifestações na tribuna, foi feito pequeno intervalo pelo Presidente, em seguida reabriu a Sessão e passaram à Ordem do dia: </w:t>
      </w:r>
      <w:r>
        <w:rPr>
          <w:b/>
          <w:sz w:val="24"/>
          <w:szCs w:val="24"/>
          <w:u w:val="single"/>
        </w:rPr>
        <w:t>RAZOES DE VETO DO EXECUTIVO AO PROJETO 042/2022/LEG:</w:t>
      </w:r>
      <w:r>
        <w:rPr>
          <w:b/>
          <w:sz w:val="24"/>
          <w:szCs w:val="24"/>
        </w:rPr>
        <w:t xml:space="preserve">  </w:t>
      </w:r>
      <w:r>
        <w:rPr>
          <w:sz w:val="24"/>
          <w:szCs w:val="24"/>
        </w:rPr>
        <w:t xml:space="preserve">Comissão de legislação, justiça e de redação final: PARECER FAVORÁVEL. A Ver. </w:t>
      </w:r>
      <w:r>
        <w:rPr>
          <w:b/>
          <w:sz w:val="24"/>
          <w:szCs w:val="24"/>
        </w:rPr>
        <w:t>Cleusa</w:t>
      </w:r>
      <w:r>
        <w:rPr>
          <w:sz w:val="24"/>
          <w:szCs w:val="24"/>
        </w:rPr>
        <w:t xml:space="preserve"> sugeriu a não leitura das razões de veto e dos demais projetos, que seriam de conhecimento de todos: FOI APROVADA A SUGESTÃO POR MAIORIA, COM AUSÊNCIA DO VER. JOEL. EM DISCUSSÃO: </w:t>
      </w:r>
      <w:r>
        <w:rPr>
          <w:b/>
          <w:sz w:val="24"/>
          <w:szCs w:val="24"/>
        </w:rPr>
        <w:t>Ver. Gildo</w:t>
      </w:r>
      <w:r>
        <w:rPr>
          <w:sz w:val="24"/>
          <w:szCs w:val="24"/>
        </w:rPr>
        <w:t xml:space="preserve">: comentou que os frequentes vetos do Prefeito a projetos aprovados na Casa acaba refletindo em Sua Excelência, e mostra o péssimo trabalho que a Casa estaria fazendo nas comissões que estudam o processo, pois depois chegando ao Executivo, o Prefeito Veta, colocando ainda por “vícios sanáveis”, isso colocaria a Câmara como incompetente e não seria a primeira vez, fora a perseguição que claramente se vê para com o Ver. Fernando. Pensa que se fosse o projeto de outro Vereador do PP talvez não ocorreria tal veto. Se incluiu em relação à incompetência do Legislativo em relação a tantos vetos vindos do Executivo. O </w:t>
      </w:r>
      <w:r>
        <w:rPr>
          <w:b/>
          <w:sz w:val="24"/>
          <w:szCs w:val="24"/>
        </w:rPr>
        <w:t>Ver. Fernando</w:t>
      </w:r>
      <w:r>
        <w:rPr>
          <w:sz w:val="24"/>
          <w:szCs w:val="24"/>
        </w:rPr>
        <w:t xml:space="preserve"> disse que não se achar estar sendo perseguido, quer usar do tempo para fazer política, mas justificou que ao receber o Diploma, a lei chegou aos Gabinetes e fora consultado o IGAN, já estaria lá na justificativa e a forma de operacionalizar ele seria por Decreto, mas não pode dizer isso no texto legal, pois estará gerando uma obrigação ao Executivo e não o poderia. Da mesma forma sobre contraditório e ampla defesa que deve ser feito dentro da legislação, também no Decreto Regulamentar. Acha que a legislação teria eficácia limitada, pois para ter eficácia plena precisaria da regulamentação por parte do Executivo, que proporá como será operacionalizada. Pediu aos colegas que reconsiderem pois o veto, que não teria cabimento jurídico, isso não teria a ver com o mérito que já fora antes discutido, mas pediu que votem contrário exclusivamente ao veto jurídico. O </w:t>
      </w:r>
      <w:r>
        <w:rPr>
          <w:b/>
          <w:sz w:val="24"/>
          <w:szCs w:val="24"/>
        </w:rPr>
        <w:t xml:space="preserve">Ver. Gildo </w:t>
      </w:r>
      <w:r>
        <w:rPr>
          <w:sz w:val="24"/>
          <w:szCs w:val="24"/>
        </w:rPr>
        <w:t xml:space="preserve">explicou que o IGAM teria uma rotatividade muito grande de técnicos, mas para a Casa este seria o “ponto máximo”, quando na Casa tem uma Procuradora com experiência, experiência e dedicada mas, muitas vezes não se detém no parecer dela para pegar do IGAN, de pessoas que muitas vezes nem sabem quem é. Precisam parar na Casa de mandar tudo que for solicitação ao IGAN, quando na Casa tem uma pessoa experiente e competente, disponibilidade de tempo para os auxiliar muito mais do que o IGAM. O </w:t>
      </w:r>
      <w:r>
        <w:rPr>
          <w:b/>
          <w:sz w:val="24"/>
          <w:szCs w:val="24"/>
        </w:rPr>
        <w:t>Ver. Décio</w:t>
      </w:r>
      <w:r>
        <w:rPr>
          <w:sz w:val="24"/>
          <w:szCs w:val="24"/>
        </w:rPr>
        <w:t xml:space="preserve">, baseado no Artigo 138, pediu adiamento da votação do projeto por não sentir-se capacitado a discutir Direito, pois conversara com o Ver. Fernando e achou justa a posição, da mesma forma teria conversado coma competente Procuradora da Casa, onde Fernando disse-lhe que não pode colocar porque aí sim, estaria sendo inconstitucional, e por causa disso veio o veto. Pediu um pouco mais de tempo e que o Veto seja analisado na próxima semana. Colocado o pedido em votação: </w:t>
      </w:r>
      <w:r>
        <w:rPr>
          <w:b/>
          <w:sz w:val="24"/>
          <w:szCs w:val="24"/>
        </w:rPr>
        <w:t xml:space="preserve">FOI APROVADO O ADIAMENTO POR UNANIMIDADE DOS PRESENTES, COM AUSÊNCIA DO VER. JOEL. </w:t>
      </w:r>
      <w:r>
        <w:rPr>
          <w:b/>
          <w:sz w:val="24"/>
          <w:szCs w:val="24"/>
          <w:u w:val="single"/>
        </w:rPr>
        <w:t xml:space="preserve">PROJETO DE LEI COMPLEMENTAR 001/2023/EXE: </w:t>
      </w:r>
      <w:r>
        <w:rPr>
          <w:sz w:val="24"/>
          <w:szCs w:val="24"/>
        </w:rPr>
        <w:t xml:space="preserve">“Altera a lei 020/1995, que dispõe sobre o Estatuto dos servidores Público e da outras providências.” Comissão de legislação, justiça e de redação final: PARECER FAVORÁVEL. Comissão de infraestrutura, desenvolvimento e bem estar social: PARECER FAVORAVEL. Em discussão: </w:t>
      </w:r>
      <w:r>
        <w:rPr>
          <w:b/>
          <w:sz w:val="24"/>
          <w:szCs w:val="24"/>
        </w:rPr>
        <w:t>Ver. Gildo</w:t>
      </w:r>
      <w:r>
        <w:rPr>
          <w:sz w:val="24"/>
          <w:szCs w:val="24"/>
        </w:rPr>
        <w:t xml:space="preserve">: comentou que nestes projetos o parecer deveria ser dado em 15 dias, no mesmo fala que é de interesse do Executivo Municipal, quando todos os projetos devem ser de interesse da População de Santiago. Além disso se votaria tudo às pressas, nem tendo tempo o Vereador de estudar adequadamente os processos, mal teve tempo de dar uma olhada no projeto em pauta, estariam apressando as coisas, a pressa seria inimiga da perfeição, provocando  o que ocorreu no processo anterior, com um veto onde nem sabem  onde vão, se veta ou não se veta um projeto, não haveria necessidade de se aprovar um projeto que trata de um cargo de confiança numa pressa tão grande, pois isso faz com que cometa-se erros graves, que mais adiante precisam rever e retroceder as coisas. </w:t>
      </w:r>
      <w:r>
        <w:rPr>
          <w:b/>
          <w:sz w:val="24"/>
          <w:szCs w:val="24"/>
        </w:rPr>
        <w:t>Ver. Décio</w:t>
      </w:r>
      <w:r>
        <w:rPr>
          <w:sz w:val="24"/>
          <w:szCs w:val="24"/>
        </w:rPr>
        <w:t>: disse que o projeto que muda o Estatuto do Servidor, autorizando, se for do entendimento do Servidor autorizar um limite máximo de 40% do mesmo, sendo o teto dos do Governo Federal 45%, então colocaram 40% para dar uma “segurança”, pois é um direito deles, e aumentaria o percentual de 35% para 40%. (</w:t>
      </w:r>
      <w:r>
        <w:rPr>
          <w:b/>
          <w:sz w:val="24"/>
          <w:szCs w:val="24"/>
        </w:rPr>
        <w:t>Houve comentários sobre se estariam debatendo o projeto correto, pois o Presidente teria lido como projeto 001 e a secretária lera como Projeto 005, mas o projeto que está em pauta é o 001</w:t>
      </w:r>
      <w:r>
        <w:rPr>
          <w:sz w:val="24"/>
          <w:szCs w:val="24"/>
        </w:rPr>
        <w:t xml:space="preserve">). O </w:t>
      </w:r>
      <w:r>
        <w:rPr>
          <w:b/>
          <w:sz w:val="24"/>
          <w:szCs w:val="24"/>
        </w:rPr>
        <w:t>Ver. Gildo</w:t>
      </w:r>
      <w:r>
        <w:rPr>
          <w:sz w:val="24"/>
          <w:szCs w:val="24"/>
        </w:rPr>
        <w:t xml:space="preserve"> disse estar atento à toda a sequência dos trabalhos, não tem más intensões, houve um equívoco na Mesa e solidariza-se pedindo a continuidade dos trabalhos. O </w:t>
      </w:r>
      <w:r>
        <w:rPr>
          <w:b/>
          <w:sz w:val="24"/>
          <w:szCs w:val="24"/>
        </w:rPr>
        <w:t>Ver. Décio</w:t>
      </w:r>
      <w:r>
        <w:rPr>
          <w:sz w:val="24"/>
          <w:szCs w:val="24"/>
        </w:rPr>
        <w:t xml:space="preserve"> seguiu explicando que não seria a intenção de “colocar a carreta antes dos bois na votação” mas, tratar-se-ia de votar sobre um direito que os funcionários tem ou não, apenas isso. </w:t>
      </w:r>
      <w:r>
        <w:rPr>
          <w:b/>
          <w:sz w:val="24"/>
          <w:szCs w:val="24"/>
        </w:rPr>
        <w:t>Ver. Montano</w:t>
      </w:r>
      <w:r>
        <w:rPr>
          <w:sz w:val="24"/>
          <w:szCs w:val="24"/>
        </w:rPr>
        <w:t xml:space="preserve">: lembrou de antes do recesso, uma fala de Gildo em que concordara com o colega, pois pensa que às vezes há muita pressa em votar os projetos, neste sentido concorda com o Ver. Gildo. O </w:t>
      </w:r>
      <w:r>
        <w:rPr>
          <w:b/>
          <w:sz w:val="24"/>
          <w:szCs w:val="24"/>
        </w:rPr>
        <w:t xml:space="preserve">Ver. Gildo </w:t>
      </w:r>
      <w:r>
        <w:rPr>
          <w:sz w:val="24"/>
          <w:szCs w:val="24"/>
        </w:rPr>
        <w:t xml:space="preserve">informou que sua manifestação anterior foi em relação ao projeto 005, nada teria a ver com o que está colocado, no caso o 001, perguntou ao Ver. Décio onde estaria o Artigo que diz que a Lei complementar deve ser votada antes das leis ordinárias no Regimento Interno ou Lei Orgânica. Embora o assunto antes discutido não refira-se a este projeto em pauta, não veria nada de apressar em ser votado o projeto, pois foram distribuídos na terça feira e hoje estão na segunda-feira, tempo suficiente para ler e fazer juízo de valor de cada projeto. EM VOTAÇÃO O PROJETO 001: </w:t>
      </w:r>
      <w:r>
        <w:rPr>
          <w:b/>
          <w:sz w:val="24"/>
          <w:szCs w:val="24"/>
        </w:rPr>
        <w:t xml:space="preserve">FOI APROVADO POR UNANIMIDADE DOS PRESENTES, COM AUSÊNCIA DO VER. JOEL. </w:t>
      </w:r>
      <w:r>
        <w:rPr>
          <w:b/>
          <w:sz w:val="24"/>
          <w:szCs w:val="24"/>
          <w:u w:val="single"/>
        </w:rPr>
        <w:t>PROJETO 005.2023.EXE:</w:t>
      </w:r>
      <w:r>
        <w:rPr>
          <w:sz w:val="24"/>
          <w:szCs w:val="24"/>
        </w:rPr>
        <w:t xml:space="preserve"> “Altera a lei municipal 044/2010 e dá outras providências.” Comissão de legislação, justiça e de redação final: PARECER FAVORÁVEL. Comissão de infraestrutura, desenvolvimento e bem estar social: PARECER FAVORAVEL. </w:t>
      </w:r>
      <w:r>
        <w:rPr>
          <w:b/>
          <w:sz w:val="24"/>
          <w:szCs w:val="24"/>
        </w:rPr>
        <w:t xml:space="preserve">FOI APROVADO POR UNANIMIDADE DOS PRESENTES, COM AUSÊNCIA DO VER. JOEL. </w:t>
      </w:r>
      <w:r>
        <w:rPr>
          <w:b/>
          <w:sz w:val="24"/>
          <w:szCs w:val="24"/>
          <w:u w:val="single"/>
        </w:rPr>
        <w:t>PROJETO 010.2023.EXE:</w:t>
      </w:r>
      <w:r>
        <w:rPr>
          <w:sz w:val="24"/>
          <w:szCs w:val="24"/>
        </w:rPr>
        <w:t xml:space="preserve"> “Altera o Plano Plurianual 2022/2025, Lei Municipal nº 305/2021, Lei de Diretrizes orçamentárias para o Executivo /2023, lei Municipal nº 405/2022 e a Lei orçamentária Anual, lei Municipal nº 421/2022 e dá outras providências.” Comissão de Orçamento, finanças e contas públicas: PARECER FAVORÁVEL. Comissão de legislação, justiça e de redação final: PARECER FAVORÁVEL. Comissão de infraestrutura, desenvolvimento e bem estar social: PARECER FAVORAVEL. </w:t>
      </w:r>
      <w:r>
        <w:rPr>
          <w:b/>
          <w:sz w:val="24"/>
          <w:szCs w:val="24"/>
        </w:rPr>
        <w:t xml:space="preserve">FOI APROVADO POR UNANIMIDADE DOS PRESENTES, COM AUSÊNCIA DO VER. JOEL. </w:t>
      </w:r>
      <w:r>
        <w:rPr>
          <w:b/>
          <w:sz w:val="24"/>
          <w:szCs w:val="24"/>
          <w:u w:val="single"/>
        </w:rPr>
        <w:t>PROJETO 011.2023.EXE:</w:t>
      </w:r>
      <w:r>
        <w:rPr>
          <w:sz w:val="24"/>
          <w:szCs w:val="24"/>
        </w:rPr>
        <w:t xml:space="preserve"> “Altera o Plano Plurianual 2022/2025, Lei Municipal nº 305/2021, Lei de Diretrizes orçamentárias para o Executivo /2023, lei Municipal nº 405/2022 e a Lei orçamentária Anual, lei Municipal nº 421/2022 e dá outras providências.” (mais uma alteração) Comissão de Orçamento, finanças e contas públicas: PARECER FAVORÁVEL. Comissão de legislação, justiça e de redação final: PARECER FAVORÁVEL. Comissão de infraestrutura, desenvolvimento e bem estar social: PARECER FAVORAVEL. </w:t>
      </w:r>
      <w:r>
        <w:rPr>
          <w:b/>
          <w:sz w:val="24"/>
          <w:szCs w:val="24"/>
        </w:rPr>
        <w:t>Ver. Gildo</w:t>
      </w:r>
      <w:r>
        <w:rPr>
          <w:sz w:val="24"/>
          <w:szCs w:val="24"/>
        </w:rPr>
        <w:t xml:space="preserve">: não poderá votar o projeto sem tirar algumas dúvidas, mas viu que seria dinheiro que vai para a Empresa centro Oeste, mais de 1.3 milhões em dinheiro de verbas federais, por isso pediu ao Ver. Haroldo, que tem mais conhecimento sobre; informações sobre o processo, por estar dentro da secretaria de Obras. </w:t>
      </w:r>
      <w:r>
        <w:rPr>
          <w:b/>
          <w:sz w:val="24"/>
          <w:szCs w:val="24"/>
        </w:rPr>
        <w:t>O Ver Haroldo</w:t>
      </w:r>
      <w:r>
        <w:rPr>
          <w:sz w:val="24"/>
          <w:szCs w:val="24"/>
        </w:rPr>
        <w:t xml:space="preserve"> disse que o seu conhecimento foi pela leitura do projeto, embora no final do ano passado todos aprovaram na Casa um projeto que autoriza o Executivo a repassar um recurso Federal ao transporte coletivo. Ponderou que, historicamente, fora feito a inscrição pelo Poder Executivo para se habilitar a receber tais verbas, que vem para todos os municípios que assim se habilitaram, onde Santiago habilmente fez, recebendo agora tal verba, que só pode ser usado para o transporte coletivo, mas não havia no PPA uma rubrica que fosse suficiente para tal, por isso o que solicita a aprovação no referido projeto, é uma rubrica no PPA e LOA, onde o Executivo possa empenhar este recurso e depois poder transferi-lo, o qual te requisito de prestação de contas posterior ao Governo Federal,  isso seria também em função ao transporte de idoso, que são Lei Federal e implicaria em custos, estes custos, de certa forma serão compensados pelo Governo através destes repasses. O </w:t>
      </w:r>
      <w:r>
        <w:rPr>
          <w:b/>
          <w:sz w:val="24"/>
          <w:szCs w:val="24"/>
        </w:rPr>
        <w:t>Ver. Décio</w:t>
      </w:r>
      <w:r>
        <w:rPr>
          <w:sz w:val="24"/>
          <w:szCs w:val="24"/>
        </w:rPr>
        <w:t xml:space="preserve"> explicou ter entendido o porquê deste projeto, que seria comparado como ocorre com os repasses como ocorreu na saúde na época da pandemia onde, precisaram antes aprovar na Casa, para depois poderem receber e pagar. Neste caso a empresa, depois, deverá enviar planilhas mostrando o porquê, comentou ainda sobre projetos de isenções de passagens que se faz para A ou B, como idosos, portadores de doenças, isso gera despesas às empresas, por isso para que não venham a parar ou ter prejuízos, o Governo ressarce-as com justificativa através de planilhas, como fizeram com os agentes comunitários de saúde, só repassou o dinheiro federal. O </w:t>
      </w:r>
      <w:r>
        <w:rPr>
          <w:b/>
          <w:sz w:val="24"/>
          <w:szCs w:val="24"/>
        </w:rPr>
        <w:t>Ver. Gildo</w:t>
      </w:r>
      <w:r>
        <w:rPr>
          <w:sz w:val="24"/>
          <w:szCs w:val="24"/>
        </w:rPr>
        <w:t xml:space="preserve"> quando houve falar sobre projetos federais 2022, disse sentir uma grande saudade do Presidente Bolsonaro, um governo em que tudo foi feito para valorizar as coisas. Em votação o projeto: </w:t>
      </w:r>
      <w:r>
        <w:rPr>
          <w:b/>
          <w:sz w:val="24"/>
          <w:szCs w:val="24"/>
        </w:rPr>
        <w:t xml:space="preserve">FOI APROVADO POR UNANIMIDADE DOS PRESENTES, COM AUSÊNCIA DO VER. JOEL. </w:t>
      </w:r>
      <w:r>
        <w:rPr>
          <w:b/>
          <w:sz w:val="24"/>
          <w:szCs w:val="24"/>
          <w:u w:val="single"/>
        </w:rPr>
        <w:t>PROJETO 012.2023.EXE:</w:t>
      </w:r>
      <w:r>
        <w:rPr>
          <w:sz w:val="24"/>
          <w:szCs w:val="24"/>
        </w:rPr>
        <w:t xml:space="preserve"> “Altera a Lei municipal nº 29 de 1995.”</w:t>
      </w:r>
      <w:r>
        <w:rPr>
          <w:b/>
          <w:sz w:val="24"/>
          <w:szCs w:val="24"/>
        </w:rPr>
        <w:t xml:space="preserve"> </w:t>
      </w:r>
      <w:r>
        <w:rPr>
          <w:sz w:val="24"/>
          <w:szCs w:val="24"/>
        </w:rPr>
        <w:t xml:space="preserve">Comissão de legislação, justiça e de redação final: PARECER FAVORÁVEL. Comissão de infraestrutura, desenvolvimento e bem estar social: PARECER FAVORAVEL. Em votação o projeto: </w:t>
      </w:r>
      <w:r>
        <w:rPr>
          <w:b/>
          <w:sz w:val="24"/>
          <w:szCs w:val="24"/>
        </w:rPr>
        <w:t xml:space="preserve">FOI APROVADO POR UNANIMIDADE DOS PRESENTES, COM AUSÊNCIA DO VER. JOEL.  PROPOSIÇÕES: </w:t>
      </w:r>
      <w:r>
        <w:rPr>
          <w:sz w:val="24"/>
          <w:szCs w:val="24"/>
        </w:rPr>
        <w:t xml:space="preserve">Ver. Alexsandra: solicita à mesa Diretora o tempo de tribuna Livre no dia 13 de março /2023 onde irá explanar a Sra. Jane Fiorenza sobre a Conferência Municipal de saúde./ Indicação: que seja criado um projeto de lei que estabeleça que bares e restaurantes e casas noturnas adotem medidas de auxílio à mulheres que se sinta em situação de risco, e dá outras providências./que seja estudada a possibilidade de criação de um projeto para criação da farmácia veterinária solidária no município de Santiago e dá outras providências./ Ver. Eva: Indicação: que a Mesa encaminhe ao Executivo o projeto sugestão ao Executivo de que seja proibido a aquisição de mais do que cinco animais caninos ou felinos por residência dentro do perímetro urbano de Santiago./Ver. Eva, juntamente com o Coletivo sobre Elas: que a mesa Diretora encaminhe ao Executivo a proposta do Projeto em que haja reserva de vagas em editais de licitação que visem a contratação de empresas nos serviços continuados terceirizados, no âmbito da administração pública municipal, autarquias e fundacional, às para mulheres em situação de vulnerabilidade econômica, decorrente de violência econômica e familiar./propõe que o Executivo Municipal estude instituição de programa de  conscientização a datas importantes </w:t>
      </w:r>
      <w:r>
        <w:rPr>
          <w:sz w:val="22"/>
          <w:szCs w:val="22"/>
        </w:rPr>
        <w:t xml:space="preserve">no âmbito do Município, que dispõe sobre: criação de atividades cívicas e educacionais para a data do 8 de março e instituição Agosto Lilás no Município de Santiago./ que o Executivo estude a possibilidade de criação das carteiras de doares de sangue./que o Executivo Municipal dê prioridade nas vagas às crianças em vulnerabilidade social nas escolas municipais e  EMEIS./ Indicação: para que seja instituído no Município de Santiago o Selo Empresa Amiga dos Animais. VOTOS DE CONGRATULAÇÕES: Ver. Alexsandra: V.C. para com os Padres Aldomar e Valter Rodrigues./Vers. Bancada Progressistas: para com a Sr. Lérida Pavanelo-Presidente do Sindicato dos Trabalhadores Rurais, pelo 55 anos do Sindicato./para com o Sr. Cássio Bonotto, Gerente Zeverton Chaves e Brenda pela inauguração pela inauguração do Posto de Combustíveis da Rede da bandeira SIM./Ver. Eva: para com à direção, professores, funcionários, irmãs e alunos, pelos 78anos do Colégio Medianeira./Vers. Dionathan, Cleusa e Joao Alberto: para com o Sr. Valtair Machado pelos eventos 1º cântico de amor a Cristo e pelo culto de 17ºaniversário da igreja evangélica Assembleia de Deus, estradas dos Antunes./Ver. Tadeu: para com os Empresários Robson e Lucimar Galon, sócios do restaurante e Churrascaria Prodócimo pela inauguração de mais uma filial deste em nossa cidade. </w:t>
      </w:r>
      <w:r>
        <w:rPr>
          <w:b/>
          <w:sz w:val="22"/>
          <w:szCs w:val="22"/>
        </w:rPr>
        <w:t>AS PROPOSIÇÕES QUE NÃO MERECERAM DESTQUE FORAM APROVADAS POR UNANIMIDADE, com ausência do Ver. Joel. O Ver.  Décio</w:t>
      </w:r>
      <w:r>
        <w:rPr>
          <w:sz w:val="22"/>
          <w:szCs w:val="22"/>
        </w:rPr>
        <w:t xml:space="preserve"> destacou a proposição da Ver. Eva no que se refere a limitar o número de pets que a pessoa pode ter sob tutela, não sabe se seria legal, pois divergiria do projeto do Ver. Fernando que teve veto hoje, embora seja o projeto dela bem elaborado, estimularia multas que não seria constitucional, embora acredite ser louvável a preocupação da colega com o número de animais soltos pelas ruas de nossa cidade. A </w:t>
      </w:r>
      <w:r>
        <w:rPr>
          <w:b/>
          <w:sz w:val="22"/>
          <w:szCs w:val="22"/>
        </w:rPr>
        <w:t>Ver. Eva</w:t>
      </w:r>
      <w:r>
        <w:rPr>
          <w:sz w:val="22"/>
          <w:szCs w:val="22"/>
        </w:rPr>
        <w:t xml:space="preserve"> explicou que o projeto é sugestão, saberia que não podem definir multas, mas estaria fechando um ano que sugeriu um projeto para a “guarda responsável”, onde teria definido que pessoas que tivessem mais de 5 animais teriam que abrir um canil. Citou que como veterinária sabe de muitos casos de acumuladores de animais nesta cidade. Lembrou a necessidade da micro chipagem que identifica a procedência e proprietário do animal, algo que deve estar registrado. Citou que quando teve uma cadela roubada viu a necessidade de ter micro chip, hoje a mesma teria chip e estaria registrada no seu nome no site que controla os chips dos animais.  </w:t>
      </w:r>
      <w:r>
        <w:rPr>
          <w:b/>
          <w:sz w:val="22"/>
          <w:szCs w:val="22"/>
        </w:rPr>
        <w:t xml:space="preserve">FOI APROVADA A PROPOSIÇÃO POR UNANIMIDADE COM AUSÊNCIA DO VER. JOEL. O Presidente </w:t>
      </w:r>
      <w:r>
        <w:rPr>
          <w:sz w:val="22"/>
          <w:szCs w:val="22"/>
        </w:rPr>
        <w:t xml:space="preserve">ainda leu a correspondência do SICREDI, que oferecerá um jantar no dia 8/03 onde a Cooperativa SICREDI irá fazer sua reunião anual aos cooperados, os interessados deverão confirmar presença até o dia seguinte. Da mesma forma, leu o pedido do Sindicato dos trabalhadores rurais, que completara aniversário e pede uma colaboração de 500 reais, para ajudar na promoção de uma grande festa. Informou que oficialmente a Câmara não pode fazer doações mas, os colegas que sentirem desejo de fazê-lo pessoalmente, podem fazer do valor que desejarem. O </w:t>
      </w:r>
      <w:r>
        <w:rPr>
          <w:b/>
          <w:sz w:val="22"/>
          <w:szCs w:val="22"/>
        </w:rPr>
        <w:t>Ver. Décio</w:t>
      </w:r>
      <w:r>
        <w:rPr>
          <w:sz w:val="22"/>
          <w:szCs w:val="22"/>
        </w:rPr>
        <w:t xml:space="preserve"> </w:t>
      </w:r>
      <w:r>
        <w:rPr>
          <w:b/>
          <w:sz w:val="22"/>
          <w:szCs w:val="22"/>
        </w:rPr>
        <w:t>pediu questão de ordem</w:t>
      </w:r>
      <w:r>
        <w:rPr>
          <w:sz w:val="22"/>
          <w:szCs w:val="22"/>
        </w:rPr>
        <w:t xml:space="preserve">: explicou que fora questionado pelo Ver. Gildo se o Projeto de Lei Complementar viria primeiro, então ficou de dar o retorno depois de verificar, leu o Artigo 92, que estabelece os critérios, onde no Inciso I definiria os ritos especiais que viriam primeiro, sendo a Lei Complementar um rito especial, por isso viria primeiro. O Ver. </w:t>
      </w:r>
      <w:r>
        <w:rPr>
          <w:b/>
          <w:sz w:val="22"/>
          <w:szCs w:val="22"/>
        </w:rPr>
        <w:t>Gildo</w:t>
      </w:r>
      <w:r>
        <w:rPr>
          <w:sz w:val="22"/>
          <w:szCs w:val="22"/>
        </w:rPr>
        <w:t xml:space="preserve"> acha que na organização dos trabalhos convém a Mesa organizar os ritos de trabalho, pois estava acompanhando conforme a pauta da Mesa e causou esta confusão e desconforto perante os colegas porque houve erros na pauta, sendo esta a ordem que devem seguir. O </w:t>
      </w:r>
      <w:r>
        <w:rPr>
          <w:b/>
          <w:sz w:val="22"/>
          <w:szCs w:val="22"/>
        </w:rPr>
        <w:t>Presidente</w:t>
      </w:r>
      <w:r>
        <w:rPr>
          <w:sz w:val="22"/>
          <w:szCs w:val="22"/>
        </w:rPr>
        <w:t xml:space="preserve"> explicou que na pauta estava correto mas, houve um engano na sequência da Mesa. Nada mais havendo a tratar, desejou uma boa semana a todos e encerrou a presente Sessão Ordinária, a qual foi lavrada a presente Ata. </w:t>
      </w:r>
      <w:r>
        <w:rPr>
          <w:color w:val="000000"/>
          <w:sz w:val="22"/>
          <w:szCs w:val="22"/>
        </w:rPr>
        <w:t>================</w:t>
      </w:r>
    </w:p>
    <w:p>
      <w:pPr>
        <w:pStyle w:val="Normal"/>
        <w:jc w:val="both"/>
        <w:rPr/>
      </w:pPr>
      <w:r>
        <w:rPr>
          <w:color w:val="000000"/>
          <w:sz w:val="22"/>
          <w:szCs w:val="22"/>
        </w:rPr>
        <w:t xml:space="preserve"> </w:t>
      </w:r>
      <w:r>
        <w:rPr>
          <w:color w:val="000000"/>
          <w:sz w:val="22"/>
          <w:szCs w:val="22"/>
        </w:rPr>
        <w:t>Santiago, RS, 6 de março de 2023.</w:t>
      </w:r>
    </w:p>
    <w:p>
      <w:pPr>
        <w:pStyle w:val="Normal"/>
        <w:tabs>
          <w:tab w:val="clear" w:pos="709"/>
          <w:tab w:val="left" w:pos="2552" w:leader="none"/>
        </w:tabs>
        <w:ind w:right="-1" w:hanging="0"/>
        <w:jc w:val="both"/>
        <w:rPr>
          <w:rFonts w:eastAsia="Calibri"/>
          <w:color w:val="000000"/>
          <w:kern w:val="0"/>
          <w:sz w:val="24"/>
          <w:szCs w:val="24"/>
          <w:lang w:eastAsia="en-US"/>
        </w:rPr>
      </w:pPr>
      <w:r>
        <w:rPr>
          <w:rFonts w:eastAsia="Calibri"/>
          <w:color w:val="000000"/>
          <w:kern w:val="0"/>
          <w:sz w:val="24"/>
          <w:szCs w:val="24"/>
          <w:lang w:eastAsia="en-US"/>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bCs/>
          <w:sz w:val="24"/>
          <w:szCs w:val="24"/>
        </w:rPr>
      </w:pPr>
      <w:r>
        <w:rPr>
          <w:b/>
          <w:bCs/>
          <w:sz w:val="24"/>
          <w:szCs w:val="24"/>
        </w:rPr>
        <w:t>= 1ª SECRETÁRIA =  ( continua...)</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Décio cardinal Loureir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szCs w:val="24"/>
        </w:rPr>
      </w:pPr>
      <w:r>
        <w:rPr>
          <w:b/>
          <w:bCs/>
          <w:color w:val="000000"/>
          <w:sz w:val="24"/>
          <w:szCs w:val="24"/>
        </w:rPr>
        <w:t xml:space="preserve">Haroldo Rios Pouey: ______________________________________________ </w:t>
      </w:r>
    </w:p>
    <w:p>
      <w:pPr>
        <w:pStyle w:val="Normal"/>
        <w:ind w:right="-1" w:hanging="0"/>
        <w:rPr>
          <w:b/>
          <w:b/>
          <w:bCs/>
          <w:szCs w:val="24"/>
        </w:rPr>
      </w:pPr>
      <w:r>
        <w:rPr>
          <w:b/>
          <w:bCs/>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28911963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872243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7z1">
    <w:name w:val="WW8Num7z1"/>
    <w:qFormat/>
    <w:rPr>
      <w:rFonts w:cs="Courier New"/>
    </w:rPr>
  </w:style>
  <w:style w:type="character" w:styleId="WW8Num8z1">
    <w:name w:val="WW8Num8z1"/>
    <w:qFormat/>
    <w:rPr>
      <w:rFonts w:cs="Courier New"/>
    </w:rPr>
  </w:style>
  <w:style w:type="character" w:styleId="WW8Num9z1">
    <w:name w:val="WW8Num9z1"/>
    <w:qFormat/>
    <w:rPr>
      <w:rFonts w:cs="Courier New"/>
    </w:rPr>
  </w:style>
  <w:style w:type="character" w:styleId="WW8Num10z0">
    <w:name w:val="WW8Num10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29:00Z</dcterms:created>
  <dc:creator>user</dc:creator>
  <dc:description/>
  <cp:keywords/>
  <dc:language>en-US</dc:language>
  <cp:lastModifiedBy>User</cp:lastModifiedBy>
  <cp:lastPrinted>2023-02-17T09:17:00Z</cp:lastPrinted>
  <dcterms:modified xsi:type="dcterms:W3CDTF">2023-03-27T12:03:00Z</dcterms:modified>
  <cp:revision>73</cp:revision>
  <dc:subject/>
  <dc:title>Cumprimentando cordialmente Vossa Senhoria, apresentamos a nova Mesa Diretora da Câmara de Vereadores que conduzirá os trabalh</dc:title>
</cp:coreProperties>
</file>