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18568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5 DE NOV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Não fechamento do escritório do IPE em Santiag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pintura do cordão da calçada, na cor branca, frente ao Sindicato dos Empregados no Comércio de Santiag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o calçamento, na rua Rafael Gomes da Silva 1394, bairro Céu Abert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Instalação de faixa elevada e/ ou quebra-molas, na rua Tito Beccon, nas proximidades da empresa Deon Automóveis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</w:t>
      </w:r>
      <w:r>
        <w:rPr>
          <w:rFonts w:cs="Arial Narrow" w:ascii="Arial Narrow" w:hAnsi="Arial Narrow"/>
          <w:sz w:val="20"/>
          <w:szCs w:val="20"/>
        </w:rPr>
        <w:t>-Patrolamento e conservação periódica no bairro Eletricitári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Conserto da parada de ônibus na rua Arnaldo Bertolo n°340, no bairro Guabirova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trolamento na Travessa entre as ruas Arnaldo Bertolo e Rua Graciliano Dorneles, bairro Guabirob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Conserto no pontilhão ao lado da praça do bairro Guabiroba, rua Luís Durgante.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 xml:space="preserve">Reparo da iluminação pública, na rua Centenário Beco 2, frente ao n° 1319, bairro Irmã Dulce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2 bancos na Praça Moisés Viana, ao correr da Getúlio Vargas (esquina com a Pinheiro Machado)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à Equipe Aliança de Judô, em especial ao Professor Sensei Germano Goulart Gonçalves e os judocas Douglas Minuzzi (dodo) e Pedro Henrique Ramos (pimenta), em reconhecimento pelos brilhantes resultados conquistados no Campeonato Brasileiro das Ligas de Judô e sul-Americano de Judô,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Equipe do Ola Fuerte Festival, pela realização do evento “Off na Rua”, no último final de semana, na Estação do Conheciment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Para com o Sr. IURI Guasso, empresário de nosso Município, Promotor do Show com o DJ Alok, realizado no dia 22 de novembro deste an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Para com o Sr. Douglas Moiano, Promotor do Festival “Olá Fluerte Festival”, pela promoção do seu evento de Rock, no dia 23 de novembro, na Estação do Conheciment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: -</w:t>
      </w:r>
      <w:r>
        <w:rPr>
          <w:rFonts w:cs="Arial Narrow" w:ascii="Arial Narrow" w:hAnsi="Arial Narrow"/>
          <w:sz w:val="20"/>
          <w:szCs w:val="20"/>
        </w:rPr>
        <w:t>Para com os Ciclistas Bernardo Brum de Paula, Ricardo Cabral, Anderson Ceolin e Elias Machado0 do grupo de Ciclismo Pedal Livre, pelo excelente resultado alcançado no Desafio AUDAX BRM 200Km, série 2020, realizado no dia 10 de novembro de 2019 em Santo Ângel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Charles Rigon Matos e seu time Sport Clube do Recife pela conquista do Acesso a Série A do Campeonato Brasilei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 xml:space="preserve"> Para com o Movimento de Cursilho de Cristandade da Paróquia Nossa Senhora da Conceição de Santigo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</w:t>
      </w:r>
      <w:r>
        <w:rPr>
          <w:rFonts w:cs="Arial Narrow" w:ascii="Arial Narrow" w:hAnsi="Arial Narrow"/>
          <w:b/>
          <w:sz w:val="20"/>
          <w:szCs w:val="20"/>
        </w:rPr>
        <w:t xml:space="preserve"> Marcelo Gorski</w:t>
      </w:r>
      <w:r>
        <w:rPr>
          <w:rFonts w:cs="Calibri" w:ascii="Arial Narrow" w:hAnsi="Arial Narrow"/>
          <w:b/>
          <w:bCs/>
          <w:sz w:val="20"/>
          <w:szCs w:val="20"/>
        </w:rPr>
        <w:t xml:space="preserve">  </w:t>
      </w:r>
      <w:r>
        <w:rPr>
          <w:rFonts w:cs="Calibri" w:ascii="Arial Narrow" w:hAnsi="Arial Narrow"/>
          <w:bCs/>
          <w:sz w:val="20"/>
          <w:szCs w:val="20"/>
        </w:rPr>
        <w:t>: -Que seja firmado um convênio com o município de Santiago com o Governo do Estado, com o fito de disponibilizar um servidor para realizar atendimento na Agência local do IPÊ, evitando o seu fechamento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estudada a possibilidade da ampliação do espaço físico do CRAS Volante, situado no bairro Jardim dos Eucaliptos,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criado e ofertado um programa de inclusão digital para idosos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Que seja disponibilizado estagiários de Ed. Física Bacharelado, para auxiliar as pessoas nas Academias ao ar livre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es</w:t>
      </w:r>
      <w:r>
        <w:rPr>
          <w:rFonts w:cs="Arial Narrow" w:ascii="Arial Narrow" w:hAnsi="Arial Narrow"/>
          <w:b/>
          <w:sz w:val="20"/>
          <w:szCs w:val="20"/>
        </w:rPr>
        <w:t xml:space="preserve"> Marcelo Gorski</w:t>
      </w:r>
      <w:r>
        <w:rPr>
          <w:rFonts w:cs="Calibri" w:ascii="Arial Narrow" w:hAnsi="Arial Narrow"/>
          <w:b/>
          <w:bCs/>
          <w:sz w:val="20"/>
          <w:szCs w:val="20"/>
        </w:rPr>
        <w:t xml:space="preserve"> e Antônio Carlos Gomes:- </w:t>
      </w:r>
      <w:r>
        <w:rPr>
          <w:rFonts w:cs="Calibri" w:ascii="Arial Narrow" w:hAnsi="Arial Narrow"/>
          <w:bCs/>
          <w:sz w:val="20"/>
          <w:szCs w:val="20"/>
        </w:rPr>
        <w:t>Que seja implantado o Projeto Escotismo nas Escolas, funcionando como atividade extracurricular para alunos da rede municipal.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bCs/>
          <w:sz w:val="20"/>
          <w:szCs w:val="20"/>
        </w:rPr>
        <w:tab/>
        <w:t xml:space="preserve">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>:- Pelo falecimento do Sra. Maryneusa D’Ávila Ferreira, ocorrido no dia 10 de novembro de 2019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1-27T12:52:00Z</dcterms:modified>
  <cp:revision>83</cp:revision>
  <dc:subject/>
  <dc:title/>
</cp:coreProperties>
</file>