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DE MESA Nº 030, DE 07 DE OUTUBRO DE 202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 horário da Sessão Ordinária da Câmara de Vereadores de Santiago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O Presidente da Câmara de Vereadores de Santiago/RS, no uso das atribuições que lhe são conferidas pela Lei Orgânica do Município e pelo que dispõe o §6º, do Art. 27, e o Art. 38, inciso III do Regimento Interno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2835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Em razão do feriado no dia 12 de outubro, a sessão ordinária será realizada no dia 14 de outubro, quarta-feira, às 9 horas, conforme determina o art. 83, parágrafo único do Regimento Interno.</w:t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2835"/>
        <w:rPr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Para serem incluídas na pauta, as proposições deverão ser protocolizadas junto à Secretaria da Câmara até às 14 horas do dia 13 de outubro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07 de outub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eusa Terezinha Lavarda Canter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antiago/R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07/10/2020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8:00Z</dcterms:created>
  <dc:creator>user</dc:creator>
  <dc:description/>
  <dc:language>en-US</dc:language>
  <cp:lastModifiedBy>Sandra</cp:lastModifiedBy>
  <cp:lastPrinted>2020-10-07T10:36:00Z</cp:lastPrinted>
  <dcterms:modified xsi:type="dcterms:W3CDTF">2020-10-07T15:03:00Z</dcterms:modified>
  <cp:revision>4</cp:revision>
  <dc:subject/>
  <dc:title>Cumprimentando cordialmente Vossa Senhoria, apresentamos a nova Mesa Diretora da Câmara de Vereadores que conduzirá os trabalh</dc:title>
</cp:coreProperties>
</file>