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11.11.2019                            ATA Nº 36/19/SO</w:t>
      </w:r>
    </w:p>
    <w:p>
      <w:pPr>
        <w:pStyle w:val="Textbody1"/>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body1"/>
        <w:spacing w:before="0" w:after="283"/>
        <w:ind w:right="292" w:hanging="0"/>
        <w:rPr/>
      </w:pPr>
      <w:r>
        <w:rPr>
          <w:rFonts w:cs="Times New Roman" w:ascii="Times New Roman" w:hAnsi="Times New Roman"/>
          <w:b/>
          <w:bCs/>
          <w:szCs w:val="24"/>
        </w:rPr>
        <w:t xml:space="preserve">                                    </w:t>
      </w:r>
      <w:r>
        <w:rPr>
          <w:rFonts w:cs="Times New Roman" w:ascii="Times New Roman" w:hAnsi="Times New Roman"/>
          <w:b/>
          <w:bCs/>
          <w:szCs w:val="24"/>
        </w:rPr>
        <w:t>PRESIDENTE: ERNANDES TADEU MACHADO</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VICE-PRESIDENTE: JOEL DE OLIVEIRA</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º SECRETÁRIO: DAVI JOSÉ ÉRBICE VERNIER</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DIONATHAN DE PAULA FARIAS</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36.19.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também, os Vereadores</w:t>
      </w:r>
      <w:r>
        <w:rPr>
          <w:rFonts w:cs="Times New Roman" w:ascii="Times New Roman" w:hAnsi="Times New Roman"/>
          <w:b/>
          <w:bCs/>
          <w:color w:val="000000"/>
          <w:szCs w:val="24"/>
        </w:rPr>
        <w:t>: Antônio Carlos dos Santos Gomes, Clairton Bassin Pivotto, Cláudio Batista Manzoni, Davi José Érbice Vernier, Décio Cardinal Loureiro, Dionathan de Paula Farias, Ernandes Tadeu Machado, Eva Maristane Rodrigues Müller, Joel de Oliveira, José Leovegildo Fortes da Silva, Marcelo Gorski de Matos, Nélson Peraça Abreu e Rafael da Silveira Nêmitz. ===========================</w:t>
      </w:r>
    </w:p>
    <w:p>
      <w:pPr>
        <w:pStyle w:val="Normal"/>
        <w:jc w:val="both"/>
        <w:rPr>
          <w:sz w:val="24"/>
          <w:szCs w:val="24"/>
        </w:rPr>
      </w:pPr>
      <w:r>
        <w:rPr>
          <w:sz w:val="24"/>
          <w:szCs w:val="24"/>
        </w:rPr>
        <w:t xml:space="preserve">Aos onze dias de outubro, do ano de dois mil e dezenove, às quatorze horas, no Plenário da Câmara Municipal de Santiago, sob a presidência do Ver. Tadeu, teve início a sessão ordinária. O </w:t>
      </w:r>
      <w:r>
        <w:rPr>
          <w:b/>
          <w:sz w:val="24"/>
          <w:szCs w:val="24"/>
        </w:rPr>
        <w:t>Presidente</w:t>
      </w:r>
      <w:r>
        <w:rPr>
          <w:sz w:val="24"/>
          <w:szCs w:val="24"/>
        </w:rPr>
        <w:t xml:space="preserve"> abriu os trabalhos, saudou aos presentes pediu a entoação da Mensagem Bíblica. Foi lida a </w:t>
      </w:r>
      <w:r>
        <w:rPr>
          <w:b/>
          <w:sz w:val="24"/>
          <w:szCs w:val="24"/>
        </w:rPr>
        <w:t>Ata 35.19.SO de 04.11.2019 e aprovada por UNANIMIDADE. Nesta sessão não houve apresentação de projetos. Passou-se à chamada dos Vereadores inscritos à tribuna</w:t>
      </w:r>
      <w:r>
        <w:rPr>
          <w:sz w:val="24"/>
          <w:szCs w:val="24"/>
        </w:rPr>
        <w:t xml:space="preserve">. </w:t>
      </w:r>
      <w:r>
        <w:rPr>
          <w:b/>
          <w:sz w:val="24"/>
          <w:szCs w:val="24"/>
          <w:u w:val="single"/>
        </w:rPr>
        <w:t>VER. MARCELO GORSKI DE MATOS =PROGRESSISTAS =</w:t>
      </w:r>
      <w:r>
        <w:rPr>
          <w:sz w:val="24"/>
          <w:szCs w:val="24"/>
        </w:rPr>
        <w:t xml:space="preserve">: Após saudação inicial, veio parabenizar ao Prefeito, ao Rodrigo Neres, Fábio Monteiro, Mara Machado, Noé Machado e todas as pessoas que se envolveram na 21ª Feira do Livro, que ocorreu com grande sucesso e foi muito prestigiada por grande número de pessoas. Da mesma forma ocorrera com o evento Santiago Figth 8.0, com lutadores de diversas cidades que atuam no Muay Thai, no Grêmio de Subtenentes, promovido pela Academia Garratim, do atleta e professor de Muay Thai chamado Márcio Saldanha, sendo que no evento o vencedor da 1ª luta foi por um aluno de um projeto social, que vem sendo trabalhado pelo mesmo há tempos e esse trabalho vem sendo oferecido às escolas municipais, além de mais 4 lutadores do município, sendo eles o Vitor Flores Galvani, Wiliam Andres, Wellington Zampereti e Jeferson Carvalho, desejou que sigam esse trabalho, o qual ofereceu suporte sempre que puder. Citou que estará ocorrendo o recolhimento de lixo eletrônico, como computadores, TV e celulares, nas associações do Alto da Boa visa, capela Vila Itu, Associações dos Bairros Guabirobas, São Jorge, Bonatto, Santiago Pompeu, Lulu Genro, Santiago Pompeu, João evangelista, Vila Rica e Maria Alice Gomes, nos dias 11 e 12 de novembro, onde as pessoas que tenham aparelhos que desejam descartar devem aproveitar. </w:t>
      </w:r>
      <w:r>
        <w:rPr>
          <w:b/>
          <w:sz w:val="24"/>
          <w:szCs w:val="24"/>
          <w:u w:val="single"/>
        </w:rPr>
        <w:t>VER CLAIRTON BASSIN PIVOTTO =PSDB =</w:t>
      </w:r>
      <w:r>
        <w:rPr>
          <w:sz w:val="24"/>
          <w:szCs w:val="24"/>
        </w:rPr>
        <w:t xml:space="preserve">: Após saudação inicial, citou o seu projeto que protocolara na Casa, que trata da possibilidade de marcação de consultas por pessoas idosas ou portadoras de deficiências, podendo agendar via telefone, não precisando permanecer e nem formar filas para marcar consultas, sendo que existem dois tipos de  consultas: a demanda espontânea e os agendamentos, este projeto visa a possibilidade de agendar-se por telefone, desde que sendo o usuário cadastrado na unidade de atendimento. Uma medida que pensou no sentido de evitar que as pessoas que não se enquadrem nos critérios, u que não se enquadrem na Lei não façam uso, pois segundo informou, já haveria lei semelhante em diversos municípios do Estado. Comentou a cerimônia de aniversário do Grupo Barão do Batovi, onde fora agraciado com o Título “Amigo do Exército”, elogiando a iniciativa do Comandante daquela Unidade e de toda sua equipe, por estarem tornando todos os espaços da Artilharia plenamente acessíveis a todos. Fez Voto de Congratulações ao Comandante, parabenizando pelos 108 anos de aniversário e pela acessibilidade no local. Citou o processo de julgamento das Contas do Executivo, exercício 2017, onde o processo apontaria algumas irregularidades cometidas, mas os Desembargadores, ao final de todo o processo, optaram pela unanimidade na aprovação das contas, ressaltando que as irregularidades deverão ser sanadas ao longo dos próximos anos de gestão pelo Prefeito. Mesmo com a aprovação do Tribunal, deve ficar o sinal de alerta para que conforme recomendado por aquele órgão, devem ser adotadas medidas para corrigir e evitar reincidências no próximo relatório. </w:t>
      </w:r>
      <w:r>
        <w:rPr>
          <w:b/>
          <w:sz w:val="24"/>
          <w:szCs w:val="24"/>
          <w:u w:val="single"/>
        </w:rPr>
        <w:t xml:space="preserve">VER. JOEL OLIVEIRA = PROGRESSISTAS =: </w:t>
      </w:r>
      <w:r>
        <w:rPr>
          <w:sz w:val="24"/>
          <w:szCs w:val="24"/>
        </w:rPr>
        <w:t xml:space="preserve">Após saudação inicial, citou o caso da abertura do Pronto atendimento Municipal no anexo ao ESF Maria Alice Gomes, que desafogará o nosso Pronto Socorro, sendo uma reivindicação antiga, de muitas pessoas que pediam aos Vereadores a volta do atendimento em saúde neste sentido, o qual o Prefeito junto com o Secretário de Saúde Éldrio, providenciaram a reabertura no referido local, inauguração será às 17 horas. Citou o caso de pessoas que iam realizar consultas e pegar atestado no Hospital, agora deverão se dirigir ao referido pronto atendimento. Aparte do Ver. </w:t>
      </w:r>
      <w:r>
        <w:rPr>
          <w:b/>
          <w:sz w:val="24"/>
          <w:szCs w:val="24"/>
        </w:rPr>
        <w:t>Clairton</w:t>
      </w:r>
      <w:r>
        <w:rPr>
          <w:sz w:val="24"/>
          <w:szCs w:val="24"/>
        </w:rPr>
        <w:t xml:space="preserve">: parabenizou o assunto, saudou a brilhante iniciativa do Executivo neste sentido, pois algumas pessoas não saberiam diferenciar o que seria emergência e urgência, citou que cerca de 60 a 70% dos casos de atendimento no Pronto Socorro não seriam urgência e emergência, portanto, acha que este pronto atendimento no Bairro Maria Alice deverá desafogar muito o Pronto Socorro Municipal. O Ver. </w:t>
      </w:r>
      <w:r>
        <w:rPr>
          <w:b/>
          <w:sz w:val="24"/>
          <w:szCs w:val="24"/>
        </w:rPr>
        <w:t>Joel</w:t>
      </w:r>
      <w:r>
        <w:rPr>
          <w:sz w:val="24"/>
          <w:szCs w:val="24"/>
        </w:rPr>
        <w:t xml:space="preserve"> agradeceu e parabenizou a esta iniciativa do Executivo, mais um investimento feito em saúde. Fez elogios à organização da Feira do Livro, pois muitas pessoas se deslocaram à Praça Moisés Viana, nela se falou em qualidade de vida, em conhecimento, formação de caráter e de vida. Citou que terão a presença do evento da igreja evangelho quadrangular chamado: “2º Santiago adorando a Jesus”, no CTG Coxilha de Ronda, o qual ocorrerá segunda e terça, com presença do “Trovão”, que vem de São Paulo e Banda Evangélica. Comentou sobre o pacote de grande importância, lançado pelo Presidente Bolsonaro, eu trata das pessoas jovens entre 17 a 25 anos e que ainda não conseguiram emprego por falta de experiência, ou por terem alcançado os 55 anos, sendo que às 17 horas data data o Presidente estará lançando e será chamado “Programa Verde/Amarelo”, onde os que aderirem receberão um contrato de dois anos. Segundo ele, isso significa muito, pois aqui recebem muitos jovens que buscam o primeiro emprego sem sucesso, sendo que este programa será bastante efetivo aos mesmos, será um contrato de dois anos para dar oportunidade de aqueles terem o seu 1º emprego e adquirirem experiência, estima-se que devem criar mais de três milhões de empregos, onde o FGTS que as empresas pagam 8%, pagarão neste tempo 2%, assim como o INSS, que terá um custo zero.  Acha que o Governo Bolsonaro vem aos poucos se ajustando, promovendo ações contra o desemprego, acredita muito no trabalho daquele. O </w:t>
      </w:r>
      <w:r>
        <w:rPr>
          <w:b/>
          <w:sz w:val="24"/>
          <w:szCs w:val="24"/>
        </w:rPr>
        <w:t>Presidente</w:t>
      </w:r>
      <w:r>
        <w:rPr>
          <w:sz w:val="24"/>
          <w:szCs w:val="24"/>
        </w:rPr>
        <w:t xml:space="preserve"> passou os trabalhos ao Vice para usar a tribuna: </w:t>
      </w:r>
      <w:r>
        <w:rPr>
          <w:b/>
          <w:sz w:val="24"/>
          <w:szCs w:val="24"/>
          <w:u w:val="single"/>
        </w:rPr>
        <w:t>VER. ERNANDES TADEU MACHADO = PRGRESSISTAS=:</w:t>
      </w:r>
      <w:r>
        <w:rPr>
          <w:sz w:val="24"/>
          <w:szCs w:val="24"/>
        </w:rPr>
        <w:t xml:space="preserve"> Após saudação inicial, parabenizou a Secretaria de Educação e Cultura pela brilhante feira do livro, com participação de bastante públicos escolares e visitantes, vários escritores lançaram seus livros, foi uma grande feira, que a cada ano torna-se um evento de maior repercussão no Estado. Citou que também teria participado da formatura e comemoração de 108 anos do 19º GAC, com a presença da Secretaria Cleusa Canterle, onde o Ver. Clairton e outros colegas teriam recebido o Certificado “Amigo do Exército”. Citou que é bem vindo o Pronto atendimento em saúde no ESF Maria Alice Gomes, uma medida que a Secretaria Municipal de Saúde estará tomando para os munícipes, pois muitas pessoas que se dirigiam ao hospital para consultas não urgentes, agora poderão se dirigir ao referido ESF. Aparte do Ver. </w:t>
      </w:r>
      <w:r>
        <w:rPr>
          <w:b/>
          <w:sz w:val="24"/>
          <w:szCs w:val="24"/>
        </w:rPr>
        <w:t>Décio</w:t>
      </w:r>
      <w:r>
        <w:rPr>
          <w:sz w:val="24"/>
          <w:szCs w:val="24"/>
        </w:rPr>
        <w:t xml:space="preserve">: para não ser repetitivo, explicou que os casos de urgência e emergência deverão seguir no Pronto socorro do Hospital, mas os casos que não o sejam devem se dirigir ao Maria Alice gomes, é uma medida para desafogar o pronto socorro, porque o que não for emergência ou urgência, deve ir direto ao ESF, assim o pronto socorro poderá prestar um bom atendimento. O Ver. </w:t>
      </w:r>
      <w:r>
        <w:rPr>
          <w:b/>
          <w:sz w:val="24"/>
          <w:szCs w:val="24"/>
        </w:rPr>
        <w:t>Tadeu</w:t>
      </w:r>
      <w:r>
        <w:rPr>
          <w:sz w:val="24"/>
          <w:szCs w:val="24"/>
        </w:rPr>
        <w:t xml:space="preserve"> agradeceu e comentou que houveram alguns problemas sérios de saúde com pessoas muito amigas ou familiares na semana anterior, onde estas precisavam de atendimento especializado e aqui não havia condições, foi feito um esforço pela Secretaria para enviá-los a estes a centros maiores, por isso agradeceu o esforço do Éldrio e da Tati, em transferi-los para outras cidades.  Disse que esteve numa festa na localidade de Florida, onde ficou sentido pelos que aquelas pessoas passaram devido aos excessos de chuva e granizo, pedras de grande tamanho, os quais teriam proporcionado estragos em plantações de feijão, milho, fumo e outras culturas, porque ocorreram muitas chuvas, isso provocara inclusive estragos nas estradas que haviam sido recentemente patroladas. Agora, segundo conversa com a secretaria da agricultura, terão que priorizar primeiramente alguns locais em que caminhões e ônibus precisam se deslocar, pois não estariam em condições de trafegar. </w:t>
      </w:r>
      <w:r>
        <w:rPr>
          <w:b/>
          <w:sz w:val="24"/>
          <w:szCs w:val="24"/>
          <w:u w:val="single"/>
        </w:rPr>
        <w:t>VER. EVA MARISTANE RODRIGUES MULLER = MDB =:</w:t>
      </w:r>
      <w:r>
        <w:rPr>
          <w:sz w:val="24"/>
          <w:szCs w:val="24"/>
        </w:rPr>
        <w:t xml:space="preserve"> Após saudação inicial, parabenizou a Secretaria de Educação pela Brilhante organização da feira do Livro, comentou que esteve no lançamento do livro da Associação de Conservação e Proteção dos Animais, um projeto patrocinado pelo SICREDI, em que trouxeram a escritora Jessica Rizzi, de POA, como madrinha do livro, cujos alunos das escolas receberam orientação sobre a proteção e posse responsável de animais, escreveram poemas que estariam no livro e cujos pais destacaram a importância dos livros na educação. Em contraste disso, lamentou o posicionamento desnecessário de um empresário, dono da AVAN, que teria feito uma fala denegrindo com palavras os universitários e a Universidade Federal de Santa Maria, algo que achou desrespeitoso e sem necessidade, teria ficado pasma em ver pessoas aplaudindo, inclusive o Prefeito da cidade de Santa Maria teria rido das palavras daquele, pois aquela cidade muito deve em desenvolvimento à referida Universidade. Sendo egresso da mesma e tendo o seu filho estudando na UFSM, ficou triste em saber que uma pessoa que gerou 150 empregos, sendo estes gerados pela AVAN, onde sabe-se que a maioria das mercadorias seriam oriundas da China, cujos produtos são duvidosos, além disso, a empresa talvez gere muitos desempregos em outras lojas daquela cidade. Ponderou que a AVAN passará, mas a UFSM seguirá formando médicos, veterinários, agrônomos, engenheiros e tanto outros, por isso devem defender a educação. Pode-se não gostar de um profissional formado numa instituição de ensino, mas jamais ofender a Instituição, espera que Santa Maria dê uma resposta à altura a este posicionamento. Citou que o Instituto Farroupilha esteve na Feira do Livro, onde fizeram a divulgação dos cursos técnicos oferecidos pelo mesmo, em Santiago, através do Centro de Referência que aqui funciona, tendo inclusive um curso em energias renováveis,  agroindústria, sendo que as inscrições estariam abertas aos alunos que concluíram o ensino médio, até 1º de dezembro, são gratuitas, e  todos os que quiserem uma oportunidade de qualificação profissional devem procurar o Centro de Referência, que funciona no prédio da antiga escola Eduardo Schimdt. </w:t>
      </w:r>
      <w:r>
        <w:rPr>
          <w:b/>
          <w:sz w:val="24"/>
          <w:szCs w:val="24"/>
          <w:u w:val="single"/>
        </w:rPr>
        <w:t xml:space="preserve"> VER. DAVI JOSÉ ERBICE VERNIER = PROGRESSISTAS =:</w:t>
      </w:r>
      <w:r>
        <w:rPr>
          <w:sz w:val="24"/>
          <w:szCs w:val="24"/>
        </w:rPr>
        <w:t xml:space="preserve"> Após saudação inicial, parabenizou a loja Ótica Silva pelos 90 anos atuando no Ramo, passando de geração para geração, no comércio varejista desta cidade, sendo que os filhos seguem a atividade deixada pelos pais, um papel diferenciado neste segmento, por isso congratulou-se com estes parabenizando a Sra. Leuci e filhos Rubinho e Alexandre, desejando sucesso e saúde a todos daquela família. Aparte do Ver. </w:t>
      </w:r>
      <w:r>
        <w:rPr>
          <w:b/>
          <w:sz w:val="24"/>
          <w:szCs w:val="24"/>
        </w:rPr>
        <w:t>Joel</w:t>
      </w:r>
      <w:r>
        <w:rPr>
          <w:sz w:val="24"/>
          <w:szCs w:val="24"/>
        </w:rPr>
        <w:t xml:space="preserve">: parabenizou pelo assunto, ao qual fez voto congratulatório para com aquela família, pois esta seria uma das óticas mais antigas desta cidade, um negócio familiar que completara 90 anos. O Ver </w:t>
      </w:r>
      <w:r>
        <w:rPr>
          <w:b/>
          <w:sz w:val="24"/>
          <w:szCs w:val="24"/>
        </w:rPr>
        <w:t>Davi</w:t>
      </w:r>
      <w:r>
        <w:rPr>
          <w:sz w:val="24"/>
          <w:szCs w:val="24"/>
        </w:rPr>
        <w:t xml:space="preserve"> comentou que deverá ser esta uma das empresas mais antigas desta cidade. Parabenizou a organização e o sucesso da Feira do Livro, onde o Professor Noé fora homenageado, pois fora o propositor quando da criação da feira do livro nesta cidade.  Estendeu os cumprimentos à Secretaria de Educação e da Cultura, em nome da Secretária Mara e Rodrigo, que trabalharam muito juntos, um trabalho dinâmico, com novidades e várias artes sendo apresentadas, dentro da educação e da cultura para atrair as pessoas. Ratificou o que fora dito pelos colegas pela inauguração do PA, no sentido de que qualquer ação para melhorar em saúde é bem vindo, deseja que dê certo o atendimento que ocorrerá no ESF Maria Alice Gomes, já que fora um defensor da criação de um “postão” de atendimento para saúde, como se fosse uma UPA, pois as pessoas não teriam para onde ir dentro da cidade durante a noite, quando sentem uma necessidade de consulta, seja ela particular ou pelo SUS, desejou que o PA dê certo e que possa atender a comunidade, parabenizou a iniciativa dos envolvidos, na pessoa do Prefeito e do Secretário. Acha que não devem desistir de terem um “postão”, ou uma UPA dentro do Hospital, porque o valor que vem para o funcionamento desta, não cobriria os custos de uma UPA, desta forma se fosse instalada dentro do Pátio do Caridade poderia agregar muito, inclusive em verbas para o Hospital.  Ratificou os parabéns ao Prefeito e ao Eldrio Machado. Fez um reconhecimento a Clairton e a Cleusa pelo reconhecimento que estes dão ao grupo de Artilharia, e também ao referido Grupo de </w:t>
      </w:r>
      <w:r>
        <w:rPr>
          <w:caps/>
          <w:sz w:val="24"/>
          <w:szCs w:val="24"/>
        </w:rPr>
        <w:t>A</w:t>
      </w:r>
      <w:r>
        <w:rPr>
          <w:sz w:val="24"/>
          <w:szCs w:val="24"/>
        </w:rPr>
        <w:t xml:space="preserve">rtilharia pelo aniversário. Citou que houve a escolha das Musas e “musinhas do Cruzeiro” para a Copa  de Futebol 2020,  que teve que ser realizada no Colégio Professor Isaías, onde as musas escolhidas recepcionarão e representarão a Copa Santiago, abrilhantando o desenvolvimento social deste Torneio Internacional. </w:t>
      </w:r>
      <w:r>
        <w:rPr>
          <w:b/>
          <w:sz w:val="24"/>
          <w:szCs w:val="24"/>
          <w:u w:val="single"/>
        </w:rPr>
        <w:t>VER. JOSE LEOVEGILDO FORTES DA SILVA = PP =</w:t>
      </w:r>
      <w:r>
        <w:rPr>
          <w:sz w:val="24"/>
          <w:szCs w:val="24"/>
        </w:rPr>
        <w:t xml:space="preserve">: Após saudação inicial, disse que fica ouvindo os colegas falarem e começa a ficar nervoso, “como cavalo de corrida querendo sair das caixas”, pedindo aos colegas que não esqueçam que o fora o prefeito Tiago que há um ano atrás terminara com o pronto atendimento na Secretara de Saúde, quando atendiam até as 22 horas, então parou um ano e os colegas agora vem “só com elogios”, quando nada mais o Prefeito estaria  fazendo  do que corrigir um erro, pois na época os Vereadores teriam pressionado muito, salientando a necessidade de reabrirem o pronto atendimento. Disse que Sua Excelência seria um cara bem informado e tem ouvido dizer que o referido posto, no ESF-Maria Alice Gomes, seria para acomodar funcionários, por isso quer ver certinho quem irá trabalhar no local e monitorará as informações que soube. Ressaltou que não esqueçam que tinham o posto de saúde, o qual o Prefeito estaria voltando atrás agora, para corrigir um erro que cometera, seria isso que deveriam estar dizendo hoje os Vereadores na Casa, menos mal que está sendo corrigido o erro. Aparte do </w:t>
      </w:r>
      <w:r>
        <w:rPr>
          <w:b/>
          <w:sz w:val="24"/>
          <w:szCs w:val="24"/>
        </w:rPr>
        <w:t>Ver. Davi</w:t>
      </w:r>
      <w:r>
        <w:rPr>
          <w:sz w:val="24"/>
          <w:szCs w:val="24"/>
        </w:rPr>
        <w:t xml:space="preserve">: explicou que justamente pelo que Gildo teria falado é que está parabenizando ao Prefeito pela iniciativa, se voltou atrás ou não, seria outra visão, mas hoje seria uma outra gestão, onde muito estão procurando fazer em gestão na saúde, no atendimento ao público, isso que os Vereadores tem cobrado ao Secretário. Sempre defendeu a criação de um “postão” e graças a Deus conseguiram criar o Pronto Atendimento, sobre quem vai trabalhar lá ainda não sabe, mas sabe que talvez seja preciso a contratação de pessoas para atender neste sentido. O Ver. </w:t>
      </w:r>
      <w:r>
        <w:rPr>
          <w:b/>
          <w:sz w:val="24"/>
          <w:szCs w:val="24"/>
        </w:rPr>
        <w:t>Gildo</w:t>
      </w:r>
      <w:r>
        <w:rPr>
          <w:sz w:val="24"/>
          <w:szCs w:val="24"/>
        </w:rPr>
        <w:t xml:space="preserve"> acha válido o que fora dito por Davi, mas precisam fazer justiça às coisas que acontecem, tendo larga experiência nos seus 55 anos, contrariou o que teria dito o Ver. Joel numa viagem a Porto Alegre, onde aquele teria dito que as pessoas após os 55 anos não “prestariam para nada”, pois pensa que o Vereador com 55 anos tem muita experiência quando fala de informações que tem. Destacou que esteve na Vila Bonatto, onde pode observar que houveram melhorias no local, especialmente sobre os catadores de material reciclado, quando esteve no Sr. Zambiase, lamentando o falecimento do mesmo que infelizmente não soube no dia do ocorrido, mas esteve visitando aquela família. Disse que esta Câmara seria exemplo para todo o Estado do RS no sentido de economia de diárias, porém, segundo ele, existiria um Secretário Municipal que seria o “campeão de diárias”, tendo tirado mais em diárias do que toda a Câmara, nos três anos em que está na Casa. Disse que o valor que aquele Secretário teria tirado em diárias chegaria a quase dez mil reais, pensa que deveria haver uma modalidade de maior controle, pois na Câmara quando os Vereadores precisam viajar na busca de recursos ou pleitos para a cidade, quase sempre vão sem pegar diárias. Exemplificou que o Secretário teria tomado R$ 125,00 em diária para ir e voltar, numa reunião em São Vicente do Sul. Perguntou “qual o amor à camiseta do mesmo”? Lembrou de ter sido questionado por colegas na  Casa sobre “apresentar alguma coisa na Câmara”, citou que esteve no Distrito Industrial, onde numa reunião há poucos dias atrás teria cobrado do Secretário de obras a imediata execução da Licença de Operação da área nova do referido distrito, falou que iam colocar recursos para serem feitos no ano que vem, mas lhe  foi dito que iriam ser feitas obras de melhorias no local, no sentido de poderem liberar terrenos para as indústrias que estariam mal localizadas em Santiago, mas fora visitar ao local verificar e estaria “um mato”, nada  teria ocorrido de melhorias na estrutura, por isso de agora em diante exigirá tudo por escrito, não mais como antes, que levada as coisas “na manha”. Questionou sobre o cemitério, quais os documentos de que os resíduos estariam tendo os destinos corretos, além disso, seriam várias pessoas que fazem pedidos e vem lhe monitorando, por isso as respostas que vai dar a estas será no papel, não mais nas conversas, porque esteve que nem “cachorrinho fox, que acoa, acoa mas não morde, porém agora virou Buldog, e vai morder para valer”. Finalizou. </w:t>
      </w:r>
      <w:r>
        <w:rPr>
          <w:b/>
          <w:sz w:val="24"/>
          <w:szCs w:val="24"/>
          <w:u w:val="single"/>
        </w:rPr>
        <w:t xml:space="preserve">VER. NELSON PERAÇA ABREU = PDT = </w:t>
      </w:r>
      <w:r>
        <w:rPr>
          <w:sz w:val="24"/>
          <w:szCs w:val="24"/>
        </w:rPr>
        <w:t xml:space="preserve">Após saudação inicial, disse que enviara um voto de congratulações ao jovem Fábio da Rosa Monteiro, pelo lançamento do Livro “Algum lugar no passado”, o qual fora patrono da Feira do Livro, cumprimentando a todos pelo momento extraordinário que foi o evento. Informou que o Professor Auri Antônio Sudati, pessoa tão conhecida na cidade como professor, escritor, ativista cultural, o qual já teria escrito cerca de 26 livros e recebeu a homenagem na Calçada da Fama, no final de semana da Feira literária. Lembrou que no sábado, dia 9/11 ocorreu na Câmara o Seminário de Formatura Política do PDT, iniciado às 9 horas, com o Presidente Márcio Bitencourt e a presença do Sr. Lauri Bitencourt, presidente estadual do MC, onde tiveram a pré-candidatura a Prefeito de Santiago, pelo PDT, do Professor Paulo Rosado. Na parte da tarde tiveram a presença do Dep. Pompeu de Matos, que usou a palavra para falar no seminário, onde ficaram na Casa até as 19 horas. Agradeceu a todos que participaram. </w:t>
      </w:r>
      <w:r>
        <w:rPr>
          <w:b/>
          <w:sz w:val="24"/>
          <w:szCs w:val="24"/>
          <w:u w:val="single"/>
        </w:rPr>
        <w:t>VER.  ANTÔNIO CARLOS DOS SANTOS GOMES = PROGRESSISTAS</w:t>
      </w:r>
      <w:r>
        <w:rPr>
          <w:sz w:val="24"/>
          <w:szCs w:val="24"/>
        </w:rPr>
        <w:t xml:space="preserve"> =:  Após saudação inicial, citou que no final de semana passado teriam acompanhado o Prefeito Tiago em uma reunião com o Governador, em Porto Alegre, onde diversas lideranças do Estado estiveram, para a entrega do projeto Pro Etanol, que será lançado e há o interesse de nosso Prefeito em instalar uma usina em nossa Cidade. Citou a liberação da clínica da Drª. Maria Zanata, especialista em prevenção da tiroide, diabetes, que poderá evitar que as pessoas fiquem se deslocando a Santa Maria, pois a mesma deverá se registrar pelo IPE, onde as pessoas poderão consultar aqui mesmo. Comentou que fora assinado o convênio das câmeras de monitoramento nas quatro entradas de nossa cidade, uma viagem muito proveitosa, na qual fora com recursos próprios, como nas outras viagens que fez fora, ou seja, sem precisar pegar dinheiro público. Ao colega Clairton, comentou que o projeto que o mesmo anunciou na Tribuna estava incorreto, pois no mesmo ocorrera interferência de poderes, sendo uma atribuição de competência do Prefeito. Da mesma forma, em relação às contas da Prefeitura, onde a Conselheira Fernanda dera parecer contrário, mas fora por uma insignificância, por isso os outros três conselheiros aprovaram por Unanimidade. Segundo ele, Clairton não citara que devido “ao não repasses do Governo” não foram sanadas uma “insignificância de coisas”, também devido aos ajustamentos do primeiro ano da gestão, mas graças a Deus estaria com as coisas em dia, o Prefeito paga todos em dia, não deve nada para ninguém. Disse que o Ver. Gildo deveria “participar de uma escola de samba”, porque a vontade do mesmo é só “bater e bater” nas pessoas, pois quando Gildo praticamente teria “fugido” da Secretaria de Meio Ambiente e “batia” muito no ex-Prefeito Júlio, “batia” na administração de Tadeu, que foi quem assumira seu lugar na referida Secretaria e ficou gravado nesta Casa a quantidade que aquele “batia”, “batia” na administração de Claudio Cardoso quando foi Presidente, depois “bateu” no Ver. Peru. Na Administração do Décio teria “tentado bater”, mas Décio teria lhe dado respostas à altura, agora no começo da administração de Tadeu na Casa, também tentou “bater”. Perguntou ao Ver. Gildo o que aquele teria feito de concreto ao município até hoje, pois só saberia criticar e criticar. Lembrou que o colega Vereador teria votado contra o Projeto que aprovaram na Casa para calçamento de ruas, mas na outra semana aquele teria protocolado na Prefeitura quatro pedidos de ruas para calçamento, uma incoerência, pois vem negar os recursos para o município, que viria trabalhando com poucos recursos, mas depois teria vindo pedir esses serviços ao mesmo. </w:t>
      </w:r>
      <w:r>
        <w:rPr>
          <w:b/>
          <w:sz w:val="24"/>
          <w:szCs w:val="24"/>
        </w:rPr>
        <w:t xml:space="preserve">Aparte do Ver. Gildo: </w:t>
      </w:r>
      <w:r>
        <w:rPr>
          <w:sz w:val="24"/>
          <w:szCs w:val="24"/>
        </w:rPr>
        <w:t xml:space="preserve">disse que veio à tribuna apenas para chamar o Ver. Pelé de mentiroso, porque foi votado e votou favorável ao referido projeto. Disse que Pelé estaria na Casa “de favor”, lembrou que Pelé, assim como Sua Excelência fora contra um projeto, mas no dia Pelé “nem teve a coragem” de votar contra os oito mil reais, para o CD do Nenito, quando antes aquele teria se posicionado contra. Afirmou que o colega nunca vai contrariar o Prefeito porque deve favores ao mesmo, porque segundo Gildo, a hora em que o Prefeito quiser, o tira da Casa. Novamente afirmou que Pelé é um mentiroso. O Ver. </w:t>
      </w:r>
      <w:r>
        <w:rPr>
          <w:b/>
          <w:sz w:val="24"/>
          <w:szCs w:val="24"/>
        </w:rPr>
        <w:t>Pelé</w:t>
      </w:r>
      <w:r>
        <w:rPr>
          <w:sz w:val="24"/>
          <w:szCs w:val="24"/>
        </w:rPr>
        <w:t xml:space="preserve"> respondeu-lhe: “mentiroso é tu, que vem aqui falar de todo o mundo, mas por que não fala do superfaturamento daquela arrumação de carro daquela secretaria?” (nesse momento o Ver. Gildo se exaltou em sua Bancada e o Presidente pediu ordem e silêncio). O Ver. </w:t>
      </w:r>
      <w:r>
        <w:rPr>
          <w:b/>
          <w:sz w:val="24"/>
          <w:szCs w:val="24"/>
        </w:rPr>
        <w:t>Pelé</w:t>
      </w:r>
      <w:r>
        <w:rPr>
          <w:sz w:val="24"/>
          <w:szCs w:val="24"/>
        </w:rPr>
        <w:t xml:space="preserve"> pediu ao Presidente que tomasse atitudes quanto à educação do colega no trato para com os demais, pois devido à falta de educação do mesmo que “só bate, e bate” nos colegas, enceraria seu discurso. Devolveu a palavra. </w:t>
      </w:r>
      <w:r>
        <w:rPr>
          <w:b/>
          <w:sz w:val="24"/>
          <w:szCs w:val="24"/>
          <w:u w:val="single"/>
        </w:rPr>
        <w:t>VER. DÉCIO CARIDINAL LOUREIRO = PROGRESSISTAS =: usou parte do tempo do Ver. Dionathan:</w:t>
      </w:r>
      <w:r>
        <w:rPr>
          <w:sz w:val="24"/>
          <w:szCs w:val="24"/>
        </w:rPr>
        <w:t xml:space="preserve"> Após saudação inicial, parabenizou a todos pela Feira do Livro, parabenizando ao Patrono Fábio Monteiro, a Secretaria de Educação e Cultura, Mara Rebelo e Rodrigo Neres, demais organizadores, pois foi um grande evento. Sobre a abertura do Pronto Atendimento no Bairro Maria Alice Gomes, quando fora fechado na época, foi lhes dito que seria por um período experimental, uma experiência, mas realmente a fizeram e agora verificara-se a necessidade e decidiram voltar, porque seria esta a única forma de desafogar o Pronto Socorro. Explicou que o usuário não tem competência médica para saber se sua dor de cabeça ou no peito é de urgência ou muscular, porque muitas dores podem se tornar uma isquemia, um enfarte, ou não. Por isso a necessidade deste posto de pronto atendimento.  Parabenizou o Prefeito Tiago e o Éldrio, no sentido de terem voltado com este atendimento, que esta Casa inclusive não desejava que fechasse na época, mas aceitaram e agora volta a funcionar. Citou o caso dos calçamentos da rua João Aquino, onde Pelé, Batista e Sua Excelência pediram para que não asfaltassem a parte dos estacionamentos, para melhor escoamento de água. Assim como na entrada da Vila Bonatto, uma das piores ruas pela sua opinião e que precisam fazer algo, outro seria o Beco da Dirceu Fuques, que era horrível, o Ver. Pelé pedira e agora vão conseguir fazer.  Citou que os Vereadores tem forte influência nas coisas que ocorrem na cidade, pois se reúnem, o Prefeito consulta os Vereadores sobre as ações que devem fazer em Santiago, pedindo sugestões aos mesmos. Vendo a organização da 21ª Feira do Livro, viram a bela organização da praça de alimentação no centro da Praça. Disse que teria ficado muito bonita a praça central com os trailers que ali atendiam no evento da Feira, então tivera a ideia de um projeto para criar-se o Programa “Abrace sua Praça” no sentido de prestigiar a praça, trazendo atrações gastronômicas e entretenimentos, ações culturais, exposição de carros antigos, artistas locais e outras atividades, nem que seja um final de semana por mês, no sentido de que a praça central seja “de novo” usada por pessoas de bem, não por malfeitores. Comentou que devemos ter o sentimento de que a praça seja nossa e que nos pertence, para que não seja mais permitido que seja vandalizada, como ocorrera com aquela caixa de distribuição de energia, causando danos aos cidadãos que usam a praça. Citou a pior decisão que acontecera nos últimos tempos pelo nosso STF- Superior Tribunal Federal, ter impedido que os presidiários sejam presos em segunda estância, uma vergonha, não só por Lula ou José Dirceu, porque presos ou soltos serão ladrões igual, amanhã ou depois voltarão para a cadeia, mas refere-se a uma decisão que vai contra a Nação, porque segundo o Conselho Nacional de Justiça poderá beneficiar cerca de cinco mil presos, entre estes assassino, estupradores, pessoas sem dó e nem piedade de matar, nem fala em roubos e sim, assassinatos e estupros. Pediu que não lhe venham com “mimimis partidários” ou “Lula livre”, não fala politicamente e sim, fala pelas famílias e vítimas destes assassinos, porque o STF tomou uma decisão política e não pelo bem da Nação, é Vergonhoso, porque poderão se beneficiar 38 condenados pela lava a jato, mas nem se fala em Lula, fala em cerca de 5000 assassinos que poderão se beneficiar e serem solto nas ruas.  </w:t>
      </w:r>
      <w:r>
        <w:rPr>
          <w:b/>
          <w:sz w:val="24"/>
          <w:szCs w:val="24"/>
          <w:u w:val="single"/>
        </w:rPr>
        <w:t>VER. RAFAEL DA SILVEIRA NÊMITZ = PSD =:</w:t>
      </w:r>
      <w:r>
        <w:rPr>
          <w:sz w:val="24"/>
          <w:szCs w:val="24"/>
        </w:rPr>
        <w:t xml:space="preserve">: Após saudação inicial, chamou a atenção para a nossa querida Nova 99 que completa 35 anos de serviços prestados. Destacou que é bastante grato por sua atuação na Imprensa, que completara hoje 19 anos de carreira, onde em 2001 o querido Gibelino teria lhe dado oportunidade e teria iniciado sua carreira na mesma, lembrando o fundador Gibelino Minuzzi, que já fora, inclusive, homenageado por esta Casa, por ser a primeira emissora FM da cidade, deixou seus parabéns a todos os colaboradores e sócios da mesma, que hoje é comandada por Gelson Limana e Vander Guasso. Propôs um voto de congratulações à mesma, por ser aquela uma parceira da Câmara, que há tantos anos transmite as sessões, atinge nossas residências e cidades vizinhas, merece uma homenagem. </w:t>
      </w:r>
      <w:r>
        <w:rPr>
          <w:b/>
          <w:sz w:val="24"/>
          <w:szCs w:val="24"/>
        </w:rPr>
        <w:t>TEMPO DE LIDERANÇA</w:t>
      </w:r>
      <w:r>
        <w:rPr>
          <w:sz w:val="24"/>
          <w:szCs w:val="24"/>
        </w:rPr>
        <w:t xml:space="preserve">: </w:t>
      </w:r>
      <w:r>
        <w:rPr>
          <w:b/>
          <w:sz w:val="24"/>
          <w:szCs w:val="24"/>
        </w:rPr>
        <w:t>VER CLAIRTON:</w:t>
      </w:r>
      <w:r>
        <w:rPr>
          <w:sz w:val="24"/>
          <w:szCs w:val="24"/>
        </w:rPr>
        <w:t xml:space="preserve"> com relação ao vício de iniciativa alegado em seu projeto pelo Ver. Pelé, comentou que trata-se de uma questão interpretativa, assim como ocorreu com outro projeto que seu, que fora vetado, depois esta Casa teria reestudado e viu que não havia o vício e fora aprovado, na sua opinião não haveria vício, mas poderá pedir vistas e retirar para estudos neste sentido, sem problemas. Com relação ao apontamento, disse que não fez mais do que a leitura do que estava no Parecer do Tribunal de Contas, não acusou ou falou ser contra ou a favor, apenas falou o que lá estava e que no final o mesmo fora aprovado. Teria feito um aparte ao Ver. Joel e concorda que a retirada do pronto atendimento na época fora uma decisão onde muitas pessoas sentiram-se prejudicadas, louva a decisão do Executivo, porque hoje terão de volta este Posto, uma possibilidade de desaforamento do Pronto Socorro com a reabertura do mesmo, pois cerca de 60% dos atendimentos que antes ocorriam no pronto Socorro não seriam de emergência e urgência. </w:t>
      </w:r>
      <w:r>
        <w:rPr>
          <w:b/>
          <w:sz w:val="24"/>
          <w:szCs w:val="24"/>
        </w:rPr>
        <w:t>VER. DAVI</w:t>
      </w:r>
      <w:r>
        <w:rPr>
          <w:sz w:val="24"/>
          <w:szCs w:val="24"/>
        </w:rPr>
        <w:t xml:space="preserve">: explicou que na época do fechamento do PA, a média de atendimento eram de 17 pessoas no horário do PA, que para a Secretaria esse número de atendimentos demonstrava um alto custo, agora não sabe como ficará e deseja que possam mantê-lo no Maria Alice Gomes. Citou o caso da rua da entrada pela Escola Heron e toda a volta, no Bairro Bonato, assim como outros locais, já havia solicitado perfilhamento de calçamentos, além destes, precisaria ocorrer próximo ao Jockei Clube e na Vila jardim, lá precisarão fazer também um trabalho de perfilhamento. Da mesma forma, precisam revitalizar o entroncamento do cemitério, assim como foi feito nas proximidades da Igreja Assembleia, pois o espaço oferece perigo no tráfego aos motoristas. </w:t>
      </w:r>
      <w:r>
        <w:rPr>
          <w:b/>
          <w:sz w:val="24"/>
          <w:szCs w:val="24"/>
        </w:rPr>
        <w:t xml:space="preserve">VER. DECIO: </w:t>
      </w:r>
      <w:r>
        <w:rPr>
          <w:sz w:val="24"/>
          <w:szCs w:val="24"/>
        </w:rPr>
        <w:t xml:space="preserve">agradeceu a Tornearia do Gilson, que já estaria instalado o balaço na pracinha, deverão promover a inauguração do mesmo esta semana, adiantando que haveriam mais empresas querendo aderir a este projeto, quem sabe em breve terão um brinquedo acessível como este na pracinha do ginasião, pois teria feito uma proposta a uma outra empresa e os mesmos teriam aceitado com boa vontade. Citou o caso das parcerias público privado, lembrando que existem muitas pessoas boas que ajudam o município, embora saiba de alguns que enriquecem e depois esquecem dos pobres, mas há aqueles que tem boa vontade em ajudar.  Deixou uma homenagem a Rádio Nova 99 pelos 35 anos. Não havendo mais líderes a se pronunciar, o </w:t>
      </w:r>
      <w:r>
        <w:rPr>
          <w:b/>
          <w:sz w:val="24"/>
          <w:szCs w:val="24"/>
        </w:rPr>
        <w:t>Presidente</w:t>
      </w:r>
      <w:r>
        <w:rPr>
          <w:sz w:val="24"/>
          <w:szCs w:val="24"/>
        </w:rPr>
        <w:t xml:space="preserve"> encerrou a primeira parte da sessão e suspendeu por alguns minutos, em seguida, reabriu-a, para darem início à’ </w:t>
      </w:r>
      <w:r>
        <w:rPr>
          <w:b/>
          <w:sz w:val="24"/>
          <w:szCs w:val="24"/>
        </w:rPr>
        <w:t>ORDEM DO DIA</w:t>
      </w:r>
      <w:r>
        <w:rPr>
          <w:sz w:val="24"/>
          <w:szCs w:val="24"/>
        </w:rPr>
        <w:t xml:space="preserve">: </w:t>
      </w:r>
      <w:r>
        <w:rPr>
          <w:b/>
          <w:sz w:val="24"/>
          <w:szCs w:val="24"/>
        </w:rPr>
        <w:t xml:space="preserve"> </w:t>
      </w:r>
      <w:r>
        <w:rPr>
          <w:b/>
          <w:sz w:val="24"/>
          <w:szCs w:val="24"/>
          <w:u w:val="single"/>
        </w:rPr>
        <w:t>PROJETO DE LEI 024.2019.LEG</w:t>
      </w:r>
      <w:r>
        <w:rPr>
          <w:sz w:val="24"/>
          <w:szCs w:val="24"/>
        </w:rPr>
        <w:t xml:space="preserve">: Autor. Joel. “Institui o dia da Igreja do Evangelho quadrangular no município de Santiago”. Comissão de legislação, justiça e redação final: PARECER FAVORÁVEL. Comissão de infraestrutura, desenvolvimento e bem estar social. PARECER FAVORÁVEL. APROVADOS OS PARECERES POR UNANIMIDADE. Foi sugerida a dispensa da leitura do projeto, por serem de conhecimento de todos, pelo </w:t>
      </w:r>
      <w:r>
        <w:rPr>
          <w:b/>
          <w:sz w:val="24"/>
          <w:szCs w:val="24"/>
        </w:rPr>
        <w:t>Ver. Rafael</w:t>
      </w:r>
      <w:r>
        <w:rPr>
          <w:sz w:val="24"/>
          <w:szCs w:val="24"/>
        </w:rPr>
        <w:t xml:space="preserve">: APROVADA A SUGESTÃO POR UNANIMIDADE. EM VOTAÇÃO:  </w:t>
      </w:r>
      <w:r>
        <w:rPr>
          <w:b/>
          <w:sz w:val="24"/>
          <w:szCs w:val="24"/>
        </w:rPr>
        <w:t>FOI APROVADO O PROJETO POR UNANIMIDADE.  PROPOSIÇÕES</w:t>
      </w:r>
      <w:r>
        <w:rPr>
          <w:color w:val="000000"/>
          <w:sz w:val="24"/>
          <w:szCs w:val="24"/>
        </w:rPr>
        <w:t>:</w:t>
      </w:r>
      <w:r>
        <w:rPr>
          <w:color w:val="000000"/>
          <w:kern w:val="0"/>
          <w:sz w:val="24"/>
          <w:szCs w:val="24"/>
        </w:rPr>
        <w:t xml:space="preserve"> VOTOS CONGRATULATÓRIOS: Vereador Marcelo Gorski: Para com o  Sr. Fabio da Rosa Monteiro, destacado escritor e historiador Santiaguense, em homenagem a indicação para Patrono da 21° Feira do Livro de Santiago./ Vereador Clairton Pivoto: Para com os integrantes da ativa e da reserva do 19° GAC, na pessoa do CEL. Oly Hastenplufg Neto, pela passagem do 108° aniversário da unidade./ Vereador Joel Oliveira: Para com a Ótica Silva, pelos 90 anos empreendendo em Santiago/RS ./</w:t>
      </w:r>
      <w:r>
        <w:rPr>
          <w:bCs/>
          <w:color w:val="000000"/>
          <w:kern w:val="0"/>
          <w:sz w:val="24"/>
          <w:szCs w:val="24"/>
        </w:rPr>
        <w:t xml:space="preserve">Vereador Nelson Abreu: </w:t>
      </w:r>
      <w:r>
        <w:rPr>
          <w:color w:val="000000"/>
          <w:kern w:val="0"/>
          <w:sz w:val="24"/>
          <w:szCs w:val="24"/>
        </w:rPr>
        <w:t>Para com o jovem Fabio da Rosa Monteiro, pelo lançamento do livro, “Em Algum Lugar do Passado”./Vereadores Marcelo Gorski e Dionathan Farias:  Para com o professor Marcio Saldanha de Saldanha, em homenagem a exitosa realização do evento Santiago Fight 8.0./Vereadores</w:t>
      </w:r>
      <w:r>
        <w:rPr>
          <w:sz w:val="24"/>
          <w:szCs w:val="24"/>
        </w:rPr>
        <w:t xml:space="preserve"> Joel e </w:t>
      </w:r>
      <w:r>
        <w:rPr>
          <w:color w:val="000000"/>
          <w:kern w:val="0"/>
          <w:sz w:val="24"/>
          <w:szCs w:val="24"/>
        </w:rPr>
        <w:t xml:space="preserve">Davi Vernier: Para com a Ótica Silva, pelos 90 anos empreendendo em Santiago/RS./Proposição: </w:t>
      </w:r>
      <w:r>
        <w:rPr>
          <w:bCs/>
          <w:color w:val="000000"/>
          <w:kern w:val="0"/>
          <w:sz w:val="24"/>
          <w:szCs w:val="24"/>
        </w:rPr>
        <w:t xml:space="preserve">Vereador Décio Loureiro: Que seja criado o Programa ABRACE SUA PRAÇA, na cidade de Santiago. </w:t>
      </w:r>
      <w:r>
        <w:rPr>
          <w:color w:val="000000"/>
          <w:kern w:val="0"/>
          <w:sz w:val="24"/>
          <w:szCs w:val="24"/>
        </w:rPr>
        <w:t>PEDIDO DE INFORMAÇÃO: Vereador José Leovegildo: Sobre a prestação de contas de diárias, dos empenhos:2019/9240, 2019/9416 e 2019/12336./ Sobre execução das obras descritas do Projeto da licença de Instalação do Distrito Industrial./</w:t>
      </w:r>
      <w:r>
        <w:rPr>
          <w:bCs/>
          <w:color w:val="000000"/>
          <w:kern w:val="0"/>
          <w:sz w:val="24"/>
          <w:szCs w:val="24"/>
        </w:rPr>
        <w:t xml:space="preserve"> Sobre o Projeto das obras a serem realizadas no Distrito Industrial, para encaminhamento ao Deputado Federal Marcelo Brum./Sobre destino do lixo do cemitério, bem como cópia do contrato, com a empresa responsável pelo recolhimento do local./ Sobre a cópia da licença de instalação emitido pela FEPAM para o distrito industrial./ Vereadores   </w:t>
      </w:r>
      <w:r>
        <w:rPr>
          <w:color w:val="000000"/>
          <w:kern w:val="0"/>
          <w:sz w:val="24"/>
          <w:szCs w:val="24"/>
        </w:rPr>
        <w:t>Davi Vernier, José Leovegildo e Eva Muller</w:t>
      </w:r>
      <w:r>
        <w:rPr>
          <w:bCs/>
          <w:color w:val="000000"/>
          <w:kern w:val="0"/>
          <w:sz w:val="24"/>
          <w:szCs w:val="24"/>
        </w:rPr>
        <w:t xml:space="preserve"> : Sobre a obra existente na rua Rosa Frota, ao lado do n° 800, referente a uma rampa de acesso ao local./</w:t>
      </w:r>
      <w:r>
        <w:rPr>
          <w:b/>
          <w:sz w:val="24"/>
          <w:szCs w:val="24"/>
        </w:rPr>
        <w:t xml:space="preserve"> </w:t>
      </w:r>
      <w:r>
        <w:rPr>
          <w:sz w:val="24"/>
          <w:szCs w:val="24"/>
        </w:rPr>
        <w:t xml:space="preserve">Ver. Décio: que seja criado o programa Abrace a sua Praça./ Ver. Marcelo: V.C. para com o Marcos  Saldanha de Saldanha. </w:t>
      </w:r>
      <w:r>
        <w:rPr>
          <w:b/>
          <w:sz w:val="24"/>
          <w:szCs w:val="24"/>
        </w:rPr>
        <w:t xml:space="preserve">FORAM APROVADAS AS PROPOSIÇÕES QUE NÃO MERECERAM DESTAQUE POR UNANIMIDADE.  </w:t>
      </w:r>
      <w:r>
        <w:rPr>
          <w:sz w:val="24"/>
          <w:szCs w:val="24"/>
        </w:rPr>
        <w:t>Destaca a proposição de Décio pelo</w:t>
      </w:r>
      <w:r>
        <w:rPr>
          <w:b/>
          <w:sz w:val="24"/>
          <w:szCs w:val="24"/>
        </w:rPr>
        <w:t xml:space="preserve"> Ver. Davi: </w:t>
      </w:r>
      <w:r>
        <w:rPr>
          <w:sz w:val="24"/>
          <w:szCs w:val="24"/>
        </w:rPr>
        <w:t xml:space="preserve">lembrou eu o Brique da Praça deveria envolver esta ação, embora parabeniza o Ver. Décio pela iniciativa, devem unirem os eventos pois isso fortalecerá e revitalizará o Brique da Praça. Ver. </w:t>
      </w:r>
      <w:r>
        <w:rPr>
          <w:b/>
          <w:sz w:val="24"/>
          <w:szCs w:val="24"/>
        </w:rPr>
        <w:t>Décio</w:t>
      </w:r>
      <w:r>
        <w:rPr>
          <w:sz w:val="24"/>
          <w:szCs w:val="24"/>
        </w:rPr>
        <w:t xml:space="preserve"> disse que na verdade seria “desenvolvimento econômico” na proposição e não “social” no sentido de usarem o interior da praça com sua gastronomia, onde família possam confraternizar, brincar e usufruir de uma coisa que é da comunidade. </w:t>
      </w:r>
      <w:r>
        <w:rPr>
          <w:b/>
          <w:sz w:val="24"/>
          <w:szCs w:val="24"/>
        </w:rPr>
        <w:t xml:space="preserve">APROVADA A PROPOSIÇÃO POR UNANIMIDADE. </w:t>
      </w:r>
      <w:r>
        <w:rPr>
          <w:sz w:val="24"/>
          <w:szCs w:val="24"/>
        </w:rPr>
        <w:t xml:space="preserve">O </w:t>
      </w:r>
      <w:r>
        <w:rPr>
          <w:b/>
          <w:sz w:val="24"/>
          <w:szCs w:val="24"/>
        </w:rPr>
        <w:t>Presidente</w:t>
      </w:r>
      <w:r>
        <w:rPr>
          <w:sz w:val="24"/>
          <w:szCs w:val="24"/>
        </w:rPr>
        <w:t xml:space="preserve"> colocou aos colegas o pedido da EMATER-Ascar, por apoio e fortalecimento da Instituição, no sentido de que os pacotes que estão sendo feitos pelo Governo não venham afetar a mesma, pedem uma Moção de Fortalecimento junto ao Governo do Estado, perguntou aos que concordam com a mesma: </w:t>
      </w:r>
      <w:r>
        <w:rPr>
          <w:b/>
          <w:sz w:val="24"/>
          <w:szCs w:val="24"/>
        </w:rPr>
        <w:t>FOI APROVADA POR UNANIMIDADE</w:t>
      </w:r>
      <w:r>
        <w:rPr>
          <w:sz w:val="24"/>
          <w:szCs w:val="24"/>
        </w:rPr>
        <w:t xml:space="preserve">. Nada mais havendo a tratar, o </w:t>
      </w:r>
      <w:r>
        <w:rPr>
          <w:b/>
          <w:sz w:val="24"/>
          <w:szCs w:val="24"/>
        </w:rPr>
        <w:t>Presidente</w:t>
      </w:r>
      <w:r>
        <w:rPr>
          <w:sz w:val="24"/>
          <w:szCs w:val="24"/>
        </w:rPr>
        <w:t xml:space="preserve"> encerrou a presente sessão ordinária, a </w:t>
      </w:r>
      <w:r>
        <w:rPr>
          <w:color w:val="000000"/>
          <w:sz w:val="24"/>
          <w:szCs w:val="24"/>
        </w:rPr>
        <w:t>qual foi lavrada a presente Ata.===========</w:t>
      </w:r>
    </w:p>
    <w:p>
      <w:pPr>
        <w:pStyle w:val="Normal"/>
        <w:jc w:val="both"/>
        <w:rPr>
          <w:color w:val="000000"/>
          <w:sz w:val="24"/>
          <w:szCs w:val="24"/>
        </w:rPr>
      </w:pPr>
      <w:r>
        <w:rPr>
          <w:color w:val="000000"/>
          <w:sz w:val="24"/>
          <w:szCs w:val="24"/>
        </w:rPr>
        <w:t xml:space="preserve"> </w:t>
      </w:r>
      <w:r>
        <w:rPr>
          <w:color w:val="000000"/>
          <w:sz w:val="24"/>
          <w:szCs w:val="24"/>
        </w:rPr>
        <w:t>Santiago, RS, 11 de novembro de 2019.</w:t>
      </w:r>
    </w:p>
    <w:p>
      <w:pPr>
        <w:pStyle w:val="Normal"/>
        <w:jc w:val="both"/>
        <w:rPr>
          <w:b/>
          <w:b/>
          <w:color w:val="000000"/>
          <w:sz w:val="24"/>
          <w:szCs w:val="24"/>
        </w:rPr>
      </w:pPr>
      <w:r>
        <w:rPr>
          <w:b/>
          <w:color w:val="000000"/>
          <w:sz w:val="24"/>
          <w:szCs w:val="24"/>
        </w:rPr>
      </w:r>
    </w:p>
    <w:p>
      <w:pPr>
        <w:pStyle w:val="NormalWeb"/>
        <w:shd w:fill="FFFFFF" w:val="clear"/>
        <w:jc w:val="both"/>
        <w:rPr>
          <w:b/>
          <w:b/>
          <w:sz w:val="22"/>
          <w:szCs w:val="22"/>
        </w:rPr>
      </w:pPr>
      <w:r>
        <w:rPr>
          <w:b/>
          <w:sz w:val="22"/>
          <w:szCs w:val="22"/>
        </w:rPr>
      </w:r>
    </w:p>
    <w:p>
      <w:pPr>
        <w:pStyle w:val="Normal"/>
        <w:jc w:val="center"/>
        <w:rPr>
          <w:b/>
          <w:b/>
          <w:sz w:val="22"/>
          <w:szCs w:val="22"/>
        </w:rPr>
      </w:pPr>
      <w:r>
        <w:rPr>
          <w:b/>
          <w:sz w:val="22"/>
          <w:szCs w:val="22"/>
        </w:rPr>
        <w:t>VER. ERNANDES TADEU MACHADO</w:t>
      </w:r>
    </w:p>
    <w:p>
      <w:pPr>
        <w:pStyle w:val="Normal"/>
        <w:jc w:val="center"/>
        <w:rPr>
          <w:b/>
          <w:b/>
          <w:sz w:val="22"/>
          <w:szCs w:val="22"/>
        </w:rPr>
      </w:pPr>
      <w:r>
        <w:rPr>
          <w:b/>
          <w:sz w:val="22"/>
          <w:szCs w:val="22"/>
        </w:rPr>
        <w:t>= PRESIDENTE =</w:t>
      </w:r>
    </w:p>
    <w:p>
      <w:pPr>
        <w:pStyle w:val="Normal"/>
        <w:jc w:val="center"/>
        <w:rPr>
          <w:b/>
          <w:b/>
          <w:sz w:val="22"/>
          <w:szCs w:val="22"/>
        </w:rPr>
      </w:pPr>
      <w:r>
        <w:rPr>
          <w:b/>
          <w:sz w:val="22"/>
          <w:szCs w:val="22"/>
        </w:rPr>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 w:val="22"/>
          <w:szCs w:val="22"/>
        </w:rPr>
        <w:t>VER. JOEL DE OLIVEIRA</w:t>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 w:val="22"/>
          <w:szCs w:val="22"/>
        </w:rPr>
        <w:t xml:space="preserve">        </w:t>
      </w:r>
      <w:r>
        <w:rPr>
          <w:rFonts w:cs="Times New Roman" w:ascii="Times New Roman" w:hAnsi="Times New Roman"/>
          <w:b/>
          <w:bCs/>
          <w:sz w:val="22"/>
          <w:szCs w:val="22"/>
        </w:rPr>
        <w:t>= VICE-PRESIDENTE = (continu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VER. DAVI JOSÉ ERBICE VERNIER</w:t>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 w:val="22"/>
          <w:szCs w:val="22"/>
        </w:rPr>
        <w:t xml:space="preserve">=1º SECRETÁRIO =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VER</w:t>
      </w:r>
      <w:r>
        <w:rPr>
          <w:rFonts w:cs="Times New Roman" w:ascii="Times New Roman" w:hAnsi="Times New Roman"/>
          <w:sz w:val="22"/>
          <w:szCs w:val="22"/>
        </w:rPr>
        <w:t xml:space="preserve">. </w:t>
      </w:r>
      <w:r>
        <w:rPr>
          <w:rFonts w:cs="Times New Roman" w:ascii="Times New Roman" w:hAnsi="Times New Roman"/>
          <w:b/>
          <w:bCs/>
          <w:sz w:val="22"/>
          <w:szCs w:val="22"/>
        </w:rPr>
        <w:t>DIONATHAN DE PAULA FARIAS</w:t>
      </w:r>
    </w:p>
    <w:p>
      <w:pPr>
        <w:pStyle w:val="Textbody1"/>
        <w:tabs>
          <w:tab w:val="clear" w:pos="709"/>
          <w:tab w:val="left" w:pos="9072" w:leader="none"/>
        </w:tabs>
        <w:spacing w:lineRule="auto" w:line="254" w:before="0" w:after="283"/>
        <w:ind w:right="-1"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 2º SECRETÁRIO =                      </w:t>
      </w:r>
    </w:p>
    <w:p>
      <w:pPr>
        <w:pStyle w:val="Textbody1"/>
        <w:tabs>
          <w:tab w:val="clear" w:pos="709"/>
          <w:tab w:val="left" w:pos="9072" w:leader="none"/>
        </w:tabs>
        <w:spacing w:before="0" w:after="283"/>
        <w:ind w:left="8" w:right="-1" w:hanging="0"/>
        <w:rPr>
          <w:rFonts w:ascii="Times New Roman" w:hAnsi="Times New Roman" w:cs="Times New Roman"/>
          <w:b/>
          <w:b/>
          <w:sz w:val="22"/>
          <w:szCs w:val="22"/>
        </w:rPr>
      </w:pPr>
      <w:r>
        <w:rPr>
          <w:rFonts w:cs="Times New Roman" w:ascii="Times New Roman" w:hAnsi="Times New Roman"/>
          <w:b/>
          <w:sz w:val="22"/>
          <w:szCs w:val="22"/>
        </w:rPr>
      </w:r>
    </w:p>
    <w:p>
      <w:pPr>
        <w:pStyle w:val="Textbody1"/>
        <w:tabs>
          <w:tab w:val="clear" w:pos="709"/>
          <w:tab w:val="left" w:pos="9072" w:leader="none"/>
        </w:tabs>
        <w:spacing w:before="0" w:after="283"/>
        <w:ind w:left="8" w:right="-1" w:hanging="0"/>
        <w:rPr>
          <w:rFonts w:ascii="Times New Roman" w:hAnsi="Times New Roman" w:cs="Times New Roman"/>
          <w:b/>
          <w:b/>
          <w:sz w:val="22"/>
          <w:szCs w:val="22"/>
        </w:rPr>
      </w:pPr>
      <w:r>
        <w:rPr>
          <w:rFonts w:cs="Times New Roman" w:ascii="Times New Roman" w:hAnsi="Times New Roman"/>
          <w:b/>
          <w:sz w:val="22"/>
          <w:szCs w:val="22"/>
        </w:rPr>
        <w:t>ASSINATURA DOS DEMAIS VEREADORES PRESENTES A ESTA SESSÃO:</w:t>
      </w:r>
    </w:p>
    <w:p>
      <w:pPr>
        <w:pStyle w:val="Textbody1"/>
        <w:tabs>
          <w:tab w:val="clear" w:pos="709"/>
          <w:tab w:val="left" w:pos="9072" w:leader="none"/>
        </w:tabs>
        <w:spacing w:before="0" w:after="283"/>
        <w:ind w:left="8" w:right="-1" w:hanging="0"/>
        <w:rPr>
          <w:rFonts w:ascii="Times New Roman" w:hAnsi="Times New Roman" w:cs="Times New Roman"/>
          <w:b/>
          <w:b/>
          <w:sz w:val="22"/>
          <w:szCs w:val="22"/>
        </w:rPr>
      </w:pPr>
      <w:r>
        <w:rPr>
          <w:rFonts w:cs="Times New Roman" w:ascii="Times New Roman" w:hAnsi="Times New Roman"/>
          <w:b/>
          <w:sz w:val="22"/>
          <w:szCs w:val="22"/>
        </w:rPr>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Antônio Carlos dos Santos Gomes: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Clairton Bassin Pivotto: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Cláudio Batista Manzoni: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Décio Cardinal Loureiro: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Eva Maristane Rodrigues Muller: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José Leovegildo Fortes da Silva: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Marcelo Gorski de Matos:______________________________________  </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Nélson Peraça Abreu:__________________________________________</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 w:val="22"/>
          <w:szCs w:val="22"/>
        </w:rPr>
        <w:t>Rafael da Silveira Nêmitz: 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1"/>
        <w:tabs>
          <w:tab w:val="clear" w:pos="709"/>
          <w:tab w:val="left" w:pos="9072" w:leader="none"/>
        </w:tabs>
        <w:spacing w:before="0" w:after="283"/>
        <w:ind w:left="8" w:right="-1" w:hanging="0"/>
        <w:rPr>
          <w:rFonts w:ascii="Times New Roman" w:hAnsi="Times New Roman" w:cs="Times New Roman"/>
          <w:b/>
          <w:b/>
          <w:sz w:val="22"/>
          <w:szCs w:val="22"/>
        </w:rPr>
      </w:pPr>
      <w:r>
        <w:rPr>
          <w:rFonts w:cs="Times New Roman" w:ascii="Times New Roman" w:hAnsi="Times New Roman"/>
          <w:b/>
          <w:sz w:val="22"/>
          <w:szCs w:val="22"/>
        </w:rPr>
      </w:r>
    </w:p>
    <w:p>
      <w:pPr>
        <w:pStyle w:val="Textbody1"/>
        <w:tabs>
          <w:tab w:val="clear" w:pos="709"/>
          <w:tab w:val="left" w:pos="9072" w:leader="none"/>
        </w:tabs>
        <w:spacing w:before="0" w:after="283"/>
        <w:ind w:left="8" w:right="-1" w:hanging="0"/>
        <w:rPr>
          <w:rFonts w:ascii="Times New Roman" w:hAnsi="Times New Roman" w:cs="Times New Roman"/>
          <w:sz w:val="22"/>
          <w:szCs w:val="22"/>
        </w:rPr>
      </w:pPr>
      <w:r>
        <w:rPr>
          <w:rFonts w:cs="Times New Roman" w:ascii="Times New Roman" w:hAnsi="Times New Roman"/>
          <w:sz w:val="22"/>
          <w:szCs w:val="22"/>
        </w:rPr>
        <w:t> </w:t>
      </w:r>
    </w:p>
    <w:p>
      <w:pPr>
        <w:pStyle w:val="Textbody1"/>
        <w:tabs>
          <w:tab w:val="clear" w:pos="709"/>
          <w:tab w:val="left" w:pos="9072" w:leader="none"/>
        </w:tabs>
        <w:spacing w:before="0" w:after="283"/>
        <w:ind w:left="8" w:right="-1" w:hanging="0"/>
        <w:rPr>
          <w:rFonts w:ascii="Times New Roman" w:hAnsi="Times New Roman" w:cs="Times New Roman"/>
          <w:b/>
          <w:b/>
          <w:sz w:val="22"/>
          <w:szCs w:val="22"/>
        </w:rPr>
      </w:pPr>
      <w:r>
        <w:rPr>
          <w:rFonts w:cs="Times New Roman" w:ascii="Times New Roman" w:hAnsi="Times New Roman"/>
          <w:b/>
          <w:sz w:val="22"/>
          <w:szCs w:val="22"/>
        </w:rPr>
      </w:r>
    </w:p>
    <w:p>
      <w:pPr>
        <w:pStyle w:val="Textbody1"/>
        <w:tabs>
          <w:tab w:val="clear" w:pos="709"/>
          <w:tab w:val="left" w:pos="9072" w:leader="none"/>
        </w:tabs>
        <w:spacing w:before="0" w:after="283"/>
        <w:ind w:left="8" w:right="-1" w:hanging="0"/>
        <w:rPr>
          <w:rFonts w:ascii="Times New Roman" w:hAnsi="Times New Roman" w:cs="Times New Roman"/>
          <w:b/>
          <w:b/>
          <w:sz w:val="22"/>
          <w:szCs w:val="22"/>
        </w:rPr>
      </w:pPr>
      <w:r>
        <w:rPr>
          <w:rFonts w:cs="Times New Roman" w:ascii="Times New Roman" w:hAnsi="Times New Roman"/>
          <w:b/>
          <w:sz w:val="22"/>
          <w:szCs w:val="22"/>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merican Classic">
    <w:altName w:val="Times New Roman"/>
    <w:charset w:val="00"/>
    <w:family w:val="roman"/>
    <w:pitch w:val="variable"/>
  </w:font>
  <w:font w:name="Calisto MT">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075961088"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66235733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tulo2Char">
    <w:name w:val="Título 2 Char"/>
    <w:qFormat/>
    <w:rPr>
      <w:rFonts w:ascii="Calibri Light" w:hAnsi="Calibri Light" w:eastAsia="Times New Roman" w:cs="Times New Roman"/>
      <w:b/>
      <w:bCs/>
      <w:i/>
      <w:iCs/>
      <w:kern w:val="2"/>
      <w:sz w:val="28"/>
      <w:szCs w:val="28"/>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44:00Z</dcterms:created>
  <dc:creator>user</dc:creator>
  <dc:description/>
  <cp:keywords/>
  <dc:language>en-US</dc:language>
  <cp:lastModifiedBy>User</cp:lastModifiedBy>
  <cp:lastPrinted>2019-11-07T10:26:00Z</cp:lastPrinted>
  <dcterms:modified xsi:type="dcterms:W3CDTF">2019-11-18T12:28:00Z</dcterms:modified>
  <cp:revision>39</cp:revision>
  <dc:subject/>
  <dc:title>Cumprimentando cordialmente Vossa Senhoria, apresentamos a nova Mesa Diretora da Câmara de Vereadores que conduzirá os trabalh</dc:title>
</cp:coreProperties>
</file>