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153795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2 DE ABRIL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b/>
          <w:sz w:val="20"/>
          <w:szCs w:val="20"/>
        </w:rPr>
        <w:t xml:space="preserve">ereador Davi Vernier- </w:t>
      </w:r>
      <w:r>
        <w:rPr>
          <w:rFonts w:cs="Arial Narrow" w:ascii="Arial Narrow" w:hAnsi="Arial Narrow"/>
          <w:sz w:val="20"/>
          <w:szCs w:val="20"/>
        </w:rPr>
        <w:t>Reparo na iluminação Pública (fica ligada continuamente) , rua Barão do Ladário,n°361,bairro Daer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 de Matos:</w:t>
      </w:r>
      <w:r>
        <w:rPr>
          <w:rFonts w:cs="Arial Narrow" w:ascii="Arial Narrow" w:hAnsi="Arial Narrow"/>
          <w:sz w:val="20"/>
          <w:szCs w:val="20"/>
        </w:rPr>
        <w:t>-Construção do calçamento na rua Silvio Tusi, no bairro Jardim dos Eucalipto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o calçamento na rua José Chequim, no bairro Guabirob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o calçamento na rua Natal Dapieve, bairro Alto da Boa Vista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Bassin Pivoto: -</w:t>
      </w:r>
      <w:r>
        <w:rPr>
          <w:rFonts w:cs="Arial Narrow" w:ascii="Arial Narrow" w:hAnsi="Arial Narrow"/>
          <w:sz w:val="20"/>
          <w:szCs w:val="20"/>
        </w:rPr>
        <w:t xml:space="preserve"> Alteração no transito, para que a rua João Aquino passe a ser mão dupla, no trecho entre a rótula Gibilino Minuzzi até o cruzamento da Ciro Melo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écio Loureiro: - </w:t>
      </w:r>
      <w:r>
        <w:rPr>
          <w:rFonts w:cs="Arial Narrow" w:ascii="Arial Narrow" w:hAnsi="Arial Narrow"/>
          <w:sz w:val="20"/>
          <w:szCs w:val="20"/>
        </w:rPr>
        <w:t>Notificação ao proprietário para limpeza do terreno localizado na rua Barão do Rio Branco 1182, bairro Gaspar Dutr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Rafael Nemitz</w:t>
      </w:r>
      <w:r>
        <w:rPr>
          <w:rFonts w:cs="Arial Narrow" w:ascii="Arial Narrow" w:hAnsi="Arial Narrow"/>
          <w:sz w:val="20"/>
          <w:szCs w:val="20"/>
        </w:rPr>
        <w:t>: -Reabertura do pronto atendimento da Secretaria Municipal da Saúde no período noturno ou a contratação de mais um médico para o pronto socorro Municipa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 de Matos: - </w:t>
      </w:r>
      <w:r>
        <w:rPr>
          <w:rFonts w:cs="Arial Narrow" w:ascii="Arial Narrow" w:hAnsi="Arial Narrow"/>
          <w:sz w:val="20"/>
          <w:szCs w:val="20"/>
        </w:rPr>
        <w:t>Para com à Diretoria associados e comunidade do Clube São Vicente, em homenagem ao 57° aniversário da entidade, comemorado no dia 14 de abril de 2019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professora Ayda Bochi Brum, que receberá justa homenagem da URI Campus Santiago, mediante indicação a patrona da 1° Feira do Livro da URI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à equipe Santiaguense de vôlei Feminino, composta pelas atletas Mônica Menezes, Suelen Rodrigues, Suziane Soares, em reconhecimento pela conquista do 1° lugar no Torneio de Vôlei, realizado em Jaguari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equipe Santiaguense de vôlei Masculino, composta pelos atletas, Roger Medeiros, Willy Bartmann, João Paulo Silveira, Tainã Alberti e Juliano Machado, em reconhecimento pela conquista do 1° lugar no Torneio de Vôlei, realizado em Jaguari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Clube Padel Esporte e Lazer, em especial aos proprietários Regis Zolin e Uilian Sagrilo, em reconhecimento pela exitosa organização do Torneio Misto de Padel, realizado em 19,20 e 21 de abri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</w:t>
      </w:r>
      <w:r>
        <w:rPr>
          <w:rFonts w:cs="Arial Narrow" w:ascii="Arial Narrow" w:hAnsi="Arial Narrow"/>
          <w:sz w:val="20"/>
          <w:szCs w:val="20"/>
        </w:rPr>
        <w:t xml:space="preserve"> -Para com o atleta Charles Rigon Matos, Santiaguense que vem se destacando e neste último domingo conquistou o Título do Campeonato Pernambucano pelo Sport Clube do Recife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Marco Espíndola Santiaguense que vem se destacando pelo Rio Grande do Sul e que no dia 14 de abril em São Leopoldo conquistou o Título da Copa RS da Federação Gaúcha de Voleibol FGV) de forma invicta, no comando da equipe infantil da Languiru /CML /Avate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>Para com a Prof. Ayda Boche Brum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omenageada como patrona na 1° Feira do Livro da URI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- Para com o Coronel QOEM Vladimir Fernando Dalla Costa Ribas, pela posse à frente na Direção de Departamento de Ensino da Brigada Militar do RS, realizada no dia 15 de abril de 2019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Rafael Nemitz: -</w:t>
      </w:r>
      <w:r>
        <w:rPr>
          <w:rFonts w:cs="Arial Narrow" w:ascii="Arial Narrow" w:hAnsi="Arial Narrow"/>
          <w:sz w:val="20"/>
          <w:szCs w:val="20"/>
        </w:rPr>
        <w:t xml:space="preserve"> Para com a Prof. Ayda Boche Brum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omenageada como patrona na 1° Feira do Livro da URI, lançando seu livro “Vida ,Alma e Poesia”.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os Policiais Militares, Alessandro Chiarello, Vinícius Cadaval e Lucas Severo, do Pelotão de Operações Especiais (POE) do 5° RPmon que formaram-se em Santa Maria, na 1° Edição da Oficina de Lançadores, com treinamento para agir com segurança em meio rural e urbano diante de situação de risco.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 Para com o Policial Militar Tiago Turchetti da Silva, do 5° RPmon, que participou do curso de Direção Defensiva em Porto Alegre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</w:t>
      </w:r>
      <w:r>
        <w:rPr>
          <w:rFonts w:cs="Arial Narrow" w:ascii="Arial Narrow" w:hAnsi="Arial Narrow"/>
          <w:sz w:val="20"/>
          <w:szCs w:val="20"/>
        </w:rPr>
        <w:t xml:space="preserve"> - Para com à Polícia Civil, pelo dia da Polícia Civil-21/04/19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à Brigada Militar, pelo dia da Polícia Militar -21/04/19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PR. Claudio Cardoso, pelo 9° aniversário da Igreja Missionaria Cristo Está Voltand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Para com o PR. Fernando Biasi e A Sra. Lucielli Souza, pela inauguração da Loja Closet em Santiag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Banda Cântico de Vitória, pelo 5° Concerto de ASAFE, Edição Especial- Harpa Cristã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, Davi Vernier, Antônio Carlos Gomes, Claudio Batista Manzoni, Décio Loureiro, Joel Oliveira, Marcelo Gorski, Tadeu Machado, José Leovegildo Fortes e Dionathan Farias: </w:t>
      </w:r>
      <w:r>
        <w:rPr>
          <w:rFonts w:cs="Arial Narrow" w:ascii="Arial Narrow" w:hAnsi="Arial Narrow"/>
          <w:sz w:val="20"/>
          <w:szCs w:val="20"/>
        </w:rPr>
        <w:t>Para com a Policia Civil e Policia Militar, pela data comemorativa do dia 21 de abril</w:t>
      </w:r>
      <w:r>
        <w:rPr>
          <w:rFonts w:cs="Arial Narrow" w:ascii="Arial Narrow" w:hAnsi="Arial Narrow"/>
          <w:b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dia do policial Civil e Militar, exaltamos o excelente trabalho de segurança prestado por essas duas Corporaçõe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, Davi Vernier, Antônio Carlos Gomes, Claudio Batista Manzoni, Décio Loureiro, Joel Oliveira, Marcelo Gorski, Tadeu Machado, José Leovegildo Fortes e Dionathan Farias:</w:t>
      </w:r>
      <w:r>
        <w:rPr>
          <w:rFonts w:cs="Arial Narrow" w:ascii="Arial Narrow" w:hAnsi="Arial Narrow"/>
          <w:sz w:val="20"/>
          <w:szCs w:val="20"/>
        </w:rPr>
        <w:t xml:space="preserve"> Para com a Igreja Missionária Cristo está Voltando, através do Pastor. Claudio Cardoso em comemoração do 9° ano de existência, ocorrido em 20 de abril de 2019.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 de Matos: -</w:t>
      </w:r>
      <w:r>
        <w:rPr>
          <w:rFonts w:cs="Arial Narrow" w:ascii="Arial Narrow" w:hAnsi="Arial Narrow"/>
          <w:sz w:val="20"/>
          <w:szCs w:val="20"/>
        </w:rPr>
        <w:t xml:space="preserve"> Pelo falecimento da Sra Maria Isabel Conceição das Chagas, ocorrido no dia 14 de abril de 2019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o Sr. Fernando Alves Martins, ocorrido no dia 18 de abril de 2019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elo falecimento da Sra. Araci da Glória Brito dos Santos, ocorrido no dia 07 de abril de 2019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elo falecimento do Sr. Alberto Guedes, ocorrido no dia 16 de abril de 2019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-INDIC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 de Matos: -</w:t>
      </w:r>
      <w:r>
        <w:rPr>
          <w:rFonts w:cs="Arial Narrow" w:ascii="Arial Narrow" w:hAnsi="Arial Narrow"/>
          <w:sz w:val="20"/>
          <w:szCs w:val="20"/>
        </w:rPr>
        <w:t>Que seja ofertado o Método Pilates aos munícipes de baixa renda, com mais de sessenta anos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-SUGESTÃO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José Leovegildo Fortes da Silva</w:t>
      </w:r>
      <w:r>
        <w:rPr>
          <w:rFonts w:cs="Calibri" w:ascii="Arial Narrow" w:hAnsi="Arial Narrow"/>
          <w:bCs/>
          <w:sz w:val="20"/>
          <w:szCs w:val="20"/>
        </w:rPr>
        <w:t>: -Que seja realizado o calçamento na rua Hipólito Garcia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Que seja realizado calçamento na rua Honório Lemos, entre as ruas; Bento Gonçalves e Ramiro Furquim.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Que seja realizado calçamento na rua Vivaldino Medeiros, entre a rua, Bento Gonçalves e os trilhos da RFFSA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APO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Vereador Marcelo Gorski de Matos:</w:t>
      </w:r>
      <w:r>
        <w:rPr>
          <w:rFonts w:cs="Calibri" w:ascii="Arial Narrow" w:hAnsi="Arial Narrow"/>
          <w:bCs/>
          <w:sz w:val="20"/>
          <w:szCs w:val="20"/>
        </w:rPr>
        <w:t xml:space="preserve"> Ao Pleito da Associação de Bombeiros do Estado do Rio Grande do Sul (vide Ofício 007/ABERGS/2019), solicito nomeação de todos trezentos candidatos aprovados no último certame para Soldado Bombeiro Militar ,para suprir o déficit de pessoal nos quadros da corporação.                                                                                    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4-25T16:35:00Z</dcterms:modified>
  <cp:revision>32</cp:revision>
  <dc:subject/>
  <dc:title/>
</cp:coreProperties>
</file>