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4.10.2021                            ATA Nº 29/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9.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quatro dias de outubr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os </w:t>
      </w:r>
      <w:r>
        <w:rPr>
          <w:b/>
          <w:sz w:val="24"/>
          <w:szCs w:val="24"/>
        </w:rPr>
        <w:t>Projetos APRESENTADOS</w:t>
      </w:r>
      <w:r>
        <w:rPr>
          <w:sz w:val="24"/>
          <w:szCs w:val="24"/>
        </w:rPr>
        <w:t xml:space="preserve">: </w:t>
      </w:r>
      <w:r>
        <w:rPr>
          <w:b/>
          <w:sz w:val="24"/>
          <w:szCs w:val="24"/>
        </w:rPr>
        <w:t>Lei complementar 006/2021/Leg</w:t>
      </w:r>
      <w:r>
        <w:rPr>
          <w:sz w:val="24"/>
          <w:szCs w:val="24"/>
        </w:rPr>
        <w:t xml:space="preserve">. Após pediu ao secretário a chamada dos </w:t>
      </w:r>
      <w:r>
        <w:rPr>
          <w:b/>
          <w:sz w:val="24"/>
          <w:szCs w:val="24"/>
        </w:rPr>
        <w:t>Inscritos à Tribuna</w:t>
      </w:r>
      <w:r>
        <w:rPr>
          <w:sz w:val="24"/>
          <w:szCs w:val="24"/>
        </w:rPr>
        <w:t xml:space="preserve">: </w:t>
      </w:r>
      <w:r>
        <w:rPr>
          <w:b/>
          <w:sz w:val="24"/>
          <w:szCs w:val="24"/>
          <w:u w:val="single"/>
        </w:rPr>
        <w:t>VER. CLEUSA TEREZINHA LAVARDA CANTERLE = PROGRESSISTAS =:</w:t>
      </w:r>
      <w:r>
        <w:rPr>
          <w:sz w:val="24"/>
          <w:szCs w:val="24"/>
        </w:rPr>
        <w:t xml:space="preserve"> Após saudação inicial, informou que em todos os anos, no mês de outubro, a campanha Outubro Rosa faz a conscientização sobre a prevenção ao Câncer de mama, no qual sente-se no dever de participar  da mesma, pois passou por esta doença, hoje está aqui para lembrar a todas que ter esta doença não significa que a vida acabou, e sim, que devem adquirir mais forças para vencer esta batalha. Deve-se sempre visitar o médico, revisar os exames, pois a prevenção e tratamento logo no princípio é o caminho para cura, este mês é tempo de verificar e renovar exames, pensar em saúde e qualidade de vida. Destacou o espaço Elas, espaço onde mulheres que passaram ou passam por tratamentos de câncer, criado por Gisele Ribeiro e Silvânia Perônio, um grupo do qual faz pare há 8 anos, que vem dando suporte a estas mulheres, inclusive não pudera estar presente na abertura porque esteve refazendo seus exames. A semana anterior teria sido marcada pela vacinação dos adolescentes, bem como a Secretaria de Educação, em campanha motivacional para voltar às aulas, embora ainda com todos os cuidados necessário, mas sentem que os resultados das vacinas seriam bons e os alunos precisam restabelecer os estudos e o tempo perdido sem aulas presenciais, nada substituiria a presença dos professores e motivação dos colegas. Sobre a notícia anunciada pelos Vereadores na semana anterior, em relação à emenda do Senador Luiz Carlos Heinse, de mais de dois milhões para a conclusão do aeroporto, cujos planos para conclusão do terminal são para 2022, mas seguirão lutando para que além dos voos particulares, pretendem conseguir uma conexão para Porto Alegre e de lá, para o mundo, Santiago ficará assim mais acessível para novos investimentos, agradeceu ao senador Heinse. Destacou as reuniões promovidas pelo Parlamento nas quartas-feiras, com convidados especiais, onde tratam de assuntos pertinentes ao dia a dia sendo que a última fora com o Tenente Paulo Monteiro, Comandante da Polícia Ambiental, que os auxiliou no conhecimento das leis ambientais, elogiando a iniciativa da Presidência desta Casa. Agradeceu a solidariedade dos colegas, pois na última Sessão esteve muito triste e preocupada com a saúde de seu sobrinho, o qual ainda não se encontra bem, tendo que fazer outros procedimentos, mas agradeceu a força dos colegas e acredita em Deus, que deverá dar tudo certo. </w:t>
      </w:r>
      <w:r>
        <w:rPr>
          <w:b/>
          <w:sz w:val="24"/>
          <w:szCs w:val="24"/>
          <w:u w:val="single"/>
        </w:rPr>
        <w:t>VER. MAGDIEL LAMBERT BISSACO – PL =:</w:t>
      </w:r>
      <w:r>
        <w:rPr>
          <w:sz w:val="24"/>
          <w:szCs w:val="24"/>
        </w:rPr>
        <w:t xml:space="preserve"> Após saudação inicial, rebateu as declarações do colega Décio, que na última Sessão os teria chamado de “cadelas do Presidente do partido” perante a comunidade a comunidade que representam. Disse que haveria uma teoria que diz “que pessoas enxergam nos outros seus próprios defeitos” e lhe parece o caso, “falta de coragem e hombridade para tomarem as rédeas da própria vida e lutar por aqueles que o elegeram, pois tem suas próprios opiniões, diferente de muitos, ainda bem que a população santiaguense vê quem realmente usa coleira e quem é adestrado para dar seus votos e opiniões, conforme o Prefeito desta cidade manda, pois a comunidade desta cidade tem o direito de saber que toda a segunda-feira, antes das sessões da Câmara, teria a reunião com o Prefeito Municipal, para tratar dos seus interesses. De sua parte, tem e seguiria com a consciência tranquila, seguindo seu trabalho e passando nos bairros, defendendo a comunidade e sabe que os objetivos destas ofensas, foram desviar o foco dos aumentos da VRM, que nos últimos dois anos teve aumento de mais de 17% no IPTU, Sendo que o salário mínimo de um trabalhador permaneceria congelado, com cada vez menos poder de compra. Fica triste por parte da imprensa de nosso Brasil e de nossa cidade serem, muitas vezes, parciais, pois também vivem com recursos públicos, tentando justificar aumentos, de forma injustificada, tentando passar a responsabilidade para aqueles que votaram contra este. Infelizmente no Brasil, como em nossa cidade, quem pagaria as contas das más decisões seriam os contribuintes, porém, não deixará de lutar pelo que acha correto, pois representa a população, e a luz não se mistura com as trevas.” Disse que neste domingo passara com o gabinete móvel no bairro centro, onde encaminhou pedido de providências ao Executivo, sendo que na Rua Neri Gomes Peixoto, na rua ao lado do portão do Colégio Medianeira, moradores reclamam de estacionamentos em filas duplas, os quais são mais agravados em dias de chuva, portanto fez solicitação à Guarda Municipal para averiguar esta solicitação. Na rua Marechal Deodoro, esquina Treze de Maio, o Sr. Januário Chagas pediu providências para resolver os vários buracos que existem naquela esquina, bem como na frente da escola Cristóvão Pereira haveria duas faixas de pedestres esburacadas e precisando de nova pintura. Na praça dos Taxistas, aqueles pedem ao Executivo que sejam recolocadas as lâmpadas em seis luminárias que foram retiradas e deixaram o local às escuras. Da mesma forma na Praça em frente ao SEG. Na rua Neri Gomes Peixoto o proprietário da casa nº 1146, pediu ao Executivo providências sobre um cano quebrado ou esmagado, pois a Administração já teria ido ao local, mas ainda não fora solucionado. Deixou uma palavra bíblica à comunidade, salmos 1 e 2. </w:t>
      </w:r>
      <w:r>
        <w:rPr>
          <w:b/>
          <w:sz w:val="24"/>
          <w:szCs w:val="24"/>
          <w:u w:val="single"/>
        </w:rPr>
        <w:t>VER. ERNANDES TADEUI MACHADO = PROGRESSISTAS =:</w:t>
      </w:r>
      <w:r>
        <w:rPr>
          <w:sz w:val="24"/>
          <w:szCs w:val="24"/>
        </w:rPr>
        <w:t xml:space="preserve"> Após saudação inicial, fez uso da palavra hoje pois há pouco tempo tiveram algumas ruas sendo denominadas, no Distrito Industrial, Manoel João Brum Cardinal, na parte nova do Distrito, por alguns colegas que indicaram nomes de pessoas comerciantes, empresário e pessoas que  contribuíram muito com a nossa comunidade, onde  Sua Excelência teria indicado para uma delas, o nome do Sr. Ângelo Madalosso, fez um breve relato da biografia deste, pessoa muito conhecida, o qual nasceu em 1922, em Jaguari, leu o histórico familiar do Sr. Ângelo, onde em 1942 veio morar no Boqueirão em Santiago, onde teve um pequeno Moinho, e, 1960 fixou morada em Santiago tendo colocado seu Moinho, no Alto da Boa Vista, quando também passou a receber grãos, depois trocando esta área para onde hoje existem os silos, numa visão empreendedora, iniciou novo comércio beneficiando e comercializando grãos a muitas cidades do RS e do Brasil, com a Marca Madalosso. Após, em 1970, colocara um bolichão, onde comercializava grande gama de produtos, fazendo entregas a domicílio, através de uma “aranha”, em 1975 teria aberto o Supermercado Madalosso, no centro da cidade, sendo continuado depois pelos seus filhos. Embora com pouco estudo, aquele sempre teve espírito empreendedor, repassando aos seus filhos, o qual teve seu reconhecimento quando recebeu, em 1984, o Título de Cidadão Santiaguense, pelos relevantes serviços prestados esta cidade, sendo que em 1986, teria falecido por causas naturais. Por esta visão e, sendo aquele um dos pioneiros na questão de empreendedorismo e comércio em nossa cidade, pensou neste nome de rua no Distrito Industrial, porque a família daquele inclusive até hoje contribui com nossa comunidade. Finalizou. </w:t>
      </w:r>
      <w:r>
        <w:rPr>
          <w:b/>
          <w:sz w:val="24"/>
          <w:szCs w:val="24"/>
          <w:u w:val="single"/>
        </w:rPr>
        <w:t>VER. JOSE LEOVEGILDO FORTES DA SILVA = PL =:</w:t>
      </w:r>
      <w:r>
        <w:rPr>
          <w:szCs w:val="24"/>
        </w:rPr>
        <w:t xml:space="preserve"> </w:t>
      </w:r>
      <w:r>
        <w:rPr>
          <w:sz w:val="24"/>
          <w:szCs w:val="24"/>
        </w:rPr>
        <w:t xml:space="preserve">Após saudação inicial, disse que há alguns dias “anda meio amolado” embora tenha sido testado e não seja covid, porque não pode se omitir da tribuna em momento tão difícil que se vive na cidade, tendo visto várias publicações em redes sociais, devem trazer a realidade dos fatos diante de distorções muito grandes. Ao ver pessoas “tocar a faca nos impostos aos pobres”, depois fazer como quem “vai chorar no velório depois”, mas aqueles não iriam chorar em velório, vão sim, nas emissoras de rádio, Jornais expressos de Santiago, alegando que a oposição desta Câmara seria os “verdadeiros traidores do povo”, uma inverdade. Teria em mãos onde tudo estaria resumido, de um projeto de Lei Complementar, que fora votado em 2017, onde na Ata que tem em mãos daquela ocasião, seria um material nobre que a Imprensa deveria pegar tal Ata, porque ali diria tudo o que fora discutido, cujas acusações infundadas que estariam sendo feitas agora, naquela época seriam bem diferentes. Segundo ele, tal Ata causou um prejuízo aos munícipes, que se somado hoje poderá chegar a 15 ou 20 milhões, por uma decisão errada dos Vereadores desta casa, dos quais fazia parte na época, mas fora considerado um traidor por não votar o projeto, um traidor do partido, sendo chamado na época ao gabinete do Prefeito que lhe disse ser “um mau companheiro”, mas teria respondido a altura para aquele.  Teria preferido sair do partido considerado um traidor, do que ser um traidor do povo, isso há quatro anos atrás, isso estaria escrito do referido documento, a Ata onde diz o que teria falado, o que Décio Falou, cujo colega Décio teria dito “sabemos que a Lei estava errada, mas ao passar do tempo iremos corrigindo ela”, sendo que algumas coisas corrigiram, mas o principal, que deveria ter sido corrigido, que fora “aquele desastre”, onde  Décio, Batista, Tadeu e Cleusa teriam autorizado ao Prefeito a aumentar os impostos pelo IGPM. Fica triste, porque depois vão às rádios dizer que o Prefeito poderia ter aumentado 30% os impostos de Santiago, o líder do mesmo na Casa diz “nós baixamos impostos, poderia ter aumentando 30%”. Segundo ele, teria que dizer que foram os vereadores que citou que deram poder ao Prefeito para aumentar, não Sua Excelência, porque fora contra. Seriam estas pessoas que vão ao Rádio e deveriam dizer que neste ano que se aumentou os impostos, fora baseado naquilo que os mesmos desfazem, que a VRM estará valendo 13% este ano, quando tem salário congelado dos servidores municipais e estaduais, mas o governo municipal teria aumentado, este ano, 13%, os 5% seria para o ano que vem, seria a compensação que queriam, nada mais do que o justo.  Relatou que estaria entrando com um projeto de lei que “vai tentar” mudar toda esta situação, pois agora seria um momento de união, sabe das desavenças que houveram, mas do jeito em que está, estaria errado, por isso convocou a todos para sentarem os líderes e resolver a situação.  Disse estar descontente com o programa Cidade Ativa, contou que se encontrara sentado sentindo-se ruim e febril, mas viera uma pessoa com algumas fotos para lhe mostrar, na rua Centenário, próximo ao projeto Taifa, onde o cidade ativa teria ido e já saído de lá, porém, tal munícipe se pergunta que tipo de programa seria este, sendo os impostos para isso, serem retribuídos, mas segundo informou, estaria aquele local coberto de mato, onde o cidade ativa não teria feito nada. </w:t>
      </w:r>
      <w:r>
        <w:rPr>
          <w:b/>
          <w:sz w:val="24"/>
          <w:szCs w:val="24"/>
          <w:u w:val="single"/>
        </w:rPr>
        <w:t>VER. ALEXSANDRA TERRA DA ENCARNAÇÃO = PROGRESSISTAS =</w:t>
      </w:r>
      <w:r>
        <w:rPr>
          <w:sz w:val="24"/>
          <w:szCs w:val="24"/>
        </w:rPr>
        <w:t xml:space="preserve">: Após saudação inicial, teve que concordar que a coisa não estaria certa, teria coisa muito errada, porque vir falar em democracia e respeito, sendo que concorda muito esta posição e respeita muito a democracia, a cada pessoa por sua ideologia política, religião ou diversidade, sempre respeita, tem certeza de que pode andar de cabeça erguida e ninguém poderá lhe apontar o contrário, porque nunca “compra um desafio” assim, de tentar inverter ou desrespeitar a posição de uma pessoa. Disse ter sido criada por sua vó, e sabe que precisa haver respeito sim, onde algumas coisas são enraizadas e aquela sempre lhe ensinou a respeitar para ser respeitada, inclusive dizia isso em alto e bom tom: “me respeita porque te criei”, se hoje está na Casa seria por mérito próprio, não veio apadrinhada ou indicada por ninguém, procura sempre andar pelo caminho certo, tendo estudado desde criança em escola pública e tendo a orientação de respeitar as pessoas e autoridade e sempre o fez, respeitando sempre ao Presidente da República, Prefeito, Vereador, qualquer autoridade política, pois a política é essencial, todo o ser humano é um agente político, quem não é ou diz detestar a política é um tolo. Ponderou que pode-se mudar a história, pode-se fazer melhor, mas sempre respeitando, portanto coloca-se a disposição para trabalharem juntos, mas respeitando regras, realmente fazendo o melhor pela cidade, como todos os colegas pregaram durante a campanha. Sobre a campanha do Outubro Rosa, que trás o alerta ao câncer de mama, além de todos os outros, pois alguns casos que chegam, já vem muito avançados, por isso precisa-se trabalhar a prevenção, é este o foco desta luta. Esteve no evento do Grupo Elas, para o qual deixou seu apoio, pois fazem um trabalho de apoio e força muito grande para estas mulheres.  Conforme palavras da Professora Leila, se diz que são chamadas “Guerreiras”, mas não estão ali por serem guerreiras, estariam ali muito mais pelo medo, do que pela coragem, todas passam por inúmeras dificuldades, mas são valentes e estão nesta luta para vencer o câncer. Devem sempre trabalhar com prevenção em saúde, por isso apelam para que as pessoas tenham boa qualidade de vida, façamr o melhor por si, tenham o auto cuidado contra esta doença. Sendo hoje o dia dos animais, não poderia deixar de referenciar a estes, que muitas vezes seriam o companheiro mais fiel que se tem, o consolo na doença e na solidão, por isso parabenizou a todos os protetores e tutores de animais. Também seria o dia de uma profissão que vem em alta, adentrando nos lares sempre pregando a prevenção à saúde, seria o agente de comunitário de saúde e para estes deixou o reconhecimento. </w:t>
      </w:r>
      <w:r>
        <w:rPr>
          <w:b/>
          <w:sz w:val="24"/>
          <w:szCs w:val="24"/>
          <w:u w:val="single"/>
        </w:rPr>
        <w:t>VER. DIONATHAN DE PAULA FARIAS = PROGRESSISTAS =:</w:t>
      </w:r>
      <w:r>
        <w:rPr>
          <w:sz w:val="24"/>
          <w:szCs w:val="24"/>
        </w:rPr>
        <w:t xml:space="preserve"> Após saudação inicial, lamentou ao passamento do amigo Mindo Monteiro, que perdeu a vida nesta manhã, uma grande pessoa e cidadão, pessoa querida da comunidade para o qual deixou sentimentos aos familiares. Convidou a todos os cidadãos para participarem da semana “lixo zero” de 22 a 31 de outubro, onde Santiago estará inserido num evento promovido pelo Instituto “Lixo Zero” com inscrições no instagram, cujas ações serão a redução dos resíduos orgânicos e outros em geral, como aula de compostagens, mutirão de limpeza em nascentes, coleta seletiva, ente outros, as inscrições serão em 10/10 e depois todas as informações e programação sobre esta ação estarão no instagram. Desejou que todos possam participar. Sobre a VRM, disse que sempre teve bons princípios e bons valores que seus pais lhe ensinaram, todas as pessoas que lhe questionaram sobre esta ações ou que ouvira alguma manifestação, seriam pessoas com quem tem vínculo, para as quais procurou, de forma muito tranquila e pacífica explicar. Parabenizou a colega Alecsandra pelo discurso o qual também concorda, pois todas as pessoas com quem conversou e lhe pediram informações, de forma muito coesa e tranquilamente passara a real situação, todas estas entenderam de forma muito tranquila, por isso “que não venham fazer aqui demagogia e politicagem”. Deixou um abraço muito especial ao seu amigo Albano Ribeiro, que esteve de aniversário. (</w:t>
      </w:r>
      <w:r>
        <w:rPr>
          <w:b/>
          <w:sz w:val="24"/>
          <w:szCs w:val="24"/>
        </w:rPr>
        <w:t>o Ver. Gildo</w:t>
      </w:r>
      <w:r>
        <w:rPr>
          <w:sz w:val="24"/>
          <w:szCs w:val="24"/>
        </w:rPr>
        <w:t xml:space="preserve"> pediu o aparte, mas disse-lhe que não cederia aparte a pessoa mal intencionada). Seguiu falando que esteve com tal amigo, e com o Vice Prefeito, num belo churrasco, no Rincão dos Soares. </w:t>
      </w:r>
      <w:r>
        <w:rPr>
          <w:b/>
          <w:sz w:val="24"/>
          <w:szCs w:val="24"/>
          <w:u w:val="single"/>
        </w:rPr>
        <w:t>VER. EVA MARISTANE RODRIGUES MULLER = MDB =:</w:t>
      </w:r>
      <w:r>
        <w:rPr>
          <w:sz w:val="24"/>
          <w:szCs w:val="24"/>
        </w:rPr>
        <w:t xml:space="preserve"> Após saudação inicial, destacou que sendo este dia o dia de São Francisco de Assis e dos animais, convidou a todos para, a partir das 17 horas, em frente à igreja matriz, receberem a bênção dos animais, algo que foi iniciado pela Sociedade Protetora dos Animais e que estaria já incorporado no calendário da Paróquia. Também teria se comemorado um dia muito importante, o dia oficial das abelhas, no dia 3 de outubro. Criou-se este dia de homenagear um inseto, destacando a importância das abelhas na natureza pois, segundo pesquisas, caso sumirem as abelhas, em três anos não haveria mais nada, já que as mesmas são responsáveis por toda a polinização, por isso a importância de protegê-las. Lembrou que o Ver. Fernando não estaria na Casa hoje, mas seria ele um grande batalhador pelas abelhas, especialmente pela criação de abelhas sem ferrão. Salientou que é bom sempre lembrar na questão de meio ambiente em não matar abelhas. Teria ouvido muitas notícias em nossa região, de que muitas abelhas morreram e o quanto isso prejudicou a safra de uva nesta região. Sobre o Outubro Rosa, destacou que esta data é celebrada há muitos anos, cujo objetivo maior desta é compartilhar informações, promover a conscientização sobre a prevenção desta doença, e manter uma vida com hábitos saudáveis, evitar uso de cigarros, diminuir as bebidas alcóolicas, praticar atividade física, inclusive mulheres fizeram a proposta de comemorar este dia com um passeio ciclístico, por um grupo de mulheres que pedalam. Há 15 dias teria mandado um ofício aos Deputados Alceu Moreira, Gabriel Souza e Beto Fantinel, para que vejam a possiblidade de uma emenda para a região, seja para o Hospital de Caridade ou para o HUSM ou, outro hospital da região, no sentido de adotarem a “toca inglesa”, para que as mulheres que possam usá-la ao praticarem a quimioterapia, para que não percam o cabelo. Explicou que isso não seria apenas pela questão estética, mas pela auto estima destas, algo comprovado,conforme teriam acompanhado a história de químio da Apresentadora Cristina Ranzolin, de que a cada sessão que fazia a usou e deixava paga uma sessão para alguma mulher que não tivesse como custear, tendo aquela conseguido, através da PACMAM Brasil, uma doação para o Hospital Santa Casa de Misericórdia, em Porto Alegre, cujas mulheres que são atendidas pelo SUS, em Porto Alegre, terão esta oportunidade também. Vê com muito bons olhos um grupo de Santiago fazendo também uma campanha para buscar recursos junto ao Grupo Nicola, ao Hospital de Caridade, no sentido de trazer mais este equipamento e colaborar com este problema, que ocorre com mulheres que tenham problemas de câncer. Pediu a todos os colegas que insirem-se nesta campanha, no sentido de conseguirem recursos para este fim. Refletiu que pareceria muito, mas são apenas R$ 300.000,00. </w:t>
      </w:r>
      <w:r>
        <w:rPr>
          <w:b/>
          <w:sz w:val="24"/>
          <w:szCs w:val="24"/>
          <w:u w:val="single"/>
        </w:rPr>
        <w:t>VER. HAROLDO POUYE RIOS= PROGRESSISTAS =:</w:t>
      </w:r>
      <w:r>
        <w:rPr>
          <w:sz w:val="24"/>
          <w:szCs w:val="24"/>
        </w:rPr>
        <w:t xml:space="preserve"> Após saudação inicial, disse que tem vindo a esta tribuna trazer esclarecimentos, é o que tem feito, porque segundo ele, “gritar e fazer politicagem não seria prestar esclarecimentos”, deseja ser bem claro ao povo e, quando o colega Magdiel diz que tem “pena de quem ganha salário mínimo”, também teriam, mas se aquele lesse o artigo 190, da lei complementar 2 de 2017, veria que a Administração e os Vereadores que ali estão aprovaram o não pagamento, por parte das pessoas que tem vulnerabilidades sociais, estas estariam isentas, então não façam politicagem na tribuna e esclareçam à mesmas, porque tal faixa de população, vulneravelmente social, estaria atendida. Acha que os Vereadores que na Casa estão, preocupam-se com esta faixa de pessoas, devem ler o Artigo 190 ou pedir a quem lhe dá tais informações ler, pois tal realidade existe. </w:t>
      </w:r>
      <w:r>
        <w:rPr>
          <w:b/>
          <w:sz w:val="24"/>
          <w:szCs w:val="24"/>
        </w:rPr>
        <w:t>Aparte do Ver. Gildo</w:t>
      </w:r>
      <w:r>
        <w:rPr>
          <w:sz w:val="24"/>
          <w:szCs w:val="24"/>
        </w:rPr>
        <w:t xml:space="preserve">: mesmo que há pouco tempo na política o colega teria democracia. Disse que o colega nem sabe, mas a isenção de que tanto coloca, se for na Rua Hipólito Garcia, perto da casa de Haroldo, verá que não existiria ninguém isento de IPTU. As pessoas teriam limitação de área e de salários, então que “não venha iludir” as pessoas aqui, porque seria uma lei limitada e seriam poucas as pessoas que teriam tal benefício. Citando o exemplo de que nas regiões mais carentes, existiria a casa dos pais, e os filhos começariam a construírem volta desta, perdendo o benefício, além disso, começaria somar duas taxas de lixo, duas de IPTU. O </w:t>
      </w:r>
      <w:r>
        <w:rPr>
          <w:b/>
          <w:sz w:val="24"/>
          <w:szCs w:val="24"/>
        </w:rPr>
        <w:t>Ver. Haroldo</w:t>
      </w:r>
      <w:r>
        <w:rPr>
          <w:sz w:val="24"/>
          <w:szCs w:val="24"/>
        </w:rPr>
        <w:t xml:space="preserve"> afirmou não ser verdade o que fora dito pelo colega, obvio que haveriam regras, quem não tem vulnerabilidade social não estaria inserido no programa, seria este o verdadeiro esclarecimento. Outro detalhe também não teria sido esclarecido à população foi de que neste ano, um desconto de 10% foi dado ao bom pagador. Quem teria pago os IPTU em dia, teria ganho 10% a menos, algo que devem esclarecer bem sobre a VRM e o IPTU. “Os colegas não deveriam ficar fazendo politicagem e esclarecer as coisas de um todo.” Com relação ao Cidade Ativa, haveria um servidor que cuida desta parte, sendo metódico, não deixando nenhuma um rua sem passar com o programa, chegaria “ser chato” no bom sentido, pois seria um “símbolo de operador”, afirmou que nem que peçam ao mesmo para deixar de passar em alguma rua, o referido funcionário não o faz, porque afirma “ser este o seu dever público em fazer”. Mas existiria algum caso de pessoa talvez “ter deixado para depois alguma coisa” e o programa ter passado, neste sentido o Poder Público não conseguiria voltar depois ao local, inclusive no Bairro São Vicente teriam passado em todas as ruas, mas se tiver mato dentro de algum terreno, seria obrigação do Proprietário, e a pessoa prejudicada deve se dirigir à vigilância sanitária e reclamar, assim o poder público fará o acompanhamento, mas afirmou que nenhuma rua não ficaria fora do atendimento do Cidade ativa. Disse que estarão sempre a disposição para prestar tais esclarecimentos e informações. </w:t>
      </w:r>
      <w:r>
        <w:rPr>
          <w:b/>
          <w:sz w:val="24"/>
          <w:szCs w:val="24"/>
          <w:u w:val="single"/>
        </w:rPr>
        <w:t>VER. DECIO CARDINAL LOUREIRO = PROGRESSSISTAS =</w:t>
      </w:r>
      <w:r>
        <w:rPr>
          <w:sz w:val="24"/>
          <w:szCs w:val="24"/>
        </w:rPr>
        <w:t xml:space="preserve">: Após saudação inicial, sobre o Outubro Rosa destacou que o cuidado e a prevenção seriam ainda o melhor remédio, por isso as moças e senhoras devem usar da prevenção, pois o município daria as condições para isso. Lamentou a morte do amigo Mindo Monteiro, amigo seu desde o tempo do açougue, seu vizinho e companheiro de rodeios. Deixou sentimentos à Silda, sua esposa, e aos filhos, os sinceros votos de solidariedade. Disse que teriam em Santiago a Cabanha Melodia, de Renaro Cardoso e Família, a qual no final de semana com o Cavalo Querendon, do Rincão do Criolo, entre 42 machos na finalista do “Freio de Ouro”, ponteou até chegar à magueira, mas o cavalo teria machucado o céu da boca e, para preservar a saúde do animal, teria sido retirado da prova, mesmo assim parabenizou-o pela excelente administração e trabalho feito com este animal. Ao colega Magdiel, que estaria entrando na Casa há pouco “meio doutrinadinho, mas meio crú ainda”, embora acredite que o colega teria entrado na Casa e iniciado bem intencionado, explicou-lhe em relação às reuniões no Executivo, que estas existem dede a época do Ex-Prefeito Júlio Ruivo, seriam reuniões para tratarem do bem da comunidade de Santiago, nunca para tratar do mal ou para falar em oposição, pois isso não os interessaria. O que falam é sobre o trabalho parlamentar e político de cada um, nunca para falar em vida pessoal de ninguém, que não lhe interessariam, assim como não interessaria a ninguém falar em sua vida pessoal. Comentou ter sido desaforado em rede social, pode até ter usado errado as palavras “cadelas do Presidente do partido”, após isso chegou em casa, onde tem três cadelas que adora, e ficou meio triste por causa da comparação, não deveria ter dito, nem deveria ter usado esta palavra, pois a palavra que iria usar seria a que dirá agora, mas naquela ocasião o Ver. Gildo teria dito que Sua Excelência não é de confiança do Presidente, acabou se estressando e se expressou mal, pois iria dizer: “ vocês fazem o que o Presidente do Partido de vocês manda”, usou porém, mal aquelas palavras, e se as usou mal pediu desculpas, porque não costumaria pessoalizar, isso nunca e o colega Gildo saberia disso. Lembrou que já tiveram várias discussões políticas na Casa, depois saem ali atrás e riem porque nunca pessoalizam, pois a vida pessoal de ninguém lhe diz respeito, assim como sobre sua vida pessoal só daria satisfações aos seus filhos, se achar necessário, a ninguém mais. Ressaltou que sua vida pessoal não interessaria a ninguém, embora teria gente “lhe chamado de imoral”. Pontuou que nunca respondera processo e nem fora preso, nem por transportar munição ou coisa alguma, mas lhe chamaram de imoral por ter falado apenas a verdade na Casa, doa a quem doer. Lembrou que para Sua Excelência “pau que bate em Chico, betaria também em Francisco sim senhor, e sempre teria agido assim na Câmara”. Teria dito numa reunião de comissão: “aqui ninguém é piá, não sou e acredito que ninguém seja, estamos todos aqui para tentar fazer o melhor”. Muitas vezes podem usar alguma palavra que não deseja, podem, no calor de quem desejaria fazer o melhor. Na segunda-feira seria isso que fariam, debatem o projeto que muitas vezes não vem na Casa. Recordou que numa ocasião, em 2012, fora chamado pelo então Vereador e candidato Miguel Bianchini, em Taquarimbó, onde teria dito a ele, e acredita que aquele seja homem para assumir: “não sai do partido homem, gosto do jeito que trabalhas, eu vou tentar me eleger para sairmos juntos e trabalharmos juntos”. Crê que Miguel é homem para assumir que teriam tido esta conversa, assim como Sua Excelência é homem para falar e garantir. </w:t>
      </w:r>
      <w:r>
        <w:rPr>
          <w:b/>
          <w:sz w:val="24"/>
          <w:szCs w:val="24"/>
          <w:u w:val="single"/>
        </w:rPr>
        <w:t>Seguiu no tempo do Ver. Batista:</w:t>
      </w:r>
      <w:r>
        <w:rPr>
          <w:sz w:val="24"/>
          <w:szCs w:val="24"/>
        </w:rPr>
        <w:t xml:space="preserve"> assumiria o que fala, teria falado sobre o trabalho parlamentar, tanto que o “discursinho do colega deve ter sido feito hoje pela manhã, junto com o Presidente daquele partido”. (neste momento pediu respeito enquanto fala, pois respeitou-o quando aquele falou seu tempo na tribuna). Segundo ele, Gildo teria falado antes, e concorda com este de que em 2017, quando fora revisado e refeito o Código Tributário, sabiam que muita coisa teria ficado errada e que teriam de corrigir depois, este é o trabalho parlamentar. Sempre tiveram humildade de revisar e voltar atrás depois, saberia o colega Gildo na época e saberia até hoje que aquele poderia ter feito uma emenda para mudar, mas até hoje não foi feito, mas agora aquele diz que está entrando com uma emenda e pode ser que o faça agora. Porém, ressaltou que até hoje, de 2017 para cá, aquele teria concordado com o que foi feito em 2017, porque não teria feito tal emenda até hoje, caso a fizer, irão discutir na Casa, talvez seja o melhor, sabiam que em 2017 teriam coisas para revisar e muita coisa já fora revisada, muitas vezes tiveram a humildade e tem, para voltar atrás se preciso for. Refletiu que são treze pessoas na Casa, nenhum é “interditado”, todo teriam condições de debater todos os projetos que aqui chegam. “Não adiantaria lhe acoarem em face book, pois é homem falar na Casa ou em qualquer lugar, pois fala do trabalho nesta Câmara e não da vida de ninguém”. Pensa que é fácil “gritar e espernear em rede social”, fácil ofender pessoas que querem trabalhar, através de redes sociais. Devem estes colocar o nome a disposição como os Vereadores colocaram, que coloquem seus nomes na próxima eleição e venham fazer o que “acoam em redes sociais”, pois às vezes, tais redes dão voz a quem não entenderia como funciona, ou quem não saberia o que está falando, ou quem não conhece o árduo trabalho. Seriam Vereadores 24 horas, não Vereadores de segunda-feira, tem certeza de que todos recebem demandas todos os dias, quando estão jantando ou almoçando com a família, nos finais de semana, quando saem pelo interior, muitos vão fazer visitas, buscar demandas, acredita que os 13 Vereadores fazem isso.  Desabafou que a política o estaria anojando, pois conhece o trabalho legislativo e todos que estariam há mais de 2, 3 ou quatro anos também, quem estaria entrando agora estaria aprendendo o trabalho legislativo, para estarem vendo em redes sociais: “estes vagabundos, porque não fazem nada”. Sugeriu que tais pessoas “entrem no coro” e coloquem o nome a disposição, tenham coragem e dignidade e venham, se Deus e os eleitores assim quiserem, da mesma forma como eleitores quiseram que hoje estejam na Casa, tenham esta coragem e hombridade, façam isso”. Disse ter respeito a todos, pode até se estressar as vezes, pois seria “meio porra louca da cabeça”, mas tem respeito por qualquer um dos colegas, embora possa ter palavras rudes muitas vezes, nunca ofendera a ninguém na Casa. Já teria sido ofendido nesta muitas vezes, chamado de “mandalete do Prefeito”, “terneiro do Prefeito”, de tudo, mas aguentara tudo “no peito”, assim como teriam aguentado a campanha mais suja que Santiago já vira, com “videozinhos, montagenzinhas” e outras coisas, mas aqui estão trabalhando. Pediu ao Ver. Gildo que façam de outra forma, como o mesmo falou, está na hora de união e que assim seja, para se unir devem antes se respeitar, nem pessoalizar nada dentro da Casa, como fora feito para com sua pessoa em duas ocasiões, como o colega teria feito. Encerrou pontuando que devem se respeitar como respeitam a todos, discutir a vida pública e não a vida pessoal cada um. </w:t>
      </w:r>
      <w:r>
        <w:rPr>
          <w:b/>
          <w:sz w:val="24"/>
          <w:szCs w:val="24"/>
          <w:u w:val="single"/>
        </w:rPr>
        <w:t>VER. NÉLSON PERAÇA ABREU =PDT =:</w:t>
      </w:r>
      <w:r>
        <w:rPr>
          <w:sz w:val="24"/>
          <w:szCs w:val="24"/>
        </w:rPr>
        <w:t xml:space="preserve"> Após saudação inicial, referiu-se ao projeto 021/2021 que analisam na Casa, um trabalho para a comunidade de Santiago. Referiu-se ao belo depoimento sobre a pessoa de Ângelo Madalosso, onde fora feito um trabalho lindo pela comunidade. Em relação ao Projeto de lei Complementar 006 marca sua presença na Casa em favor da comunidade. Desejou uma boa semana a todos. </w:t>
      </w:r>
      <w:r>
        <w:rPr>
          <w:b/>
          <w:sz w:val="24"/>
          <w:szCs w:val="24"/>
        </w:rPr>
        <w:t xml:space="preserve">TEMPO DE LIDERANÇA: VER. GILDO: </w:t>
      </w:r>
      <w:r>
        <w:rPr>
          <w:sz w:val="24"/>
          <w:szCs w:val="24"/>
        </w:rPr>
        <w:t xml:space="preserve">concordou que já se conseguiu um avanço e devem discutir, porque a lei aprovada em 2017 foi completamente errada e devem corrigi-la, só não teria feito mudança porque entendia que questão tributária caberia somente ao Executivo Municipal, por isso mandou há uns três meses atrás uma sugestão para que aqueles alterassem toda a legislação, onde acredita que o Prefeito não deve ter nem ter dado “bolas para o que mandou’, porém, fora aprovada das atrás uma Lei que mexeu no código tributário, aprovando vários descontos  racionais no IPTU, não teria mais como sua lei ser inconstitucional, pois aquela abriu um precedente muito grande. Então “entrara com tudo” nesta alteração de lei que tira estas correções pela VRM, ficando tudo pelo IPCA, que é o índice que corrige o salário do servidor, ficando de 30% que será mais ou menos o que irá dar o IGPM, para 4 e pouco por cento. Seria a oportunidade dos Vereadores, que constam na Ata a qual se referiu antes e aprovaram aquela lei, em corrigir estes equívocos. Com relação ao servidor referido pelo Ver. Harolso, perguntou-lhe “se não seria um que ficava antes cuidado as roçadas que eram feitas na usina do lix”. </w:t>
      </w:r>
      <w:r>
        <w:rPr>
          <w:b/>
          <w:sz w:val="24"/>
          <w:szCs w:val="24"/>
        </w:rPr>
        <w:t>VER. EVA</w:t>
      </w:r>
      <w:r>
        <w:rPr>
          <w:sz w:val="24"/>
          <w:szCs w:val="24"/>
        </w:rPr>
        <w:t xml:space="preserve">: parabenizou ao grupo de jovens do Interact, Clube do Boqueirão de Santiago, o qual fizeram uma campanha “Doce de Leitura”, onde quem doava livros ganhava um bolo de pote, aqueles ficavam no clube União recebendo a doação de livros e entregando o bolo no pote aos doadores, onde juntaram 660 livros, que foram doados na Biblioteca comunitária do bairro Itu, tendo o Grupo tirado o 3º lugar a nível nacional por este projeto, como Interact. Deixou os parabéns a estes e a todos os jovens pelas atividades de voluntariado, que são exemplos de liderança em Santiago. Agradeceu a recepção que teve na data de ontem na igreja do Evangelho quadrangular, do bairro Ana Bonatto, onde foi como madrinha de uma criança que estava sendo apresentada na congregação, lá fora muito bem acolhida, por isso agradeceu ao pastor e sua esposa, pelo brilhante trabalho naquela comunidade, onde soubera que aqueles fazem um excelente trabalho solidário no local, acolhendo muito bem as pessoas. </w:t>
      </w:r>
      <w:r>
        <w:rPr>
          <w:b/>
          <w:sz w:val="24"/>
          <w:szCs w:val="24"/>
        </w:rPr>
        <w:t>VER. NÉLSON</w:t>
      </w:r>
      <w:r>
        <w:rPr>
          <w:sz w:val="24"/>
          <w:szCs w:val="24"/>
        </w:rPr>
        <w:t xml:space="preserve">: Manifestou-se sobre a denominação da rua Ângelo Madalosso, um momento muito importante para esta comunidade, pelo trabalho excelente que era realizado pelo mesmo, que tem hoje este reconhecimento. </w:t>
      </w:r>
      <w:r>
        <w:rPr>
          <w:b/>
          <w:sz w:val="24"/>
          <w:szCs w:val="24"/>
        </w:rPr>
        <w:t>VER. HAROLDO</w:t>
      </w:r>
      <w:r>
        <w:rPr>
          <w:sz w:val="24"/>
          <w:szCs w:val="24"/>
        </w:rPr>
        <w:t xml:space="preserve">: esclareceu a questão dos índices, que devem ser bem estudados nesta casa, pois quem acompanha a economia sabe que alguns índices que subiram vertiginosamente como o IGMP, mas agora estariam caindo, já os índices do INPC e o IPCA podem estar agora numa faixa baixa, mas podem subir da mesma forma, por este motivo quando fora escolhido o IGPM fora porque aquele, na época, estava numa fixa muito baixa e declinando, ou era muito igual, então agora está com suba astronômica, naquela época não era assim.  Ressaltou que índices econômicos são assim, podem ter altas e baixas repentinas, exemplificando que se retirarem destes as oscilações do preço do petróleo, estes caem, já se acrescentar, sobe, portanto, seria preciso muita cautela e debates são necessários a estas questões, que são muito sensíveis a todos. Com relação ao servidor referido por Gildo, mais uma vez talvez o colega terá que pedir desculpas ao mesmo, pois não quis dizer o nome, mas seria uma pessoa referência entre todos, não seria chefe de lugar algum, mas seria um trabalhador árduo, portanto, quando forem lhe falar, o colega terá que mais uma vez, humildemente, se desculpar. </w:t>
      </w:r>
      <w:r>
        <w:rPr>
          <w:b/>
          <w:sz w:val="24"/>
          <w:szCs w:val="24"/>
        </w:rPr>
        <w:t>VER DÉCIO:</w:t>
      </w:r>
      <w:r>
        <w:rPr>
          <w:sz w:val="24"/>
          <w:szCs w:val="24"/>
        </w:rPr>
        <w:t xml:space="preserve"> disse até sentir medo quando pega o tempo de liderança, inclusive iria recitar o trecho de um verso de seu saudoso pai, porém desistiu. Disse que que em 2017 tentara, junto a uma empresa e não conseguira, assim como no ano anterior, mas se for aprovado na Casa, vai tentar junto ao Executivo e a empresa responsável pelos conteiners, a ANSUS, que seja feito uma divisão nos conteiners, pelo menos de um terço, pintando de cor diferente, para que esta divisão seja usada somente para depósito de resíduos recicláveis, pois seria notório o número de crianças que se colocam dentro do mesmos para catarem latinhas e outros materiais, refletindo que não adiantaria nós separarmos em casa e depois serem misturados a outros resíduos dentro destes, fazendo com que precisem entrar dentro para buscar estes materiais. Se conseguirem que a empresa ANSUS faça uma divisão nos contêineres, mesmo que a Prefeitura entre com a contrapartida, conseguirão uma melhoria em saúde pública para estas crianças, que do contrário podem se cortar, adquirir uma doença ou infecção, pediu o apoio dos colegas neste sentido. Não havendo mais discursos, a sessão foi suspensa por alguns minutos, em seguida reaberta pelo Presidente para darem início à </w:t>
      </w:r>
      <w:r>
        <w:rPr>
          <w:b/>
          <w:sz w:val="24"/>
          <w:szCs w:val="24"/>
        </w:rPr>
        <w:t>ORDEM DO DIA</w:t>
      </w:r>
      <w:r>
        <w:rPr>
          <w:sz w:val="24"/>
          <w:szCs w:val="24"/>
        </w:rPr>
        <w:t xml:space="preserve">: </w:t>
      </w:r>
      <w:r>
        <w:rPr>
          <w:b/>
          <w:sz w:val="24"/>
          <w:szCs w:val="24"/>
          <w:u w:val="single"/>
        </w:rPr>
        <w:t>AO PROJETO 021/2021/LEG:</w:t>
      </w:r>
      <w:r>
        <w:rPr>
          <w:sz w:val="24"/>
          <w:szCs w:val="24"/>
        </w:rPr>
        <w:t xml:space="preserve"> “denomina rua Ângelo Madalosso, a via pública localizada no Distrito Industrial Manoel João Brum Cardinal.” Comissão de legislação, justiça e redação final: PARECER FAVORÁVEL. Comissão de infraestrutura, desenvolvimento e bem estar social: PARECER FAVORAVEL.O </w:t>
      </w:r>
      <w:r>
        <w:rPr>
          <w:b/>
          <w:sz w:val="24"/>
          <w:szCs w:val="24"/>
        </w:rPr>
        <w:t>Ver.  Dionathan</w:t>
      </w:r>
      <w:r>
        <w:rPr>
          <w:sz w:val="24"/>
          <w:szCs w:val="24"/>
        </w:rPr>
        <w:t xml:space="preserve"> sugeriu a dispensa da leitura dos projetos: FOI APROVADA A SUGESTÃO POR UANIMIDADE DOS PRESENTES. Em discussão: O </w:t>
      </w:r>
      <w:r>
        <w:rPr>
          <w:b/>
          <w:sz w:val="24"/>
          <w:szCs w:val="24"/>
        </w:rPr>
        <w:t>Ver. Gildo</w:t>
      </w:r>
      <w:r>
        <w:rPr>
          <w:sz w:val="24"/>
          <w:szCs w:val="24"/>
        </w:rPr>
        <w:t xml:space="preserve"> veio fazer o reconhecimento à esta tradicional família Madalosso, que muito contribuiu com o desenvolvimento de Santiago. EM VOTAÇÃO O PROJETO: </w:t>
      </w:r>
      <w:r>
        <w:rPr>
          <w:b/>
          <w:sz w:val="24"/>
          <w:szCs w:val="24"/>
        </w:rPr>
        <w:t>FOI</w:t>
      </w:r>
      <w:r>
        <w:rPr>
          <w:sz w:val="24"/>
          <w:szCs w:val="24"/>
        </w:rPr>
        <w:t xml:space="preserve"> </w:t>
      </w:r>
      <w:r>
        <w:rPr>
          <w:b/>
          <w:sz w:val="24"/>
          <w:szCs w:val="24"/>
        </w:rPr>
        <w:t>APROVADO O PROJETO POR UNANIMIDADE DOS PRESENTES COM AUSÊNCIA DO VER. FERNANDO.</w:t>
      </w:r>
      <w:r>
        <w:rPr>
          <w:sz w:val="24"/>
          <w:szCs w:val="24"/>
        </w:rPr>
        <w:t xml:space="preserve"> </w:t>
      </w:r>
      <w:r>
        <w:rPr>
          <w:b/>
          <w:sz w:val="24"/>
          <w:szCs w:val="24"/>
        </w:rPr>
        <w:t xml:space="preserve">PROPOSIÇÔES: </w:t>
      </w:r>
      <w:r>
        <w:rPr>
          <w:sz w:val="24"/>
          <w:szCs w:val="24"/>
        </w:rPr>
        <w:t>Ver. Alecsandra: Indicação: que seja sugerido inserir o tema “orientação sexual” nas escolas e serviços públicos de saúde./Ver Décio: Indicação: sugere a possibilidade da empresa ANSUS, responsáveis pelos contêiner, uma divisão dentro dos mesmos para acomodar lixo reciclável./Ver. João Alberto: Indicação: para que seja analisada a possiblidade de implantação do Projeto Indicação: “nasce uma criança, plante-se uma árvore”./ Vers. Joao Alberto e Cláudio Batista: Indicação: que seja analisada a possibilidade de implantação da “Medalha General Albuquerque”./Ver. Eva: V.C. para com o Grupo Interact Clube do Boqueirão, que ficara em 3º lugar a nível nacional através do projeto “Doce de leitura”./Ver. Cláudio Batista: V.C. para com o Sr. Jorge pelos 40 anos de serviços na Agência FGTAS – Santiago. AS</w:t>
      </w:r>
      <w:r>
        <w:rPr>
          <w:b/>
          <w:sz w:val="24"/>
          <w:szCs w:val="24"/>
        </w:rPr>
        <w:t xml:space="preserve"> PROPOSIÇÕES QUE NÃO MERECERAM DESTAQUE FORAM APROVADAS POR UNANIMIDADE COPM AUSENCIA DO Ver. Fernando. Destacada pelo Ver. Gildo a proposição do Ver. Décio: </w:t>
      </w:r>
      <w:r>
        <w:rPr>
          <w:sz w:val="24"/>
          <w:szCs w:val="24"/>
        </w:rPr>
        <w:t xml:space="preserve">lembrou que muito cobra-se investimento do poder Público, mas sabe-se que há alguns anos os resíduos sólidos não puderam mais ser depositados em Santiago e paga-se para enviar a Santa Maria. Embora tenham a lei do Pila Verde, bem como a lei de separação dos orgânicos dos recicláveis, precisam estudar meios e metodologias nesta separação, então terão avanços, pois pelo levantamento que fizeram, esta cidade se destaca nas coletas seletivas, além disso entraria cerca de 100 mil reais mensais em lucro para as pessoas que atuam na reciclagem. Pensa que devem cada vez mais incentivar as pessoas em separar o lixo orgânico do reciclável, porque mesmo indo junto no contêiner, as pessoas na triagem tem uma facilidade em retirar os materiais aproveitáveis, com novas metodologias poderão melhorar inda mais. O </w:t>
      </w:r>
      <w:r>
        <w:rPr>
          <w:b/>
          <w:sz w:val="24"/>
          <w:szCs w:val="24"/>
        </w:rPr>
        <w:t xml:space="preserve">Ver. Décio </w:t>
      </w:r>
      <w:r>
        <w:rPr>
          <w:sz w:val="24"/>
          <w:szCs w:val="24"/>
        </w:rPr>
        <w:t xml:space="preserve">concordou mas disse que sua preocupação ainda é maior com a saúde, pois as pessoas ainda precisam muito de conscientização sobre a separação, sendo que muitas ainda misturam até cacos de vidros, além de latas que podem ferir, pensa na proteção destas crianças, para que não se cortem. Se as pessoas virem nos conteiners a divisão, dentro de suas casas terão um incentivo a mais para separar o lixo, assim como tem hoje com o Pila verde, será uma maneira de ajudar ao cidadão se educar e a fazer em casa.  </w:t>
      </w:r>
      <w:r>
        <w:rPr>
          <w:b/>
          <w:sz w:val="24"/>
          <w:szCs w:val="24"/>
        </w:rPr>
        <w:t>A Ver. Eva</w:t>
      </w:r>
      <w:r>
        <w:rPr>
          <w:sz w:val="24"/>
          <w:szCs w:val="24"/>
        </w:rPr>
        <w:t xml:space="preserve">: comentou que teria visto um carro chegar com um reboque em que trazia restos de oficina e madeira e largando no contêiner, lamentável, porque segundo informações estes materiais inadequados estragam a prensa de materiais do caminhão. O </w:t>
      </w:r>
      <w:r>
        <w:rPr>
          <w:b/>
          <w:sz w:val="24"/>
          <w:szCs w:val="24"/>
        </w:rPr>
        <w:t>Ver. Décio</w:t>
      </w:r>
      <w:r>
        <w:rPr>
          <w:sz w:val="24"/>
          <w:szCs w:val="24"/>
        </w:rPr>
        <w:t xml:space="preserve"> colaborou informando que teria visualizado uma camionete de uma pessoa conhecida, descarregando três sacos de adubo cheios com entulho, tal pessoa saberia o que está fazendo, até pensou em lhe falar, mas o mesmo saberia que não devia tê-lo feito. Por isso na escola precisam ensinar as crianças sobre a separação dos resíduos, porque estas aprendem e às vezes até ensinam os pais depois. O </w:t>
      </w:r>
      <w:r>
        <w:rPr>
          <w:b/>
          <w:sz w:val="24"/>
          <w:szCs w:val="24"/>
        </w:rPr>
        <w:t>Ver. João Alberto</w:t>
      </w:r>
      <w:r>
        <w:rPr>
          <w:sz w:val="24"/>
          <w:szCs w:val="24"/>
        </w:rPr>
        <w:t xml:space="preserve"> referiu-se que seria algo que precisa trabalhar na mente das pessoas, porque não seria fácil, pessoas colocam madeira, folhas, cocô de cães, tudo no contêiner, sendo que crianças entram dentro depois, é uma mentalidade que precisa ser trabalhada, pois o ser humano tem pensamentos  diferentes e difíceis de mudar, mas precisam sempre tentar nas escolas, a proposição terá todo o seu apoio. A </w:t>
      </w:r>
      <w:r>
        <w:rPr>
          <w:b/>
          <w:sz w:val="24"/>
          <w:szCs w:val="24"/>
        </w:rPr>
        <w:t>Ver. Alecsandra</w:t>
      </w:r>
      <w:r>
        <w:rPr>
          <w:sz w:val="24"/>
          <w:szCs w:val="24"/>
        </w:rPr>
        <w:t xml:space="preserve"> veio apoiar e incentivar a proposição, ressaltando a importância desta separação dos resíduos, se não for possível em todos os conteiners, que nas associações tenham pontos de coleta, trabalhando aos poucos a mente das pessoas e contribuindo com a conscientização aos que fazem de forma errada. A </w:t>
      </w:r>
      <w:r>
        <w:rPr>
          <w:b/>
          <w:sz w:val="24"/>
          <w:szCs w:val="24"/>
        </w:rPr>
        <w:t xml:space="preserve">PROPOSIÇÃO FOI APROVADA POR UNANIMIDADE COM AUSÊNCIA DO Ver. Fernando. </w:t>
      </w:r>
      <w:r>
        <w:rPr>
          <w:sz w:val="24"/>
          <w:szCs w:val="24"/>
        </w:rPr>
        <w:t xml:space="preserve">O </w:t>
      </w:r>
      <w:r>
        <w:rPr>
          <w:b/>
          <w:sz w:val="24"/>
          <w:szCs w:val="24"/>
        </w:rPr>
        <w:t>Presidente</w:t>
      </w:r>
      <w:r>
        <w:rPr>
          <w:sz w:val="24"/>
          <w:szCs w:val="24"/>
        </w:rPr>
        <w:t xml:space="preserve"> informou que, para esta quarta-feira, convidou uma pessoa para vir reunir-se com ao pares na Casa o Sr. Bruno, do SINE para o mesmo vir a esta Casa, às 9 ás 10 horas, pediu aos colegas para se puderem, chegarem um pouco antes, no sentido de iniciar cedo tal reunião. Nada mais havendo a tratar, 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Santiago, RS, 4 de outubro de 2021.</w:t>
      </w:r>
    </w:p>
    <w:p>
      <w:pPr>
        <w:pStyle w:val="Normal"/>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b/>
          <w:sz w:val="22"/>
          <w:szCs w:val="22"/>
        </w:rPr>
        <w:t xml:space="preserve"> </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PRESIDENTE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Eva Maristane Rodrigues Muller: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8700650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512973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0:00Z</dcterms:created>
  <dc:creator>user</dc:creator>
  <dc:description/>
  <cp:keywords/>
  <dc:language>en-US</dc:language>
  <cp:lastModifiedBy>User</cp:lastModifiedBy>
  <cp:lastPrinted>2021-10-14T12:36:00Z</cp:lastPrinted>
  <dcterms:modified xsi:type="dcterms:W3CDTF">2021-10-19T16:30:00Z</dcterms:modified>
  <cp:revision>24</cp:revision>
  <dc:subject/>
  <dc:title>Cumprimentando cordialmente Vossa Senhoria, apresentamos a nova Mesa Diretora da Câmara de Vereadores que conduzirá os trabalh</dc:title>
</cp:coreProperties>
</file>