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2.04.2021                            ATA Nº 07/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7.21.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i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doze dias de abril,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após, solicitou a entoação da Mensagem Bíblica. Pediu a leitura da </w:t>
      </w:r>
      <w:r>
        <w:rPr>
          <w:b/>
          <w:sz w:val="24"/>
          <w:szCs w:val="24"/>
        </w:rPr>
        <w:t>Ata 06.2021.SO de 05.04.2021, que foi aprovada por UNANIMIDADE. Projeto apresentado nesta Sessão: 001.2021.EXE Lei Complementar. Inscritos à Tribuna:</w:t>
      </w:r>
      <w:r>
        <w:rPr>
          <w:sz w:val="24"/>
          <w:szCs w:val="24"/>
        </w:rPr>
        <w:t xml:space="preserve"> </w:t>
      </w:r>
      <w:r>
        <w:rPr>
          <w:b/>
          <w:sz w:val="24"/>
          <w:szCs w:val="24"/>
          <w:u w:val="single"/>
        </w:rPr>
        <w:t>VER. FERNANDO SILVEIRA DE OLIVEIRA = PROGRESSISTAS =</w:t>
      </w:r>
      <w:r>
        <w:rPr>
          <w:sz w:val="24"/>
          <w:szCs w:val="24"/>
        </w:rPr>
        <w:t xml:space="preserve">: Após saudação inicial, informou que no sábado completara 100 dias nesta legislatura, que para si tem sido uma grande jornada de aprendizado com os pares, caminhando juntos, pois as pessoas talvez não saibam, mas os projetos que chegam, todos demandam muito estudo, discussão e diálogos com a Bancada. Relembrou que seu lema de campanha era “fazer diferente para fazer a diferença”, e tem sido um devoto deste compromisso, fica muito feliz com os trabalhos que tem defendido como a incubadora de empresas, contra a violência doméstica, por isso sente-se satisfeito em ver como tem repercutido bem, inclusive a Vereadores de outras cidades, onde estes colegas desejaram levar os moldes às suas cidades. Na semana anterior teria se reunido com a gerência da RGE, ficou satisfeito em saber, sobre o pedido de melhorias que fez no atendimento presencial pela RGE, onde a empresa já teria começado a fazer algumas mudanças neste sentido no ponto conveniado, que fica na Ferragem Farroupilha, cuja Juliana-Responsável pela RGE no local, mandou as fotos das mudanças, ficou satisfeito em ver, pois muitas pessoas ainda precisam ir diretamente ao local para solucionar suas demandas, por não terem a acessibilidade virtual. Pediu o apoio de todos os colegas para pedirem ao DAER que seja finalizado a sinalização na RS 377, trecho Santigo/ São Francisco Assis, embora tenham concluído as melhorias na via, ainda faltaria fazer a sinalização necessária para trazer segurança a todos, especialmente à noite.  Comentou que hoje inicia-se mais uma edição do FORUM DA LIBERDADE, maior evento da América Latina segundo a revista FORBS, sendo que pelo 3º ano consecutivo seria o único do interior do RS que faz parte na comissão organizadora, do Forum da Liberdade, e do Instituto de Estudos Empresariais seria de onde traz toda sua formação acadêmica como grande liberal, traz para esta Casa isso para ser a “voz da liberdade em nome do povo de Santiago”. </w:t>
      </w:r>
      <w:r>
        <w:rPr>
          <w:b/>
          <w:sz w:val="24"/>
          <w:szCs w:val="24"/>
          <w:u w:val="single"/>
        </w:rPr>
        <w:t>VER ALEXSANDRA TERRA DA ENCARNAÇÃO = PROGRESSISTAS =</w:t>
      </w:r>
      <w:r>
        <w:rPr>
          <w:sz w:val="24"/>
          <w:szCs w:val="24"/>
        </w:rPr>
        <w:t xml:space="preserve">: Após saudação inicial, veio trazer votos de parabéns à Tiago Gorski pela passagem “do dia do Prefeito”, pela sua arte de inovações e dedicação, por conhecer ao povo e pela sua luta e busca em fazer de Santiago um lugar sempre melhor de se viver. Comentou que as Mulheres Progressistas estariam com a iniciativa de convidar seus membros filiados e simpatizantes a uma ação de recolher itens de higiene e limpeza durante esta semana, no Diretório Municipal, localizado na rua Pinheiro Machado, como sabonetes, creme dental, shampoo, desodorante, escovas dentais, álcool gel, sabão, papel Higiênico, fraldas de crianças ou geriátricas, desodorantes e outros itens neste sentido, para serem repassados à defesa Civil, os quais serão entregues, através da secretaria de desenvolvimento, junto com as cestas básicas, às famílias com necessidade. Parabenizou ao Ex- Prefeito Júlio pela posse no Instituto IPE Saúde, ocorrida na semana anterior, uma pessoa de indiscutível competência para este cargo, no Governo do Estado. Da mesma forma, parabenizou a Secretaria de Educação de Santiago, através da secretária Mara Rebelo, que anunciou a escola São José como um novo modelo de trabalho, onde teremos a primeira Escola Cívico Militar do RS, após aprovação pelo programa municipal de escola Cívico Militares, onde contarão com oficinas realizadas por professores militares, parabenizando a SMEC e a Escola São José, que abraçou esta  inovação, o qual colaborará com a formação humana e cívica, mantendo a mesma autonomia de gestão das escolas. Ponderou que segue-se a preocupação com o corona vírus, o qual continua tirando a vida de amigos e santiaguenses, assim como no mundo à fora.  Destacou que nossa cidade estaria sendo uma das cidades que mais vacina no Brasil, isso devido às remessas de vacinas que vem chegando, mérito das pessoas que atuam na área de saúde, vigilância sanitária e epidemiológica, Santiago se destacaria no Brasil por atingir grandes índices de vacinação, tendo imunizado mais de nove mil pessoas, 72% dos idosos. Citou casos Bárbaros, como o do menino Henri, que todos conheceriam, que chocam pela violência e alertam muito, sendo que desde o início da pandemia já havia esta preocupação sobre a violência doméstica, a qual tem causado choque os dados alarmantes que tem ocorrido segundo a ouvidoria do Estado, em relação à Mulher, Família e Direitos Humanos, onde que a violência doméstica contra crianças e mulheres aumentara muito. Pediu que as pessoas, vizinhos possam fazer as denúncias destes casos ao “disc 100”. </w:t>
      </w:r>
      <w:r>
        <w:rPr>
          <w:b/>
          <w:sz w:val="24"/>
          <w:szCs w:val="24"/>
          <w:u w:val="single"/>
        </w:rPr>
        <w:t>VER. MAGDIEL BISSACO LAMBERTI = PL =:</w:t>
      </w:r>
      <w:r>
        <w:rPr>
          <w:sz w:val="24"/>
          <w:szCs w:val="24"/>
        </w:rPr>
        <w:t xml:space="preserve"> Após saudação inicial, parabenizou ao colega Nélson Peraça Abreu pelo aniversário, sendo que na semana passada tiveram o aniversário da Ver. Cleusa, que hoje mais uma vez a parabenizou.  Lamentou a morte do Sr. Valentim Busnelo e deixou solidariedade à familia. Comentou que tem buscado ouvir a população e encaminhar pedidos de providência e reivindicações ao Executivo. Citou o pedido que encaminhou ao Executivo para um local de lazer no bairro Guabirobas, lá pedem a construção de uma praça há muitos anos, faria muito tempo que aguardam este espaço. Mencionou visitas ao interior do Boqueirão e, nesta semana, entrará em contato com o Secretário Ademar, onde pedirá patrolamentos na localidade de Cajueiro, estrada do Rincão dos Jornada. Citou que iniciou um projeto de seu gabinete, onde com sua camionete tem passado nos Bairros, escutando os pedidos da população, os quais traz a esta Casa e os encaminha ao Executivo. Parabenizou ao Ex-Prefeito Júlio Ruivo, novo responsável pelo IPE, tendo também enviado junto com os demais colegas, uma correspondência solicitando que seja providenciada uma base do referido instituto para nossa cidade. Aparte do </w:t>
      </w:r>
      <w:r>
        <w:rPr>
          <w:b/>
          <w:sz w:val="24"/>
          <w:szCs w:val="24"/>
        </w:rPr>
        <w:t>Ver. Décio</w:t>
      </w:r>
      <w:r>
        <w:rPr>
          <w:sz w:val="24"/>
          <w:szCs w:val="24"/>
        </w:rPr>
        <w:t xml:space="preserve">: para ajudar nesta questão, disse que no dia 8 de abril, na semana anterior, após a Posse, estivera na Capital com Júlio Ruivo, com os colegas João Alberto, Dionathan e o Vice Prefeito Marcelo, levaram esta demanda, soube que há a possibilidade da reabertura de 21 postos do IPE, entre eles Santiago, tudo estaria dependendo da autorização um Conselho, mas acredita que a demanda de reabrir o posto em Santiago deverá ser favorável. O </w:t>
      </w:r>
      <w:r>
        <w:rPr>
          <w:b/>
          <w:sz w:val="24"/>
          <w:szCs w:val="24"/>
        </w:rPr>
        <w:t xml:space="preserve">Ver. Magdiel </w:t>
      </w:r>
      <w:r>
        <w:rPr>
          <w:sz w:val="24"/>
          <w:szCs w:val="24"/>
        </w:rPr>
        <w:t xml:space="preserve">comentou que é preciso esta sede do IPE em Santiago, porque pessoas tem que se deslocar até Jaguari para poder enviar suas demandas, às vezes tentam contato com o Órgão e não conseguem, porém, acredita na competência de Júlio Ruivo, que deverá conseguir novamente a base para esta cidade. Desejou uma ótima semana a todos. </w:t>
      </w:r>
      <w:r>
        <w:rPr>
          <w:b/>
          <w:sz w:val="24"/>
          <w:szCs w:val="24"/>
          <w:u w:val="single"/>
        </w:rPr>
        <w:t>VER. CLEUSA TEREZINHA LAVARDA CATERLE = PROGRESSISTAS =:</w:t>
      </w:r>
      <w:r>
        <w:rPr>
          <w:sz w:val="24"/>
          <w:szCs w:val="24"/>
        </w:rPr>
        <w:t xml:space="preserve"> Após saudação inicial, comentou que devido ao Corona Vírus a cidade tem enfrentado muitos desafios, relembrando que o Executivo, no sentido de ajudar e amenizar os efeitos da pandemia, proporcionou às pessoas que tenham dívidas para com o município, como IPTU, Taxas e Alvarás, terão, temporariamente, desconto de até 100% dos juros e multas. Isso auxiliaria muito o pagamento dando oportunidade das pessoas quitarem seus débitos. Explicou a campanha de doação de alimentos e gêneros nos ESF(s) e no Centro Materno, no ato de realizar a vacina, lembrando que é um gesto livre de cada um, mas devido à causa tão necessária, muitos estão respondendo ao apelo e com isso, muitas pessoas em dificuldades estão recebendo ajuda, valendo o incentivo para que cada santiaguense participe desta colaboração solidária.  Destacou o empenho da Secretaria de saúde, seus profissionais, do Hospital, todos se empenhando na vacinação, citando o avanço neste sentido, que vem destacando a cidade. Comentou que mesmo sem aulas presenciais, a secretaria de educação continua a distribuição no Ginasião de materiais às escolas Municipais e, mesmo sem a convivência do dia a dia, fundamental para todo o ser humano, nas escolas este gesto de preparar o material para a entrega aos alunos, ajuda a motivar as crianças na busca de conhecimento. Imagina qual a dificuldade dos professores em motivar seus alunos em ambientes remotos, mas precisam valorizar este meio para que o prejuízo não seja ainda maior, tem fé de que possam vencer a batalha logo e todos possam voltar as escolas. Parabenizou a Escola São Jose, agora será Cívico Militar, embora com a autonomia municipal, terá um trabalho diferenciado com os alunos, com certeza agregando ainda mais na já excelente educação no local. Parabenizou ao Ex-Prefeito Júlio pelo cargo que assumiu no IPE, pois acredita que fará um excelente trabalho. Destacou o importante trabalho da Mulher Progressista, que no dia 11 de cada mês tem promovido ações, como esta da arrecadação de produtos de higiene e limpeza, que após serão entregues à defesa Civil, onde tem certeza de que todas as mulheres progressistas e demais mulheres que desejarem colaborar poderão ajudar muito a comunidade. Parabenizou ao colega Nélson pelo aniversário, desejando-lhe muita saúde e paz, assim como agradeceu a todas as manifestações de carinho que recebeu pelo seu aniversário, onde a cada ano que passa agradece mais e mais pela saúde, pela família, o trabalho, amigos, só desejando que Deus siga iluminando-nos a todos. </w:t>
      </w:r>
      <w:r>
        <w:rPr>
          <w:b/>
          <w:sz w:val="24"/>
          <w:szCs w:val="24"/>
          <w:u w:val="single"/>
        </w:rPr>
        <w:t>VER. JOÃO ALBERTO FERREIRA DE LIMA = PROGRESSISTAS=</w:t>
      </w:r>
      <w:r>
        <w:rPr>
          <w:sz w:val="24"/>
          <w:szCs w:val="24"/>
        </w:rPr>
        <w:t xml:space="preserve">: Após saudação inicial, deu os parabéns e desejou saúde ao colega Nélson Abreu pelo aniversário. Fez um voto de pesar pelo passamento do amigo Dilton Flores dos Santos, grande amigo das cavalgadas, que perdera a vida, desejando a ele o descanso eterno. Fez um voto de congratulações ao colega policial, Sr. Luiz Antônio Ramos Ribeiro, comentado na sessão anterior pela colega Alexsandra, pelo gesto que salvou a vida de uma criança, fazendo os primeiro socorros, o exemplo que mostra que policial não serviria apenas para aquela visão “de prender ou bater”, mas que precisa ser um pouco médico, um pouco psicólogo, educador e buscar a paz, estando o colega de parabéns. Comentou que esteve na última quinta-feira em viagem a Porto Alegre com os colegas, onde visitaram várias repartições, lá entregou documentos no Comando Geral da Brigada, Polícia Civil e na Assembleia Legislativa, quando levou uma Moção de apoio à carreira militar, para que os policiais tenham no futuro uma aposentadoria digna, indo para a reserva com dignidade, espera que o Governo veja com bons olhos.  Comentou que esteve visitando o IPE, onde o Ex-Prefeito Júlio teria dado esperanças de que irá fazer de tudo para reabrir a agência do Instituto nesta cidade, pois uma cidade do porte da nossa, as pessoas terem de se dirigir a Jaguari para tratar de seus assuntos, não deveria ocorrer. Acha que seu trabalho está sendo feito conforme se propôs, tem encaminhado todos os pedidos da comunidade que chegam até Sua Excelência, dialogando com os colegas na Casa, no estudo dos Projetos, todos sempre pensando em fazerem o melhor para a comunidade. Desejou uma boa semana a todos, pediu que as pessoas sigam se cuidando, para que logo possamos voltar com nossas rotinas ao normal. </w:t>
      </w:r>
      <w:r>
        <w:rPr>
          <w:b/>
          <w:sz w:val="24"/>
          <w:szCs w:val="24"/>
          <w:u w:val="single"/>
        </w:rPr>
        <w:t>VER. EVA MARISTANE RODRIGUES MULLER = MDB =:</w:t>
      </w:r>
      <w:r>
        <w:rPr>
          <w:sz w:val="24"/>
          <w:szCs w:val="24"/>
        </w:rPr>
        <w:t xml:space="preserve"> Após saudação inicial, parabenizou ao amigo Nélson, desejando-lhe muita saúde e bênçãos de Deus.  Destacou que hoje começaria uma importante campanha de vacinação contra a gripe por influenza, cujas pessoas devem acompanhar as etapas e datas, para que não percam esta vacinação, que iniciará pelos profissionais de saúde, crianças 0 a 5 anos e gestantes, mas os idosos não será agora ainda. Preocupa-se como profissional da área de vigilância, estando com uma área de alta infestação pelo mosquito aedes egipti, transmissor da dengue e da febre amarela urbana, o qual estaria com altos índices de infestação na regional da quarta coordenadoria e na região de Santo Ângelo, tendo já mais de 40 casos na região, em São Nicolau. Pediu que as pessoas fiquem alerta, não deixem de cuidar dos pátios, não deixem acumular água ou materiais que não usem mais no pátio, enquanto aguardam o Programa Cidade Ativa, pois só é para deixar para fora na época certa do programa o que realmente não tenha como ficar guardado.  Lembrou que o mês de abril é onde tem-se maior risco de proliferação do mosquito, pelas chuvas e pela temperatura, é preciso que haja cuidados.  Neste sentido, estaria enviando correspondência à Secretaria de Educação, na pessoa da Sra. Mara Rebelo, solicitando que os Diretores e professores estimulem os alunos e pais para cuidar em suas residências, evitando que se acumule agua em objetos que podem se tornar criadouro do mosquito. Chamou atenção para aquelas pessoas que acumulam tambores de água da chuva para regar plantas, sendo uma atitude ecologicamente correta, porém, estes devem ficar tampados. Citou o caso de uma pessoa, na cidade de Santa Cruz do Sul, que acabou falecendo após 7 testes para a covid terem dado negativo, mas que na verdade tratava-se de dengue, assim como em São Nicolau, as pessoas estavam sendo testadas para Covid e seria chicungunha, pede que isso não venha a ocorrer aqui na cidade. Fez voto de pesar pelo passamento da senhora Eni Prestes, na localidade do Boqueirão, amiga e pessoa que conheceu há cinco anos, por quem tinha grande carinho, mas que na última visita que fez a ela, disse que não acreditava no vírus e que era necessário e importante dar abraços, esta pessoa infelizmente veio a falecer com este vírus. </w:t>
      </w:r>
      <w:r>
        <w:rPr>
          <w:b/>
          <w:sz w:val="24"/>
          <w:szCs w:val="24"/>
        </w:rPr>
        <w:t>O Presidente passou os trabalhos ao Vice, para usar a tribuna:</w:t>
      </w:r>
      <w:r>
        <w:rPr>
          <w:sz w:val="24"/>
          <w:szCs w:val="24"/>
        </w:rPr>
        <w:t xml:space="preserve"> </w:t>
      </w:r>
      <w:r>
        <w:rPr>
          <w:b/>
          <w:sz w:val="24"/>
          <w:szCs w:val="24"/>
          <w:u w:val="single"/>
        </w:rPr>
        <w:t>VER. CLÁUDIO BATISTA MANZONI = PROGRESSISTAS =</w:t>
      </w:r>
      <w:r>
        <w:rPr>
          <w:b/>
          <w:sz w:val="24"/>
          <w:szCs w:val="24"/>
        </w:rPr>
        <w:t>:</w:t>
      </w:r>
      <w:r>
        <w:rPr>
          <w:sz w:val="24"/>
          <w:szCs w:val="24"/>
        </w:rPr>
        <w:t xml:space="preserve"> Após saudação inicial, deu os parabéns e desejou saúde ao Ver. Nélson pelo aniversário, da mesma forma parabenizando ao Ex-Prefeito Júlio Ruivo, que assumira o cargo de Diretor Presidente do IPE-Saúde no Estado, em Porto Alegre, desejando sucesso ao mesmo. Comentou que teria feito alguns pedidos de providências, referindo-se à faixas elevaras que precisam ser refeitas na rua João Aquino, Bairro Vista Alegre, porque devido ao asfaltamento estariam muito rasas e, segundo moradores, carros teriam feito “rachas”, em alta velocidade no local, também pediu providências ao Secretário Mateus, porque no final da rua 20 de setembro, na escola Criança Feliz  em direção próximo ao Distrito Industrial, onde três postes foram instalados pois estavam às escuras, foram tomadas providências e Vários moradores agradeceram pela obra de iluminação. Comentou que com a Ver. Alexsandra, estiveram na escola Lucas Araújo, e com o Sr.Telmo, Presidente do Bairro Lulu Genro, mais os professores, foram verificar a precariedade das calçadas ao redor daquele prédio, então fora verificar com o Prefeito a possibilidade de viabilizarem  calçadas, porque crianças precisariam andar pelas ruas. Salientou ser aquela uma “escola parceira”, que cedeu o pátio para pistas de caminhadas e o pátio para a EMEI Neuza Manzoni fazer suas atividades. Comentou que embora não seja época de falar sobre isso, lembrou que muito brigou pela iluminação do campo municipal de futebol amador, onde era a maior demanda pedida, a empresa responsável entregara a obra, estaria pronta, e passando a pandemia, poderão retomar os jogos à noite.  Da mesma forma, relatou conseguiram a emenda com o dep. Pedro Wesphalen para a licitação das placas solares a serem instaladas no ginasião, era para março a licitação, mas houve um problema no Edital e ainda não saiu, mas, após a conclusão do processo, comentava com o Vice Prefeito Marcelo que ocorrendo a instalação das placas, estas trarão uma economia elétrica muito grande para a Prefeitura, pelos vários prédios públicos que deverão suprir. Reassumiu os trabalhos à Mesa. </w:t>
      </w:r>
      <w:r>
        <w:rPr>
          <w:b/>
          <w:sz w:val="24"/>
          <w:szCs w:val="24"/>
          <w:u w:val="single"/>
        </w:rPr>
        <w:t>VER. DIONATHAN DE PAULA FARIAS = PROGRESSISTAS =:</w:t>
      </w:r>
      <w:r>
        <w:rPr>
          <w:sz w:val="24"/>
          <w:szCs w:val="24"/>
        </w:rPr>
        <w:t xml:space="preserve"> Após saudação inicial, desejou muita saúde ao colega Nélson,  referiu-se às pautas já mencionadas pelos colegas João Alberto e Décio, onde fora com os colegas a capital, conversaram com o Diretor do IPE Saúde, Ex- Prefeito Júlio, onde demandas da comunidade foram encaminhadas por ofícios, sendo que uma delas trata-se do volta do posto do IPE, que atende a mais de 11 mil usuários, os quais agora precisam se deslocar a Jaguari para tratar de suas demandas, ponderou que lá foram muito bem recebidos pelo mesmo, aquele disse que  tais demandas  passarão pelo Conselho, sendo que 21 unidades do IPE estão sendo debatidas e acredita-se que Santiago deverá conseguir uma delas. Deixou sentimentos à família Dalenogare, pela passagem do Sr. Finamor Dalenogare, grande ser humano que deixa um legado de caráter e honestidade, deixando sentimentos a todos os familiares, o qual deixou muito ensinamentos  aos que ficaram, pelo seu grande caráter, pessoa simples e de bom coração. </w:t>
      </w:r>
      <w:r>
        <w:rPr>
          <w:b/>
          <w:sz w:val="24"/>
          <w:szCs w:val="24"/>
          <w:u w:val="single"/>
        </w:rPr>
        <w:t xml:space="preserve">VER. ERNANDES TADEU MACHADO = PROGRESSISTAS = : </w:t>
      </w:r>
      <w:r>
        <w:rPr>
          <w:sz w:val="24"/>
          <w:szCs w:val="24"/>
        </w:rPr>
        <w:t xml:space="preserve">Após saudação inicial, deu os parabéns ao Ver. Nélson,  reafirmou as palavras de Dionathan, deixou sentimentos pelo Sr. Finamor, um grande amigo, o qual era muito querido por todos e que deixará muitas boas recordações. Comentou que desde jovem, quando fazia sua faculdade de agronomia, assim como o colega Gildo, na época preocupavam-se com o tamanho do Brasil e com o que produziam ou não, sendo que ainda era uma agricultura rudimentar, mas as coisas foram evoluindo e a agricultura crescendo. Citou que sempre teve um grande carinho pela agricultura e pela área rural, mas hoje vê muitas pessoas dizerem que “estão destruindo o Brasil, que tudo estaria virando lavouras”. Por isso tem estudado alguns dados da EMBRAPA, estatísticas recentes sobre as áreas cultivadas e preservadas e os trouxe para conhecimento das pessoas que talvez nem saibam destes dados. Passou a explanar a extensão de terras do País que temos 851 milhões de hectares, sendo que os Estados Unidos é um pouco maior e tem 983 milhões de hectares, a China teria 959 milhões de hectares, ainda há a Rússia, que teria  uma área bem maior em hectares, mas comparando as áreas preservadas do Brasil com a destes Países,  destacou que entre áreas protegidas, como parques, estações ecológicas e terras indígenas, teríamos 423 milhões de hectares, ou seja, 49,8%  da área do País, que seriam de preservação e ainda outras áreas que poderiam ser cultivadas junto, ainda teriam  nestas mais  de 30%  preservadas pelos agricultores, tanto as naturais, como as  exigidas por lei, sendo que muitos “países que nos criticam”,  preservariam apenas 10%,  ainda dentro destas “áreas preservadas” muitos já seriam as áreas desérticas, que não oferecem condições de produzir nada. </w:t>
      </w:r>
      <w:r>
        <w:rPr>
          <w:b/>
          <w:sz w:val="24"/>
          <w:szCs w:val="24"/>
        </w:rPr>
        <w:t>Usou o tempo restante do colega Fernando:</w:t>
      </w:r>
      <w:r>
        <w:rPr>
          <w:sz w:val="24"/>
          <w:szCs w:val="24"/>
        </w:rPr>
        <w:t xml:space="preserve"> Citou ainda que destas áreas preservadas, teríamos 1871 unidades de preservação no Brasil, temos 600 áreas indígenas, que são locais de preservação, que significam cerca de 24% da área total do Brasil, ou seja, 206 milhões de hectares. Então se pergunta: mas e a agricultura? Sendo que o Brasil é um potência agrícola, havendo dados de que nos próximos 20 anos o Brasil deverá ter um acréscimo de 30% na produção, e até 41% de produção de alimentos no mundo, sendo que usamos apenas 7,8% da área do País para a agricultura, ou seja, menos de 68 milhões de hectares, já a área de pecuária, tanto cultivada, como áreas de campo nativo teríamos 22% de uso. Segundo ponderou, os dados estatísticos os quais mostram que no futuro o Brasil terá um acréscimo na produção, seriam influenciados por várias coisas, como a alta tecnologia, pois o Brasil hoje estaria na ponta do mundo em produção de alimentos, mais as áreas que poderão ser ocupadas, ou áreas de pecuária que poderão ser substituídas pela agricultura. Finalizou informando outros dados estatísticos de que para os próximos anos poderá haver um incremento e acréscimo na área financeira de 40 bilhões de dólares, sendo que 30% deste valor seria estimado de que seja na produção do Brasil. </w:t>
      </w:r>
      <w:r>
        <w:rPr>
          <w:b/>
          <w:sz w:val="24"/>
          <w:szCs w:val="24"/>
          <w:u w:val="single"/>
        </w:rPr>
        <w:t>VER. HAROLDO POUYE RIOS = PROGRESSSISTAS =:</w:t>
      </w:r>
      <w:r>
        <w:rPr>
          <w:sz w:val="24"/>
          <w:szCs w:val="24"/>
        </w:rPr>
        <w:t xml:space="preserve"> Após saudação inicial, deixou parabéns ao Ver. Nélson, repetiu a saudação ao ex-Prefeito Júlio Ruivo, que assumira a presidência do IPE Saúde do Estado, com toda a capacidade e competência que tem, pois teve o prazer de  trabalhar com aquele quando veio  atuar em Santiago, deixou seu abraço  fraterno.  Parabenizou ao Prefeito Tiago, não só pelo Dia do Prefeito que foi ontem, por tudo o que aquele tem feito na sua administração, de forma única.  Da mesma forma, à secretaria de saúde, que tem sido brilhante e já está com 19% da população vacinada, dentro do quadro do Brasil, Santiago seria uma liderança em Saúde, mérito do Prefeito, Secretário de Saúde, agentes e servidores, que fizeram um grande trabalho, sendo o que no RS e no Brasil a vacinação estaria em torno de 13%, no País está em 10,67% e na nossa cidade está em 19%, um dado estatístico importante e que precisam incentivar que cada vez mais cresça. Na secretaria de educação, há pouco teriam recebido a notícia que o FNDE aprovara quase um milhão de reais em verbas para reformas e ampliações de seis creches e berçários, assim como infraestrutura, mobiliário, bem como para o ensino fundamental, porque o Estado estaria cada vez mais delegando aos municípios estas funções e, certamente a Prefeitura terá muito trabalho neste ano, para providenciar que estes recursos se transformem em melhorias e novas vagas no próximo ano, nestas escolas. Citou o projeto piloto que está sendo implantado e abraçado na escola São José, agora cívico militar, que serão analisados os resultados pelo Município todo, para que cada vez mais traga bons resultados. Comentou que todos os que precisarem do auxílio emergencial e não tiverem habilidades com o computador, devem procurar a secretaria de desenvolvimento social para inscreverem-se. Comentou ainda os projetos que deverão ser analisados nesta sessão, que torna a ARPES de utilidade Pública, outro que disciplina o uso de veículos oficiais municipais e o que disciplina o funcionamento das farmácias, os quais serão debatidos entre os pares, deste bom debate e pluralidade de ideias deverá surgir o melhor regramento destas atividades. </w:t>
      </w:r>
      <w:r>
        <w:rPr>
          <w:b/>
          <w:sz w:val="24"/>
          <w:szCs w:val="24"/>
          <w:u w:val="single"/>
        </w:rPr>
        <w:t>VER. JOSE LEOVEGILDO FORTES DA SILVA = PL =:</w:t>
      </w:r>
      <w:r>
        <w:rPr>
          <w:sz w:val="24"/>
          <w:szCs w:val="24"/>
        </w:rPr>
        <w:t xml:space="preserve"> Após saudação inicial, parabenizou ao Ex-Prefeito Júlio Ruivo, pela posse no IPE Saúde, assim como o aniversário do Ver. Nélson, salientando a importância deste Parlamento, que agora temos na Presidência daquele órgãos um Ex-Vereador, por três mandatos desta Casa e Ex-Prefeito desta cidade. Citou que precisaria melhorar o atendimento e os médicos que possam atender pelo IPE, tendo ele próprio consultado alguns médicos nos últimos dias e nenhum era pelo IPE, tudo particular, o desafio de Júlio irá muito mais além, espera que algo vá melhorar futuramente, no atendimento por mais médicos nesta cidade, pois em Santa Maria se conseguiria consultar pelo IPE muito mais facilmente. Comentou que antes de iniciar-se a pandemia, ocorria um lema no interior que dizia: “O agro não para” mas, infelizmente o vírus não para também e a pandemia teria atacado no interior de maneira preocupante, sendo que tem quatro irmãos agricultores e, destes, três estariam contaminados pelo covid, por isso acha que o agro não pode parar, mas as pessoas precisam ter mais cuidado, seria muita aglomeração de pessoas e caminhoneiros que vem de todos os lugares fazer a safra. Há ainda vendedores que comercializam produtos rurais que vão muito ao interior também, pois a safra é muito grande. Visita muito o interior e deve ter muita sorte, pois houveram ocasiões em que visitou uma família e lhe convidaram com chimarrão, mas recusou, então fora criticado de que “não tomaria mate com pobre”, mas a pessoa que dissera isso nesta semana fizera o teste e positivou, pensa que precisamos ter o maior cuidado, pois grandes famílias estão sendo atingidas e alguns falecendo, porque se aglomera muita gente. Citou  que nos seus mais de 12 anos de Câmara talvez tenha sido este o trabalho mais importante que estaria fazendo em relação à comunidade, explicando que todos os tributos e impostos da cidade são calculados pela VRM, Valor de Referência Municipal, existe o artigo 292 do Código Tributário Municipal  onde diz que o valor da VRM deve ser enviado à Casa até final de setembro para ser analisada, podendo ser usado para tal alguns índices como INPC, IPCA, índices mais baixos, mas se não for enviado até final de setembro, como ocorreu este ano, que foi enviado em 3 de outubro, a VRM vem o índice do IGPM, que deu mais de 23%. Hoje sente-se muito feliz em, junto com os demais colegas, dar um rumo novo na cobrança do IPTU em Santigo, precisam mudar este inciso da Lei em que diz que se o Prefeito não mandar até setembro, pode, 2 ou 3 dias depois aplicar o IGPM, sendo que somente nos três primeiros meses do ano o IGPM alcançou mais de 8%, podendo chegar a mais de 30% até o final do ano. </w:t>
      </w:r>
      <w:r>
        <w:rPr>
          <w:b/>
          <w:sz w:val="24"/>
          <w:szCs w:val="24"/>
        </w:rPr>
        <w:t>Seguiu um minuto de liderança</w:t>
      </w:r>
      <w:r>
        <w:rPr>
          <w:sz w:val="24"/>
          <w:szCs w:val="24"/>
        </w:rPr>
        <w:t xml:space="preserve">: deseja que seja retirado este Inciso, que fique para ser enviado até o final de setembro, deixando para a Câmara analisar o índice, algo muito fácil e o que gera mais impacto para a comunidade, pois da VRM se calculam todos os demais impostos e, se não vem para Câmara, é feito em forma de Decreto e nem os pares ficariam sabendo. Destacou que é uma atribuição que cabia aos Vereadores, algo que jamais deveria sair do controle destes, nunca deveriam ter aberto mão nesta Casa, mas com o apoio dos colegas desta Câmara deverá voltar para de onde nunca deveria ter saído, da aprovação dos Vereadores. </w:t>
      </w:r>
      <w:r>
        <w:rPr>
          <w:b/>
          <w:sz w:val="24"/>
          <w:szCs w:val="24"/>
          <w:u w:val="single"/>
        </w:rPr>
        <w:t>VER. DECIO CARDINAL LOUREIRO = PROGRESSSISTAS =</w:t>
      </w:r>
      <w:r>
        <w:rPr>
          <w:sz w:val="24"/>
          <w:szCs w:val="24"/>
        </w:rPr>
        <w:t xml:space="preserve">: após saudação inicial, parabenizou ao colega Nélson desejando bênçãos e saúde. Mencionou o nosso ilustre santiaguense, assim como muitos que abrilhantam o estado do RS, nosso Ex-vereador e Ex-Prefeito Júlio Ruivo, que assumira a direção do IPE Saúde, onde na quinta da semana anterior foram até a capital  conversar com ele sobre  como estaria a situação, lá souberam que  há uma divisão entre IPE-Saúde e IPE-Previdência, seriam dois órgãos distintos, sendo que o IPE- Saúde  teria, para atender a todo o RS,  apenas 43 funcionários, e que a funcionária que  aqui atendia e os móveis da sede eram  pertencentes ao IPE-Previdência e não do Saúde, até mesmo os computadores, embora o IPE-Saúde tenha um recurso próprio de mais de 2 milhões, enquanto  que o IPE-Previdência dependeria dos recursos do Estado.  Comentou que por não ter quase gente para trabalhar talvez seja uma das dificuldades em contratação de mais médicos, talvez aí a impossibilidade do Ex-Diretor, Marcos Vinícius, que ainda teria renovado um pouco o Instituto, pois não havia sequer um computador no referido local, seria deplorável  ir no prédio do IPE e ver que não tinham estrutura alguma,  totalmente sucateado,  com esta arrecadação anual de mais dois milhões e não tinham sequer moveis, o Ex-Prefeito Júlio terá muito trabalho, mas confiam na competência e caráter do mesmo.  Comentou que conversaram com outra santiaguense, a Sra. Ivana Genro, na Secretaria de Educação do Estado, através de reunião on line  pelo motivo do covid-19, a qual disse que a volta às aulas deverá ocorrer assim que sair do Estado da Bandeira Preta, que o Governador decretar Bandeira Vermelha, com todos os cuidados voltarão as aulas presenciais e on line,  onde a educação se reinventará num novo sistema, podendo os pais mandarem os filhos para a escola ou não, que poderá fazer as aulas on line,  com professores  que disponibilizarão as aulas e se não entender, poderá tirar todas as dúvidas, porque deverá ser este o modelo de educação agora. </w:t>
      </w:r>
      <w:r>
        <w:rPr>
          <w:b/>
          <w:sz w:val="24"/>
          <w:szCs w:val="24"/>
        </w:rPr>
        <w:t>Seguiu dois minutos do Ver. Dionathan</w:t>
      </w:r>
      <w:r>
        <w:rPr>
          <w:sz w:val="24"/>
          <w:szCs w:val="24"/>
        </w:rPr>
        <w:t xml:space="preserve">: Parabenizou o trabalho da Secretária de Educação, Mara Rebelo, e sua equipe, pela ampliação das ofertas em educação infantil no município, pois teria inscrito a nossa Educação no “programa de apoio a novas turmas de educação infantil”, onde a intenção era buscar  cerca de 500 mil reais para o Município, mas teria conseguido a verba de R$ 992.213,00 para novas turmas, onde as EMEF(s) comtempladas foram: Geraldina Bitencourt, Servando Gomes, Heron Jornada Ribeiro, João Evangelista, Manoel Abreu e Severino Azambuja, EMEIS: Boa Vista, Gente Miúda, Mãe Ida, Mary Lopes Peixoto, Recanto da Alegria e Sol Criança, fruto de um trabalho competente e, não bastasse isso, mais a escola cívico militar, cuja diretora Nara Belmonte se prontificou a ajudar e dar todo o suporte que desejarem, sendo um “avanço absurdo” na educação de Santiago. Comentou ainda que nossa cidade terá usufruto de 755 doses da vacina AstraZeneca Oxford para a segunda dose, para iniciarem a demanda de 63 anos de idade na quarta-feira. Citou o cronograma de vacinas que existe para com o pessoal do interior, lendo-o na tribuna, onde as vacinas deverão ser levadas aos locais com intervalo de meia hora em cada local, sendo que as pessoas das localidades devem ficar atentas e dirigirem-se aos locais de vacinação conforme anunciado os horários que leu na tribuna sobre inúmeras localidades a serem vacinadas pelos agentes que se deslocarão aos locais, pediu que todos atentem para estes horários, porque o corona vírus não estaria apenas na cidade como dissera o colega Gildo. </w:t>
      </w:r>
      <w:r>
        <w:rPr>
          <w:b/>
          <w:sz w:val="24"/>
          <w:szCs w:val="24"/>
        </w:rPr>
        <w:t xml:space="preserve">TEMPO DE LIDERANÇA:  VER. GILDO: </w:t>
      </w:r>
      <w:r>
        <w:rPr>
          <w:sz w:val="24"/>
          <w:szCs w:val="24"/>
        </w:rPr>
        <w:t xml:space="preserve"> Comentou que sempre houvera uma cortesia desta Casa e nunca teria se negado a assinar documentos onde se quisesse homenagear pessoas em nomes de ruas, prédios próprios públicos. Salientou que o Distrito Industrial não tem nome ainda, a família estaria interessada, sendo o nome Dilton José Sfredo, o qual teve mais de 70 funcionários na sua indústria próximo ao Colégio Medianeira, um precursor  da Indústria de Santiago, muito contribuindo em benefícios sociais e para o desenvolvimento da comunidade,  pediu apoio de todos os colegas, faltaria duas assinaturas no projeto em que solicita colocar o nome do Distrito Industrial de Dilton Jose Sfredo, ficará muito grato, assim como a família do mesmo. </w:t>
      </w:r>
      <w:r>
        <w:rPr>
          <w:b/>
          <w:sz w:val="24"/>
          <w:szCs w:val="24"/>
        </w:rPr>
        <w:t>VER. EVA</w:t>
      </w:r>
      <w:r>
        <w:rPr>
          <w:sz w:val="24"/>
          <w:szCs w:val="24"/>
        </w:rPr>
        <w:t xml:space="preserve">: veio comentar que terão alguns projetos para debater, acha que a parte de discussão dos projetos deveria também ser transmitida pela rádio, porque acredita que é a parte mais importante da reunião. Citou o projeto que torna a ARPES de utilidade pública, o que disciplina o horário das farmácias e que considera principal, que seria o projeto que dispõe sobre o uso de veículos oficiais do município, o qual foi bastante discutido na comissão e onde se definirá qual funcionário pode ou não dirigir carros públicos municipais, mas discorda, por terem o cargo de motorista. Onde trouxe um parecer do sindicato dos servidores Municipais, onde diz que o projeto é constitucional, mas para evitar futuros problemas, deve ser aconselhado o concurso público de motorista a fim de suprir as vagas em aberto no quadro de servidores. Questionou caso existir um acidente, podendo ser com morte, o seguro irá cobrir se não for um servidor com cargo de motorista? </w:t>
      </w:r>
      <w:r>
        <w:rPr>
          <w:b/>
          <w:sz w:val="24"/>
          <w:szCs w:val="24"/>
        </w:rPr>
        <w:t>VER. HAROLDO</w:t>
      </w:r>
      <w:r>
        <w:rPr>
          <w:sz w:val="24"/>
          <w:szCs w:val="24"/>
        </w:rPr>
        <w:t xml:space="preserve">: Acha importante o projeto que disciplina o uso dos veículos oficiais e destacou que, somente em caráter excepcional outros funcionários que não forem motoristas, mas devidamente autorizados e com as prerrogativas para dirigir, poderão conduzir os carros, ficando assegurado os cargos de motoristas sendo que em viagens para fora do município apenas motoristas poderão fazer e levar pessoas em deslocamentos. Eventualmente, apenas alguns cargos, poderão usar algum carro para fazer alguma diligência, exemplificou um fiscal, que tenha todas as prerrogativas para dirigir, devidamente habilitado e ainda autorizado pelo secretário, disciplinando através do projeto de Lei, algo que ainda não havia, sendo muito importante existir Lei para tal. </w:t>
      </w:r>
      <w:r>
        <w:rPr>
          <w:b/>
          <w:sz w:val="24"/>
          <w:szCs w:val="24"/>
        </w:rPr>
        <w:t>VER DÉCIO</w:t>
      </w:r>
      <w:r>
        <w:rPr>
          <w:sz w:val="24"/>
          <w:szCs w:val="24"/>
        </w:rPr>
        <w:t xml:space="preserve">: Comentou, em relação ao projeto de colocação de nome no Distrito Industrial, que respeita muito o nome Dilton Sfredo, o conheceu muito, sabe da sua competência e da família daquele, porém, agora estarão num impasse e deverão conversar melhor depois, explicando que já estaria em tratativas com a família do Sr. Manoel João Brum Cardinal, há cerca de sete meses atrás teria estudado com a Sra. Elenita, João e com a Maninha, família daquele, sobre a possiblidade de colocação do nome do Sr. Manoel no Distrito Industrial, isso ocorreu quando fora falado sobre os projetos dos novos terrenos no Distrito, então conversou com aqueles, antes das eleições,  por isso mesmo deixara para ver isso pós eleição, e porque havia ainda os novos encanamentos e instalações a fazer naquele local.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u w:val="single"/>
        </w:rPr>
        <w:t>PROJETO DE LEI 009.2021.EXE</w:t>
      </w:r>
      <w:r>
        <w:rPr>
          <w:sz w:val="24"/>
          <w:szCs w:val="24"/>
        </w:rPr>
        <w:t xml:space="preserve">: “Dispõe sobre o uso de veículos oficiais do Município.” Comissão de legislação, justiça e redação final: PARECER FAVORAVEL. Comissão de infraestrutura, desenvolvimento e bem estar social: PARECER FAVORÁVEL. A Ver. </w:t>
      </w:r>
      <w:r>
        <w:rPr>
          <w:b/>
          <w:sz w:val="24"/>
          <w:szCs w:val="24"/>
        </w:rPr>
        <w:t>Cleusa</w:t>
      </w:r>
      <w:r>
        <w:rPr>
          <w:sz w:val="24"/>
          <w:szCs w:val="24"/>
        </w:rPr>
        <w:t xml:space="preserve"> sugeriu a não leitura dos projetos, já de conhecimento de todos.  FOI APROVADA A SUGESTÁO POR UNANIMIDADE. Em discussão: </w:t>
      </w:r>
      <w:r>
        <w:rPr>
          <w:b/>
          <w:sz w:val="24"/>
          <w:szCs w:val="24"/>
        </w:rPr>
        <w:t xml:space="preserve">Ver. Eva </w:t>
      </w:r>
      <w:r>
        <w:rPr>
          <w:sz w:val="24"/>
          <w:szCs w:val="24"/>
        </w:rPr>
        <w:t xml:space="preserve">acha que deveria continuar como está e haver uma autorização de cada secretário onde “eventualmente” se preciso alguém dirigir. Ponderou que sabem que não é bem assim que acontece, pois muitas pessoas, que são até cargos comissionados dirigiriam os carros. Quando foi falado em algum fiscal, estes já seriam autorizados porque nas atribuições do cargo já constaria a possibilidade. Pensa que deveriam mudar as atribuições de todos os cargos e nestas, elencar quais os cargos que poderiam dirigir, exemplificando o cargo de assistência social que poderia ter elencado nas atribuições “dirigir”. Entende que não possam fazer concurso agora, mas como funcionária pública, acha que devem valorizar o cargo de motorista, porque mesmo tendo habitação, nem todos teriam condições de dirigir e se preocupa com isto. Citou que isso poderá gerar, daqui alguns anos, ônus ao Executivo, no caso de funcionário que não tenha nas atribuições que podia dirigir e gerar assim desvios de função e ações na Justiça, coisas que irão mais tarde “cair no colo dos Vereadores”. Por isso sua posição é contrária, devem pensar na possibilidade de acidentes também, precisariam discutir muito bem esta Lei. Ver. </w:t>
      </w:r>
      <w:r>
        <w:rPr>
          <w:b/>
          <w:sz w:val="24"/>
          <w:szCs w:val="24"/>
        </w:rPr>
        <w:t>Décio</w:t>
      </w:r>
      <w:r>
        <w:rPr>
          <w:sz w:val="24"/>
          <w:szCs w:val="24"/>
        </w:rPr>
        <w:t xml:space="preserve">: comentou que a princípio  pensou  da mesma forma em relação aos funcionários, porém depois de analisar bem viu que não, citou o motorista que pode viajar pela saúde como exemplo, sendo esta uma atribuição que não poderia em nenhum outro cargo, mas deu exemplos de necessidades de algum funcionário se deslocar de uma secretaria a outra sem que haja o regramento, exemplificando o Biólogo, que precisa se deslocar até a usina de triagem, depende de um motorista que muitas vezes está em viagem, então pega o carro e vai pela BR 377, mas neste caso “hoje” caso houver um acidente, sem este projeto,  o Município não poderá sequer  pedir seguro, muito menos ressarcimento de outro veículo, por não haver legalmente uma Lei que o autorize, por isso necessitaria esta lei ser aprovada onde, dando o aval legal do superior, desde que  devidamente habilitado, poderão requerer seguros, perdas e danos. Afirmou que não desejam tirar a vaga de ninguém e sim, facilitar o trabalho dos funcionários e de alguns setores. Citou que alguns ESF (s) ou CRAS não fazem os serviços de visitação domiciliares porque não tem motorista que possa ir leva-los, serviços deixam de ser feitas por este motivo, sendo que possuem 61 motoristas e 144 veículos oficiais, precisaria pelo menos mais 80 motoristas para suprir o número de veículos, mas assim não haveria folha de pagamentos e nem orçamento que resista, mesmo mandando os CCs embora, não daria porque, segundo ele, são apenas 63, por isso precisam legalizar. Citou a Lei Federal 9327, de 1996, que autoriza a qualquer funcionário público Federal ou Autarquia, exemplificando o DAER, Tribunal de Contas do RS, cujo Estado do RS usa deste benefício, inclusive de empresas prestadoras de serviços de limpeza do DAER usariam veículos oficiais daquele Departamento, estariam apenas legalizando no município o que já seria legal no Estado e na União, dando segurança ao município e ao funcionário que usufruir do carro. Para complementar o debate, o </w:t>
      </w:r>
      <w:r>
        <w:rPr>
          <w:b/>
          <w:sz w:val="24"/>
          <w:szCs w:val="24"/>
        </w:rPr>
        <w:t>Ver Fernando</w:t>
      </w:r>
      <w:r>
        <w:rPr>
          <w:sz w:val="24"/>
          <w:szCs w:val="24"/>
        </w:rPr>
        <w:t xml:space="preserve"> veio explicar que para trazer segurança jurídica ao uso dos veículos, disse que a excepcionalidade já fora reconhecida, tendo alguns pareceres jurídicos em que teria se debruçado sobre o tema, verificou com o Instituto de Responsabilidade Civil, regulado pela Constituição, Instituto de Direto de Regresso, onde em caso de acidentes,  quando um servidor usar um veículo oficial e, por imprudência ou imperícia daquele, provocar ou ocorrer um acidente, os danos seriam custeados pelo ente público, conforme  Art. 37, Parágrafo VI da Constituição Federal, e Artigo 934 do Código Civil, onde qualquer ente público tem direito à regresso, buscar o ressarcimento, sendo que a discricionariedade no projeto seria muito importante para terem segurança jurídica ao uso de veículos.  A </w:t>
      </w:r>
      <w:r>
        <w:rPr>
          <w:b/>
          <w:sz w:val="24"/>
          <w:szCs w:val="24"/>
        </w:rPr>
        <w:t>Ver. Eva</w:t>
      </w:r>
      <w:r>
        <w:rPr>
          <w:sz w:val="24"/>
          <w:szCs w:val="24"/>
        </w:rPr>
        <w:t xml:space="preserve"> comentou que no projeto estaria descrito eventualmente, mas o exemplo que o Ver. Décio usou ocorreria diariamente, no caso o biólogo dirigir, por isso deveria estar nas atribuições do cargo, talvez o Prefeito deveria rever as atribuições nos cargos que existem hoje na Prefeitura, porque há muitos anos foram definidas, sendo que muitas coisas não ocorreriam mais ou teriam melhorado, seriam diários os deslocamentos  de funcionários em carro público, embora esteja bem claro que ambulância, transportes escolares, não terão alteração, teria observado viagens intermunicipais por pessoas que não seriam concursadas motoristas, isso seria ilegal. </w:t>
      </w:r>
      <w:r>
        <w:rPr>
          <w:b/>
          <w:sz w:val="24"/>
          <w:szCs w:val="24"/>
        </w:rPr>
        <w:t>Ver.  Gildo</w:t>
      </w:r>
      <w:r>
        <w:rPr>
          <w:sz w:val="24"/>
          <w:szCs w:val="24"/>
        </w:rPr>
        <w:t xml:space="preserve">: disse que mesmo relevando o tempo em que esteve atuando na Prefeitura, acha bem complicado o caso, entende o lado de Décio ao dizer que é impossível terem tantos motoristas, mas não podem analisar deste ângulo, e sim a questão jurídica, porque haveriam inúmeras casos que entraram na justiça para exigir ressarcimento em casos assim, que não eram motoristas, ocuparam o cargo e não estava nas atribuições dirigir, então ganharam na Justiça, tendo muitos ainda em julgamento. Não sabe se houve algum apontamento do Tribunal neste caso, mas não vê necessidade alguma da Câmara dar o aval a uma questão tão dúbia. Deveriam analisar muito juridicamente, não podem abdicar de um cargo que é “motorista” e, segundo ele, poderia citar vários casos e nomes de motoristas que viajavam fora da cidade e pegavam diária no nome de outro motorista, não acha que devam dar este aval, porque abrirão precedentes, citou caso de um acidente ocorrido com um funcionário quando Sua Excelência fora secretário, onde teve que esconder o veículo ou, estaria “respondendo até hoje. Perguntou “e se o cara morresse?”, quem iria responder seria ele como Secretário. Disse ser uma questão muito delicada e que votará contra, baseado na legalidade e constitucionalidade, entende o lado explicado pelo Vereador Décio, mas seria uma questão para ser definida a nível estadual e federal, não aqui em Santiago, estes cargos deveriam ficar relegados apenas aos motoristas, do contrário acha improcedente. O </w:t>
      </w:r>
      <w:r>
        <w:rPr>
          <w:b/>
          <w:sz w:val="24"/>
          <w:szCs w:val="24"/>
        </w:rPr>
        <w:t>Ver</w:t>
      </w:r>
      <w:r>
        <w:rPr>
          <w:sz w:val="24"/>
          <w:szCs w:val="24"/>
        </w:rPr>
        <w:t xml:space="preserve"> </w:t>
      </w:r>
      <w:r>
        <w:rPr>
          <w:b/>
          <w:sz w:val="24"/>
          <w:szCs w:val="24"/>
        </w:rPr>
        <w:t>Décio</w:t>
      </w:r>
      <w:r>
        <w:rPr>
          <w:sz w:val="24"/>
          <w:szCs w:val="24"/>
        </w:rPr>
        <w:t xml:space="preserve"> concorda com Eva que em muitos setores as atribuições precisariam ser revistas, porque foram concursos feitos há muitos anos, muitas atividades mudaram, podendo colocar nas atribuições “eventualmente dirigir”.  Explicou ao Ver. Gildo que a Lei Federal de 9 de dezembro de 1996 que já autorizaria tal projeto, sendo que existe a Lei Estadual, cuja toda a prática é usada por órgãos do Governo do RS, onde pretendem proteger o erário público, legalizando, não deixar que o cidadão que estaria prestando seu serviço caia numa malha fina e fique culpado de algo por estar dirigindo. Estarão legalizando o que o Estado faz e o que a União faz, de maneira alguma estariam querendo tirar a vaga de motoristas de viagens em vãs, ônibus escolares, ambulâncias, ônibus da saúde, mas sim, pensa que viagens de Prefeitos, Secretários não tem porque retirar diária de um motorista, porque aquele terá direito a diária igual. Pensa que deve ficar na consciência de cada um, seria uma prática legal, usada em toda a região sul, além da Lei de 19/12/1996. </w:t>
      </w:r>
      <w:r>
        <w:rPr>
          <w:b/>
          <w:sz w:val="24"/>
          <w:szCs w:val="24"/>
        </w:rPr>
        <w:t>Ver. Haroldo</w:t>
      </w:r>
      <w:r>
        <w:rPr>
          <w:sz w:val="24"/>
          <w:szCs w:val="24"/>
        </w:rPr>
        <w:t xml:space="preserve">: acha que justamente por prezar a categoria é que é a favor e estão hoje disciplinando ouso ou não do veículo. Conforme citara Gildo se houver hoje um sinistro, o sujeito estará amparado. Além disso, a Lei não estaria tirando oportunidades de cargo algum, a eventualidade do Servidor escrita no projeto é para o cargo que desempenha. Sobre a colocação do Ver. Gildo de que um operário que não era do cargo de motorista era colocado como motorista, tendo exigido ressarcimento do erário, salientou que não seria isto que estariam autorizando em lei, em artigo algum existiria isso, se ocorrer, não será por amparo desta Lei de 2021, porque não é isto que está sendo autorizado. Citou a Lei Federal 9317 de 9/12/1996 dispõe sobre os veículos oficiais, existindo também lei no RS, disciplinando este tipo de assunto, estando contemplado o projeto, que trata de disciplinar o uso de carros públicos. </w:t>
      </w:r>
      <w:r>
        <w:rPr>
          <w:b/>
          <w:sz w:val="24"/>
          <w:szCs w:val="24"/>
        </w:rPr>
        <w:t xml:space="preserve">Ver. Gildo: </w:t>
      </w:r>
      <w:r>
        <w:rPr>
          <w:sz w:val="24"/>
          <w:szCs w:val="24"/>
        </w:rPr>
        <w:t xml:space="preserve">disse que estariam tentando confundir a sua cabeça e a dos Vereadores, pois estariam colocando Leis Federais, que não disciplinam a nível municipal, apenas diz que os funcionários federais poderão dirigir os veículos e o Estadual também, não estão falando de municípios, poderá abrir precedentes muito grandes e não poderiam fazer isso. Citou o exemplo de um biólogo que usar o carro, seguirá dirigindo, só que agora com o aval dos Vereadores. Entende que se houver um acidente com um funcionário, só irá valer quando houver sindicância, então estará amparado com a aprovação da Lei. Seguiu tendo restrições sobre a aprovação do projeto. </w:t>
      </w:r>
      <w:r>
        <w:rPr>
          <w:b/>
          <w:sz w:val="24"/>
          <w:szCs w:val="24"/>
        </w:rPr>
        <w:t xml:space="preserve">Ver. Eva: </w:t>
      </w:r>
      <w:r>
        <w:rPr>
          <w:sz w:val="24"/>
          <w:szCs w:val="24"/>
        </w:rPr>
        <w:t>perguntou ao Ver Décio qual a diferença desta para outras leis que vieram antes e não foram aprovadas para autorização de direção.</w:t>
      </w:r>
      <w:r>
        <w:rPr>
          <w:b/>
          <w:sz w:val="24"/>
          <w:szCs w:val="24"/>
        </w:rPr>
        <w:t xml:space="preserve"> Ver. Magdiel:</w:t>
      </w:r>
      <w:r>
        <w:rPr>
          <w:sz w:val="24"/>
          <w:szCs w:val="24"/>
        </w:rPr>
        <w:t xml:space="preserve"> respeita a opinião de todos e concorda em parte com o que fora dito e, mesmo que isso já ocorra na Prefeitura, seu voto é contra. Em votação: O </w:t>
      </w:r>
      <w:r>
        <w:rPr>
          <w:b/>
          <w:sz w:val="24"/>
          <w:szCs w:val="24"/>
        </w:rPr>
        <w:t>PROJETO FOI APROVADO POR MAIORIA, COM VOTOS CONTRÁRIOS DOS VERS. EVA, GILDO, NÉLSON E MAGDIEL</w:t>
      </w:r>
      <w:r>
        <w:rPr>
          <w:sz w:val="24"/>
          <w:szCs w:val="24"/>
        </w:rPr>
        <w:t xml:space="preserve">. </w:t>
      </w:r>
      <w:r>
        <w:rPr>
          <w:b/>
          <w:sz w:val="24"/>
          <w:szCs w:val="24"/>
          <w:u w:val="single"/>
        </w:rPr>
        <w:t>PROJETO 010.2021.EXE</w:t>
      </w:r>
      <w:r>
        <w:rPr>
          <w:sz w:val="24"/>
          <w:szCs w:val="24"/>
        </w:rPr>
        <w:t xml:space="preserve">: “Declara de utilidade pública a Associação dos Recicladores Profetas da Ecologia de Santiago – ARPES.” Comissão de legislação, justiça e redação final: PARECER FAVORAVEL. Comissão de infraestrutura, desenvolvimento e bem estar social: PARECER FAVORÁVEL. Em discussão: </w:t>
      </w:r>
      <w:r>
        <w:rPr>
          <w:b/>
          <w:sz w:val="24"/>
          <w:szCs w:val="24"/>
        </w:rPr>
        <w:t>Ver. Gildo</w:t>
      </w:r>
      <w:r>
        <w:rPr>
          <w:sz w:val="24"/>
          <w:szCs w:val="24"/>
        </w:rPr>
        <w:t xml:space="preserve">: Disse que quando a ARPES não é usada para coisas que não são a sua finalidade, a função da mesma é essencial e, em aprovado este projeto, poderá receber recursos de fora e desenvolver-se cada vez mais, veio dar seu apoio ao projeto. Em votação: FOI </w:t>
      </w:r>
      <w:r>
        <w:rPr>
          <w:b/>
          <w:sz w:val="24"/>
          <w:szCs w:val="24"/>
        </w:rPr>
        <w:t xml:space="preserve">APROVADO O PROJETO POR UNANIMIDADE. </w:t>
      </w:r>
      <w:r>
        <w:rPr>
          <w:b/>
          <w:sz w:val="24"/>
          <w:szCs w:val="24"/>
          <w:u w:val="single"/>
        </w:rPr>
        <w:t>PROJETO 012.2021.EXE</w:t>
      </w:r>
      <w:r>
        <w:rPr>
          <w:b/>
          <w:sz w:val="24"/>
          <w:szCs w:val="24"/>
        </w:rPr>
        <w:t xml:space="preserve">: </w:t>
      </w:r>
      <w:r>
        <w:rPr>
          <w:sz w:val="24"/>
          <w:szCs w:val="24"/>
        </w:rPr>
        <w:t xml:space="preserve">“Disciplina o funcionamento de farmácias e drogarias no Município de Santiago e dá outras providências.” Comissão de legislação, justiça e redação final: PARECER FAVORAVEL. Comissão infraestrutura, desenvolvimento e bem estar social: PARECER FAVORÁVEL. Em discussão: </w:t>
      </w:r>
      <w:r>
        <w:rPr>
          <w:b/>
          <w:sz w:val="24"/>
          <w:szCs w:val="24"/>
        </w:rPr>
        <w:t xml:space="preserve">Ver. Gildo </w:t>
      </w:r>
      <w:r>
        <w:rPr>
          <w:sz w:val="24"/>
          <w:szCs w:val="24"/>
        </w:rPr>
        <w:t xml:space="preserve">questionou sobre o horário de verão, que não existe mais e não teria porque aparecer no projeto. </w:t>
      </w:r>
      <w:r>
        <w:rPr>
          <w:b/>
          <w:sz w:val="24"/>
          <w:szCs w:val="24"/>
        </w:rPr>
        <w:t>Ver. Décio</w:t>
      </w:r>
      <w:r>
        <w:rPr>
          <w:sz w:val="24"/>
          <w:szCs w:val="24"/>
        </w:rPr>
        <w:t xml:space="preserve">: explicou o caso seria porque tempos antes já houve o sistema de rodízio, hoje existiria apenas uma farmácia em atendimento 24 horas, pois existem as farmácias de plantão, hoje em dia mudou algumas coisas neste sistema, e o caso do horário de verão seria somente para o caso de que um dia possa voltar. Em votação: o </w:t>
      </w:r>
      <w:r>
        <w:rPr>
          <w:b/>
          <w:sz w:val="24"/>
          <w:szCs w:val="24"/>
        </w:rPr>
        <w:t>PROJETO FOI APROVADO POR UNANIMIDADE</w:t>
      </w:r>
      <w:r>
        <w:rPr>
          <w:sz w:val="24"/>
          <w:szCs w:val="24"/>
        </w:rPr>
        <w:t xml:space="preserve">. </w:t>
      </w:r>
      <w:r>
        <w:rPr>
          <w:b/>
          <w:sz w:val="24"/>
          <w:szCs w:val="24"/>
        </w:rPr>
        <w:t xml:space="preserve">PROPOSIÇÕES: </w:t>
      </w:r>
      <w:r>
        <w:rPr>
          <w:sz w:val="24"/>
          <w:szCs w:val="24"/>
        </w:rPr>
        <w:t xml:space="preserve">Ver. Gildo: Indicação: sugere que o Executivo encaminhe às escolas de educação infantil uma triagem da crianças entre 16 e 30 meses para verificar o diagnóstico do transtorno do aspecto autista, bem como outros atrasos no neuro desenvolvimento infantil que possam ser observados, utilizando mini cursos aos profissionais de educação infantil./ Indicação: que o Executivo suprima os incisos I e II do Artigo 292, da Lei complementar  02 de 2017./ Ver. Eva: indicação: que seja enviada a Secretária Mara Rebelo a sugestão de ser  instituída  atividades nas próprias residências dos alunos, juntamente com os responsáveis, aos alunos das escolas de Municipais, visando diminuir  a existência de possíveis criadouro do mosquito aeds egipit./Vers. Alexsandra, Cláudio Batista, Cleusa, Décio Loureiro, Dionathan, Tadeu, Haroldo, Eva, João Alberto, Magdiel e Nélson Abreu: MOÇÃO DE REPÚDIO: Em face da proposta da emenda constitucional 280/2019, que dispensa consulta plebiscitária na venda das Estatais PROCERES e Banrisul./Ver. Fernando: V.C. ao Núcleo de criadores de cavalo Crioulo, na pessoa do Sr. Jose´ Henrique Quinteiro Pereira, que com o apoio dos seus associados, solidarizam-se com o Grupo Hospitalar Santiago, abraçando a iniciativa na compra de equipamentos e medicamentos para combater a Covid-19./V.C para com o grupo Damian, que solidarizou-se  com o Grupo Hospitalar Santiago, que abraçou a mesma iniciativa doando  30 mil reais para a compra de insumos hospitalares para serem usados na UTI ao combate da Covid-19./Vers. Vers. Alexsandra, Cláudio Batista, Cleusa, Décio Loureiro, Dionathan, Tadeu, Haroldo, João Alberto, Fernando: V.C para com a Secretária Mara Rebelo que anunciou que a escola São Jose terá um novo modelo de trabalho após a aprovação da implantação da escola cívico militar, apresentado pela SMEC./ Vers. da bancada progressistas: V.C. para com o Sr. Júlio Cesar Viero Ruivo, por ter assumido o cargo de Diretor Presidente do IPE Saúde, em Porto Alegre./ Ver. João Alberto: V.C. para com o Policial Estadual e Soldado temporário Luiz Antônio Ramos Ribeiro, que no dia 28 de março, em serviço no 5º RPMON fora procurado por uma mãe, com seu bebê de 2 meses desacordado, por se encontrar  engasgado, realizou uma manobra de Heimlich, salvando a vida da criança./ Ver. Eva: V.C. para com a Ciranda- Associação de Pais e  famílias amigos de autistas, pelo lançamento da primeira edição do Livro Pequenos Editores, na data em que se comemora o dia mundial da conscientização do autismo. </w:t>
      </w:r>
      <w:r>
        <w:rPr>
          <w:b/>
          <w:sz w:val="24"/>
          <w:szCs w:val="24"/>
        </w:rPr>
        <w:t xml:space="preserve">AS PROPOSIÇÕES, QUE NÃO MERECERA DESTAQUE, FORAM APROVADAS POR UNANIMIDADE. </w:t>
      </w:r>
      <w:r>
        <w:rPr>
          <w:sz w:val="24"/>
          <w:szCs w:val="24"/>
        </w:rPr>
        <w:t xml:space="preserve">Destacada a proposição do Ver. Gildo, de autoria dele mesmo, com relação ao prazo onde o Prefeito tem, até o dia 30 de setembro, de enviar à Câmara o índice de correção da VRM, mas o mesmo nunca mandaria e em outubro manda corrigido pelo IGPM, embora saiba que não teriam competência, por ser lei Complementar, deseja que o Prefeito se sensibilize e atenda ao apelo de mandar sempre até o dia 30 de setembro. </w:t>
      </w:r>
      <w:r>
        <w:rPr>
          <w:b/>
          <w:sz w:val="24"/>
          <w:szCs w:val="24"/>
        </w:rPr>
        <w:t>APROVADA A PROPOSIÇÃO POR UNANIMIDADE</w:t>
      </w:r>
      <w:r>
        <w:rPr>
          <w:sz w:val="24"/>
          <w:szCs w:val="24"/>
        </w:rPr>
        <w:t xml:space="preserve">. 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2 de abril de 2021.</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ÉCIO CARDINAL LOUREIRO</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 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 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Magdiel Lamberti Bissaco: 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élson Peraça Abreu:______________________________________________</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0576757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969578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05:00Z</dcterms:created>
  <dc:creator>user</dc:creator>
  <dc:description/>
  <cp:keywords/>
  <dc:language>en-US</dc:language>
  <cp:lastModifiedBy>User</cp:lastModifiedBy>
  <cp:lastPrinted>2021-04-09T08:33:00Z</cp:lastPrinted>
  <dcterms:modified xsi:type="dcterms:W3CDTF">2021-04-16T11:33:00Z</dcterms:modified>
  <cp:revision>50</cp:revision>
  <dc:subject/>
  <dc:title>Cumprimentando cordialmente Vossa Senhoria, apresentamos a nova Mesa Diretora da Câmara de Vereadores que conduzirá os trabalh</dc:title>
</cp:coreProperties>
</file>