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774805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3 DE NOVEMB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Conserto de boca de lobo na esquina da rua Clito Severo com a rua Vadislava Martineto, bairro Jardim dos Eucalipto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Nelson Abreu: -</w:t>
      </w:r>
      <w:r>
        <w:rPr>
          <w:rFonts w:cs="Calibri" w:ascii="Arial Narrow" w:hAnsi="Arial Narrow"/>
          <w:bCs/>
          <w:sz w:val="20"/>
          <w:szCs w:val="20"/>
        </w:rPr>
        <w:t>Instalação de luminária publica, na rua Maria Cândida Dorneles n° 288, bairro Jardim dos Eucalipt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Marcelo Gorski: -</w:t>
      </w:r>
      <w:r>
        <w:rPr>
          <w:rFonts w:cs="Calibri" w:ascii="Arial Narrow" w:hAnsi="Arial Narrow"/>
          <w:bCs/>
          <w:sz w:val="20"/>
          <w:szCs w:val="20"/>
        </w:rPr>
        <w:t>Para com os Proprietários e colaboradores da Hangar 88, pela inauguração de mais esse empreendimento em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Antônio Carlos Gomes: - </w:t>
      </w:r>
      <w:r>
        <w:rPr>
          <w:rFonts w:cs="Calibri" w:ascii="Arial Narrow" w:hAnsi="Arial Narrow"/>
          <w:bCs/>
          <w:sz w:val="20"/>
          <w:szCs w:val="20"/>
        </w:rPr>
        <w:t>Para com o Sr. Lusardo Baldiati, gerente da CORSAN, a Sra. Léia Patricia Basei e demais funcionários pelo excelente trabalho realizado na substituição da rede de água na rua Coronel Tuca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1-24T14:49:00Z</dcterms:modified>
  <cp:revision>7</cp:revision>
  <dc:subject/>
  <dc:title/>
</cp:coreProperties>
</file>