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35, DE 05 DE JANEIRO DE 20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a Sessão Ordinária da Câmara de Vereadores de Santiag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no dia 04 de janeiro, a sessão ordinária será realizada no dia 06 de janeiro, quarta-feira, às 09 horas, conforme determina o art. 83, parágrafo único do Regimento Interno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2835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Para serem incluídas na pauta, as proposições deverão ser protocolizadas junto à Secretaria da Câmara até às 14 horas do dia 05 de janeir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5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dio Batista Manz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5/01/2021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0:00Z</dcterms:created>
  <dc:creator>user</dc:creator>
  <dc:description/>
  <cp:keywords/>
  <dc:language>en-US</dc:language>
  <cp:lastModifiedBy>Sandra</cp:lastModifiedBy>
  <cp:lastPrinted>2021-01-14T09:12:00Z</cp:lastPrinted>
  <dcterms:modified xsi:type="dcterms:W3CDTF">2021-01-14T12:13:00Z</dcterms:modified>
  <cp:revision>5</cp:revision>
  <dc:subject/>
  <dc:title>Cumprimentando cordialmente Vossa Senhoria, apresentamos a nova Mesa Diretora da Câmara de Vereadores que conduzirá os trabalh</dc:title>
</cp:coreProperties>
</file>