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9.05.2022                           ATA Nº 12.22.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2.22.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2"/>
          <w:szCs w:val="22"/>
        </w:rPr>
      </w:pPr>
      <w:r>
        <w:rPr>
          <w:sz w:val="24"/>
          <w:szCs w:val="24"/>
        </w:rPr>
        <w:t xml:space="preserve">Aos nove dias do mês de maio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saudou aos presentes e pediu a entoação da Mensagem Bíblica. Em seguida, solicitou à Secretária a leitura da Ata: </w:t>
      </w:r>
      <w:r>
        <w:rPr>
          <w:b/>
          <w:sz w:val="24"/>
          <w:szCs w:val="24"/>
        </w:rPr>
        <w:t xml:space="preserve">ATA 11.2022.SO DE 02.05.2022 QUAL FOI APROVADA POR UNANIMIDADE. </w:t>
      </w:r>
      <w:r>
        <w:rPr>
          <w:sz w:val="24"/>
          <w:szCs w:val="24"/>
        </w:rPr>
        <w:t xml:space="preserve">Em seguida, pediu à Secretária a </w:t>
      </w:r>
      <w:r>
        <w:rPr>
          <w:b/>
          <w:sz w:val="24"/>
          <w:szCs w:val="24"/>
        </w:rPr>
        <w:t xml:space="preserve">APRESENTAÇÃO DOS SEGUINTES PROJETOS: Razões de veto ao Projeto 007/2022/LEG (dispõe sobre a proibição da eliminação e cães e gatos), 032.2022.EXE. </w:t>
      </w:r>
      <w:r>
        <w:rPr>
          <w:sz w:val="24"/>
          <w:szCs w:val="24"/>
        </w:rPr>
        <w:t xml:space="preserve"> Em seguida, foi feita a </w:t>
      </w:r>
      <w:r>
        <w:rPr>
          <w:b/>
          <w:sz w:val="24"/>
          <w:szCs w:val="24"/>
        </w:rPr>
        <w:t>Chamada dos inscritos à tribuna</w:t>
      </w:r>
      <w:r>
        <w:rPr>
          <w:sz w:val="24"/>
          <w:szCs w:val="24"/>
        </w:rPr>
        <w:t xml:space="preserve">. </w:t>
      </w:r>
      <w:r>
        <w:rPr>
          <w:b/>
          <w:sz w:val="24"/>
          <w:szCs w:val="24"/>
          <w:u w:val="single"/>
        </w:rPr>
        <w:t>VER. FERNANDO SILVEIRA DE OLIVEIRA = PROGRESSISTAS =:</w:t>
      </w:r>
      <w:r>
        <w:rPr>
          <w:sz w:val="24"/>
          <w:szCs w:val="24"/>
        </w:rPr>
        <w:t xml:space="preserve"> Após saudação inicial, referiu-se à Posse na nova diretoria do Sindicato dos Servidores Público Municipais, pelo qual tem carinho e respeito, porque embora não pode estar presente, seu pai fora o fundador e primeiro Presidente, se colocou a disposição desta respeitável entidade. Disse que esteve na Serra Gaúcha, em Bento Gonçalves, participando da Posse da Federação dos Trabalhadores: metalúrgico, mecânicos, materiais elétricos e eletrônicos e equipamentos agrícolas do RS, onde o santiaguense, Sr. Júlio Medeiros, assumira a Presidência, sendo aquela uma entidade importante no sistema sindical, esfera que representa o Estado do RS. Dentro das pautas elencadas no local, propôs que a força sindical possa acompanhar a proposta de fechamento das Varas da Justiça do Trabalho, atingindo inclusive Santiago e Alegrete, que possam usar esta pressão  sindical  contra o fechamento,  através do Conselho da Justiça do Trabalho, até propôs Moção de Repúdio pois, se isso ocorrer, irá prejudicar muito os processos judiciais neste e em outros municípios. Relatou que também esteve fazendo uma visita à Vinícola Aurora, para buscar entender como funcionariam os roteiros turístico e para que os possam propor nesta cidade, inserido do roteiro “mel do vale do Jaguari”, ponderando que estariam fechando talvez um segundo show para Feira Nacional do Mel do Vale o Jaguari, que deverá ocorrer no mês de novembro próximo, fortalecendo ainda mais a cadeia apícola desta região. Segundo ele, nos estudos feitos pela URI-Campus, somente 4 apicultores levantados nesta regiam superariam toda a produção apícola dos 95 apicultores que tinham no passado, ou seja, Santiago não seria mais a 3ª maior produtora de mel do Brasil e sim, a maior produtora de mel de nosso País, um reconhecimento muito importante que devem trazer para esta Casa, para que possa repercutir e valorizar ainda mais nossos apicultores. Comentou que o Dep. Federal Sanderson, através dos Ministério da Cidadania, conseguira destinar 600 cestas básicas para famílias em insegurança alimentar, deseja que a secretaria competente possa fazer a destinação. Disse que na quinta-feira, às 19 horas nesta Casa, véspera da libertação da escravatura no Brasil, deverá ocorrer um importante reunião sobre intolerâncias religiosas que tem ocorrido nos templos de matriz africana da cidade, onde estarão presente o delegado Guilherme Antunes, o Comandante Major Noé, onde debaterão sobre o assunto, a legislação e outros assuntos inerentes. Referiu-se que o Brasil foi citado numa ação proposta pelo Advogado Rodrigo Nesmo, o qual estaria auxiliando na Corte Interamericana dos Direitos Humanos,  sobre  a “candidatura avulsa”, porque este País não cumpriria o Pacto de São Jose da Costa Rica, sendo que está escrevendo um livro sobre o tema, que logo estará publicando, onde poderão discutir a inconstitucionalidade no ordenamento jurídico neste sentido. Encerrou. </w:t>
      </w:r>
      <w:r>
        <w:rPr>
          <w:b/>
          <w:sz w:val="24"/>
          <w:szCs w:val="24"/>
          <w:u w:val="single"/>
        </w:rPr>
        <w:t>VER. MONTANO MARTIN BORGES FONSECA= PDT=:</w:t>
      </w:r>
      <w:r>
        <w:rPr>
          <w:sz w:val="24"/>
          <w:szCs w:val="24"/>
        </w:rPr>
        <w:t xml:space="preserve"> Após saudação inicial, abordou referente ao trânsito na esquina Thomas Fortes, esquina da rua Inácio, com a rua 7 de setembro, onde pediram a possibilidade de um guardinha naquele local, mas o Departamento de Trânsito teria alegado ser impossível, porque não teriam uma pessoa a disposição e nem o Estado teria interesse em manter o “PM escolar”, cujo pessoal vai se aposentando e não coloca-se outro no lugar. Comentou que conversando com o Secretário Batista, estariam verificando os problemas do ginásio no Riachuelo, já vieram os laudos, agora os trâmites que seguirão são os de licitação. Comentou que pessoas estariam cobrando a Secretaria de Educação pelos atrasos na entrega dos uniformes escolares mas, foram informados de que devido à pandemia, atrasaram a entrega de alguns insumos, os quais chegarão em maio.  Falou sobre as podas de árvores altas, pois seguidamente recebe reclamações de moradores a este respeito, algumas estariam oferecendo muitos riscos às residências, mas a Secretaria de Meio Ambiente explicou que a menos que estas estejam “lascadas” ou, com galhos que “estejam caindo” em direção às residências, oferecendo grande risco, a Lei Federal 95/98 dos Crimes ambientais, não permitiria podas drásticas. Pergunta-se se não há a possibilidade de pedir aos Deputados Federais a alteração deste Artigo, no sentido de que possam fazer alguma mudança, porque as árvores não pode avisar “vou cair, não vou cair amanhã”. Deixou bem claro que isso não é uma determinação do Município, mas muitas pessoas o estariam chamando para verificar tais situações. Comentou ainda que a RGE “pode ir e cortar árvores como bem entende”, deixando galhos apenas dos lados, inclusive com árvores nativas e perguntam-se: como pode nestas árvores? Acha incrivelmente importante o meio ambiente, mas questionou sobre as pessoas, inclusive idosas, que correm riscos com a possível queda destas arvores? Estas pessoas também teriam importância. </w:t>
      </w:r>
      <w:r>
        <w:rPr>
          <w:b/>
          <w:sz w:val="24"/>
          <w:szCs w:val="24"/>
          <w:u w:val="single"/>
        </w:rPr>
        <w:t>VER. ALECSANDRA TERRA DA ENCARNAÇÃO = PROGRESSISTAS =:</w:t>
      </w:r>
      <w:r>
        <w:rPr>
          <w:sz w:val="24"/>
          <w:szCs w:val="24"/>
        </w:rPr>
        <w:t xml:space="preserve"> Após saudação inicial, apoiou a todos os candidatos aprovados no certame da SUSEPE, aos quais em nome da Bancada estaria em tramitação uma Moção de Apoio ao chamamento de todos os aprovados do concurso vigente, no sentido de que sejam convocados para a segunda fase concurso, sendo que após será feito o exame físico, um pleito justo. Deixou os parabéns aos 3744 aprovados na primeira fase. Parabenizou também a Secretara de viação e obras municipais, pois no Brasil todo estão  com a campanha “juntos salvamos vidas”, por estarmos no “Maio Amarelo”, de conscientização sobre acidentes no trânsito, cujo Brasil teria o indicador alarmante de 4º neste sentido, que ceifaria a vida de jovens principalmente, a maioria destes associados ao uso de álcool e excesso de velocidade na direção. Por isso devem sempre conscientizar e prevenir, no sentido de reduzir mortes e índices graves ou fatais no Brasil, através da falha humana. Pensa que medidas simples, como usar as faixas e passarelas para pedestres, fazer ultrapassagem segura, não beber ao volante nem dirigir sob uso de álcool, proteger os mais vulneráveis, adotar regras de direção defensiva, ressaltando que os pedestres e ciclistas também devem obedecer seu direitos e deveres no trânsito. Parabenizou pela Posse dos novos Dirigentes do Sindicato dos funcionários públicos municipais, na pessoa da Elizete Catelan, colocando-se a disposição. Sobre o projeto 2564, que fora trazido na última sessão, em relação ao piso salarial da enfermagem, o qual foi aprovado na última quarta-feira, estaria precisando ainda da sanção do Presidente, mas estarão trabalhando para viabilizar o pagamento deste e o orçamento para tal, pois seria algo merecido a toda a categoria. </w:t>
      </w:r>
      <w:r>
        <w:rPr>
          <w:b/>
          <w:sz w:val="24"/>
          <w:szCs w:val="24"/>
          <w:u w:val="single"/>
        </w:rPr>
        <w:t>VER. JOEL DE OLIVEIRA = PROGRESSISTAS (usou um minuto do Ver. Tadeu) =:</w:t>
      </w:r>
      <w:r>
        <w:rPr>
          <w:b/>
          <w:sz w:val="24"/>
          <w:szCs w:val="24"/>
        </w:rPr>
        <w:t xml:space="preserve"> </w:t>
      </w:r>
      <w:r>
        <w:rPr>
          <w:sz w:val="24"/>
          <w:szCs w:val="24"/>
        </w:rPr>
        <w:t xml:space="preserve">Após saudação inicial, disse que esteve com alguns colegas, na reinauguração da Farmácia São Joao, empreendimento importante em nossa cidade e região, porque emprega muitas pessoas e, em nome do Pedro Henrique, Durce, Juliano e Andressa, deixou felicitações e o desejo de êxito. Referiu-se ao “maio amarelo”, semana de prevenção a educação no trânsito. Portanto, entrou com pedido de providências ao Executivo sobre a rótula Gibelino Minuzzi, nas proximidades da igreja Assembleia de Deus, onde as pessoas não teriam ainda o costume de entender quem entra primeiro na rótula teria preferência e o outro precisa parar, por isso lamenta que muitas vezes presencia incidentes perigosos no local, precisam fazer uma faixa elevada maior na rua João Aquino. Lamentou porque mais uma vez um Deputado do quilate de Rodrigo Maroni, do PSDB, venha manchar as tradições gaúchas, o qual fez um projeto onde deseja terminar com os rodeios no estado do RS, repudiou veementemente esta ação do mesmo. Disse que esteve em Santa Rosa, na FENASOJA, no sábado, com o futuro candidato ao governo do Estado, Senador Heinze, onde muitas demandas em relação à agricultura tem chegado a ele, várias pesquisas que saem “por aí” contradiriam a realidade observando nos locais onde aquele anda, porque  Heinse muito ajudou e se dedicou ao nosso Estado, as pessoas reconhecem todo o seu trabalho no RS, diversos partidos políticos o estariam apoiando, aquele sempre está pensando na agricultura e infraestrutura necessárias, podendo fazer um Governo diferenciado no Palácio Piratini. Convidou a todos para, nos dias de terça e quarta-feira, onde começará o 5º Santiago Adorando Jesus, estarão com cantores renomados como Anderson Freire, assim como na quinta-feira, o Cantor gospel Guilherme, de São Borja, e o pastor da igreja na quinta, serão momentos de grande adoração e deverá ser um sucesso. Disse que muitos munícipes os procuram para falar sobre iluminação pública, lâmpadas queimaram muito depois da ventania e chuvas, crê que seja porque muitas delas são oriundas de licitação, às vezes a empresa vencedora enviaria materiais de qualidade baixa por ter que ser o “do menor preço”, não seria culpa do Prefeito e nem de ninguém e sim, do material de má qualidade, mas em breve será sanado. </w:t>
      </w:r>
      <w:r>
        <w:rPr>
          <w:b/>
          <w:sz w:val="24"/>
          <w:szCs w:val="24"/>
          <w:u w:val="single"/>
        </w:rPr>
        <w:t>VER. MAGDIEL LAMBERT BISSACO = PL =:</w:t>
      </w:r>
      <w:r>
        <w:rPr>
          <w:sz w:val="24"/>
          <w:szCs w:val="24"/>
        </w:rPr>
        <w:t xml:space="preserve"> Após saudação inicial, deixou um abraço ao Dep. Marcelo Brum pelas emendas que enviou para Santiago, todas muito importantes. Em nome de seu pai, deixou um agradecimentos a toda a Defensoria Pública e ao hospital de Santiago, que graças ao INCOR e as emendas parlamentares recebidas pelo GHS, o mesmo pode fazer uma angioplastia, agora aguardam o credenciamento SUS para salvar cada vez mais vidas em nossa cidade. Agradeceu também à Sra. Mara Rebelo, que solucionou uma demanda que encaminhou em relação a uma criança autista, da escola Silvio Aquino, sendo que hoje mesmo aquela teria lhe informado que tal criança já estaria tendo um monitor. Referiu-se que na semana passada esteve em contato com o Secretário da Agricultura, Ademar Canterle, presente na Casa hoje, o qual tem tomado providências no problema do Rincão dos Cogos e em vários outros aspetos, pois com as chuvas várias demandas ainda precisam de atenção no interior do Município. Deixou seu abraço à Diretoria do bairro Irmã Dulce, onde almoçou na Associação, sendo que na rua Felipe Lopes, esquina com a Flores da Cunha, precisaria reparos e nivelamento do calçamento, bem como a rua Alegrete, esquina com Juvenal de Almeida, mas teria já encaminhado os pedidos. No Bairro Nei Pereira, solicitam iluminação na praça, em especial da luminária maior junto ao “areião”. Os moradores da rua Alan Kardec, lhe dizem que já pagaram pelo calçamento, estariam no aguardo pela execução dos serviços pelo Executivo. </w:t>
      </w:r>
      <w:r>
        <w:rPr>
          <w:b/>
          <w:sz w:val="24"/>
          <w:szCs w:val="24"/>
        </w:rPr>
        <w:t>Aparte do Ver. Joel</w:t>
      </w:r>
      <w:r>
        <w:rPr>
          <w:sz w:val="24"/>
          <w:szCs w:val="24"/>
        </w:rPr>
        <w:t xml:space="preserve">: comentou que há tempos aqueles moradores aguardam o calçamento nas ruas Alan kardek e Júlio Serafini, mas para este ano já estariam em preparação para atender aquela demanda e irá sair o calçamento. O </w:t>
      </w:r>
      <w:r>
        <w:rPr>
          <w:b/>
          <w:sz w:val="24"/>
          <w:szCs w:val="24"/>
        </w:rPr>
        <w:t>Ver. Magdiel</w:t>
      </w:r>
      <w:r>
        <w:rPr>
          <w:sz w:val="24"/>
          <w:szCs w:val="24"/>
        </w:rPr>
        <w:t xml:space="preserve"> acha de extrema importância  a informação, tem certeza que será solucionado pelo Poder Executivo. Relatou que esteve visitando uma protetora dos animais, a qual teria lhe pedido informações sobre o funcionamento do plantão ao atendimento de animais, já teria enviado pedido de informações ao Executivo a respeito. Deixou um versículo de provérbios Cap. 1. Versículo 7. </w:t>
      </w:r>
      <w:r>
        <w:rPr>
          <w:b/>
          <w:sz w:val="24"/>
          <w:szCs w:val="24"/>
          <w:u w:val="single"/>
        </w:rPr>
        <w:t>VER. JOAO ALBERTO FERREIRA DE LIMA = PROGRESSISTAS =:</w:t>
      </w:r>
      <w:r>
        <w:rPr>
          <w:sz w:val="24"/>
          <w:szCs w:val="24"/>
        </w:rPr>
        <w:t xml:space="preserve"> Após saudação inicial, disse que teve um final de semana especial das mães, com o feliz privilégio de poder abraçar sua mãe e dizer o quanto a ama, e falava “é feliz quem pode ainda viver este momento”. Já aqueles que não mais tenham suas mães, ficaria a saudade e lembranças. Comentou que vários jantares ocorreram em relação à data das mães, na semana anterior. Ao Secretário Canterle, lembrou a boa notícia sobre a liberação do poço artesiano para o Rincão dos Dorneles, cujo valor de 70 mil foi liberado, excelente notícia para todas as famílias que sofreram muito com a estiagem, sendo que as Secretarias de Obras, de agricultura e o Estado estariam de parabéns, por terem conseguido tal conquista. Comentou que esteve ouvindo uma entrevista no programa de nome “a pauta é”, pois teria participado de uma reunião com o Prefeito no Gabinete, sobre uma proposição indicação que Sua Excelência fez na Casa, sobre a possibilidade ou meios da Prefeitura fazer um cemitério para animais, embora o Prefeito explicou que não teria terreno, mas teria falado com o grupo Andres, aqueles teriam se interessado e estudam fazer o cemitério e até um crematório para animais, algo que o deixou feliz com a possibilidade. Em relação à Moção de Repúdio a PL do Dep. Rodrigo Maroni, que propõe a proibição dos rodeios no RS, não vê fundamento e nem embasamento algum quando aquele alegaria que os animais “passam por torturas”, algo que não ocorreria, inclusive teriam veterinários nos rodeios, que não admitem sequer que “surrem um cavalo ou vaca” pois se isso ocorrer são convidados a se retirar do rodeio, assim também o gado seria bem cuidado. </w:t>
      </w:r>
      <w:r>
        <w:rPr>
          <w:b/>
          <w:sz w:val="24"/>
          <w:szCs w:val="24"/>
        </w:rPr>
        <w:t xml:space="preserve">Usou dois minutos da Ver. Cleusa: </w:t>
      </w:r>
      <w:r>
        <w:rPr>
          <w:sz w:val="24"/>
          <w:szCs w:val="24"/>
        </w:rPr>
        <w:t xml:space="preserve">comentou que os Vereadores que fazem da parte da Frente Parlamentar dos Vereadores do RS, entrarão em contato com o Conselho Veterinário do RS, para verem uma fundamentação melhor para defesa neste sentido e possam se posicionar contra este Pl.  </w:t>
      </w:r>
      <w:r>
        <w:rPr>
          <w:b/>
          <w:sz w:val="24"/>
          <w:szCs w:val="24"/>
        </w:rPr>
        <w:t>Aparte da Ver. Eva</w:t>
      </w:r>
      <w:r>
        <w:rPr>
          <w:sz w:val="24"/>
          <w:szCs w:val="24"/>
        </w:rPr>
        <w:t xml:space="preserve">: como protetora e veterinária, não concorda também com o projeto do referido Deputado, o que faltaria não é proibir e sim, fiscalização nos rodeios, especialmente nos rodeios particulares, porque em Santiago tempo atrás, num rodeio clandestino, houvera um caso em que houve maus tratos a um cavalo, onde quase quebraram a mandíbula do animal forçando-o. Sua Excelência pensa que a proibição não resolve, porque fica a clandestinidade, tem que haver mais fiscalização e exigência de Veterinário responsável, o qual deve verificar se existe o bem estar animal. </w:t>
      </w:r>
      <w:r>
        <w:rPr>
          <w:b/>
          <w:sz w:val="24"/>
          <w:szCs w:val="24"/>
        </w:rPr>
        <w:t>Aparte do Ver. Dionatham</w:t>
      </w:r>
      <w:r>
        <w:rPr>
          <w:sz w:val="24"/>
          <w:szCs w:val="24"/>
        </w:rPr>
        <w:t xml:space="preserve">: também achou um absurdo vir uma Lei de um Deputado que talvez nem saiba ao certo do que estaria tratando, como teria feito o Deputado Sanderson, que propôs um projeto para retirar os diretos autorais dos artistas, não saberia “o que alguns Deputados estariam fazendo no cargo”, deixou seu apoio ao colega.  O </w:t>
      </w:r>
      <w:r>
        <w:rPr>
          <w:b/>
          <w:sz w:val="24"/>
          <w:szCs w:val="24"/>
        </w:rPr>
        <w:t>Ver. João Alberto</w:t>
      </w:r>
      <w:r>
        <w:rPr>
          <w:sz w:val="24"/>
          <w:szCs w:val="24"/>
        </w:rPr>
        <w:t xml:space="preserve"> concordou e agradeceu, pois tem certeza de que sempre teriam um Veterinário responsável, que assina a ART, não acha impossível que nos clandestinos possa ter havido algum mau trato, neste sentido jamais iria apoiar que sejam maltratados aos animais, porém, nos eventos em que teriam veterinários para fiscalizar, crueldades não são permitidas. Pensa que o referido Deputado fora muito infeliz neste projeto, pediu apoio a todos os colegas para que este não seja aprovado. Desejou uma boa semana. </w:t>
      </w:r>
      <w:r>
        <w:rPr>
          <w:b/>
          <w:sz w:val="24"/>
          <w:szCs w:val="24"/>
          <w:u w:val="single"/>
        </w:rPr>
        <w:t>VER. ERNANDES TADEUS MACHADO = PROGRESSISTAS = :</w:t>
      </w:r>
      <w:r>
        <w:rPr>
          <w:sz w:val="24"/>
          <w:szCs w:val="24"/>
        </w:rPr>
        <w:t xml:space="preserve"> Após saudação inicial,  destacou que na semana passada foram autorizados pela secretária de Saúde do Estado, Rita Bergmann, que se iniciem no Hospital Regional de Santa Maria, os trabalhos de “traumato-ortopedia”, todos saberiam os problemas que tinham em conseguir enviar as pessoas para procedimentos de média e alta complexibilidade neste sentido, por não serem de obrigação do Município e dependerem da Coordenadoria, sendo esta notícias muito boa, pois foram autorizados cerca 280 consultas e 40 cirurgias/mês, já teria melhorado alguma coisa. Referiu-se que ouvindo a colega Alecsandra falar sobre trânsito teria assistido, no programa “fantástico”, uma reportagem sobre os cantores sertanejos que se acidentaram, onde no dia anterior teria visto uma filmagem de uma pessoa que viajava na mesma estrada, cujo motorista teria filmado o ônibus da dupla sertaneja, o qual andava entre 130 a 140 km/h, o que chamou atenção de sua pessoa, mais tarde soube que teria estourado um pneu daquele ônibus e morreram 6 pessoas. Porém, ontem teria ouvido um Policial Rodoviário do Paraná dizer que “a atitude  do motorista que gravou o vídeo era mais perigosa  do que a do ônibus”, mas o ônibus deveria  andar a 80 km/h e estava a 130 km/h, não quis contestar o mesmo, mas pensa que seriam atitudes perigosas de ambos os motoristas, isso quereria dizer que o perigo nestes acidentes está, principalmente, nas mãos do motorista, inclusive nos cuidados de revisão dos veículos antes de saírem para viajar, como pneus e outros cuidados. Parabenizou o colega João Alberto, que junto aos familiares estarão, no sábado com a inauguração de um local onde haverá comercializarão produtos coloniais. Da mesma forma, ao Secretário Canterle, pois tem ajudado sempre para que o setor da agricultura familiar seja cada vez mais fortalecido. Pediu bênçãos e prosperidade no empreendimento da família do Ver. Joao Alberto.  </w:t>
      </w:r>
      <w:r>
        <w:rPr>
          <w:b/>
          <w:sz w:val="24"/>
          <w:szCs w:val="24"/>
          <w:u w:val="single"/>
        </w:rPr>
        <w:t>VER. JOSE LEOVEGILDO FORTES DA SLVA = PL =</w:t>
      </w:r>
      <w:r>
        <w:rPr>
          <w:sz w:val="24"/>
          <w:szCs w:val="24"/>
        </w:rPr>
        <w:t xml:space="preserve">: Após saudação inicial, disse fazer o que pode pela comunidade, mas comentou que receberia muitos questionamentos, na Casa fala-se sobre os rodeios, direitos autorais dos artistas, por isso questionou aos artistas, se é direito destes irem se apresentar no Estado do Matogrosso, ficar uma semana lá e ficar recebendo pela Câmara, pois lá estivera o Presidente da Casa, Dionathan e sua pessoa seria muito questionado sobre isso, pois o mesmo publicou nas redes que estiveram, não saberia por dias, naquele Estado. Questionou  se o mesmo teria ficado recebendo honorários da Câmara, se seria direito dos artistas e “se Dionathan provaria ter direito a isso também, porque Sua Excelência não sabe nada sobre isso, embora tenha sido mostrado vídeos a respeito e muitos da comunidade querem saber”. Com relação à Prefeitura, tem procurado e a cada dia teriam pessoas dispostas a resolver as demandas da comunidade, como ocorreu num atoleiro na localidade de Santa Marta, sua esposa vinha de noite do Monte Alegre e passou por tal, pensa que a Secretaria de Agricultura, na pessoa do seu Ademar, já estariam providenciando. Destacou que duas árvores enormes teriam caído próximo à estrada do Itu, se isso fosse no 5º Distrito de São Francisco, dá-se um jeito e “se arranca com tais árvores do local, não teriam frescura”, também disse à Ver. Eva que lá “cachorro que causaria danos às pessoas, muitas vezes o animal seria julgado e condenado ali mesmo” mas, em Santiago teria “muita coisinha, que ouvindo estas sente-se até meio ultrapassado”. Segundo ele, ainda bem que o Presidente Bolsonaro teria ido à Santa Rosa e juntara mais de 200 mil pessoa no local, isso demonstraria que as pessoas do RS e do Brasil estão valorizando os “valores antigos que estavam se perdendo, parece que não se perdem mais”. Acha que seria isso o que precisam, ação. Referiu-se à uma “pegadinha” que teria feito um tempo atrás através da Câmara, em relação a peculato na Secretaria de Obras, de desvio de dinheiro público que, segundo ele, teria ocorrido naquela secretaria através de diárias de campanha. Referiu-se ainda que verificou isso em relação à árvores que haviam caído na estrada do Itu, onde ligou à Secretaria de Obras e pedira para serem retiradas, e para verificar “quem iria lá retirar”, lembrou que na época o Prefeito teria justificado dizendo que tal secretaria faria as podas nestes casos, mas mentiu, pois Gildo saberia que não é. Afirmou que quem faria isso no interior seria a Secretaria de Agricultura. Ponderou que “por coincidências do destino”, na sexta-feira anterior, pela manhã seguia para o interior e estaria o pessoal da Secretaria da Agricultura tralhando na retirada das referidas árvores. Por isso, não podem aceitar estes desmandos e mentiras, salientou que comprovou-se a mentira, pois o Prefeito teria dito que a Secretaria de obras trabalhava em roçadas, limpeza no interior e na Usina do lixo, mas comprovara que o servidor daquela secretaria nunca esteve naquele local.  Relatou que comentara um dia com o pessoal da Secretaria de Agricultura de que “aqueles trabalham e quem ganharia diária é a de Obras”. Disse ser sempre favorável ao pagamento de diárias aos servidores que de fato trabalham, uns até em feriados e finais de semana, pois o merecem, mas a “malandragem dos servidores da secretaria de obras o incomodaria muito”, “não aguentaria mais ver um servidor ao lado da câmara” , sendo que hoje estaria muito nervoso, tem ido muito ao hospital devido à saúde do seu pai que está internado, estaria com o coração sentindo, mas  “ao ver um servidor da Secretaria de Obras, que mora ao lado da Câmara, chegando em casa às 9 h, seguindo ele um “ apadrinhado” do Ver. Haroldo,  líder de governo,  cujos apadrinhados daquele moram ao lado da Câmara e não teriam dia e nem hora, é um desrespeito com a Câmara”. Teria se irritado ao ver tal indivíduo, considerando que “é um desmando total do lado da Câmara, sai, bate o ponto e vai para casa”. Destacou que na Câmara implantaram ponto para dizer que teria moralidade, mas pergunta onde estaria a fiscalização com relação ao Executivo, aos pontos daqueles servidores, pois todos os Vereadores veriam que aquele servidor a qualquer hora chega em Casa, talvez “vá fazer comida para a mulher em casa, não sabe o que tanto tempo faz em casa, volta para câmara assinar o ponto, esse é o mundo que nós vimos”. </w:t>
      </w:r>
      <w:r>
        <w:rPr>
          <w:b/>
          <w:sz w:val="24"/>
          <w:szCs w:val="24"/>
        </w:rPr>
        <w:t xml:space="preserve">Seguiu no tempo de liderança: </w:t>
      </w:r>
      <w:r>
        <w:rPr>
          <w:sz w:val="24"/>
          <w:szCs w:val="24"/>
        </w:rPr>
        <w:t xml:space="preserve">disse ter seriedade o Secretário Ademar Canterle, presente na Casa, saberia desta seriedade, conversam e seriam “do tempo antigo”, onde “um mais um é dois”, vê que as coisas não seriam mais assim, se tem que cumprir horário, teriam que fazê-lo, garante que a partir de hoje o servidor antes mencionado “não irá mais voltar na casa a qualquer hora para fazer, talvez, serviços para si próprio”. Na semana anterior, na sexta-feira ainda teria visto uma Agente de saúde chegando em casa às 9 hora das manhã, coisa que não se tem mais controle. Afirmou que no posto no bairro João Evangelista, no posto de saúde, teriam várias reclamações, sabe que o Secretário Éldrio se esforça e que não seria possível controlar tudo, mas não se poderia aceitar que um munícipe que tenha receita controlada precise esperar 15 dias, até que o médico possa lhe dar uma receita. Coisas que precisam melhorar no conjunto para que o munícipe que paga seus impostos, para aqueles tenham os serviços bem feitos da Prefeitura. Sobre a iluminação pública que aprovaram na Casa, chamou atenção ao Ver. Haroldo de ao irem ao Monte Alegre, à Florida viu que estariam às escuras, cujo Prefeito disse que irá solucionar os problemas da cidade nos próximos dias, pois o cidade ativa estaria atrasado por causa das chuvas, agora tudo será dito que é devido às chuvas. Referiu-se que teriam levado dois meses no Bairro Belizário para carpir o bairro, assim “não teria tempo bom que solucione”. Salientou que seriam coisas que atribui-se ao Executivo Municipal, que teria gente de valor e que trabalha de forma séria, como o Secretário Ademar, que está presente na Câmara e respeitaria muito. Porém, haveriam alguns setores nas secretarias, principalmente na Secretaria de Obras, que não atendem a um telefone. Teria ligado na quinta-feira ao telefone público de bolso, do setor de trânsito, sobre um buraco, e o Diretor de Trânsito atendera as 23:30 prontamente, já algumas secretarias ao verem “é o Vereador tal”, não atendem. </w:t>
      </w:r>
      <w:r>
        <w:rPr>
          <w:b/>
          <w:sz w:val="24"/>
          <w:szCs w:val="24"/>
          <w:u w:val="single"/>
        </w:rPr>
        <w:t>VER. HAROLDO RIOS POYE = PROGRESSISTAS = usou dois minutos do Ver. Tadeu =:</w:t>
      </w:r>
      <w:r>
        <w:rPr>
          <w:sz w:val="24"/>
          <w:szCs w:val="24"/>
        </w:rPr>
        <w:t xml:space="preserve"> Após saudação inicial, desejou boas vindas ao ex-Presidente da Casa e hoje Secretário Ademar Canterle exaltando o trabalho do mesmo pela Prefeitura e por Santiago. Mandou felicitações à nova diretoria do Sindicato Municipal que fora empossada no sábado, agradecendo a Ex-Presidente Marisa, que por muitos anos foi uma excelente Presidente, cujas pautas levadas pelo referido órgão foram sempre levadas muito a sério e debatidas pela Administração e pela Câmara, desejou sucesso nos trabalhos da Srª. Elizete e ao Vice, José. Em nome da liderança do governo, pode dizer que o Executivo trata a classe dos servidores com muito respeito e importância, porque são eles que fazem os serviços para a comunidade. Comentou que a Secretaria de Agricultura tem revisado estradas e alguns atoleiros, em alguns pontos estão sendo efetuados os trabalhos necessários, cujas próximas idas às estradas da secretaria de agricultura serão Vila Branca e Esquina Guidol. Informou ainda que estariam abertos os cursos de embutidos e defumados, relacionados à agroindústria, sempre imbuídos em dar formação às pessoas, criando empreendedores, “ensinando a pescar, conforme o prefeito Tiago sempre procura fazer”. Em relação à educação, relatou que esta semana iniciarão as obras na Escola Manoel Abreu, serão 4 novas salas de aula, na escola do Bairro Missões e outras adaptações, isso proporcionará mais séries no local e de estender o segundo turno no local. Na escola Joao Evangelista estariam chegando ao final as obras do Município naquele local. Sobre os empregos no mês de abril, teriam sido criados 70 novos micro empreendimentos para esta cidade. </w:t>
      </w:r>
      <w:r>
        <w:rPr>
          <w:b/>
          <w:sz w:val="24"/>
          <w:szCs w:val="24"/>
        </w:rPr>
        <w:t>Aparte do Ver. Gildo</w:t>
      </w:r>
      <w:r>
        <w:rPr>
          <w:sz w:val="24"/>
          <w:szCs w:val="24"/>
        </w:rPr>
        <w:t xml:space="preserve">: comentou que são boas notícias e importantíssima, se o Distrito Industrial fosse terminado, imagina quantas mais empresas poderiam se estabelecer no local, mas afirmou que faria cinco anos que estaria parado e o Prefeito não terminaria a licença de instalação.  </w:t>
      </w:r>
      <w:r>
        <w:rPr>
          <w:b/>
          <w:sz w:val="24"/>
          <w:szCs w:val="24"/>
        </w:rPr>
        <w:t>O Ver. Haroldo</w:t>
      </w:r>
      <w:r>
        <w:rPr>
          <w:sz w:val="24"/>
          <w:szCs w:val="24"/>
        </w:rPr>
        <w:t xml:space="preserve"> disse que discorda e não estaria parado, já teria dito inúmeras vezes nesta tribuna de que estão sendo feitas obras de estruturas como: rede de água, de esgotos e de eletricidade, investimentos muito altos estariam sendo feitos para dar condições às empresas de funcionarem, embora não seja no tempo que deseja-se não estaria parado, são obras necessárias. Em relação às ruas e calçamentos, explicou que sempre tem sido dito que são necessárias que hajam parcerias e que exista a “contra partida” por parte da população, onde algumas vezes alguns moradores não o fazem. Com relação à personalização do colega Gildo perante a Secretaria de Obras, poderiam debater por horas a importância e o trabalho desta secretaria para a comunidade, assim como as outras também o são, mas o colega querer “pessoalizar” a mesma na figura “do Ver. Haroldo” acha desnecessário, pois foi Secretário de obras por um longo tempo, lá fez o trabalho que era possível fazer, agora há outra pessoa neste lugar. Continuaria sendo o Líder de Governo, algo que muito o honra, defendendo na Casa muitos debates e temas, é aberto ao debate, mas não à pessoalização como estas. O </w:t>
      </w:r>
      <w:r>
        <w:rPr>
          <w:b/>
          <w:sz w:val="24"/>
          <w:szCs w:val="24"/>
        </w:rPr>
        <w:t>Ver. Dionathan</w:t>
      </w:r>
      <w:r>
        <w:rPr>
          <w:sz w:val="24"/>
          <w:szCs w:val="24"/>
        </w:rPr>
        <w:t xml:space="preserve"> passou os trabalhos ao Vice-para usar a Tribuna: </w:t>
      </w:r>
      <w:r>
        <w:rPr>
          <w:b/>
          <w:sz w:val="24"/>
          <w:szCs w:val="24"/>
          <w:u w:val="single"/>
        </w:rPr>
        <w:t>VER. DIONATHAN DE PAULA FARIAS = PROGRESSISTAS =</w:t>
      </w:r>
      <w:r>
        <w:rPr>
          <w:sz w:val="24"/>
          <w:szCs w:val="24"/>
        </w:rPr>
        <w:t xml:space="preserve">: Após saudação inicial, nem iria fazer uso da tribuna hoje, mas por questão de esclarecimento, quem o conhece saberia de sua lisura e conduta, por ser um cidadão de bem, de caráter e honrado, cujo colega Gildo veio, de forma maldosa “atirar” nesta tribuna. Reafirmou que o colega fora maldoso, porque saberia que quando Sua Excelência foi ao Mato Grosso, seu contra cheques vai vir como desconto, estará a disposição no site da Casa, “transparente” para qualquer cidadão verificar e olhar, sua vida é livro aberto e se faltou, será descontado, ressaltou a transparência nesta Casa. Deixou claro que está Casa para trabalhar e, no momento em que os cidadãos aqui o colocaram pelo seu voto, sua conduta tem que ser excelente na Câmara, a qual seria uma “Câmara enxuta”, falando por todos os Vereadores, que daria exemplo a qualquer Câmara da região ou fora desta, não havendo corrupção, nem dinheiro público mal gasto, esta cidade seria um exemplo. Ressaltou que dá exemplo, porque sempre teve uma criação com princípios, não estaria na Casa para brincar, respeita e exige respeito de todos os colegas e de forma justa. Ponderou que nunca desrespeitou a qualquer um ou colocou palavras na boca de ninguém, sempre trabalhando de forma certa, honesta e fazendo o seu melhor. Deveria o colega Gildo conferir o seu contra cheque se tem alguma dúvida, sugerindo que aquele passe na manhã seguinte cedo no setor de RH, ou que ligue hoje mesmo para à Diretora responsável pelo setor, o qual pediu que fossem feitos os devidos descontos, dentro da lei.  Reassumiu os trabalhos à Mesa. </w:t>
      </w:r>
      <w:r>
        <w:rPr>
          <w:b/>
          <w:sz w:val="24"/>
          <w:szCs w:val="24"/>
          <w:u w:val="single"/>
        </w:rPr>
        <w:t>VER. EVA MARISTANE RODRIGUES MULLER = MDB =</w:t>
      </w:r>
      <w:r>
        <w:rPr>
          <w:sz w:val="24"/>
          <w:szCs w:val="24"/>
        </w:rPr>
        <w:t xml:space="preserve">: Após saudação inicial, disse que na semana anterior teria participado da inauguração do Centro de Práticas Veterinárias da URI-Santiago, onde fora feito uma linda e justa homenagem ao Sr. Vivaldino Bonotto, por tudo o que aquele fez. Como Veterinária e da proteção animal, vê esta inauguração como algo muito bom, pois o atendimento que será realizado no local será muito importante, em especial para as pessoas que querem ter um animal, ou adota e não tenha condições de pagar um veterinário. Parabenizou à Universidade, aos professores e alunos que atuarão nesta área. Disse que se elegeu tendo como uma das suas principais bandeiras a causa animal, como Vereadora, sempre tem estudado as leis neste sentido e a cada ação que façam no controle de animais nas ruas, na diminuição de animais, inclusive relacionados à pessoas acumuladoras, favoreceriam a saúde pública. Referiu-se ao seu projeto neste sentido, que enviou ou Executivo e estaria sendo avaliado juridicamente. Acha inclusive, que deveria ser definido no “código de posturas” a quantidade máxima de animais domésticos que cada pessoa possa ter, porque não poderia continuar de pessoas “não terem condições nem se manter e acumularem tantos animais”, tanto pela questão financeira, como a questão de espaço. Deseja que o Executivo seja sensível a isso e possam aprovar tal projeto. Sobre o “maio amarelo” e a educação no trânsito, que serão debatidas neste mês, chamou atenção que debatem e colocam ao pessoal do trânsito, ao Major Noé, em relação aos pais que deixam os filhos nas escolas, porque devem “retirar as crianças da escola” sempre pelo lado da calçada, mas ver-se-ia absurdos nos horários de entrada e saída das escolas neste sentido, pais abrem a porta dos carros, crianças descem correndo e, “só pela graça de Deus não teria ocorrido um acidente grave ainda”. Acha que deve haver uma determinação por parte do Executivo neste assunto, seriam coisas simples que deveriam ser feitas, como exemplificou que deveria ser obrigado as pessoas passarem pela faixa de segurança na esquina da Caixa Federal, do Banco do Brasil e na Rua 7 de setembro com a Rua Bento Gonçalves, como ocorreria em Ijuí e Santa Maria, para evitar acidentes. </w:t>
      </w:r>
      <w:r>
        <w:rPr>
          <w:b/>
          <w:sz w:val="24"/>
          <w:szCs w:val="24"/>
        </w:rPr>
        <w:t>Seguiu no tempo de liderança</w:t>
      </w:r>
      <w:r>
        <w:rPr>
          <w:sz w:val="24"/>
          <w:szCs w:val="24"/>
        </w:rPr>
        <w:t xml:space="preserve">: Referiu-se que pediu o levantamento da quantidade de animais que foram castrados até agora no castra moveis, tipo, se cão ou gato, sexo e os endereços destes, para verificar se as pessoas beneficiadas estariam adequadas conforme exige-se a Lei, não podem permitir que pessoas que não seja beneficiadas pela mesma sejam atendidas com dinheiro público. Pedira ainda uma reunião com o Prefeito e o Secretário de Saúde, bem como o Ten. Monteiro da Brigada Ambiental para falarem sobre o “tão falado plantão 24 horas” de atendimento pelo centro de zoonoses, por que não estariam atendendo, quem estaria responsável. Ponderou que não é obrigação do Poder Público atender animais de pessoas que sejam tutores, mas no caso de animais abandonados na rua, há uma Lei, desde o tempo de Brizzola, que tais animais são dever do Estado e, “em Santiago o Estado é o município”, os mesmos tem obrigação de atender, estaria na lei. Ainda que seja um plantão de sobreaviso, a pessoa tem que atender, pois está com um telefone funcional, por isso deseja que após esta reunião tenha clareza sobre estas informações. </w:t>
      </w:r>
      <w:r>
        <w:rPr>
          <w:b/>
          <w:sz w:val="24"/>
          <w:szCs w:val="24"/>
        </w:rPr>
        <w:t xml:space="preserve">TEMPO DE LIDERANÇA: HAROLDO: </w:t>
      </w:r>
      <w:r>
        <w:rPr>
          <w:sz w:val="24"/>
          <w:szCs w:val="24"/>
        </w:rPr>
        <w:t xml:space="preserve">disse à população e a Ver. Eva, de que o Castra Móvel iniciou as castrações pelo Bairro Ana Bonatto, onde haveria o maior índice de pessoas incluídas nas exigências da Lei e onde foram efetuadas 150 castrações, após se dirigira ao Bairro Missões, que teria o maior número de população com mesmas características, cujo Executivo teria escolhido tais bairros por serem justamente os que possuem as pessoas que mais necessitam. Sobre “o plantão” sabe ser assunto que estaria muito “em voga” e se farão os ajustes necessários, para que ninguém seja prejudicado, pois os relatos que teriam é de que “estaria a contento”. </w:t>
      </w:r>
      <w:r>
        <w:rPr>
          <w:b/>
          <w:sz w:val="24"/>
          <w:szCs w:val="24"/>
        </w:rPr>
        <w:t>VER.</w:t>
      </w:r>
      <w:r>
        <w:rPr>
          <w:sz w:val="24"/>
          <w:szCs w:val="24"/>
        </w:rPr>
        <w:t xml:space="preserve"> </w:t>
      </w:r>
      <w:r>
        <w:rPr>
          <w:b/>
          <w:sz w:val="24"/>
          <w:szCs w:val="24"/>
        </w:rPr>
        <w:t xml:space="preserve">MONTANO: </w:t>
      </w:r>
      <w:r>
        <w:rPr>
          <w:sz w:val="24"/>
          <w:szCs w:val="24"/>
        </w:rPr>
        <w:t xml:space="preserve">lembrou e falou sobre o “professor Ademar Canterle” que foi seu Professor na Escola Thomás Fortes, um grande amigo, que fora um grande exemplo para sua pessoa. Agradeceu a oportunidade que teve em Itacurubi, na quarta-feira passada, onde foi fazer um show no Município, cujos grupo “Os Monarcas” hoje estariam encerrando com a pessoa do Prefeito Gelson do PDT, mandou um grande abraço àquela comunidade, pois é a oportunidade de estar indo levar música e arte às pessoas. “Deixa seu silêncio aos que não entendem o que isso”, se alguém lhe perguntar “o que é cantar” dirá que: “cantar é emocionar aquele que escuta”. Agradeceu ao Dep. Federal Afonso Mota, que teria mandado 150 mil reais para a saúde no ano anterior, mais 150 estarão sendo enviados em breve, para custeio à saúde, cujo PDT também tem tentado ajudar o município. Deixou um abraço forte a seus pais e a seus alunos de música e de violão. </w:t>
      </w:r>
      <w:r>
        <w:rPr>
          <w:b/>
          <w:sz w:val="24"/>
          <w:szCs w:val="24"/>
        </w:rPr>
        <w:t xml:space="preserve">VER. DÉCIO: </w:t>
      </w:r>
      <w:r>
        <w:rPr>
          <w:sz w:val="24"/>
          <w:szCs w:val="24"/>
        </w:rPr>
        <w:t xml:space="preserve">Deixou um abraço forte ao Ex-vereador e Secretário de Agricultura Ademar Canterle, e enviou um abraço ao Dep. Marcelo Brum. Ao Sindicato, informou que compareceu na Posse, agradeceu o trabalho deixado pela Ex-Presidente Marisa Ourique, desejou sucesso a Elizete Catelan e a José Durval. Com relação ao “tão falado” Deputado Rodrigo Maroni que quereria acabar com os rodeios, acha que seria “mais um abobado que a política trouxera”, se diz protetor de animais e “não saberia o que fala sobre os rodeios no RS”.  Fez um esclarecimento em relação ao número do telefone  do CTZ ( centro de zoonoses), o “tão falado número do plantão 24 horas”, explicou que estaria sendo divulgado um número errado em redes sociais por alguns protetores de animais, sendo o correto o número: 55 984397414, mas pediu que não seja usado para fazer “trotes” como estaria ocorrendo, fazendo com que os Veterinários de plantão ou ao “Pig”, atual responsável, sair em esquinas, pela madrugada, para recolher animais atropelados e que não existiriam, que seja feito um trabalho sério. Ao Ver. Dionathan, deixou-lhe a certeza de que todos da Bancada Progressistas saberiam do trabalho sério e idoneidade, que age como um homem sério e leva o nome desta Casa como tal, teria total credibilidade como Presidente e como Vereador desta Câmara. Citou ainda sobre a Semana Municipal de Trânsito, lembrando “que não se faz por decreto obedecer a sinalização” e sim, faltaria conscientização das pessoas em obedecer as Leis  neste sentido. Não havendo mais pronunciamentos, o Presidente suspendeu a sessão por alguns minutos e em seguida, reabriu-a, para darem início a </w:t>
      </w:r>
      <w:r>
        <w:rPr>
          <w:b/>
          <w:sz w:val="24"/>
          <w:szCs w:val="24"/>
        </w:rPr>
        <w:t>ORDEM DO DIA</w:t>
      </w:r>
      <w:r>
        <w:rPr>
          <w:sz w:val="24"/>
          <w:szCs w:val="24"/>
        </w:rPr>
        <w:t xml:space="preserve">: </w:t>
      </w:r>
      <w:r>
        <w:rPr>
          <w:b/>
          <w:sz w:val="24"/>
          <w:szCs w:val="24"/>
          <w:u w:val="single"/>
        </w:rPr>
        <w:t>PROJETO 012.2022.EXE:</w:t>
      </w:r>
      <w:r>
        <w:rPr>
          <w:sz w:val="24"/>
          <w:szCs w:val="24"/>
        </w:rPr>
        <w:t xml:space="preserve"> Institui a praça Celeste Alves da Rosa, localizada no Bairro João Evangelista, como referência municipal de preservação ambiental. Comissão de legislação, justiça e redação final: PARECER FVORAVEL. Comissão de infraestrutura, desenvolvimento e bem estar social: PARECER FAVORAVEL.  Sugerida a dispensa de leitura dos projetos pelo </w:t>
      </w:r>
      <w:r>
        <w:rPr>
          <w:b/>
          <w:sz w:val="24"/>
          <w:szCs w:val="24"/>
        </w:rPr>
        <w:t>Ver. Haroldo</w:t>
      </w:r>
      <w:r>
        <w:rPr>
          <w:sz w:val="24"/>
          <w:szCs w:val="24"/>
        </w:rPr>
        <w:t xml:space="preserve">, por ser de conhecimento de todos: </w:t>
      </w:r>
      <w:r>
        <w:rPr>
          <w:b/>
          <w:sz w:val="24"/>
          <w:szCs w:val="24"/>
        </w:rPr>
        <w:t>FOI APROVADA A SUGESTÃO POR UNANIMIDADE</w:t>
      </w:r>
      <w:r>
        <w:rPr>
          <w:sz w:val="24"/>
          <w:szCs w:val="24"/>
        </w:rPr>
        <w:t xml:space="preserve">. EM DISCUSSÃO: O </w:t>
      </w:r>
      <w:r>
        <w:rPr>
          <w:b/>
          <w:sz w:val="24"/>
          <w:szCs w:val="24"/>
        </w:rPr>
        <w:t>Ver. Décio</w:t>
      </w:r>
      <w:r>
        <w:rPr>
          <w:sz w:val="24"/>
          <w:szCs w:val="24"/>
        </w:rPr>
        <w:t xml:space="preserve"> veio esclarecer que esta praça de fato, é a mais bem cuidada, mas porque o casal Maritê e Paulo, há muitos, anos cuidaria muito bem daquele local, a exemplo do que ocorreria nos trevos e imediações do Posto do Batista, que por conta deles cuidam muito bem e embelezam o local. Embora atualmente seja a praça mais bem cuidada, não seria apenas pelo Poder Público, e sim, porque aquele casal se dedica, apesar do Poder Público ter sua participação. O </w:t>
      </w:r>
      <w:r>
        <w:rPr>
          <w:b/>
          <w:sz w:val="24"/>
          <w:szCs w:val="24"/>
        </w:rPr>
        <w:t>Ver. Gildo</w:t>
      </w:r>
      <w:r>
        <w:rPr>
          <w:sz w:val="24"/>
          <w:szCs w:val="24"/>
        </w:rPr>
        <w:t xml:space="preserve"> disse o Poder Público teria grande participação naquele local, preservando árvores nativas, nascente e a mata ciliar das proximidades que engrandece a praça. A importância disso seria a preservação desta nascente e das árvores, aquelas pessoas cuidam e preservam o local, mas a Prefeitura também tem grande importância naquele trabalho, o intuito deste projeto “é inspirar outros locais e praças neste sentido”. O </w:t>
      </w:r>
      <w:r>
        <w:rPr>
          <w:b/>
          <w:sz w:val="24"/>
          <w:szCs w:val="24"/>
        </w:rPr>
        <w:t>Ver. Décio</w:t>
      </w:r>
      <w:r>
        <w:rPr>
          <w:sz w:val="24"/>
          <w:szCs w:val="24"/>
        </w:rPr>
        <w:t xml:space="preserve">: já achou de grande valia que o colega tenha reconhecido o Executivo pelo trabalho e o esforço que faz, em preservar o e meio ambiente. A </w:t>
      </w:r>
      <w:r>
        <w:rPr>
          <w:b/>
          <w:sz w:val="24"/>
          <w:szCs w:val="24"/>
        </w:rPr>
        <w:t>Ver.  Eva</w:t>
      </w:r>
      <w:r>
        <w:rPr>
          <w:sz w:val="24"/>
          <w:szCs w:val="24"/>
        </w:rPr>
        <w:t xml:space="preserve"> lembrou que debatiam na comissão sobre a participação comunitária na preservação das praças e locais, como ocorreria na Praça Nei Pereira, a qual enxerga como uma das mais belas da cidade. Citou a necessidade de organizar com as comunidades neste sentido, como o caso da praça do bairro Ana Bonatto, onde teriam encaminhado sugestões para limpeza e proibição de colocação de lixo, bem como uma de cerca de contenção, mas ainda não conseguiram resolver. Destacou que todos os bairros mereceriam ter belas praças e bem cuidadas, acredita que no momento em que os moradores vejam que podem manter as praças através de parcerias, o farão. O </w:t>
      </w:r>
      <w:r>
        <w:rPr>
          <w:b/>
          <w:sz w:val="24"/>
          <w:szCs w:val="24"/>
        </w:rPr>
        <w:t>Ver. Décio</w:t>
      </w:r>
      <w:r>
        <w:rPr>
          <w:sz w:val="24"/>
          <w:szCs w:val="24"/>
        </w:rPr>
        <w:t xml:space="preserve"> comentou que as parceria público privadas falaria disso, pois dá oportunidade aos empresários de poder ajudar nestas questões, onde poderão colocar sua propaganda na parceria, como em bancos ou postes, mas teriam iniciado sobre isso na Secretaria do Planejamento, quando a Ver. Cleusa era a Secretária, depois parou, por isso quando dizem que “somente as proposições do Progressistas andam” não seria bem assim, estes tem dificuldades também. Refletiu que se o projeto das parcerias público privadas tivesse andamento, teriam ruas e praças sempre iluminadas. O </w:t>
      </w:r>
      <w:r>
        <w:rPr>
          <w:b/>
          <w:sz w:val="24"/>
          <w:szCs w:val="24"/>
        </w:rPr>
        <w:t>Ver. Joel</w:t>
      </w:r>
      <w:r>
        <w:rPr>
          <w:sz w:val="24"/>
          <w:szCs w:val="24"/>
        </w:rPr>
        <w:t xml:space="preserve"> parabenizou o projeto de Gildo e Magdiel, deseja que o Ver. Gildo não tenha a mesma opinião sobre este projeto como a que tem do Pila Verde, quando fala que “não teria sustentabilidade pela Secretaria do Meio Ambiente”. Em votação o projeto: </w:t>
      </w:r>
      <w:r>
        <w:rPr>
          <w:b/>
          <w:sz w:val="24"/>
          <w:szCs w:val="24"/>
        </w:rPr>
        <w:t>FOI APROVADO POR UNANIMIDADE</w:t>
      </w:r>
      <w:r>
        <w:rPr>
          <w:sz w:val="24"/>
          <w:szCs w:val="24"/>
        </w:rPr>
        <w:t xml:space="preserve">. </w:t>
      </w:r>
      <w:r>
        <w:rPr>
          <w:b/>
          <w:sz w:val="24"/>
          <w:szCs w:val="24"/>
          <w:u w:val="single"/>
        </w:rPr>
        <w:t>PROJETO 031.2022.EXE</w:t>
      </w:r>
      <w:r>
        <w:rPr>
          <w:sz w:val="24"/>
          <w:szCs w:val="24"/>
        </w:rPr>
        <w:t xml:space="preserve">: Autoriza o Poder Executivo Municipal a receber imóvel a título de doação. Comissão de legislação, justiça e redação final: PARECER FAVORAVEL. Comissão de infraestrutura, desenvolvimento e bem estar social: PARECER FAVORAVEL.  Em discussão: </w:t>
      </w:r>
      <w:r>
        <w:rPr>
          <w:b/>
          <w:sz w:val="24"/>
          <w:szCs w:val="24"/>
        </w:rPr>
        <w:t xml:space="preserve">Ver. Gildo: </w:t>
      </w:r>
      <w:r>
        <w:rPr>
          <w:sz w:val="24"/>
          <w:szCs w:val="24"/>
        </w:rPr>
        <w:t xml:space="preserve">citou que todos os demais projetos que vieram à casa sobre doação e terreno para construção de ruas, este seria o primeiro que vem detalhado, onde fala-se que o morador irá contribuir, já em outros teve doação em que o doador somente deu e a Prefeitura que se envolveu com tudo. Naquela época não era “contra, por ser contra”, mas porque agora sim, estariam com um modo legalizado para receber estes tipos de projetos. A </w:t>
      </w:r>
      <w:r>
        <w:rPr>
          <w:b/>
          <w:sz w:val="24"/>
          <w:szCs w:val="24"/>
        </w:rPr>
        <w:t>Ver. Cleusa</w:t>
      </w:r>
      <w:r>
        <w:rPr>
          <w:sz w:val="24"/>
          <w:szCs w:val="24"/>
        </w:rPr>
        <w:t xml:space="preserve"> informou que o senhor em questão demorou porque aquele não tinha recursos. </w:t>
      </w:r>
      <w:r>
        <w:rPr>
          <w:b/>
          <w:sz w:val="24"/>
          <w:szCs w:val="24"/>
        </w:rPr>
        <w:t>Ver. Haroldo</w:t>
      </w:r>
      <w:r>
        <w:rPr>
          <w:sz w:val="24"/>
          <w:szCs w:val="24"/>
        </w:rPr>
        <w:t xml:space="preserve"> ponderou que naquela ocasião “quase que a Câmara terminara por sepultar o empreendedor”, por causa de alguns “preciosismos”, agora sim, a pessoa conseguira juntar os materiais necessários, e que a CORSAN fizesse os serviços. No outro projeto de lei também constaria que o morador entrara com determinada quantidade de materiais.</w:t>
      </w:r>
      <w:r>
        <w:rPr>
          <w:b/>
          <w:sz w:val="24"/>
          <w:szCs w:val="24"/>
        </w:rPr>
        <w:t xml:space="preserve">  Ver. Gildo </w:t>
      </w:r>
      <w:r>
        <w:rPr>
          <w:sz w:val="24"/>
          <w:szCs w:val="24"/>
        </w:rPr>
        <w:t xml:space="preserve">discordou que dissesse no projeto, </w:t>
      </w:r>
      <w:r>
        <w:rPr>
          <w:sz w:val="22"/>
          <w:szCs w:val="22"/>
        </w:rPr>
        <w:t xml:space="preserve">anterior, por que não fora dito naquele também que o mesmo deveria dar o calçamento, talvez por ser um grande empreendedor, depois é que teriam mandado informação de que “o proprietário daria os canos para canalização”. Sua intenção é de que não “acabe tudo na mãe Prefeitura”, pessoa com empreendimentos grandes, como aquele poderiam ajudar muito mais, como os pequenos também ajudem. O bom é que agora estaria tudo certo e poderão fazer as transações comerciais daquele terrenos. O </w:t>
      </w:r>
      <w:r>
        <w:rPr>
          <w:b/>
          <w:sz w:val="22"/>
          <w:szCs w:val="22"/>
        </w:rPr>
        <w:t>Ver. Haroldo</w:t>
      </w:r>
      <w:r>
        <w:rPr>
          <w:sz w:val="22"/>
          <w:szCs w:val="22"/>
        </w:rPr>
        <w:t xml:space="preserve"> afirmou que o Executivo sempre solicita que todas estas questões sejam de parceria, evidenciado por alguns que “a Prefeitura pede até demais”. </w:t>
      </w:r>
      <w:r>
        <w:rPr>
          <w:b/>
          <w:sz w:val="22"/>
          <w:szCs w:val="22"/>
        </w:rPr>
        <w:t xml:space="preserve">PROPOSIÇÕES: </w:t>
      </w:r>
      <w:r>
        <w:rPr>
          <w:sz w:val="22"/>
          <w:szCs w:val="22"/>
        </w:rPr>
        <w:t xml:space="preserve">Ver. Gildo: Pedido de Informação: que o Poder Executivo, envie informações em relação ao loteamento localizado em anexo ao bairro jardim das Paineiras: ART, do profissional responsável pela planta e memorial descritivo, ART do responsável pela aprovação no Projeto na Prefeitura, qual a justificativa de um projeto de loteamento que não está de acordo com o Plano Diretor, especialmente de acordo com a ART 93./ Ver. Eva: Pedido de informações: que o Executivo envie  relatório com nome e endereço de cada tutor que recebeu castração em animal no castra móvel, quantidade de animais, raça, espécie e sexo,  horário do funcionamento do castra móvel, qual o médico Veterinário que está  procedendo as cirurgias, qual o horário de expediente do médico Vitor Retori  contratado para atuar no centro de Zoonoses./ Ver. Dionathan: Indicação: que seja incluído o Dia Municipal de Projeto Criança Feliz, em 14 de maio, no Calendário Municipal de Eventos/ V.C. para com a empresa Garra Tim: pelo evento Santiago Fite Inter academias./Ver Joao Alberto: Pedido de veto e Moção de Repudio ao Projeto do Dep. Rodrigo Maroni, que visa proibir a realização de Rodeio do RS./V.C. para com o Sr. Marcio Saldanha pela realização do evento realizado pela Empresa Garra Tim “ Santiago Fite Inter-academias”. /Bancada Progressistas: Pedido de Moção de Apoio pelo chamamento de todos os aprovados da primeira fase do concurso da SUSEP do RS para que sejam chamados para a segunda fase./Ver. Joel: V.C. para com a Farmácia São Joao pela Reinauguração./Ver. Magdiel: V.C. para com o Sr. Otavio Sudati Machado pelo título de campeão da 5ª classe quinta copa Docelina de tênis. </w:t>
      </w:r>
      <w:r>
        <w:rPr>
          <w:b/>
          <w:sz w:val="22"/>
          <w:szCs w:val="22"/>
        </w:rPr>
        <w:t>AS PROPOSIÇÕES, QUE NÃO MERECERAM DESTAQUE, FORAM APROVADAS POR UNANIMIDADE. Em discussão a Moção de repudio do Ver Alberto onde o Ver. Fernando</w:t>
      </w:r>
      <w:r>
        <w:rPr>
          <w:sz w:val="22"/>
          <w:szCs w:val="22"/>
        </w:rPr>
        <w:t xml:space="preserve"> citou que segundo soubera, este Deputado seria um populista demagogo que fica “jogando para a torcida” assuntos polêmicos como este.  Para fazer com o nome daquele repercuta cada vez mais. Em setembro de 2016 tal pessoa era candidato teria feito um projeto para que as pessoas que usassem de sarcasmo com os animais fossem condenados a prisão perpétua, um populista que joga com estas polêmicas em causa própria e denigriria a imagem de quem protege os animais. </w:t>
      </w:r>
      <w:r>
        <w:rPr>
          <w:b/>
          <w:sz w:val="22"/>
          <w:szCs w:val="22"/>
        </w:rPr>
        <w:t>O Ver Gildo</w:t>
      </w:r>
      <w:r>
        <w:rPr>
          <w:sz w:val="22"/>
          <w:szCs w:val="22"/>
        </w:rPr>
        <w:t xml:space="preserve"> acha que pelas palavras de Fernando sobre as intenções do referido Deputado, estariam sendo manipulados e dando crédito a uma Moção que nem deveria ser enviada, porque daria ainda mais populismo ao referido Deputado. O </w:t>
      </w:r>
      <w:r>
        <w:rPr>
          <w:b/>
          <w:sz w:val="22"/>
          <w:szCs w:val="22"/>
        </w:rPr>
        <w:t>Ver Décio</w:t>
      </w:r>
      <w:r>
        <w:rPr>
          <w:sz w:val="22"/>
          <w:szCs w:val="22"/>
        </w:rPr>
        <w:t xml:space="preserve"> acha que “ainda bem que vivem uma democracia”, pensa que sim, que a Moção de Repúdio deve ser enviada, não podem permitir que um cidadão como este fique sem resposta ao desrespeito que vem demonstrando para com ao gaúchos. Explicou como ocorreriam as atividades com os animais nos rodeios, onde se um proprietário “surrar uma vaca no rodeio” é convidado a se retirar do evento. Citou fatos e imagens chocantes e mentirosas que o Deputado Moroni teria usado no referido projeto, o considera “um bobalhão”. O </w:t>
      </w:r>
      <w:r>
        <w:rPr>
          <w:b/>
          <w:sz w:val="22"/>
          <w:szCs w:val="22"/>
        </w:rPr>
        <w:t>Ver. Joao Alberto</w:t>
      </w:r>
      <w:r>
        <w:rPr>
          <w:sz w:val="22"/>
          <w:szCs w:val="22"/>
        </w:rPr>
        <w:t xml:space="preserve"> citou que “um homem destes nunca sentou num cavalo e demonstra que isso seria uma forma de politicagem barata”, sendo que mais de nove Câmaras já estariam enviando notas iguais de repúdio iguais.  O Ver. </w:t>
      </w:r>
      <w:r>
        <w:rPr>
          <w:b/>
          <w:sz w:val="22"/>
          <w:szCs w:val="22"/>
        </w:rPr>
        <w:t>Décio</w:t>
      </w:r>
      <w:r>
        <w:rPr>
          <w:sz w:val="22"/>
          <w:szCs w:val="22"/>
        </w:rPr>
        <w:t xml:space="preserve"> acha que devem, inclusive, mandar a nota de repúdio e um laudo feito com o veterinário mais que atende nos rodeios, para mostrar a Assembleia como são os fatos verdadeiros nos rodeios. </w:t>
      </w:r>
      <w:r>
        <w:rPr>
          <w:b/>
          <w:sz w:val="22"/>
          <w:szCs w:val="22"/>
        </w:rPr>
        <w:t xml:space="preserve">FOI APROVADA A MOÇÃO POR UNANIMIDADE. </w:t>
      </w:r>
      <w:r>
        <w:rPr>
          <w:sz w:val="22"/>
          <w:szCs w:val="22"/>
        </w:rPr>
        <w:t xml:space="preserve">Nada mais havendo a tratar, o </w:t>
      </w:r>
      <w:r>
        <w:rPr>
          <w:b/>
          <w:sz w:val="22"/>
          <w:szCs w:val="22"/>
        </w:rPr>
        <w:t>Presidente</w:t>
      </w:r>
      <w:r>
        <w:rPr>
          <w:sz w:val="22"/>
          <w:szCs w:val="22"/>
        </w:rPr>
        <w:t xml:space="preserve"> encerrou a presente sessão ordinária, a </w:t>
      </w:r>
      <w:r>
        <w:rPr>
          <w:color w:val="000000"/>
          <w:sz w:val="22"/>
          <w:szCs w:val="22"/>
        </w:rPr>
        <w:t>qual foi lavrada a presente Ata.================</w:t>
      </w:r>
    </w:p>
    <w:p>
      <w:pPr>
        <w:pStyle w:val="Normal"/>
        <w:jc w:val="both"/>
        <w:rPr>
          <w:color w:val="000000"/>
          <w:sz w:val="22"/>
          <w:szCs w:val="22"/>
        </w:rPr>
      </w:pPr>
      <w:r>
        <w:rPr>
          <w:color w:val="000000"/>
          <w:sz w:val="22"/>
          <w:szCs w:val="22"/>
        </w:rPr>
        <w:t xml:space="preserve"> </w:t>
      </w:r>
      <w:r>
        <w:rPr>
          <w:color w:val="000000"/>
          <w:sz w:val="22"/>
          <w:szCs w:val="22"/>
        </w:rPr>
        <w:t>Santiago, RS, 9 de maio de 2022.</w:t>
      </w:r>
    </w:p>
    <w:p>
      <w:pPr>
        <w:pStyle w:val="Normal"/>
        <w:tabs>
          <w:tab w:val="clear" w:pos="709"/>
          <w:tab w:val="left" w:pos="2552" w:leader="none"/>
        </w:tabs>
        <w:ind w:right="-427" w:hanging="0"/>
        <w:jc w:val="both"/>
        <w:rPr>
          <w:color w:val="000000"/>
          <w:sz w:val="22"/>
          <w:szCs w:val="22"/>
        </w:rPr>
      </w:pPr>
      <w:r>
        <w:rPr>
          <w:color w:val="000000"/>
          <w:sz w:val="22"/>
          <w:szCs w:val="22"/>
        </w:rPr>
      </w:r>
    </w:p>
    <w:p>
      <w:pPr>
        <w:pStyle w:val="Normal"/>
        <w:tabs>
          <w:tab w:val="clear" w:pos="709"/>
          <w:tab w:val="left" w:pos="2552" w:leader="none"/>
        </w:tabs>
        <w:ind w:right="-427" w:hanging="0"/>
        <w:jc w:val="both"/>
        <w:rPr>
          <w:b/>
          <w:b/>
          <w:sz w:val="22"/>
          <w:szCs w:val="22"/>
        </w:rPr>
      </w:pPr>
      <w:r>
        <w:rPr>
          <w:sz w:val="22"/>
          <w:szCs w:val="22"/>
        </w:rPr>
        <w:t xml:space="preserve"> </w:t>
      </w:r>
    </w:p>
    <w:p>
      <w:pPr>
        <w:pStyle w:val="Normal"/>
        <w:tabs>
          <w:tab w:val="clear" w:pos="709"/>
          <w:tab w:val="left" w:pos="2552" w:leader="none"/>
        </w:tabs>
        <w:ind w:right="-427" w:hanging="0"/>
        <w:jc w:val="center"/>
        <w:rPr>
          <w:b/>
          <w:b/>
          <w:sz w:val="22"/>
          <w:szCs w:val="22"/>
        </w:rPr>
      </w:pPr>
      <w:r>
        <w:rPr>
          <w:b/>
          <w:sz w:val="22"/>
          <w:szCs w:val="22"/>
        </w:rPr>
        <w:t>VER. DIONATHAN DE PAULA FARIAS</w:t>
      </w:r>
    </w:p>
    <w:p>
      <w:pPr>
        <w:pStyle w:val="Normal"/>
        <w:tabs>
          <w:tab w:val="clear" w:pos="709"/>
          <w:tab w:val="left" w:pos="2552" w:leader="none"/>
        </w:tabs>
        <w:ind w:right="-427" w:hanging="0"/>
        <w:jc w:val="center"/>
        <w:rPr>
          <w:b/>
          <w:b/>
          <w:sz w:val="22"/>
          <w:szCs w:val="22"/>
        </w:rPr>
      </w:pPr>
      <w:r>
        <w:rPr>
          <w:b/>
          <w:sz w:val="22"/>
          <w:szCs w:val="22"/>
        </w:rPr>
        <w:t xml:space="preserve">= PRESIDENTE = </w:t>
      </w:r>
    </w:p>
    <w:p>
      <w:pPr>
        <w:pStyle w:val="Normal"/>
        <w:tabs>
          <w:tab w:val="clear" w:pos="709"/>
          <w:tab w:val="left" w:pos="2552" w:leader="none"/>
        </w:tabs>
        <w:ind w:right="-427" w:hanging="0"/>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Textbody1"/>
        <w:tabs>
          <w:tab w:val="clear" w:pos="709"/>
          <w:tab w:val="left" w:pos="9072" w:leader="none"/>
        </w:tabs>
        <w:spacing w:before="0" w:after="283"/>
        <w:ind w:left="1418" w:right="-1" w:hanging="0"/>
        <w:rPr>
          <w:rFonts w:ascii="Times New Roman" w:hAnsi="Times New Roman" w:cs="Times New Roman"/>
          <w:b/>
          <w:b/>
          <w:bCs/>
          <w:sz w:val="22"/>
          <w:szCs w:val="22"/>
        </w:rPr>
      </w:pPr>
      <w:r>
        <w:rPr>
          <w:rFonts w:cs="Times New Roman" w:ascii="Times New Roman" w:hAnsi="Times New Roman"/>
          <w:b/>
          <w:color w:val="000000"/>
          <w:sz w:val="22"/>
          <w:szCs w:val="22"/>
        </w:rPr>
        <w:t xml:space="preserve">                 </w:t>
      </w:r>
      <w:r>
        <w:rPr>
          <w:rFonts w:cs="Times New Roman" w:ascii="Times New Roman" w:hAnsi="Times New Roman"/>
          <w:b/>
          <w:bCs/>
          <w:sz w:val="22"/>
          <w:szCs w:val="22"/>
        </w:rPr>
        <w:t>VER.</w:t>
      </w:r>
      <w:r>
        <w:rPr>
          <w:rFonts w:cs="Times New Roman" w:ascii="Times New Roman" w:hAnsi="Times New Roman"/>
          <w:b/>
          <w:sz w:val="22"/>
          <w:szCs w:val="22"/>
        </w:rPr>
        <w:t xml:space="preserve">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VICE-PRESIDENTE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1ª SECRETÁRIA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xml:space="preserve">. </w:t>
      </w:r>
      <w:r>
        <w:rPr>
          <w:rFonts w:cs="Times New Roman" w:ascii="Times New Roman" w:hAnsi="Times New Roman"/>
          <w:b/>
          <w:bCs/>
          <w:sz w:val="22"/>
          <w:szCs w:val="22"/>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Fernando Silveira de Oliveira ________________________________________</w:t>
      </w:r>
    </w:p>
    <w:p>
      <w:pPr>
        <w:pStyle w:val="Normal"/>
        <w:tabs>
          <w:tab w:val="clear" w:pos="709"/>
          <w:tab w:val="left" w:pos="2552" w:leader="none"/>
        </w:tabs>
        <w:ind w:right="-427" w:hanging="0"/>
        <w:rPr>
          <w:b/>
          <w:b/>
          <w:sz w:val="22"/>
          <w:szCs w:val="22"/>
        </w:rPr>
      </w:pPr>
      <w:r>
        <w:rPr>
          <w:b/>
          <w:bCs/>
          <w:color w:val="000000"/>
          <w:sz w:val="22"/>
          <w:szCs w:val="22"/>
        </w:rPr>
        <w:t>Haroldo Rios Pouey: ________________________________________________</w:t>
      </w:r>
    </w:p>
    <w:p>
      <w:pPr>
        <w:pStyle w:val="Normal"/>
        <w:tabs>
          <w:tab w:val="clear" w:pos="709"/>
          <w:tab w:val="left" w:pos="2552" w:leader="none"/>
        </w:tabs>
        <w:ind w:right="-427" w:hanging="0"/>
        <w:rPr>
          <w:b/>
          <w:b/>
          <w:sz w:val="22"/>
          <w:szCs w:val="22"/>
        </w:rPr>
      </w:pPr>
      <w:r>
        <w:rPr>
          <w:b/>
          <w:sz w:val="22"/>
          <w:szCs w:val="22"/>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el de oliveira: _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39629737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4186016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20:00Z</dcterms:created>
  <dc:creator>user</dc:creator>
  <dc:description/>
  <cp:keywords/>
  <dc:language>en-US</dc:language>
  <cp:lastModifiedBy>User</cp:lastModifiedBy>
  <cp:lastPrinted>2022-05-09T13:25:00Z</cp:lastPrinted>
  <dcterms:modified xsi:type="dcterms:W3CDTF">2022-05-17T13:33:00Z</dcterms:modified>
  <cp:revision>49</cp:revision>
  <dc:subject/>
  <dc:title>Cumprimentando cordialmente Vossa Senhoria, apresentamos a nova Mesa Diretora da Câmara de Vereadores que conduzirá os trabalh</dc:title>
</cp:coreProperties>
</file>