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6.09.2019                            ATA Nº 28/19/SO</w:t>
      </w:r>
    </w:p>
    <w:p>
      <w:pPr>
        <w:pStyle w:val="Textbody1"/>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8.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airton Bassin Pivotto, Cláudio Batista Manzoni, Davi José Érbice Vernier, Décio Cardinal Loureiro, Dionathan de Paula Farias, Ernandes Tadeu Machado, Eva Maristane Rodrigues Müller, Joel de Oliveira, José Leovegildo Fortes da Silva, Marcelo Gorski de Matos e Nélson Peraça Abreu. =================================================</w:t>
      </w:r>
    </w:p>
    <w:p>
      <w:pPr>
        <w:pStyle w:val="NormalWeb"/>
        <w:jc w:val="both"/>
        <w:rPr>
          <w:color w:val="000000"/>
          <w:sz w:val="24"/>
          <w:szCs w:val="24"/>
        </w:rPr>
      </w:pPr>
      <w:r>
        <w:rPr>
          <w:sz w:val="24"/>
          <w:szCs w:val="24"/>
        </w:rPr>
        <w:t xml:space="preserve">Aos dezesseis dias do mês de setembro, do ano de dois mil e dezenove, às quatorze horas, no Plenário da Câmara Municipal de Santiago, teve início a sessão ordinária sob a Presidência do Ver. Tadeu. O </w:t>
      </w:r>
      <w:r>
        <w:rPr>
          <w:b/>
          <w:sz w:val="24"/>
          <w:szCs w:val="24"/>
        </w:rPr>
        <w:t>Presidente</w:t>
      </w:r>
      <w:r>
        <w:rPr>
          <w:sz w:val="24"/>
          <w:szCs w:val="24"/>
        </w:rPr>
        <w:t xml:space="preserve"> abriu os trabalhos, saudou aos presentes, entre eles o judoca Douglas Minuzzi e sua mãe, em seguida e pediu a entoação da Mensagem Bíblica. Solicitou ao Secretário a leitura das </w:t>
      </w:r>
      <w:r>
        <w:rPr>
          <w:b/>
          <w:sz w:val="24"/>
          <w:szCs w:val="24"/>
        </w:rPr>
        <w:t>Atas 27.19.SO de 09.09.2019 e ATA 01.19.SS (solene), DE 22.08.2019 que foram aprovadas por UNANIMIDADE DOS PRESENTES com a ausência do Ver. Rafael. PROJETO APRESENTADO: PROJETO 040.2019.LEG. INSCRITOS A USAR A TRIBUNA:</w:t>
      </w:r>
      <w:r>
        <w:rPr>
          <w:b/>
          <w:sz w:val="24"/>
          <w:szCs w:val="24"/>
          <w:u w:val="single"/>
        </w:rPr>
        <w:t xml:space="preserve"> VER. JOSE LEOVEGILDO FORTES DA SILVA = PROGRESSISTAS =</w:t>
      </w:r>
      <w:r>
        <w:rPr>
          <w:sz w:val="24"/>
          <w:szCs w:val="24"/>
        </w:rPr>
        <w:t xml:space="preserve">: Após saudação inicial, comentou que estando nosso estado do RS na semana farroupilha, onde muitos festejos costumam ocorrer, por coincidência em Brasília, muitos projetos polêmicos estão tramitando, e nesta Casa não seria diferente, porque haveriam dois projetos sendo avaliados que lhe causam estranheza e tristeza, seriam impactante socialmente, quando a Prefeitura vive um período de poucos gastos e, há poucos dias, debatiam um projeto na Casa, cujas pessoas na rua o interpelavam, sobre o horário reduzido no Executivo, sendo que a justificativa alegada pelo Prefeito é que era de extrema importância reduzir o horário, para seguirem pagando em dia o funcionalismo, então o atenderam porque não desejam atrasar salários e nem prejudicar pessoas. O que lhe causou tristeza porém, foi ver a diferença de pensamento quando a esta Casa e o Executivo, pois pediam mais investimentos por parte da Prefeitura, então aquela mandou dois projetos que vieram à Casa para análise esta semana, sendo um de 50mil reais para o festival e música em Santiago, outro investindo 8 mil reais para financiar o custeio de um músico e cantor desta cidade. Segundo ele, tais projetos viriam justificar o que disse dias atrás de que o dinheiro da Prefeitura não aparece por ser “mal gasto”, lembrando o caso do carro que na semana anterior estava no Boqueirão, para sua surpresa ainda soubera que haviam dois carros da Prefeitura no local, um dirigido pelo Assessor do Prefeito e outro, um prisma branco, dirigido elo próprio Prefeito, sendo que este último não teria adesivo algum do município, o que lhe causara ainda mais surpresa. Soubera que este veículo tem percorrido o interior e as cidades da região, gastando dinheiro público, inclusive teria veículo que sofrera acidente nas mãos de quem pela legislação, não poderia estar dirigindo tal carro. Explicou que a Prefeitura teria legislação e motoristas específicos para tais cargos, irá tomar providências a respeito, é caso de uma CPI,  que precisa da assinatura de cinco vereadores para ser aberta, por serem inúmeras as irregularidades em relação a veículos e precisam dar um basta nisso, porque há tempos viria falando destas situações e provas estariam se confirmando. Como legisladores, que fiscalizam ao Executivo, precisam ter coragem de tomar posicionamentos concretos diante da comunidade. Sobre os projetos relacionados ao CD ou DVD que seria para financiar um artista, independente de que pessoa seja, abriria portas para maiores irregularidades, quando existem tantas pessoas esperando por exames ou consultas há meses. Pergunta-se qual finalidade social teia este investimento, a não ser para pessoas que convivem com estas atividades, porque para Sua Excelência não teria valor algum colocar dinheiro em coisas sem necessidade. </w:t>
      </w:r>
      <w:r>
        <w:rPr>
          <w:b/>
          <w:sz w:val="24"/>
          <w:szCs w:val="24"/>
        </w:rPr>
        <w:t>Aparte do Ver Dionathan Farias:</w:t>
      </w:r>
      <w:r>
        <w:rPr>
          <w:sz w:val="24"/>
          <w:szCs w:val="24"/>
        </w:rPr>
        <w:t xml:space="preserve"> disse que com todo respeito que tem pelo colega, no início do pronunciamento de Gildo talvez aquele tenha se manifestado contrário e entende o posicionamento. Porém, destacou que Nenito Sarturi é um artista da terra d que tem 40 anos de estrada, artista renomado que tem mais de mil músicas gravadas em diversos CDs, sendo um deste s intitulado “Caminhos de Santiago”, onde existem 14 faixas que falam somente na cidade de Santiago. Pensa que seria um dinheiro que está sendo investido somente na Cultura desta cidade, acha que devem clarear melhor as ideias, não seria beneficiar a ninguém, seria apenas investimento na cultura.  O Ver. </w:t>
      </w:r>
      <w:r>
        <w:rPr>
          <w:b/>
          <w:sz w:val="24"/>
          <w:szCs w:val="24"/>
        </w:rPr>
        <w:t>Gildo</w:t>
      </w:r>
      <w:r>
        <w:rPr>
          <w:sz w:val="24"/>
          <w:szCs w:val="24"/>
        </w:rPr>
        <w:t xml:space="preserve"> disse ficar impressionado, porque com todo o currículo e carreira que Nenito Sarturi tem, se não tiver como investir num CD, “teria, infelizmente escolhido a profissão errada”, deixou um abraço a todos. </w:t>
      </w:r>
      <w:r>
        <w:rPr>
          <w:b/>
          <w:sz w:val="24"/>
          <w:szCs w:val="24"/>
          <w:u w:val="single"/>
        </w:rPr>
        <w:t>VER. MARCELO GORSKI DE MATOS = PROGRESSISTAS =:</w:t>
      </w:r>
      <w:r>
        <w:rPr>
          <w:sz w:val="24"/>
          <w:szCs w:val="24"/>
        </w:rPr>
        <w:t xml:space="preserve"> Após saudação inicial, fez uma saudação especial ao seu amigo Sensei Germano, que hoje acompanha o Judoca Douglas Minuzzi, o Dodô, e sua Mãe Cledi Fonseca, os quais vem hoje receber uma singela Homenagem do Legislativo pelos feitos do Dodô nos últimos tempos, lembrando que a Assembleia Legislativa do RS, através do Dep. Ernani Polo, o qual é da Comissão que representa as pessoas com deficiências, sugerira que aquele Poder publicasse a indicação do nome de Dodô para receber a medalha de honra da 55ª legislatura e assim foi feito há uns 15 dias atrás, por ocasião da Expointer, em Esteio, onde Dodô recebeu a medalha das mãos do Governador Eduardo Leite. Após recebeu homenagem em Santiago pelo Prefeito Tiago Gorski, portanto, nada mais justo que o Legislativo também o fizesse, através de um requerimento seu e dos colegas Dionathan e Joel, hoje o mesmo receberá uma Menção Honrosa, em reconhecimento a todos os seus feitos como judoca, ganhando campeonatos nacionais e internacionais mas, principalmente, pela sua superação, dedicação esportiva, sendo aquele portador da síndrome de Dow. Lembrou que hoje também estará sendo votado o seu projeto para a “Semana Municipal de conscientização da síndrome de Dow”, cujo dia da síndrome já existe mundialmente no mês de março, mas poucas ações existem neste sentido na cidade, com este projeto deseja procurar buscar ações inclusivas no município e, quem sabe, daqui algum tempo tenhamos “vários Douglas” com méritos esportivos. Lembrou que muito deste mérito se deve ao professor Germano, que acolheu ao Dodô na Equipe Aliança, o qual se dedicou e se desenvolveu em todas as modalidades, chegando ao nível em que está hoje.  Segundo explicou, Germano comentou que ao recebê-lo na equipe, não sabia bem como trata-lo, mas tratando-o como igual aos demais, ajudou-o a desenvolver-se mais e mais suas habilidades, por isso hoje deixa o reconhecimento ao Douglas, ao Germano e sua mãe Cledi. Desejou uma boa Semana Farroupilha a todos os santiaguenses.</w:t>
      </w:r>
      <w:r>
        <w:rPr>
          <w:b/>
          <w:sz w:val="24"/>
          <w:szCs w:val="24"/>
          <w:u w:val="single"/>
        </w:rPr>
        <w:t xml:space="preserve"> VER. NÉLSON PERAÇA ABREU = PDT =:</w:t>
      </w:r>
      <w:r>
        <w:rPr>
          <w:sz w:val="24"/>
          <w:szCs w:val="24"/>
        </w:rPr>
        <w:t xml:space="preserve"> Após saudação inicial, destacou o trabalho do Nenito Sarturi, artista desta terra que muito admira e os colegas podem contar com seu voto para aprovação do projeto de apoio ao CD. Lembrou a todos o evento alusivo à semana do idoso que marcará esta data dia 25 de setembro a partir das 14 h, no salão da capela Santa Rita, alto da Boa Vista. Saudou a todos os amigos(as) que participam da semana farroupilha, momento em que podem cultivar a tradição de nosso estado do RS. Agradeceu a homenagem que recebeu da empresa Talentos Pesquisa, da cidade de Humaitá-RS, em que fora eleito o Vereador mais popular, um momento especial em sua vida. </w:t>
      </w:r>
      <w:r>
        <w:rPr>
          <w:b/>
          <w:sz w:val="24"/>
          <w:szCs w:val="24"/>
          <w:u w:val="single"/>
        </w:rPr>
        <w:t xml:space="preserve">VER. JOEL OLIVEIRA = PROGRESSISTAS =: </w:t>
      </w:r>
      <w:r>
        <w:rPr>
          <w:sz w:val="24"/>
          <w:szCs w:val="24"/>
        </w:rPr>
        <w:t xml:space="preserve">Após saudação inicial, mencionou alguns pedido de providências que teria entrado na Casa. Comentou o grande desfile que prestigiou em Florida, que esteve muito bonito, de lá trouxeram muitas demandas que estarão encaminhando, sobretudo, a reparação da iluminação da rua Restinga seca, assim como cascalhamento, pois ali entra ônibus e carros coletivos para buscar as crianças escolares. Parabenizou aquela localidade pelo desfile, onde pessoas alegremente enalteciam as tradições farroupilhas, os valores familiares, em momento de inversão de valores, nada melhor do que fortalecer estes laços com CTGs, numa comunidade unida. Mencionou sua proposição que há tempos vem analisando e estudando, onde pede a viabilidade do executivo enviar um projeto de lei que institui o “Vale Livro” para as escolas municipais de Santiago, um incentivo para que os alunos saiam das redes sociais, buscando na leitura a imaginação, propiciando maior acesso ao livro, estimulando  novos eleitores, pois os hábitos se formam na infância, onde leva-se as crianças e desenvolver o intelecto,  a imaginação e o conhecimento, onde verbas orçamentárias poderiam ser destinadas à secretaria de educação, para que os alunos possam adquirir livros  com valores em torno de 25 a 30 reais o exemplar. Pensa que desta forma poderiam tirara as crianças do celular, com uma leitura que venha desenvolver seu raciocínio, exemplificando seu filho, que lê muito, sendo desenvolvido no vocabulário, nas interpretações de texto. Pensa que vários projetos passam na Casa e não contemplam as crianças e adolescentes neste sentido, por isso pede que seja viabilizado o projeto, onde o vale pode ser distribuído na época na feira do livro que ocorre todos os anos nesta cidade.  Referiu-se ao grande evento que fora a chama crioula, trazida pela cavalgada crioula, um evento que engrandece a cultura do RS, sendo um dos maiores que ocorrem no estado, em 2019 tanto associações de bairro, igrejas e comunidade estariam irmanados nesta semana farroupilha, uma das maiores de todos os anos. O </w:t>
      </w:r>
      <w:r>
        <w:rPr>
          <w:b/>
          <w:sz w:val="24"/>
          <w:szCs w:val="24"/>
        </w:rPr>
        <w:t>Presidente</w:t>
      </w:r>
      <w:r>
        <w:rPr>
          <w:sz w:val="24"/>
          <w:szCs w:val="24"/>
        </w:rPr>
        <w:t xml:space="preserve"> passou os trabalhos ao Vice para usar a tribuna: </w:t>
      </w:r>
      <w:r>
        <w:rPr>
          <w:b/>
          <w:sz w:val="24"/>
          <w:szCs w:val="24"/>
          <w:u w:val="single"/>
        </w:rPr>
        <w:t>VER. ERANDES TADEU MACHADO = PROGRESSISTAS=:</w:t>
      </w:r>
      <w:r>
        <w:rPr>
          <w:sz w:val="24"/>
          <w:szCs w:val="24"/>
        </w:rPr>
        <w:t xml:space="preserve"> Após saudação inicial, comentou que costuma representar a Casa em muitos eventos, inclusive é uma das atribuições do cargo de presidente. Citou o convite que recebeu para representar a Casa na Visita do Comando Militar do Sul e para a abertura da semana farroupilha, da mesma forma foram à Vila Florida, onde assistiram grande desfile da semana farroupilha, onde a escola Tito Beccon esteve muito bonita desfilando, após, foi realizado um grande almoço em comemoração a estas datas. Referiu-se à reunião onde trataram com os moradores de algumas demandas, pois existem algumas estradas que precisam reparos na Florida e arredores, como Passo dos cardosos e Monte Alegre, onde o Sr. Márcio, responsável pela chefia das obras em estradas do interior, informou que máquinas estão atuando em diversas vias vicinais, mas que em breve estarão nos locais providenciando melhorias.  Foi colocado sobre as estradas Esquina Neri e dos palmeiros, que recebeu patrolamentos, mas não recebera material complementar, mas fora colocado que isso estaria sendo providenciado, já que ali transitam muitas máquinas agrícolas e caminhões. Em seguida, reassumiu os trabalhos à Mesa. </w:t>
      </w:r>
      <w:r>
        <w:rPr>
          <w:b/>
          <w:sz w:val="24"/>
          <w:szCs w:val="24"/>
          <w:u w:val="single"/>
        </w:rPr>
        <w:t>VER. CLAUDIO BATISTA MANZONI = PROGRESSISTAS =:</w:t>
      </w:r>
      <w:r>
        <w:rPr>
          <w:sz w:val="24"/>
          <w:szCs w:val="24"/>
        </w:rPr>
        <w:t xml:space="preserve"> Após saudação inicial, deu os parabéns ao Dodô, sua mãe e ao professor Germano pela Menção Honrosa. Disse ter participado com o prefeito Tiago em algumas reuniões para ver algumas demandas que encaminhara desde 2017, onde foi verificar a posição de cada uma. Passou a relatar sobre a iluminação do campinho municipal, que teria tempos atrás pedido uma emenda de 250 mil pata tal, onde o então Deputado, hoje Senador Luiz Carlos Heinze, ficou de encaminhar o pedido e sabe que hoje deu entrada no setor de engenharia da caixa federal o projeto para análise, se tudo for aprovado, poderão ter a iluminação do campo, onde muitos jogos poderão ser efetuados, inclusive por parte da noite. Sobre o esporte em Santiago, seriam muitas modalidades, por isso se dividem um pouco e deixa o Judô e Muay Thai para o Marcelo e de sua parte atua em outras modalidades, especialmente o Futsal, sendo que este ano foram acrescentadas ainda mais modalidades esportivas, como por exemplo acrescentaram a modalidade para maiores idades, atendendo aos atletas de acima de 45 anos, e acima de 55 anos, que poderão disputar dentro destas faixas. Referiu-se aos torneios e campeonatos que estão ocorrendo em diversos bairros da cidade, inclusive campeonatos femininos, que estão pensando até num campeonato regional. Fica muito feliz pelo Professor Germano e pelo Dodô pelo desempenho no Judô, conquistas que destacam nossa cidade, pois o esporte é vida, é saúde. Referiu-se ao antigo campo do time Estrela, que será colocado as leivas na grama e em pouco mais de 60 dias poderá receber campeonatos e jogos. Lembrou a proposição feita em 2017 para fazer a praça no parque da Lagoa, com certeza será um grande investimento na vila Rica, onde já estão sendo colocadas lixeiras, bancos, plantado árvores e melhorias no local, bem como sugere o projeto, por isso falara com o Prefeito e faltaria apenas a academia ao ar livre, a pista de caminhadas e iluminação, mas até o segundo semestre de 2020 deverá ser concluída a obra. Mandou abraços ao Sr. Luizinho e dona Cleni, presidentes do bairro. Explicou que em 2018 teria sido procurado pela diretoria do Bairro Castilhos, pela dona Rosane, mas hoje mudara a diretoria, é o Sr. Beto, onde pediam por melhorias na praça, fora feita uma pista de caminhadas asfaltada, fora colocado novo areião, irão tentar colocar alguns aparelhos de ginástica e alguns bancos, devido ao espaço limitado, também o Sr. Valdir do horto florestal colocará algumas flores e folhagens. Pretendem depois fazer uma mateada, com torneio com alunos do Bola pro Futuro, tornando aquele um excelente local de lazer.  Comentou ainda com o Sr. Haroldo pedindo melhorias na Praça do Ginasião, pois este ano não teremos horário de verão, mas a mesma é muito frequentada, e escurecerá mais cedo, portanto pediu maior iluminação na pra de caminhadas, alguns brinquedos para as crianças, sendo alguns brinquedos na área de areia mas separados por cercados, proposições estas que estariam feitas desde 2017, pretende que até o final do seu mandato consigam realização estas ações. </w:t>
      </w:r>
      <w:r>
        <w:rPr>
          <w:b/>
          <w:sz w:val="24"/>
          <w:szCs w:val="24"/>
          <w:u w:val="single"/>
        </w:rPr>
        <w:t>VER. DIONATHAN DE PAULA FARIAS = PROGRESSISTAS=:</w:t>
      </w:r>
      <w:r>
        <w:rPr>
          <w:sz w:val="24"/>
          <w:szCs w:val="24"/>
        </w:rPr>
        <w:t xml:space="preserve"> Após saudação inicial, fez uma saudação especial ao campeão Dodô, tendo estado junto com a Sra. Cleci e outros colegas para que o mesmo pudesse receber a homenagem proposta pelo Dep. Ernani Pollo, em Porto Alegre, desejando que venham muitas e muitas conquistas pelo mesmo, com o acompanhamento do Professor Germano. Aparte do Ver. </w:t>
      </w:r>
      <w:r>
        <w:rPr>
          <w:b/>
          <w:sz w:val="24"/>
          <w:szCs w:val="24"/>
        </w:rPr>
        <w:t>Joel</w:t>
      </w:r>
      <w:r>
        <w:rPr>
          <w:sz w:val="24"/>
          <w:szCs w:val="24"/>
        </w:rPr>
        <w:t xml:space="preserve">: da mesma forma parabenizou ao Douglas Minuzzi, ( Dodô) pelas conquistas, desejando que cada vez mais o mesmo possa se destacar e trazer vitorias para Santiago. O Ver. </w:t>
      </w:r>
      <w:r>
        <w:rPr>
          <w:b/>
          <w:sz w:val="24"/>
          <w:szCs w:val="24"/>
        </w:rPr>
        <w:t>Dionathan</w:t>
      </w:r>
      <w:r>
        <w:rPr>
          <w:sz w:val="24"/>
          <w:szCs w:val="24"/>
        </w:rPr>
        <w:t xml:space="preserve"> comentou que logo após farão a entrega da menção Honrosa, algo muito merecida. Citou sua proposição ao Executivo para que seja ampliado pela secretaria de Cultura nas escolas as ofertas de estudos musicais nas escolas municipais, pois em 2008 a Lei Federal determinou a obrigatoriedade destes ensinamentos e outras formas de manifestações artísticas nas mesmas. Embora tenha passado mais de dez anos desta lei, o cumprimento desta estaria longe de ser uma realidade, pois em matéria produzida pelo G1 fora detectado que a maioria das escolas que contam com atividades nesta área contaria com a iniciativa isolada de professores ou coordenadores. Segundo ele, não haveria políticas públicas nacionais que garantam a implementação da Lei, mas o Presidente a ABEM, o Associação Brasileira de educação Musical, Marcos Vinícius Medeiros Pereira tem o entendimento que a Lei deveria ser cumprida com professores de educação artística, polivalente, como forma interdisciplinar, mas uma das dificuldades seria na formação de professores, pois é possível encontrar cursos de formação e licenciatura em música até mesmo em modalidade a distância. Nesse sentido um projeto que contemple esta modalidade de ensino poderia se tornar um mercado diferenciado aos músicos de profissão, desde que busquem a qualificação sugerida, além disso esta formação traz diversos benefícios sob diversos aspectos aos alunos em sala de aula. Citou a matéria de estudos publicados na Holanda, que comprovam melhorias em habilidades cognitivas, linguística, melhor planejamento, organização, melhor desempenho acadêmico futuro em suas performances de estudos, o que provaria  a educação musical ser um instrumento de capacitação com retorno positivo às escolas. Por esta razão encaminhou tal proposição, porque ajudará muito no desempenho de nossas crianças, destacando as palavras de batista que diz que cada Vereador tem um bandeira na Casa, sendo a bandeira maior o povo, mas além disso, sua bandeira se identifica mais com a música e a Cultura e a arte, sendo um combatente pelejador, pretende levar a música e cultura a todos os lugares do RS, um eterno apoiador neste sentido. </w:t>
      </w:r>
      <w:r>
        <w:rPr>
          <w:b/>
          <w:sz w:val="24"/>
          <w:szCs w:val="24"/>
          <w:u w:val="single"/>
        </w:rPr>
        <w:t>VER. CLAIRTON BASSIN PIVOTO = PSDB =</w:t>
      </w:r>
      <w:r>
        <w:rPr>
          <w:sz w:val="24"/>
          <w:szCs w:val="24"/>
        </w:rPr>
        <w:t xml:space="preserve">: Após saudação inicial, teria conversado na semana anterior com o Presidente da Casa sobre sua preocupação, como atuante na área de psicologia, sobre um evento que será realizado no auditório desta Casa, que será promovido pelo Ministério profético da igreja Comunidade, apoio da Prefeitura e contará com a palestra de prevenção ao suicídio, proferida pela Sra. Marisa Lobo. Sua preocupação seria justamente pela participação desta palestrante, pois sendo um profissional da área conhece a atuação e currículo da mesma, que segundo ele, já teve sua carteira profissional cassada pelo conselho regional de psicologia do Estado do Paraná, assim como alguns questionamentos movidos pelo conselho federal de psicologia, por trabalhar com questões as quais a psicologia, enquanto ciência, não concorda, sendo uma das polêmicas que a mesma defende e a psicologia não concorda, seria a “famosa cura gay”, como se para ela o homossexualismo fosse uma patologia que precisa ser tratada e curada.  Ponderou que embora não seja conhecedor do assunto, talvez  na bíblia estes assuntos sejam  tratados como uma patologia, eis aí segundo Clairton, um ponto bastante complicado por parte da mesma, quando se “autodeclara uma psicóloga Cristã”, outra questão que a psicologia diverge, pois como ciência respeita todas as religiões e crenças, não podendo misturar estas crenças com sua atuação profissional, sendo o psicólogo um sujeito que deve estar a disposição do sujeito que está em sofrimento e não se pode  impor sua religiosidade ao sujeito que está, talvez, em sofrimento à sua frente. Preocupa-se também de que o Executivo teria um quadro de profissionais bem qualificados, assim como a URI tem um curso de Psicologia, com Mestres, Doutores na área e até pós doutores, mas o mesmo apoiou um evento com uma psicóloga com currículo bastante complicado. Deixou bem claro que não possui algum tipo de preconceito a nenhuma religião ou a quem estaria promovendo o evento, mas acha complicado o Poder Executivo apoiar, e o Legislativo ceder o espaço, visto que o evento seria um apelo religioso bastante forte pelo histórico da profissional em questão. Outro assunto que o entristeceria, seriam alguns assuntos por parte do poder Executivo, pois teria encaminhado em 11 de abril e refez o pedido em 13 de setembro, onde pediu informações ao mesmo se existiria algum projeto para tornar o prédio da Prefeitura Municipal acessível, mas até o momento sequer teve a resposta o que contraria a Lei orgânica. Mas teria ouvido, extraoficialmente, de pessoas que os motivos de ainda não haver tal projeto seria porque a situação financeira das Prefeituras em geral estaria complicada e não poderia comportar esses gastos atualmente, que seriam um tanto altos. Ponderou que até hoje pessoas com deficiência ou mobilidade reduzida tem dificuldades em acessar o segundo andar da Prefeitura de Santiago exercer sua cidadania de maneira plena. Indigna-se ainda mais em ver que ´para outras questões haveria dinheiro, conforme já teria sido levantado pelo Ver. Gildo, quando comentou sobre os projetos do Festival de do CD. Teria feito uma rápida pesquisa sobre elevadores, não pensa que seja o valor final, mas pela pesquisa as internet seria algo em torno de 20 a 30 ml reais, portanto, a falta de acessibilidade no prédio da Prefeitura seria por falta de dinheiro? Ao ser ver não, porque um dos projeto que tramita na Casa seria para um CD a um artista renomado em todo o RS. Não acha que a cultura não deva ter prioridade, mas pergunta-se se as pessoas com deficiências seriam uma prioridade para o Executivo como um todo. Disse que pediu ao executivo a possibilidade daquele dar uma capacitação em libras aos profissionais da área de saúde, pois embora saiba que professores estariam tendo esta capacitação, notou uma ocasião em posto de saúde, ode o funcionário estava com dificuldades de comunicação com um usuário que era surdo-mudo, o qual fora relatar uma queixa, mas na equipe não havia uma capacitada para entender devidamente e o mesmo poder exercer sua plena cidadania. </w:t>
      </w:r>
      <w:r>
        <w:rPr>
          <w:b/>
          <w:sz w:val="24"/>
          <w:szCs w:val="24"/>
          <w:u w:val="single"/>
        </w:rPr>
        <w:t xml:space="preserve">VER. DECIO CARDINAL LOUREIRO = PROGRESSISTAS =: </w:t>
      </w:r>
      <w:r>
        <w:rPr>
          <w:sz w:val="24"/>
          <w:szCs w:val="24"/>
        </w:rPr>
        <w:t xml:space="preserve">Após saudação inicial, parabenizou ao Dodô e ao professor Germano pela conquista, pela garra e determinação do Judoca homenageado, um verdadeiro campeão para esta Casa, para a comunidade e para sua família. Informou que será entregue à comunidade de Santiago uma EMEI totalmente reformada e remodelada, a EMEI Jovino Zambonato, um pouco do lucro e investimento que é feito em Santiago, investimento na criança, na educação, no aprendizado. Comentou que algumas reuniões estão sendo realizadas com o prefeito, sobre Projetos aprovados nesta casa, para que estes venham a virar realidade. Não adiantaria aprovarem e estes não serem tornados realidade, como dissera o Ver. Batista, haveriam demandas aprovadas em 2017 que ainda não se efetivaram, mas agora estariam trabalhando as possibilidades de tornar reais, por exemplo, citou as parcerias público provadas no sentido de colocação de placas de identificação em ruas e bairros, bancos em praças. Estaria a secretaria de gestão e planejamento, um edital, onde pessoas físicas e jurídicas possam adotar ruas, doando placas com número de ruas, isso facilitaria muito a localização das pessoas que buscam um endereço. Aparte do Ver. </w:t>
      </w:r>
      <w:r>
        <w:rPr>
          <w:b/>
          <w:sz w:val="24"/>
          <w:szCs w:val="24"/>
        </w:rPr>
        <w:t>Clairton</w:t>
      </w:r>
      <w:r>
        <w:rPr>
          <w:sz w:val="24"/>
          <w:szCs w:val="24"/>
        </w:rPr>
        <w:t xml:space="preserve">: elogiou a iniciativa deste projeto,  as parcerias público provadas são brilhantes, porque de fato, onde o Poder Público não teria “pernas para alcançar” está disposto a colaborara e tentar meios de conseguirem concretizar, estaria com um “projeto no forno” no sentido de  conseguir melhorias em calçadas, pois saberia que o Poder Executivo em alguns pontos não teria “pernas para  isso”, mas podem ajudar com essas parcerias onde pessoas físicas ou jurídicas possam “ adotar” alguma calçada ou alguma quadra, fazer melhores acessibilidade, podendo usar um selo ou alguma forma de que ele também possa ter um certo retorno de que está contribuindo com aquele espaço. O Ver. </w:t>
      </w:r>
      <w:r>
        <w:rPr>
          <w:b/>
          <w:sz w:val="24"/>
          <w:szCs w:val="24"/>
        </w:rPr>
        <w:t>Décio</w:t>
      </w:r>
      <w:r>
        <w:rPr>
          <w:sz w:val="24"/>
          <w:szCs w:val="24"/>
        </w:rPr>
        <w:t xml:space="preserve"> agradeceu e disse que da mesma forma estaria buscando parcerias público privadas para melhorias e acessibilidade em pracinhas de brinquedos. Estariam sempre levando em conta que o Município não deve ser o responsável por tudo, as empresas também podem ajudar. Disse estar feliz por ver seu projeto para esses fins estar virando realidade, pois teria buscado uma parceria com a Tornearia do Gilson, empresa competentíssima que atua no ramo, hoje a esposa do mesmo teria entrado em contato consigo informando que já estariam confeccionando um balanço para crianças ou adultos que sejam cadeirantes ou sem mobilidade, aos quais agradeceu-lhes pela ação, pois desta forma, através de pessoas ou empresas é que poderão fazer parcerias. Aparte do Ver. </w:t>
      </w:r>
      <w:r>
        <w:rPr>
          <w:b/>
          <w:sz w:val="24"/>
          <w:szCs w:val="24"/>
        </w:rPr>
        <w:t>Marcelo</w:t>
      </w:r>
      <w:r>
        <w:rPr>
          <w:sz w:val="24"/>
          <w:szCs w:val="24"/>
        </w:rPr>
        <w:t xml:space="preserve">: parabenizou-o, pois muitas vezes conseguem aproar o projeto, mas não conseguem a efetivação deste por falta de recursos ou por falta de parcerias. Quando veem uma ação onde o colega vai atrás e consegue obter a parceria, como deve ser feito, fica feliz. Segundo ele, esta Casa tem trabalhado muito pela inclusão de pessoas, com vários projetos, todos os Vereadores estariam de parabéns por estarem dando uma atenção especial nesta parte de acessibilidade. </w:t>
      </w:r>
      <w:r>
        <w:rPr>
          <w:b/>
          <w:sz w:val="24"/>
          <w:szCs w:val="24"/>
        </w:rPr>
        <w:t>Seguiu dois minutos do Ver. Tadeu</w:t>
      </w:r>
      <w:r>
        <w:rPr>
          <w:sz w:val="24"/>
          <w:szCs w:val="24"/>
        </w:rPr>
        <w:t xml:space="preserve">: Agradeceu de coração ao Gilson, a Tornearia e sua família por disponibilizar este brinquedo, que em poucos dias estará na pracinha de Santiago. De outra forma, colocou sobre o Projeto que estaria finalizando para que onde há uma plaquinha onde informa que é estacionamento para idoso e deficiente físico, pois não acredita que uma pessoa que não seja idoso ou portador de deficiência vá usar a vaga destes após esta ser colocada, a mesma terá fotografias de cadeirantes ou idosos perguntando se realmente a pessoa precisa daquela vaga. Acha que é desta forma que precisam trabalhar: com inclusão e parceria, para o bem de todos. </w:t>
      </w:r>
      <w:r>
        <w:rPr>
          <w:b/>
          <w:sz w:val="24"/>
          <w:szCs w:val="24"/>
        </w:rPr>
        <w:t xml:space="preserve">TEMPO DE LIDERANÇA: VER. DAVI: </w:t>
      </w:r>
      <w:r>
        <w:rPr>
          <w:sz w:val="24"/>
          <w:szCs w:val="24"/>
        </w:rPr>
        <w:t xml:space="preserve">parabenizou a todos os colegas que fizeram uso da tribuna nesta tarde, mostrando o trabalho Legislativo desta Casa como um todo e de cada um, mostrando as expressivas ações que estão sendo feitas ou encaminhadas, que fazem valer o esforço de cada um. Parabenizou a família de Dodô e ao professor Germano, sendo que este último tem feito um grande trabalho pelos jovens e pela comunidade, um trabalho de inclusão, pois o Executivo não pode fazer tudo sozinho, mas cada sociedade, cada instituição pode contribuir com sua parte incluindo pessoas e ajudando a cidade. Sobre o que fora dito pelo Ver. Clairton, explicou que o Executivo estaria retomando algumas propostas que foram enviadas e que ainda não puderam concretizar, foram convidados para se reunir e nestas reuniões foi falado em acessibilidade à Prefeitura, foi feita uma rampa de acessibilidade para os trabalhadores e pessoas entrarem no local, mas ainda faltaria no interior prédio para acessar o segundo piso, assim como falaram sobre o banheiro da praça. Sobre as calçadas terão que retomar o trabalho de acessibilidade em vários pontos, também em algumas escolas, mas estão estudando realizar todas estas questões.  </w:t>
      </w:r>
      <w:r>
        <w:rPr>
          <w:b/>
          <w:sz w:val="24"/>
          <w:szCs w:val="24"/>
        </w:rPr>
        <w:t>VER</w:t>
      </w:r>
      <w:r>
        <w:rPr>
          <w:sz w:val="24"/>
          <w:szCs w:val="24"/>
        </w:rPr>
        <w:t xml:space="preserve">. </w:t>
      </w:r>
      <w:r>
        <w:rPr>
          <w:b/>
          <w:sz w:val="24"/>
          <w:szCs w:val="24"/>
        </w:rPr>
        <w:t xml:space="preserve">EVA: </w:t>
      </w:r>
      <w:r>
        <w:rPr>
          <w:sz w:val="24"/>
          <w:szCs w:val="24"/>
        </w:rPr>
        <w:t xml:space="preserve">seguindo a linha do Ver. Décio que comentou que muitos projetos passaram por esta casa e nem todos se efetivam, mas lembrou que nem tudo dependeria do Executivo, mas depende da educação da população. Citou o caso da proibição da queima de fogos de artifícios na cidade, pois fora aprovado e continuaria ocorrendo quando tem alguns jogos, em algumas residências, mas no sábado, no Estádio do Cruzeiro uma pessoas estaria soltando fogos, por isso lembrou que existe uma lei na cidade que proíbe fogos que emitem barulhos. Neste sentido lembrou a todas as pessoas desta Lei e pediu que respeitem os usuários, as pessoas e animais que são prejudicadas. Pediu ainda que as pessoas que participam dos festivos da semana farroupilha e estariam com cavalos presos em frente à Casa os quais estariam trancado a saída de algumas garagem, devem respeitar o espaço dos outros, pois alguns precisam sair e os cavalos ficam na frente. </w:t>
      </w:r>
      <w:r>
        <w:rPr>
          <w:b/>
          <w:sz w:val="24"/>
          <w:szCs w:val="24"/>
        </w:rPr>
        <w:t>VER CLAIRTON</w:t>
      </w:r>
      <w:r>
        <w:rPr>
          <w:sz w:val="24"/>
          <w:szCs w:val="24"/>
        </w:rPr>
        <w:t>:  Volta ao microfone parabenizar ao Dodô e ao Germano pela bela conquista e iniciativa, dizendo que inclusão ocorre assim, não em coisas mirabolantes, mas em coisas simples, como dar oportunidades às pessoas. Sobre a placa que deverá ser colocada nos estacionamentos para deficientes e idoso, teria entrando tempos atrás com uma proposta chamada “multa moral”, inclusive sugestão de folders a serem colocados nos para brisas dos carros que por ventura estacionem em locais que pertençam a esta categoria, onde através de um chamado a conscientização, algo bastante interessante, onde possam sentar e estudar sugestões para serem adicionadas a estes folders.</w:t>
      </w:r>
      <w:r>
        <w:rPr>
          <w:b/>
          <w:sz w:val="24"/>
          <w:szCs w:val="24"/>
        </w:rPr>
        <w:t xml:space="preserve"> VER. DÉCIO</w:t>
      </w:r>
      <w:r>
        <w:rPr>
          <w:sz w:val="24"/>
          <w:szCs w:val="24"/>
        </w:rPr>
        <w:t xml:space="preserve">: baseado nas palavras da Ver. Eva e Clairton, de que educação não se conseguiria por decreto. Se fato em alguns jogos na euforia alguns soltam fogos quando ocorrem alguns jogos, mas não pode mais, é lei e as pessoas devem perder o medo de denunciar. Da mesma forma quanto a lei que proíbe as pessoas de estacionar em vagas para deficientes, pois existe a multa para tal, mas com essas placas e folders espera-se que as pessoas tenham “vergonha” de fazer essas coisas. Já sobre o cavalo que atam em locais errados, este não teria culpa e sim, “O BURRO” que o larga em locais errados é quem deve aprender como proceder corretamente. </w:t>
      </w:r>
      <w:r>
        <w:rPr>
          <w:b/>
          <w:sz w:val="24"/>
          <w:szCs w:val="24"/>
        </w:rPr>
        <w:t>ORDEM DO DIA</w:t>
      </w:r>
      <w:r>
        <w:rPr>
          <w:sz w:val="24"/>
          <w:szCs w:val="24"/>
        </w:rPr>
        <w:t xml:space="preserve">: </w:t>
      </w:r>
      <w:r>
        <w:rPr>
          <w:b/>
          <w:sz w:val="24"/>
          <w:szCs w:val="24"/>
          <w:u w:val="single"/>
        </w:rPr>
        <w:t>Parecer de Admissibilidade ao projeto de Lei 031/2019/EXE: dispõe sobre as diretrizes orçamentárias para o exercício financeiro de 2020</w:t>
      </w:r>
      <w:r>
        <w:rPr>
          <w:sz w:val="24"/>
          <w:szCs w:val="24"/>
        </w:rPr>
        <w:t xml:space="preserve">: Comissão de Orçamento finanças e contas públicas: PARECER FAVORAVEL. APROVADO POR UNANIMIDADE. </w:t>
      </w:r>
      <w:r>
        <w:rPr>
          <w:b/>
          <w:sz w:val="24"/>
          <w:szCs w:val="24"/>
          <w:u w:val="single"/>
        </w:rPr>
        <w:t>PROJETO 020.2019.LEG:</w:t>
      </w:r>
      <w:r>
        <w:rPr>
          <w:sz w:val="24"/>
          <w:szCs w:val="24"/>
        </w:rPr>
        <w:t xml:space="preserve"> Autor: Ver. Marcelo Gorski. Institui a semana municipal de conscientização da síndrome de Dow e dá outras providências. Comissão de legislação, justiça e redação final: PARECER FAVORAVEL. Comissão de infraestrutura, desenvolvimento e bem estar social: PARECER FAVORAVEL. APROVADOS OS PARECERS POR UNANIMIDADE. O Ver. </w:t>
      </w:r>
      <w:r>
        <w:rPr>
          <w:b/>
          <w:sz w:val="24"/>
          <w:szCs w:val="24"/>
        </w:rPr>
        <w:t>Décio</w:t>
      </w:r>
      <w:r>
        <w:rPr>
          <w:sz w:val="24"/>
          <w:szCs w:val="24"/>
        </w:rPr>
        <w:t xml:space="preserve"> sugeriu a dispensa de leitura de projetos, por serem todos de conhecimento dos vereadores. </w:t>
      </w:r>
      <w:r>
        <w:rPr>
          <w:b/>
          <w:sz w:val="24"/>
          <w:szCs w:val="24"/>
        </w:rPr>
        <w:t>FOI APROVADA A SUGESTÃO E EM SEGUIDA, O PROJETO POR UNANIMIDADE DOS PRESENTES (com ausência do Ver. Rafael)</w:t>
      </w:r>
      <w:r>
        <w:rPr>
          <w:sz w:val="24"/>
          <w:szCs w:val="24"/>
        </w:rPr>
        <w:t xml:space="preserve">. </w:t>
      </w:r>
      <w:r>
        <w:rPr>
          <w:b/>
          <w:sz w:val="24"/>
          <w:szCs w:val="24"/>
          <w:u w:val="single"/>
        </w:rPr>
        <w:t>PROJETO 21.2019.LEG:</w:t>
      </w:r>
      <w:r>
        <w:rPr>
          <w:sz w:val="24"/>
          <w:szCs w:val="24"/>
        </w:rPr>
        <w:t xml:space="preserve"> Autor: Clairton: Dispõe sobre a instalação de paradas de ônibus acessíveis para pessoas com deficiência e ou com mobilidade reduzida. Comissão de orçamento, finanças e contas pública:  PARACER FAVORAVEL. Comissão de legislação, justiça e redação final: PARECER FAVORAVEL. Comissão de infraestrutura, desenvolvimento e bem estar social: PARECER FAVORAVEL. APROVADOS OS PARECERS POR UNANIMIDADE. </w:t>
      </w:r>
      <w:r>
        <w:rPr>
          <w:b/>
          <w:sz w:val="24"/>
          <w:szCs w:val="24"/>
        </w:rPr>
        <w:t>(ausência do Ver. Rafael) . EM DICUSSÃO:</w:t>
      </w:r>
      <w:r>
        <w:rPr>
          <w:sz w:val="24"/>
          <w:szCs w:val="24"/>
        </w:rPr>
        <w:t xml:space="preserve"> Ver. Clairton, autor do projeto, comentou  que entrara com este projeto, em seguida o Ver. Décio entrara com um semelhante  que seriam os brinquedos acessíveis e pracinhas, onde alguns ajustes foram feitos para ficar mais próximo ao texto do Ver. Décio e poder tramitar na Casa: </w:t>
      </w:r>
      <w:r>
        <w:rPr>
          <w:b/>
          <w:sz w:val="24"/>
          <w:szCs w:val="24"/>
        </w:rPr>
        <w:t xml:space="preserve">EM VOTAÇÃO: FOI APROVADO POR UNANIMIDADE DOS PRESNTES (ausência do Ver. Rafael). </w:t>
      </w:r>
      <w:r>
        <w:rPr>
          <w:b/>
          <w:sz w:val="24"/>
          <w:szCs w:val="24"/>
          <w:u w:val="single"/>
        </w:rPr>
        <w:t>EMENDA SUBSTITUTIVA 01</w:t>
      </w:r>
      <w:r>
        <w:rPr>
          <w:b/>
          <w:sz w:val="24"/>
          <w:szCs w:val="24"/>
        </w:rPr>
        <w:t xml:space="preserve"> AO PROJETO DE AUTORIA DO VER. CLAIRTON ao </w:t>
      </w:r>
      <w:r>
        <w:rPr>
          <w:b/>
          <w:sz w:val="24"/>
          <w:szCs w:val="24"/>
          <w:u w:val="single"/>
        </w:rPr>
        <w:t>PROJETO 030.2019.EXE</w:t>
      </w:r>
      <w:r>
        <w:rPr>
          <w:b/>
          <w:sz w:val="24"/>
          <w:szCs w:val="24"/>
        </w:rPr>
        <w:t>: “</w:t>
      </w:r>
      <w:r>
        <w:rPr>
          <w:sz w:val="24"/>
          <w:szCs w:val="24"/>
        </w:rPr>
        <w:t xml:space="preserve">Institui o programa “Avance Santiago” e a declaração municipal dos direitos de liberdade econômica, estabelece normas e procedimento para atos públicos de liberação de atividade econômica e dá outras providências”: Comissão de legislação, justiça e redação final: PARECER FAVORAVEL. Em discussão a emenda: o </w:t>
      </w:r>
      <w:r>
        <w:rPr>
          <w:b/>
          <w:sz w:val="24"/>
          <w:szCs w:val="24"/>
        </w:rPr>
        <w:t>Ver</w:t>
      </w:r>
      <w:r>
        <w:rPr>
          <w:sz w:val="24"/>
          <w:szCs w:val="24"/>
        </w:rPr>
        <w:t xml:space="preserve">. </w:t>
      </w:r>
      <w:r>
        <w:rPr>
          <w:b/>
          <w:sz w:val="24"/>
          <w:szCs w:val="24"/>
        </w:rPr>
        <w:t xml:space="preserve">Clairton </w:t>
      </w:r>
      <w:r>
        <w:rPr>
          <w:sz w:val="24"/>
          <w:szCs w:val="24"/>
        </w:rPr>
        <w:t xml:space="preserve">explicou a sua emenda que trata da cedência de alvarás, estaria no código de posturas, onde teria acrescentado as palavras “critérios universais” dentro dos já estabelecidos no mesmo, para não houvessem discordâncias burocráticas na acessibilidade. O </w:t>
      </w:r>
      <w:r>
        <w:rPr>
          <w:b/>
          <w:sz w:val="24"/>
          <w:szCs w:val="24"/>
        </w:rPr>
        <w:t>Ver. Davi</w:t>
      </w:r>
      <w:r>
        <w:rPr>
          <w:sz w:val="24"/>
          <w:szCs w:val="24"/>
        </w:rPr>
        <w:t xml:space="preserve">: comentou que seu ponto de vista é favorável, porque não fere em nada e propicia uma visibilidade ao comprometimento nesse sentido. APROVADO POR UNANIMIDADE DOS PRESENTES (Ausência do Ver. Rafael). </w:t>
      </w:r>
      <w:r>
        <w:rPr>
          <w:b/>
          <w:sz w:val="24"/>
          <w:szCs w:val="24"/>
          <w:u w:val="single"/>
        </w:rPr>
        <w:t xml:space="preserve">EMENDA ADITIVA  02 AO PROJETO 030.2019.EXE: </w:t>
      </w:r>
      <w:r>
        <w:rPr>
          <w:sz w:val="24"/>
          <w:szCs w:val="24"/>
        </w:rPr>
        <w:t xml:space="preserve">Comissão de legislação, justiça e redação final: PARECER FAVORAVEL. Em discussão: Ver. Clairton: agradeceu e disse que acrescentou este item que estaria na MP da liberdade econômica que dá prazo inicial para começar a contar o prazo para o alvará e a possibilidade do agente público fazer a vistoria, pois segundo interpretou a Lei se não for feito esta vistoria em 60 dias, ficando o Executivo em silêncio, automaticamente a empresa teria direito ao alvará definitivo, podendo esta empresa estar ainda com irregularidades. Ver. </w:t>
      </w:r>
      <w:r>
        <w:rPr>
          <w:b/>
          <w:sz w:val="24"/>
          <w:szCs w:val="24"/>
        </w:rPr>
        <w:t>Décio</w:t>
      </w:r>
      <w:r>
        <w:rPr>
          <w:sz w:val="24"/>
          <w:szCs w:val="24"/>
        </w:rPr>
        <w:t xml:space="preserve">: Passou a explicar que com tal emenda Clairton estaria penalizando o funcionário responsável caso não for feita a vistoria no prazo, mas precisam verificar que sabem da precariedade de fiscais para  todo o município, sendo que existem cerca de 19 mil imóveis somente residenciais e uma área extensa de imóveis comerciais, pensa que poderia  ser um pouco radical esta emenda pois poderá penalizar aos fiscais, que são um número pequeno, podendo provocar o pedido de dispensa do serviço por parte destes, os quais poderão não ter  tempo de dentro dos 60 dias fazer a vistoria, talvez o mesmo nem consiga as condições ideais para tanto neste prazo, pensa que é arriscado punir um agente público que às vezes não teria nem tempo e nem viabilidade de fazer o trabalho. Prefere pecar por ter que refazer, ou fazer injustiça com um funcionário, que muitas vezes não por má vontade, mas até por falta de tempo ou de condições, não pode efetuar o serviço. O </w:t>
      </w:r>
      <w:r>
        <w:rPr>
          <w:b/>
          <w:sz w:val="24"/>
          <w:szCs w:val="24"/>
        </w:rPr>
        <w:t>Ver. Joel</w:t>
      </w:r>
      <w:r>
        <w:rPr>
          <w:sz w:val="24"/>
          <w:szCs w:val="24"/>
        </w:rPr>
        <w:t xml:space="preserve"> também acha que 60 dias é um prazo curto diante do intenso trabalho da fiscalização, poderão prejudicar injustamente estes fiscais, dado ao grande número de trabalho, por isso seria favorável se aumentassem o prazo, de repente seis meses seria um tempo mais adequado. </w:t>
      </w:r>
      <w:r>
        <w:rPr>
          <w:b/>
          <w:sz w:val="24"/>
          <w:szCs w:val="24"/>
        </w:rPr>
        <w:t>Ver. Clairton</w:t>
      </w:r>
      <w:r>
        <w:rPr>
          <w:sz w:val="24"/>
          <w:szCs w:val="24"/>
        </w:rPr>
        <w:t xml:space="preserve"> disse que teria pensado muito ao elaborara a emenda, leu a parte em que diz que o mesmo se negar ou não apresentar um justificativa plausível, aí sim poderá ser responsabilizado. Citou o tempo de seis meses, onde em não havendo tempo plausível para tanto o estabelecimento poderá receber o alvará definitivo, corre-se o risco ou não de uma empresa estar inadequada, provocando crimes ambientais ou infrações graves, explicou que as intenção não seria punir o a agente e sim, precaver o Executivo de dar alvará definitivo a empresas que talvez não estejam em condições de atuar legalmente, pois a medida provisória pode propiciar a abertura de novos empreendimentos, mas não de que devam-se cumprir as exigências legais. </w:t>
      </w:r>
      <w:r>
        <w:rPr>
          <w:b/>
          <w:sz w:val="24"/>
          <w:szCs w:val="24"/>
        </w:rPr>
        <w:t>Ver. Décio</w:t>
      </w:r>
      <w:r>
        <w:rPr>
          <w:sz w:val="24"/>
          <w:szCs w:val="24"/>
        </w:rPr>
        <w:t xml:space="preserve"> concorda ao mesmo tempo discordando, pois achou um pouco dúbia a emenda, leu-a na tribuna para melhor entendimento. Traçou diversos comentários explicativos para entendimento da matéria sobre fiscalização e concessão do alvará à novas empresas. O </w:t>
      </w:r>
      <w:r>
        <w:rPr>
          <w:b/>
          <w:sz w:val="24"/>
          <w:szCs w:val="24"/>
        </w:rPr>
        <w:t>Ver</w:t>
      </w:r>
      <w:r>
        <w:rPr>
          <w:sz w:val="24"/>
          <w:szCs w:val="24"/>
        </w:rPr>
        <w:t xml:space="preserve">. </w:t>
      </w:r>
      <w:r>
        <w:rPr>
          <w:b/>
          <w:sz w:val="24"/>
          <w:szCs w:val="24"/>
        </w:rPr>
        <w:t>Davi</w:t>
      </w:r>
      <w:r>
        <w:rPr>
          <w:sz w:val="24"/>
          <w:szCs w:val="24"/>
        </w:rPr>
        <w:t xml:space="preserve"> acha que o prazo deve ser mais flexível, exemplificando o caso de uma empresa do Sr. Leandro, pontos que independem do Executivo, mas que precisam verificar, explicando os trâmites legais e as preocupações do Ver. Clairton. O </w:t>
      </w:r>
      <w:r>
        <w:rPr>
          <w:b/>
          <w:sz w:val="24"/>
          <w:szCs w:val="24"/>
        </w:rPr>
        <w:t>Ver. Clairton</w:t>
      </w:r>
      <w:r>
        <w:rPr>
          <w:sz w:val="24"/>
          <w:szCs w:val="24"/>
        </w:rPr>
        <w:t xml:space="preserve"> fez esclarecimentos sobre o que pretendia com sua emenda ao prazo de 60 dias e concessão de alvarás definitivos e ou, provisórios. Não mais havendo discussão, foi colocada a emenda em votação: FOI REJEITADA POR MAIORIA (</w:t>
      </w:r>
      <w:r>
        <w:rPr>
          <w:b/>
          <w:sz w:val="24"/>
          <w:szCs w:val="24"/>
        </w:rPr>
        <w:t>votos favoráveis dos Ver. Eva, Clairton e Nélson</w:t>
      </w:r>
      <w:r>
        <w:rPr>
          <w:sz w:val="24"/>
          <w:szCs w:val="24"/>
        </w:rPr>
        <w:t xml:space="preserve">, </w:t>
      </w:r>
      <w:r>
        <w:rPr>
          <w:b/>
          <w:sz w:val="24"/>
          <w:szCs w:val="24"/>
        </w:rPr>
        <w:t xml:space="preserve">ausência do Ver. Rafael </w:t>
      </w:r>
      <w:r>
        <w:rPr>
          <w:sz w:val="24"/>
          <w:szCs w:val="24"/>
        </w:rPr>
        <w:t xml:space="preserve">) o </w:t>
      </w:r>
      <w:r>
        <w:rPr>
          <w:b/>
          <w:sz w:val="24"/>
          <w:szCs w:val="24"/>
        </w:rPr>
        <w:t>Ver. Davi</w:t>
      </w:r>
      <w:r>
        <w:rPr>
          <w:sz w:val="24"/>
          <w:szCs w:val="24"/>
        </w:rPr>
        <w:t xml:space="preserve"> comentou que  depois devem conversar melhor sobre esta emenda. </w:t>
      </w:r>
      <w:r>
        <w:rPr>
          <w:b/>
          <w:sz w:val="24"/>
          <w:szCs w:val="24"/>
          <w:u w:val="single"/>
        </w:rPr>
        <w:t>EMENDA SUPRESSIVA 03 Autor Clairton, ao Projeto 030.2019.EXE:</w:t>
      </w:r>
      <w:r>
        <w:rPr>
          <w:sz w:val="24"/>
          <w:szCs w:val="24"/>
        </w:rPr>
        <w:t xml:space="preserve"> Comissão de legislação, justiça e redação final: PARECER FAVORAVEL. Em discussão: Ver. </w:t>
      </w:r>
      <w:r>
        <w:rPr>
          <w:b/>
          <w:sz w:val="24"/>
          <w:szCs w:val="24"/>
        </w:rPr>
        <w:t>Clairton</w:t>
      </w:r>
      <w:r>
        <w:rPr>
          <w:sz w:val="24"/>
          <w:szCs w:val="24"/>
        </w:rPr>
        <w:t xml:space="preserve">: disse que seria uma proposta que tem desde que entrara na Casa, explicando que pela Lei que normatiza a execução das leis, não poderiam mais regulamentar por decreto matérias, sem vir expresso no projeto o que será regulamentado, ou seja quais artigos serão regulamentados. Tal emenda vai tentar regulamentar que não possa o Executivo a ter liberdade de normatizar por Decreto tudo o que entender, pois devem vir descritos os artigos que pretendem regulamentar por Decreto, citou alei 95 e 98, que seria em clara que não se pode ter plenos poderes de decretar, sem que passe por esta Casa para análise os projetos. Teriam várias vezes conversado com o Executivo de que deveria sempre vir para a Casa quais artigos pretende-se decretar, pois do contrário, por lei não pode mais. </w:t>
      </w:r>
      <w:r>
        <w:rPr>
          <w:b/>
          <w:sz w:val="24"/>
          <w:szCs w:val="24"/>
        </w:rPr>
        <w:t>Ver. Décio</w:t>
      </w:r>
      <w:r>
        <w:rPr>
          <w:sz w:val="24"/>
          <w:szCs w:val="24"/>
        </w:rPr>
        <w:t xml:space="preserve"> acha o bom que a discussão faz com que os colegas possam entender o que pensam os colegas.  Interpreta que só teriam faltado as palavras: “será regulamentada esta Lei por Decreto, após aprovada nesta Casa.”  Ponderou que Clairton colocara quatro emendas no projeto e todas foram votadas por esta Casa, poderiam ter colocado dez emendas, esta Casa as analisaria e votaria conforme achasse que seria viável, por isso acha que o Decreto será para regulamentar o que a Casa decidir, sancionando leis antes aprovadas nesta Casa, explicando conforme debateram e analisaram as emendas anteriores. Concorda que não possa decretar tudo, as decisões devem passar por esta casa, e estão passando, porém, o Decreto seria simplesmente regulamentar o que for decidido nesta Casa. A boa discussão seria para chegarem primeiro ao consenso e depois, ser regulamentado por decreto o que for aqui decidido. O </w:t>
      </w:r>
      <w:r>
        <w:rPr>
          <w:b/>
          <w:sz w:val="24"/>
          <w:szCs w:val="24"/>
        </w:rPr>
        <w:t>Ver. Gildo</w:t>
      </w:r>
      <w:r>
        <w:rPr>
          <w:sz w:val="24"/>
          <w:szCs w:val="24"/>
        </w:rPr>
        <w:t xml:space="preserve"> também se posicionou sobre os decretos, exemplificando que a maioria das leis Federais são regulamentadas por Decreto, citou a Lei nacional 12305 dos Resíduos Sólidos foi regulamentada por decreto, a lei dos crimes ambientais também o é, neste caso que é uma lei especifica também acha que devem deixar como está. O </w:t>
      </w:r>
      <w:r>
        <w:rPr>
          <w:b/>
          <w:sz w:val="24"/>
          <w:szCs w:val="24"/>
        </w:rPr>
        <w:t>Ver. Davi</w:t>
      </w:r>
      <w:r>
        <w:rPr>
          <w:sz w:val="24"/>
          <w:szCs w:val="24"/>
        </w:rPr>
        <w:t xml:space="preserve"> disse ter estudado sobre essa matéria, sobre os processos do governo federal, mas concorda que tenham que ter cuidados com decretos, porém, precisam alavancar leis, seria uma Lei nova que tudo que é Prefeito e Governo quer desburocratizar para “tocar o barco” sendo uma lei bem dentro da área do Prefeito Tiago. Pensa que deverá sofrer alterações com o tempo, mas parabenizou ao colega pela preocupação, resta ao Vereadores acompanhar e fiscalizar estes decreto, Ver. Clairton ainda passou a explicar sobre os decretos, onde a câmara não pode perder sua autonomia, pois quando autoriza o prefeito a regulamenta por Decreto, não estariam falando em “sancionar leis”, mas regulamentar as leis por decreto, o mesmo poderá alterar tudo o que debaterem e aprovarem em Lei, o mesmo poderá fazer um decreto e “derrubar tudo”, seria esta sua preocupação ao falar em não dar plenos poderes para ser regulamentado tudo por decreto. Citou pontos do anexo 1 no projeto, explicando o que poderá ocorrer caso deem autonomia plena ao Prefeito, ficando mais difícil para os pares acompanhar a aplicação destas leis, pois o mesmo estará recebendo toda a autonomia para decidir como bem entender. </w:t>
      </w:r>
      <w:r>
        <w:rPr>
          <w:b/>
          <w:sz w:val="24"/>
          <w:szCs w:val="24"/>
        </w:rPr>
        <w:t xml:space="preserve">O Ver. Joel </w:t>
      </w:r>
      <w:r>
        <w:rPr>
          <w:sz w:val="24"/>
          <w:szCs w:val="24"/>
        </w:rPr>
        <w:t xml:space="preserve">pediu que acompanhem o artigo 8º que remetem as atividades no anexo 1, e comparem com o Artigo 10º, que não permite que todas as leis possam ser regulamentadas por decreto. O </w:t>
      </w:r>
      <w:r>
        <w:rPr>
          <w:b/>
          <w:sz w:val="24"/>
          <w:szCs w:val="24"/>
        </w:rPr>
        <w:t>Ver. Davi</w:t>
      </w:r>
      <w:r>
        <w:rPr>
          <w:sz w:val="24"/>
          <w:szCs w:val="24"/>
        </w:rPr>
        <w:t xml:space="preserve"> explicou que seria apena sum ponto, mas acredita que o próprio governo deverá mexer nestes pontos adiante. O </w:t>
      </w:r>
      <w:r>
        <w:rPr>
          <w:b/>
          <w:sz w:val="24"/>
          <w:szCs w:val="24"/>
        </w:rPr>
        <w:t>Ver. Gildo</w:t>
      </w:r>
      <w:r>
        <w:rPr>
          <w:sz w:val="24"/>
          <w:szCs w:val="24"/>
        </w:rPr>
        <w:t xml:space="preserve"> explicou que um Decreto não pode alterar uma Lei, são ações distintas. A lei que estariam votando que o Decreto estaria alterando Lei, acha que seria apenas a regulamentação, pois Lei não se altera por Decreto. </w:t>
      </w:r>
      <w:r>
        <w:rPr>
          <w:b/>
          <w:sz w:val="24"/>
          <w:szCs w:val="24"/>
        </w:rPr>
        <w:t>Os Vers. Décio, Davi, Gildo, Clairton, Joel</w:t>
      </w:r>
      <w:r>
        <w:rPr>
          <w:sz w:val="24"/>
          <w:szCs w:val="24"/>
        </w:rPr>
        <w:t xml:space="preserve"> ainda debateram amplamente sobre pontos que possam confundir o que pode ou não ser alterado por Decreto, pois a Lei ainda é crua e muito recente e deverá sofrer alterações a nível federal para ajustar pontos dúbios e pontos confusos. Em votação a EMENDA SUPRESSIVA: </w:t>
      </w:r>
      <w:r>
        <w:rPr>
          <w:b/>
          <w:sz w:val="24"/>
          <w:szCs w:val="24"/>
        </w:rPr>
        <w:t>FOI REJEITADA POR MAIORIA</w:t>
      </w:r>
      <w:r>
        <w:rPr>
          <w:sz w:val="24"/>
          <w:szCs w:val="24"/>
        </w:rPr>
        <w:t>, (</w:t>
      </w:r>
      <w:r>
        <w:rPr>
          <w:b/>
          <w:sz w:val="24"/>
          <w:szCs w:val="24"/>
        </w:rPr>
        <w:t>votos favoráveis dos Ver. Eva, Clairton e Nélson</w:t>
      </w:r>
      <w:r>
        <w:rPr>
          <w:sz w:val="24"/>
          <w:szCs w:val="24"/>
        </w:rPr>
        <w:t xml:space="preserve">, </w:t>
      </w:r>
      <w:r>
        <w:rPr>
          <w:b/>
          <w:sz w:val="24"/>
          <w:szCs w:val="24"/>
        </w:rPr>
        <w:t>ausência do Ver. Rafael)</w:t>
      </w:r>
      <w:r>
        <w:rPr>
          <w:sz w:val="24"/>
          <w:szCs w:val="24"/>
        </w:rPr>
        <w:t xml:space="preserve">. </w:t>
      </w:r>
      <w:r>
        <w:rPr>
          <w:b/>
          <w:sz w:val="24"/>
          <w:szCs w:val="24"/>
          <w:u w:val="single"/>
        </w:rPr>
        <w:t>EMENDA SUPRESSIVA 04</w:t>
      </w:r>
      <w:r>
        <w:rPr>
          <w:sz w:val="24"/>
          <w:szCs w:val="24"/>
        </w:rPr>
        <w:t xml:space="preserve"> de Autoria do Ver. Clairton: comissão de legislação, justiça e redação final: PARECER FAVORAVEL. Em discussão: Ver. </w:t>
      </w:r>
      <w:r>
        <w:rPr>
          <w:b/>
          <w:sz w:val="24"/>
          <w:szCs w:val="24"/>
        </w:rPr>
        <w:t>Clairton</w:t>
      </w:r>
      <w:r>
        <w:rPr>
          <w:sz w:val="24"/>
          <w:szCs w:val="24"/>
        </w:rPr>
        <w:t xml:space="preserve">: explicou que apresentou a emenda pois havendo situação conflitantes entre o códigos municipais, uma Lei ordinária teria autonomia sobre os dois códigos, o que ao seu ver, vai contra tudo o que o sistema legal do País diria. O Ver. </w:t>
      </w:r>
      <w:r>
        <w:rPr>
          <w:b/>
          <w:sz w:val="24"/>
          <w:szCs w:val="24"/>
        </w:rPr>
        <w:t>Davi</w:t>
      </w:r>
      <w:r>
        <w:rPr>
          <w:sz w:val="24"/>
          <w:szCs w:val="24"/>
        </w:rPr>
        <w:t xml:space="preserve"> teria se deparado com isso, mas cruzou, mas ao ver a emenda teria dado razão ao colega, então ligou para o Sr. Felipe, Procurador Municipal, o qual justificou que não haveria lei maior ou lei menor, onde teria dito que pode ser feito isso dentro da lei, partindo do princípio da especialidade, o qual desconhecia até então, uma questão técnica. O Ver. </w:t>
      </w:r>
      <w:r>
        <w:rPr>
          <w:b/>
          <w:sz w:val="24"/>
          <w:szCs w:val="24"/>
        </w:rPr>
        <w:t>Gildo</w:t>
      </w:r>
      <w:r>
        <w:rPr>
          <w:sz w:val="24"/>
          <w:szCs w:val="24"/>
        </w:rPr>
        <w:t xml:space="preserve"> achou complicada esta questão, pois ficarão dúvidas quando precisarem voar leis desta natureza, pensa que não devem colocar algum parágrafo como “prevalecendo conflito entre código a lei, deveria permanecer o código. O </w:t>
      </w:r>
      <w:r>
        <w:rPr>
          <w:b/>
          <w:sz w:val="24"/>
          <w:szCs w:val="24"/>
        </w:rPr>
        <w:t>Ver. Décio</w:t>
      </w:r>
      <w:r>
        <w:rPr>
          <w:sz w:val="24"/>
          <w:szCs w:val="24"/>
        </w:rPr>
        <w:t xml:space="preserve"> concordara neste sentido com o Ver. Clairton, pois a Lei se assim for aprovada poderá se opor inclusive até à Lei Orgânica, precisam deixar claro estas questões, pois uma Lei ordinária não poderia, de maneira alguma, se sobrepor a uma Complementar. Foram debatidos ainda diversos pontos neste sentido pelos </w:t>
      </w:r>
      <w:r>
        <w:rPr>
          <w:b/>
          <w:sz w:val="24"/>
          <w:szCs w:val="24"/>
        </w:rPr>
        <w:t xml:space="preserve">Vers. Joel, Gildo, Décio, Clairton. HOUVE UM PEDIDO DE VISTAS PELO VER. DAVI, MAS REJEITADO POR MAIORIA. EM VOTAÇÃO A EMENDA 04: FOI REJEITADA POR MAIORIA E  COM VOTOS FAVORÁVEIS dos Vers. Eva, Nélson  e Clairton (com ausência do Ver. Rafael). </w:t>
      </w:r>
      <w:r>
        <w:rPr>
          <w:b/>
          <w:sz w:val="24"/>
          <w:szCs w:val="24"/>
          <w:u w:val="single"/>
        </w:rPr>
        <w:t>Pareceres ao PROJETO 030.2019.EXE</w:t>
      </w:r>
      <w:r>
        <w:rPr>
          <w:b/>
          <w:sz w:val="24"/>
          <w:szCs w:val="24"/>
        </w:rPr>
        <w:t>:</w:t>
      </w:r>
      <w:r>
        <w:rPr>
          <w:sz w:val="24"/>
          <w:szCs w:val="24"/>
        </w:rPr>
        <w:t xml:space="preserve"> Comissão de orçamento, finanças e contas pública:  PARACER FAVORAVEL. Comissão de legislação, justiça e redação final: PARECER FAVORAVEL. Comissão de infraestrutura, desenvolvimento e bem estar social: PARECER FAVORAVEL. APROVADOS OS PARECERES POR UNANIMIDADE. </w:t>
      </w:r>
      <w:r>
        <w:rPr>
          <w:b/>
          <w:sz w:val="24"/>
          <w:szCs w:val="24"/>
        </w:rPr>
        <w:t>(ausência do Ver. Rafael). Em discussão Ver. Clairton:</w:t>
      </w:r>
      <w:r>
        <w:rPr>
          <w:sz w:val="24"/>
          <w:szCs w:val="24"/>
        </w:rPr>
        <w:t xml:space="preserve">  disse que teriam pedido informações ao IGAN sobre este projeto onde aquele disse que deveria constar o impacto financeiro, pois  o mesmo dará desconto de valor  na emissão de Alvarás, mas o Executivo teria mandado um ofício apenas, então foi pedido que houvesse uma emenda  informando que anexo está o ofício que serve como impacto, mas não fora feito a referida emenda, que deveria ser para evitar um apontamento ao Executivo posteriormente, por renúncia de receitas, por isso, pede que seja depois acrescentado esta emenda ao processo pela comissão, para que não haja o possível apontamento. O </w:t>
      </w:r>
      <w:r>
        <w:rPr>
          <w:b/>
          <w:sz w:val="24"/>
          <w:szCs w:val="24"/>
        </w:rPr>
        <w:t>Ver. Gildo</w:t>
      </w:r>
      <w:r>
        <w:rPr>
          <w:sz w:val="24"/>
          <w:szCs w:val="24"/>
        </w:rPr>
        <w:t xml:space="preserve"> comentou o valor significativo de 50% de desconto, um significativo valor de renuncias de receitas e seria importante a colocação de Clairton sobre a inclusão do impacto financeiro a ser anexado à Lei, para evitar apontamentos sobre de onde irá retirar recursos para compensar tal descontos. Onde ficou decidido que irão incluir o ofício antes mencionado. A </w:t>
      </w:r>
      <w:r>
        <w:rPr>
          <w:b/>
          <w:sz w:val="24"/>
          <w:szCs w:val="24"/>
        </w:rPr>
        <w:t>Ver. Eva</w:t>
      </w:r>
      <w:r>
        <w:rPr>
          <w:sz w:val="24"/>
          <w:szCs w:val="24"/>
        </w:rPr>
        <w:t xml:space="preserve"> comentou a reunião em que estavam tratando na secretaria do meio Ambiente onde tratavam sobre investimentos onde todos os projetos terão que ter licenciamento ambiental, entre outros documentos, onde pode ver que 60 dias para aprovação de toda esta documentação será pouco, pois houvera alterações federais e estaduais neste sentido, não deveriam ter pressa em aprovar esta Lei, daqui a pouco estarão entrando alterações em leis maiores neste sentido. Comentou que teria votado contra o Pedido de vistas do colega antes porque não era o momento de pedir vistas, mas tecnicamente o momento de pedir vistas deveria ser agora. O </w:t>
      </w:r>
      <w:r>
        <w:rPr>
          <w:b/>
          <w:sz w:val="24"/>
          <w:szCs w:val="24"/>
        </w:rPr>
        <w:t>Ver. Décio</w:t>
      </w:r>
      <w:r>
        <w:rPr>
          <w:sz w:val="24"/>
          <w:szCs w:val="24"/>
        </w:rPr>
        <w:t xml:space="preserve"> comentou que por este motivo existe o prazo de 60 dias e depois se não for feito, recebe o alvará provisório, por isso o Decreto depois, estaria claro para sua Excelência estes dados. Em votação o projeto com as emendas aprovadas: </w:t>
      </w:r>
      <w:r>
        <w:rPr>
          <w:b/>
          <w:sz w:val="24"/>
          <w:szCs w:val="24"/>
        </w:rPr>
        <w:t>FOI APROVADO O PROJETO POR UNANINIMIDADE COM AUSÊNCIA DO VER. RAFAEL.</w:t>
      </w:r>
      <w:r>
        <w:rPr>
          <w:sz w:val="24"/>
          <w:szCs w:val="24"/>
        </w:rPr>
        <w:t xml:space="preserve"> </w:t>
      </w:r>
      <w:r>
        <w:rPr>
          <w:b/>
          <w:sz w:val="24"/>
          <w:szCs w:val="24"/>
          <w:u w:val="single"/>
        </w:rPr>
        <w:t>PROJETO 034.2019.EXE:</w:t>
      </w:r>
      <w:r>
        <w:rPr>
          <w:sz w:val="24"/>
          <w:szCs w:val="24"/>
        </w:rPr>
        <w:t xml:space="preserve"> Institui o programa municipal de práticas restaurativa em Santiago e dá outras providências. Comissão de legislação, justiça e redação final: PARECER FAVORAVEL. Comissão de infraestrutura, desenvolvimento e bem estar social: PARECER FAVORAVEL. APROVADOS OS PARECERS POR UNANIMIDADE. </w:t>
      </w:r>
      <w:r>
        <w:rPr>
          <w:b/>
          <w:sz w:val="24"/>
          <w:szCs w:val="24"/>
        </w:rPr>
        <w:t xml:space="preserve"> EM VOTAÇÃO O PROJETO: APROVADO POR UNANIMIDADE COM AUSÊNCIA DO VER. RAFAEL. PROPOSIÇÕES</w:t>
      </w:r>
      <w:r>
        <w:rPr>
          <w:bCs/>
        </w:rPr>
        <w:t xml:space="preserve">: </w:t>
      </w:r>
      <w:r>
        <w:rPr>
          <w:kern w:val="0"/>
          <w:sz w:val="24"/>
          <w:szCs w:val="24"/>
        </w:rPr>
        <w:t>Vereador Marcelo Gorski: Para com à Empresária e amiga Fernanda Serres e sua família pela inauguração da loja Body Fitness./ Para com a Equipe Colpo Buffet &amp; Eventos, em homenagem a inauguração, ocorrida em 12 de setembro de 2019./PROPOSIÇÃO:</w:t>
      </w:r>
      <w:r>
        <w:rPr>
          <w:bCs/>
          <w:kern w:val="0"/>
          <w:sz w:val="24"/>
          <w:szCs w:val="24"/>
        </w:rPr>
        <w:t xml:space="preserve"> Vereador Joel Oliveira: Que seja viabilizado o Projeto de Lei do Vale-Livro para escolas Municipais de Santiago/RS./ </w:t>
      </w:r>
      <w:r>
        <w:rPr>
          <w:kern w:val="0"/>
          <w:sz w:val="24"/>
          <w:szCs w:val="24"/>
        </w:rPr>
        <w:t>Vereador Marcelo Gorski</w:t>
      </w:r>
      <w:r>
        <w:rPr>
          <w:bCs/>
          <w:kern w:val="0"/>
          <w:sz w:val="24"/>
          <w:szCs w:val="24"/>
        </w:rPr>
        <w:t xml:space="preserve"> : Que seja viabilizado o projeto “ Sine vai ao CRAS”, visando ofertar cursos e palestras aos postulantes às vagas de emprego./Que seja criado o programa Rota das Agroindústrias, visando apresentar e promover as agroindústrias formalizadas, em funcionamento no âmbito do município de Santiago./Vereador Clairton Pivoto: Possibilidade de proporcionar uma capacitação em linguagem Brasileira de Sinais-LIBRAS-para os profissionais de saúde do quadro de funcionários do Município. /</w:t>
      </w:r>
      <w:r>
        <w:rPr>
          <w:bCs/>
          <w:kern w:val="0"/>
          <w:sz w:val="24"/>
          <w:szCs w:val="24"/>
          <w:lang w:eastAsia="ar-SA"/>
        </w:rPr>
        <w:t>Vereador Claudio Batista Manzoni: que seja desenvolvido em Santiago, um programa de família Acolhedora, para</w:t>
      </w:r>
      <w:r>
        <w:rPr>
          <w:rFonts w:cs="Calibri" w:ascii="Arial Narrow" w:hAnsi="Arial Narrow"/>
          <w:kern w:val="0"/>
        </w:rPr>
        <w:t xml:space="preserve"> </w:t>
      </w:r>
      <w:r>
        <w:rPr>
          <w:kern w:val="0"/>
          <w:sz w:val="24"/>
          <w:szCs w:val="24"/>
        </w:rPr>
        <w:t>crianças, adolescentes ou grupos de irmãos em situação de risco pessoal e social do Município.</w:t>
      </w:r>
      <w:r>
        <w:rPr>
          <w:sz w:val="24"/>
          <w:szCs w:val="24"/>
        </w:rPr>
        <w:t xml:space="preserve"> </w:t>
      </w:r>
      <w:r>
        <w:rPr>
          <w:b/>
          <w:sz w:val="24"/>
          <w:szCs w:val="24"/>
        </w:rPr>
        <w:t xml:space="preserve">FORAM APROVADAS AS PROPOSIÇÕES QUE NÃO MERECERAM DESTAQUE POR UNANIMIDADE. O Presidente </w:t>
      </w:r>
      <w:r>
        <w:rPr>
          <w:sz w:val="24"/>
          <w:szCs w:val="24"/>
        </w:rPr>
        <w:t>informou ainda sobre o pedido de uso</w:t>
      </w:r>
      <w:r>
        <w:rPr>
          <w:b/>
          <w:sz w:val="24"/>
          <w:szCs w:val="24"/>
        </w:rPr>
        <w:t xml:space="preserve"> da tribuna livre </w:t>
      </w:r>
      <w:r>
        <w:rPr>
          <w:sz w:val="24"/>
          <w:szCs w:val="24"/>
        </w:rPr>
        <w:t>para a abertura da</w:t>
      </w:r>
      <w:r>
        <w:rPr>
          <w:b/>
          <w:sz w:val="24"/>
          <w:szCs w:val="24"/>
        </w:rPr>
        <w:t xml:space="preserve"> semana Municipal do Idoso </w:t>
      </w:r>
      <w:r>
        <w:rPr>
          <w:sz w:val="24"/>
          <w:szCs w:val="24"/>
        </w:rPr>
        <w:t>pela Sra. Claudete Moresquin</w:t>
      </w:r>
      <w:r>
        <w:rPr>
          <w:b/>
          <w:sz w:val="24"/>
          <w:szCs w:val="24"/>
        </w:rPr>
        <w:t xml:space="preserve">: foi aprovado dos presentes, ( ausência do Ver. Rafael). </w:t>
      </w:r>
      <w:r>
        <w:rPr>
          <w:sz w:val="24"/>
          <w:szCs w:val="24"/>
        </w:rPr>
        <w:t>N</w:t>
      </w:r>
      <w:r>
        <w:rPr>
          <w:color w:val="000000"/>
          <w:sz w:val="24"/>
          <w:szCs w:val="24"/>
        </w:rPr>
        <w:t>ada mais havendo a tratar foi encerrada pelo Presidente a presente Sessão Ordinária, a qual foi lavrada a presente Ata. ==</w:t>
      </w:r>
    </w:p>
    <w:p>
      <w:pPr>
        <w:pStyle w:val="Normal"/>
        <w:jc w:val="both"/>
        <w:rPr/>
      </w:pPr>
      <w:r>
        <w:rPr>
          <w:color w:val="000000"/>
          <w:sz w:val="24"/>
          <w:szCs w:val="24"/>
        </w:rPr>
        <w:t>Santiago, RS, 16 de setembro de 2019.</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sz w:val="24"/>
          <w:szCs w:val="24"/>
        </w:rPr>
      </w:pPr>
      <w:r>
        <w:rPr>
          <w:b/>
          <w:sz w:val="24"/>
          <w:szCs w:val="24"/>
        </w:rPr>
        <w:t>VER ERNANDES TADEU MACHADO</w:t>
      </w:r>
    </w:p>
    <w:p>
      <w:pPr>
        <w:pStyle w:val="Normal"/>
        <w:jc w:val="center"/>
        <w:rPr>
          <w:b/>
          <w:b/>
          <w:sz w:val="24"/>
          <w:szCs w:val="24"/>
        </w:rPr>
      </w:pPr>
      <w:r>
        <w:rPr>
          <w:b/>
          <w:sz w:val="24"/>
          <w:szCs w:val="24"/>
        </w:rPr>
        <w:t>= PRESIDENTE =</w:t>
      </w:r>
    </w:p>
    <w:p>
      <w:pPr>
        <w:pStyle w:val="Normal"/>
        <w:jc w:val="center"/>
        <w:rPr>
          <w:b/>
          <w:b/>
          <w:sz w:val="24"/>
          <w:szCs w:val="24"/>
        </w:rPr>
      </w:pPr>
      <w:r>
        <w:rPr>
          <w:b/>
          <w:sz w:val="24"/>
          <w:szCs w:val="24"/>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VER. JOEL DE OLIVEIR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VICE-PRESIDENT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AVI JOSÉ ERBICE VERNIER</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 xml:space="preserve">ASSINATURA DOS DEMAIS VEREADORES PRESENTES A ESTA SESSÃO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to: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82100696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6547007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28:00Z</dcterms:created>
  <dc:creator>user</dc:creator>
  <dc:description/>
  <cp:keywords/>
  <dc:language>en-US</dc:language>
  <cp:lastModifiedBy>User</cp:lastModifiedBy>
  <cp:lastPrinted>2019-09-30T11:45:00Z</cp:lastPrinted>
  <dcterms:modified xsi:type="dcterms:W3CDTF">2019-09-30T14:46:00Z</dcterms:modified>
  <cp:revision>48</cp:revision>
  <dc:subject/>
  <dc:title>Cumprimentando cordialmente Vossa Senhoria, apresentamos a nova Mesa Diretora da Câmara de Vereadores que conduzirá os trabalh</dc:title>
</cp:coreProperties>
</file>