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ROJETO DE LEI N° 051/2018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iCs/>
          <w:sz w:val="40"/>
          <w:szCs w:val="40"/>
        </w:rPr>
      </w:pPr>
      <w:r>
        <w:rPr>
          <w:rFonts w:cs="Arial Black" w:ascii="Arial Black" w:hAnsi="Arial Black"/>
          <w:b/>
          <w:i/>
          <w:iC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360"/>
        <w:ind w:left="3544" w:hanging="0"/>
        <w:jc w:val="both"/>
        <w:rPr>
          <w:b/>
          <w:b/>
          <w:i/>
          <w:i/>
          <w:iCs/>
          <w:caps/>
        </w:rPr>
      </w:pPr>
      <w:r>
        <w:rPr>
          <w:b/>
          <w:i/>
          <w:iCs/>
        </w:rPr>
        <w:t>“</w:t>
      </w:r>
      <w:r>
        <w:rPr>
          <w:b/>
          <w:i/>
          <w:iCs/>
          <w:caps/>
        </w:rPr>
        <w:t>AUTORIZA O MUNICÍPIO DE SANTIAGO A CONTRATAR, POR PRAZO DETERMINADO, MÉDICO GINECOLOGISTA E OBSTETRA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</w:rPr>
      </w:pPr>
      <w:r>
        <w:rPr>
          <w:b/>
          <w:i/>
          <w:iCs/>
        </w:rPr>
        <w:tab/>
        <w:tab/>
        <w:tab/>
        <w:tab/>
        <w:tab/>
      </w:r>
      <w:r>
        <w:rPr>
          <w:i/>
          <w:iCs/>
        </w:rPr>
        <w:t>Art. 1</w:t>
      </w:r>
      <w:r>
        <w:rPr>
          <w:i/>
          <w:iCs/>
          <w:vertAlign w:val="superscript"/>
        </w:rPr>
        <w:t>o</w:t>
      </w:r>
      <w:r>
        <w:rPr>
          <w:i/>
          <w:iCs/>
        </w:rPr>
        <w:t xml:space="preserve">  Fica o Poder Executivo Municipal autorizado a contratar, a partir de 01/01/2019 até 30/06/2019, 01 (um) médico ginecologista e obstetra, em razão de excepcional interesse públic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  <w:t>Parágrafo único. O futuro contrato a ser firmado poderá ser extinto antes do prazo exposto acima.</w:t>
      </w:r>
    </w:p>
    <w:p>
      <w:pPr>
        <w:pStyle w:val="Normal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  <w:t>Art. 2º  O vencimento do cargo acima é o previsto na Lei Municipal nº 088/2011 e suas alterações, acrescido de um adicional de 20% (vinte por cento) de insalubridade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ab/>
        <w:t>Art. 3º  O contrato de que trata o art. 1º desta Lei, será de natureza administrativa, ficando assegurados ao contratado os direitos previstos no futuro contrato a ser firmado.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i/>
          <w:iCs/>
        </w:rPr>
        <w:t>Art. 4º  A prestação desses serviços ocorrerá em regime de 20 (vinte) horas semanais.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i/>
          <w:iCs/>
        </w:rPr>
        <w:t>Art. 5º  Os recursos necessários para a referida contratação serão suportados pela seguinte dotação orçamentária da Secretaria Municipal da Saúde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2230 – Manutenção do Centro Materno Infantil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3.1.90.04 – Contratação por Tempo Determinado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ecurso Vinculado: 40 ASPS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  <w:t xml:space="preserve">Art. 6º </w:t>
      </w:r>
      <w:r>
        <w:rPr>
          <w:b/>
          <w:i/>
          <w:iCs/>
        </w:rPr>
        <w:t xml:space="preserve"> </w:t>
      </w:r>
      <w:r>
        <w:rPr>
          <w:i/>
          <w:iCs/>
        </w:rPr>
        <w:t>É parte integrante da presente Lei o Anexo I – ADEQUAÇÃO ORÇAMENTÁRIA E FINANCEIRA.</w:t>
      </w:r>
    </w:p>
    <w:p>
      <w:pPr>
        <w:pStyle w:val="Normal"/>
        <w:overflowPunct w:val="false"/>
        <w:autoSpaceDE w:val="false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spacing w:lineRule="auto" w:line="360"/>
        <w:ind w:firstLine="3544"/>
        <w:jc w:val="both"/>
        <w:rPr/>
      </w:pPr>
      <w:r>
        <w:rPr>
          <w:i/>
          <w:iCs/>
        </w:rPr>
        <w:t>Art. 7º  A presente Lei entrará em vigor na data de sua publicaçã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</w:rPr>
        <w:t>GABINETE DO PREFEITO MUNICIPAL, SANTIAGO, RS, DEZEMBRO DE 2018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  <w:t>JUSTIFICATIVA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Projeto de Lei 051/2018</w:t>
      </w:r>
    </w:p>
    <w:p>
      <w:pPr>
        <w:pStyle w:val="Normal"/>
        <w:overflowPunct w:val="false"/>
        <w:autoSpaceDE w:val="false"/>
        <w:spacing w:lineRule="auto" w:line="360"/>
        <w:ind w:left="3544" w:hanging="0"/>
        <w:jc w:val="both"/>
        <w:rPr>
          <w:b/>
          <w:b/>
          <w:i/>
          <w:i/>
          <w:iCs/>
          <w:caps/>
        </w:rPr>
      </w:pPr>
      <w:r>
        <w:rPr>
          <w:b/>
          <w:i/>
          <w:iCs/>
        </w:rPr>
        <w:t>“</w:t>
      </w:r>
      <w:r>
        <w:rPr>
          <w:b/>
          <w:i/>
          <w:iCs/>
          <w:caps/>
        </w:rPr>
        <w:t>AUTORIZA O MUNICÍPIO DE SANTIAGO A CONTRATAR, POR PRAZO DETERMINADO, MÉDICO GINECOLOGISTA E OBSTETRA”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iCs/>
          <w:caps/>
          <w:color w:val="FF0000"/>
          <w:sz w:val="36"/>
        </w:rPr>
      </w:pPr>
      <w:r>
        <w:rPr>
          <w:rFonts w:cs="Times New Roman" w:ascii="Times New Roman" w:hAnsi="Times New Roman"/>
          <w:b w:val="false"/>
          <w:i/>
          <w:iCs/>
          <w:caps/>
          <w:color w:val="FF0000"/>
          <w:sz w:val="3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Senhor Presidente,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Senhores Vereadores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  <w:t>O Projeto de Lei, levado à apreciação deste competente Corpo Legislativo, objetiva fundamentalmente autorização legislativa para que o Município de Santiago possa contratar, por prazo determinado, 01 (um) médico ginecologista e obstetr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  <w:iCs/>
        </w:rPr>
        <w:t>Justifica-se tal solicitação em razão do pedido de demissão da servidora concursada Renata Helena Jose Silva Burmann, médica ginecologista/obstetr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  <w:iCs/>
        </w:rPr>
        <w:t>A necessidade da contratação, tem a finalidade de adequar as Unidades de Saúde às demandas decorrentes da assinatura do “PACTO DE GESTÃO”, o qual se compromete a reduzir a mortalidade materno-infantil, garantindo o acesso ao atendimento humanizado e de boa qualidade, ao pré-natal, parto e puerpéri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  <w:iCs/>
        </w:rPr>
        <w:t xml:space="preserve">No momento não há concurso público vigente, mas já foi encaminhada solicitação de abertura de um novo edital de concurso à Secretaria de Gestão, a ser realizado pela Administração Pública Municipal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  <w:iCs/>
        </w:rPr>
        <w:t>É fundamental garantir o acesso e a resolutividade das Unidades de Saúde. Esse sistema alicerça-se nos princípios de acesso universal, público e gratuito às ações e serviços de saúde; integralidade das ações, cuidando do indivíduo como um todo e não como um amontoado de partes; equidade, como o dever de atender igualmente o direito de cada um, respeitando suas diferenças, garantindo cuidado de boa qualidade o mais próximo dos usuários que dele necessitam.</w:t>
      </w:r>
    </w:p>
    <w:p>
      <w:pPr>
        <w:pStyle w:val="Normal"/>
        <w:spacing w:lineRule="auto" w:line="360"/>
        <w:ind w:firstLine="2268"/>
        <w:jc w:val="both"/>
        <w:rPr>
          <w:i/>
          <w:i/>
          <w:iCs/>
        </w:rPr>
      </w:pPr>
      <w:r>
        <w:rPr>
          <w:i/>
          <w:iCs/>
        </w:rPr>
        <w:t>Qualificar e ampliar a rede de serviços é extremamente relevante e indica o compromisso do Município em promover arranjos para que os pacientes recebam todo tipo de serviço de atenção à saúde, incluindo encaminhamento para consultas especializadas.</w:t>
      </w:r>
    </w:p>
    <w:p>
      <w:pPr>
        <w:pStyle w:val="Normal"/>
        <w:spacing w:lineRule="auto" w:line="360"/>
        <w:ind w:firstLine="2268"/>
        <w:jc w:val="both"/>
        <w:rPr>
          <w:i/>
          <w:i/>
          <w:iCs/>
        </w:rPr>
      </w:pPr>
      <w:r>
        <w:rPr>
          <w:i/>
          <w:iCs/>
        </w:rPr>
        <w:t>Outro fator a considerar é a grande demanda de consultas especializadas em Ginecologia/Obstetrícia.</w:t>
      </w:r>
    </w:p>
    <w:p>
      <w:pPr>
        <w:pStyle w:val="Normal"/>
        <w:spacing w:lineRule="auto" w:line="360"/>
        <w:ind w:firstLine="2268"/>
        <w:jc w:val="both"/>
        <w:rPr>
          <w:i/>
          <w:i/>
          <w:iCs/>
          <w:color w:val="FF0000"/>
        </w:rPr>
      </w:pPr>
      <w:r>
        <w:rPr>
          <w:i/>
          <w:iCs/>
        </w:rPr>
        <w:t>A falta do profissional para o atendimento certamente reverte na inviabilização da manutenção de bases razoáveis de atendimento e da efetivação do “PACTO DE GESTÃO”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  <w:iCs/>
        </w:rPr>
        <w:t>Por essas razões é que submetemos a presente proposta à apreciação desta Ilustre Assembleia.</w:t>
      </w:r>
    </w:p>
    <w:p>
      <w:pPr>
        <w:pStyle w:val="TextBodyIndent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consideração e sensibilidade dos senhores verea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color w:val="FF0000"/>
          <w:lang w:val="pt-PT"/>
        </w:rPr>
      </w:pPr>
      <w:r>
        <w:rPr>
          <w:rFonts w:cs="Times New Roman"/>
          <w:i/>
          <w:iCs/>
          <w:color w:val="FF0000"/>
          <w:lang w:val="pt-PT"/>
        </w:rPr>
      </w:r>
    </w:p>
    <w:p>
      <w:pPr>
        <w:pStyle w:val="Corpodetexto2"/>
        <w:tabs>
          <w:tab w:val="clear" w:pos="1418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</w:rPr>
        <w:t>GABINETE DO PREFEITO MUNICIPAL, SANTIAGO, RS, 11 DE DEZEMBRO DE 2018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2"/>
          <w:lang w:val="pt-PT"/>
        </w:rPr>
      </w:pPr>
      <w:r>
        <w:rPr>
          <w:rFonts w:cs="Times New Roman"/>
          <w:b/>
          <w:i/>
          <w:iCs/>
          <w:sz w:val="22"/>
          <w:lang w:val="pt-P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i/>
          <w:i/>
          <w:iCs/>
          <w:lang w:val="pt-PT"/>
        </w:rPr>
      </w:pPr>
      <w:r>
        <w:rPr>
          <w:b/>
          <w:i/>
          <w:iCs/>
          <w:lang w:val="pt-P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iago Görski Lacerda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3400" cy="773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3400" cy="773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2211" w:right="851" w:gutter="0" w:header="720" w:top="1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40384686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jc w:val="center"/>
      <w:rPr>
        <w:bCs w:val="false"/>
        <w:i/>
        <w:i/>
        <w:szCs w:val="22"/>
      </w:rPr>
    </w:pPr>
    <w:r>
      <w:rPr>
        <w:bCs w:val="false"/>
        <w:i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44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autoSpaceDE w:val="false"/>
      <w:spacing w:lineRule="auto" w:line="360"/>
      <w:ind w:firstLine="3544"/>
      <w:jc w:val="both"/>
    </w:pPr>
    <w:rPr>
      <w:rFonts w:ascii="Arial" w:hAnsi="Arial" w:cs="Arial"/>
      <w:i/>
      <w:iCs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jc w:val="center"/>
    </w:pPr>
    <w:rPr>
      <w:rFonts w:ascii="Arial" w:hAnsi="Arial" w:cs="Arial"/>
      <w:b/>
      <w:szCs w:val="20"/>
      <w:lang w:val="pt-PT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8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iCs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3:00Z</dcterms:created>
  <dc:creator>P. M. Santiago</dc:creator>
  <dc:description/>
  <dc:language>en-US</dc:language>
  <cp:lastModifiedBy>Imprensa</cp:lastModifiedBy>
  <cp:lastPrinted>2018-12-13T11:16:00Z</cp:lastPrinted>
  <dcterms:modified xsi:type="dcterms:W3CDTF">2018-12-18T11:13:00Z</dcterms:modified>
  <cp:revision>2</cp:revision>
  <dc:subject/>
  <dc:title>PROJETO DE LEI N° 000/01</dc:title>
</cp:coreProperties>
</file>