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30.08.2021                            ATA Nº 24/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4.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2"/>
          <w:szCs w:val="22"/>
        </w:rPr>
      </w:pPr>
      <w:r>
        <w:rPr>
          <w:sz w:val="24"/>
          <w:szCs w:val="24"/>
        </w:rPr>
        <w:t xml:space="preserve">Aos trinta dias de agost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aos ouvintes pelo Site, pediu a entoação da Mensagem Bíblica. Em seguida, solicitou a leitura da </w:t>
      </w:r>
      <w:r>
        <w:rPr>
          <w:b/>
          <w:sz w:val="24"/>
          <w:szCs w:val="24"/>
        </w:rPr>
        <w:t xml:space="preserve">Ata 023.2021.SO de 23.08.2021, que foi aprovada por UNANIMIDADE. PROJETOS APRESENTADOS: 032.2021.EXE, 033.2021.EXE, 034.2021.EXE  e 019.2021.LEG. Inscritos à Tribuna: o Presidente passou os trabalhos ao Vice para usar a tribuna: </w:t>
      </w:r>
      <w:r>
        <w:rPr>
          <w:b/>
          <w:sz w:val="24"/>
          <w:szCs w:val="24"/>
          <w:u w:val="single"/>
        </w:rPr>
        <w:t>VER. CLÁUDIO BATISTA MANZONI = PROGRESSISTAS =:</w:t>
      </w:r>
      <w:r>
        <w:rPr>
          <w:b/>
          <w:sz w:val="24"/>
          <w:szCs w:val="24"/>
        </w:rPr>
        <w:t xml:space="preserve"> </w:t>
      </w:r>
      <w:r>
        <w:rPr>
          <w:sz w:val="24"/>
          <w:szCs w:val="24"/>
        </w:rPr>
        <w:t xml:space="preserve">Após saudação inicial, explicou que no dia 20 de agosto saíra a licitação de 250 mil reais, oriunda de uma emenda parlamentar do Dep. Federal Pedro Wesfhalen, para a aquisição de placas solares a serem instaladas no ginasião, articulada pelos Vers. Dionatham, Cleusa e João Alberto, os quais o apoiam. Explicou que seria para o campo municipal, mas ajudarão muito também as Escolas e EMEIs municipais, agradeceu ao Deputado Pedro por isso. Comentou que em 21 de setembro dois grandes projetos reiniciarão, o natação escolar, que começou em 2016, quando ainda era gestor escolar, cuja ideia inicial era atender as crianças dos bairros de Santiago, mas isso dependia de transporte, então passou a atender a todos no projeto Criança feliz, assim atingindo crianças de todos os bairros da cidade. Informou que teria iniciado com 70 crianças mas, em função da pandemia, reiniciará com 35 destas, que poderão desenvolver a saúde, lazer, bons hábitos, segurança e prevenção a afogamentos, uma das principais causas de morte em crianças. Salientou que trata-se de uma parceria com a Secretaria de Educação, Escola Criança Feliz, departamento de esportes, escola da URI, Clube de Subtenentes e Sargentos do Grêmio, sendo coordenado pelo professor Marcos Frank. Além disso, outro projeto deverá reiniciar em setembro, chamado o projeto Aquavida, de hidroginástica para idosos, que estava atuando com 120 idosos, mas deverá reiniciar com 40 pessoas em respeito às regras de distanciamento. Relatou que o mesmo é bom para a saúde dos idosos, na prevenção desta ou agravamentos, traria benefícios inúmeros para as faixas etárias de pessoas mais idosas, onde relatos destas falam em melhorias de sua condição e trazem entusiasmo, melhorando muito a qualidade de vida e de sono das mesmas, desejam que quando voltar “ao normal” possam ter novamente as 120 pessoas no projeto, que é uma parceria entre Secretaria do Desenvolvimento Social e da Saúde, URI, com o curso de Educação Física, o Grêmio de Sub Tenentes e Sargentos, também  coordenado pelo Professor Marcos Frank.  Referiu-se ainda às escolinhas de futsal, do Projeto Bola para o Futuro, o qual completara 18 anos. Esteve acompanhando a Copa do Mundo de Futsal, destacando que o Caíque, filho do Amauri (que vende bananas em nossa cidade), também o Sodrezinho, um menino do bairro Bonatto, com satisfação pode ver aqueles “menininhos” que iniciaram neste projeto com 5 ou 5 anos e hoje estariam disputando a copa do mundo de futsal, isso o deixa muito feliz, é um orgulho para todos. Outro menino, o Murilo Stangherlin, filho de Luciano, segundo informou, assinara contrato com o Grêmio por dois anos, com moradia, alimentação e ajuda de custo, algo que orgulha nossa cidade, embora o maior objetivo deste projeto não seja formar craques, mas educar e formar cidadãos, mesmo assim alguns tem o “dom do esporte” e a escola oportuniza-os para o futuro no esporte. Ponderou ainda que levaria tempo se fosse citar os nomes de tantas crianças que se destacaram e saíram deste projeto. Devolveu a palavra reassumiu os trabalhos à Mesa. </w:t>
      </w:r>
      <w:r>
        <w:rPr>
          <w:b/>
          <w:sz w:val="24"/>
          <w:szCs w:val="24"/>
          <w:u w:val="single"/>
        </w:rPr>
        <w:t>VER. NELSON PERAÇA ABREU =PDT =</w:t>
      </w:r>
      <w:r>
        <w:rPr>
          <w:b/>
          <w:sz w:val="24"/>
          <w:szCs w:val="24"/>
        </w:rPr>
        <w:t xml:space="preserve">: </w:t>
      </w:r>
      <w:r>
        <w:rPr>
          <w:sz w:val="24"/>
          <w:szCs w:val="24"/>
        </w:rPr>
        <w:t xml:space="preserve">Após saudação inicial, disse estar satisfeito em poder contribuir com o trabalho do PDT aos projetos que vão a votação nesta tarde, sendo que o município receberá mais um imóvel em doação, entre outros. Desejou uma boa semana a todos. </w:t>
      </w:r>
      <w:r>
        <w:rPr>
          <w:b/>
          <w:sz w:val="24"/>
          <w:szCs w:val="24"/>
          <w:u w:val="single"/>
        </w:rPr>
        <w:t>VER. JOÃO ALBERTO FERREIRA DE LIMA = PROGRESSISTAS=</w:t>
      </w:r>
      <w:r>
        <w:rPr>
          <w:sz w:val="24"/>
          <w:szCs w:val="24"/>
        </w:rPr>
        <w:t xml:space="preserve">: Após saudação inicial, deu boas vindas a várias pessoas no plenário, agradeceu a Deus pela saúde de todos. Comunicou um voto de congratulações ao Grêmio de Subtenentes, com Presidência do Sr. Paulo Ricardo Fuzer, um clube que há 62 anos de fundação conquista cada vez mais o respeito e admiração de todos os associados. Parabenizou a Guarda Municipal, na qual o Sr. Junior Limana, assumira como Diretor e o Sr. Roger, como Coordenador, pessoas que vem desempenhando um bom trabalho, apesar do pequeno de efetivo, mas que o Prefeito teria consciência da necessidade de um concurso, no próximo ano talvez possam fazê-lo e aprovar mais guardas neste sentido. Comentou que esteve participando da conferência da Secretaria de Desenvolvimento, promovido pela Sra. Denise Flório e equipe, desejou-lhes os parabéns. Relatou que no último sábado teria participado do aniversário de 23 anos do mercado Bazzana, onde foram confraternizar com aqueles pelo trabalho que desempenham nesta cidade. Disse que, para sua alegria, no dia 8 estará sendo inaugurada a “Farmácia Solidária”, que funcionará na frente da Secretaria de Saúde, onde contarão com a presença da Deputada Estadual Fran Somense, seria o resultado de uma visita que fez com o Prefeito Tiago e seu Vice, Peru, na cidade de Farroupilha. Convidou a todas as autoridades e pessoas que desejarem estar presentes, pois com certeza esta virá em benefício a toda a comunidade. Explicou que existirão 15 pontos de recolhimento para os medicamentos com validade, os quais serão distribuídos às pessoas, e aos que estiveram com prazo vencido, será dado o fim devido. </w:t>
      </w:r>
      <w:r>
        <w:rPr>
          <w:b/>
          <w:sz w:val="24"/>
          <w:szCs w:val="24"/>
          <w:u w:val="single"/>
        </w:rPr>
        <w:t>VER. ALEXSANDRA TERRA DA ENCARNAÇÃO = PROGRESSISTAS =</w:t>
      </w:r>
      <w:r>
        <w:rPr>
          <w:sz w:val="24"/>
          <w:szCs w:val="24"/>
        </w:rPr>
        <w:t xml:space="preserve">: Após saudação inicial, desejou uma semana abençoada e com boas notícias. Trouxe o relato de algumas pessoas que teriam lhe ligado, sendo de outras cidades como Torres e São Leopoldo, as quais perguntaram-lhe como Santiago é uma cidade limpa e organizada, como funcionariam as políticas, isso faz ver que estariam no caminho certo, portanto, parabenizou ao Executivo e a esta Casa, na pessoa de todos os Vereadores, acredita que todos têm sua parcela de responsabilidade, sempre vigiando, fiscalizando e propondo ao Executivo, que tem aceito e feito um bom trabalho. Disse que participou da Conferência da Assistência Social, na sexta feira, com participação de muitos bairros, moradores, onde debateram bastante sobre o financiamento da assistência social, uma área que precisa gerar muito, mas que não seria tão assistida pelos governos, tanto o estadual como federal, pois não haveria um recurso próprio com que possam contar, sendo este asunto pautado no grupo com o qual participou, de que deveria haver um financiamento, pois a demanda aumentara muito na assistência social com a atual situação em que vivemos, sendo a maior  necessidade de que as pessoas não passem fome e que tenham moradia, necessidades básicas. Comentou que participa de um grupo de Watts zap com a AME, Associação de Mulheres Empreendedoras, citando que lhe chamou a atenção uma nota sobre as situações de violência psicológica e política contra mulheres, mesmo que situações sejam “abafadas” sabem que vivem num mundo patriarcal e machista, que muitas vezes reflete isso, seria uma postagem de uma Senadora, a qual teria trazido à tona estas situações e se perguntam: como estariam se mobilizando para mudar isso e para estar nesta luta? Disse fazer parte da Coordenadoria da Mulher, onde pensam políticas públicas de “empoderamento das mulheres”, não só cuidarem de casa e filhos, precisariam investir na profissionalização, que garanta uma vida digna e que não sejam apenas “a sombra de pais, de marido e irmãos”. Se preocupa em ser parceira no sentido de empoderar estas mulheres, para que o discurso saia do papel e possam viver tal realidade. </w:t>
      </w:r>
      <w:r>
        <w:rPr>
          <w:b/>
          <w:sz w:val="24"/>
          <w:szCs w:val="24"/>
          <w:u w:val="single"/>
        </w:rPr>
        <w:t>VER. MAGDIEL LAMBERT BISSACO – PL =:</w:t>
      </w:r>
      <w:r>
        <w:rPr>
          <w:sz w:val="24"/>
          <w:szCs w:val="24"/>
        </w:rPr>
        <w:t xml:space="preserve"> Após saudação inicial, parabenizou ao Colégio Apolinário Porto Alegre pelos seus 93 anos na cidade, pois a educação é uma base muito importante. Comentou que esteve com o seu gabinete móvel nos bairros Riachuelo e Céu Aberto, onde levou as solicitações dos moradores ao Executivo, sendo que na divisa do Riachuelo com o bairro Céu aberto, um morador pede uma guarda de proteção no pontilhão, para evitar-se acidentes. No bairro Céu Aberto, rua Tito Becon, moradores pedem a canalização daquelas sangas que passam por ai, pois em dias de muita chuva a água costuma sair e invadir pátios, tendo esgoto misturado a ela, embora saiba que precisam buscar verbas públicas para isso, por ser ali um investimento alto, ressaltou a importância de uma resolução. Referiu-se que esteve com seu filho na pracinha, onde verificou que faltaria um portão, o qual um vândalo teria retirado, pedirá a reinstalação deste, inclusive as telas do cerco, sendo isso muito importante para as crianças, para que animais não invadam o local e façam suas necessidades. Comentou que ainda existem muitos animais abandonados em nossa cidade, o canil estaria superlotado e algo precisa ser feito neste sentido, porque trata-se de um problema de saúde. Ressaltou que o aparelho de chimarrão da pracinha estaria com problemas, cujos frequentadores e tomadores de chimarrão pedem que seja consertado. Embora para alguns pareçam pequenos estes problemas, lembrou que desde janeiro teria protocolado no Executivo e, seguidamente tem ligado à Secretaria de Obras sobre o pedido de moradores da rua Bento Gonçalves, nº 4401, que pedem troca de lâmpada, inclusive este ponto ficaria nas proximidades da casa do Ver. Haroldo, pediu a solução. Deixou uma reflexão bíblica do livro de Josué, Cap. 1, versículo 9. Mandou um “alô” para Marion Bonatto. Comentou ainda que hoje inicia-se o cidade ativa no bairro São Vicente, que vai até o dia 03/09. Desejou uma boa semana a todos. </w:t>
      </w:r>
      <w:r>
        <w:rPr>
          <w:b/>
          <w:sz w:val="24"/>
          <w:szCs w:val="24"/>
          <w:u w:val="single"/>
        </w:rPr>
        <w:t>VER. FERNANDO SILVEIRA DE OLIVEIRA = PROGRESSISTAS =</w:t>
      </w:r>
      <w:r>
        <w:rPr>
          <w:sz w:val="24"/>
          <w:szCs w:val="24"/>
        </w:rPr>
        <w:t xml:space="preserve">: Após saudação inicial, avisou ao colega Magdiel em relação aos pedidos sobre a pracinha de brinquedos, que já havia encaminhado semelhantes em abril, têm certeza de que o Executivo está atento aos mesmos. Comentou estar no 8º mês de mandato, sendo estreante na Casa, com seu compromisso de “fazer diferente e fazer a diferença”, ponderando que o “fazer diferente nesta Casa” seria aprender muito com os demais colegas, pois os projetos, por mais perfeitos que sejam, só teriam efetividade com o apoio e discussão com os demais colegas, na tramitação entre comissões. Por isso agradeceu não só a população que o ajudou a estar aqui, mas aos colegas Vereadores, que estão sempre atentos ao que é melhor para a cidade, e é o compromisso que os colocou nesta Casa. Comentou que em conversa com o Secretario de Gestão, Sr. Alisson, teria se colocado a disposição para auxiliar o Executivo na regularização com relação à “Lei dos fios”, de sua autoria, que foi aprovada quanto ao recolhimento de fios sem uso nas redes, pois ela só poderá ser eficaz se for cobrada pelo Executivo. comentou que já a teria encaminhado a 38 outras cidades, inclusive de outros estados, sendo que em Santa Maria, já estariam com três projetos nesta mesma linha.  Mencionou que a Câmara de São Francisco de Assis teria se inspirando neste projeto, que de forma até “nebulosa” os colegas de oposição daquela Casa teriam apresentado na frente dos outros, e copiado na íntegra o projeto, não lembraram de mudar sequer o nome da cidade, mas que depois fora feita a correção, isso o deixa muito feliz, se são copiadas é porque seu trabalho é sempre buscar o melhor para a comunidade. Comentou que estará sexta-feira, numa comitiva com a ARSA, Associação Santiaguense Regional de Apicultores, a Federação de apicultura do RS, URI, os Professores Igor e Júlio Soares, este último o qual assumiu a Presidência do APL - Vale do Jaguari, que é o “Arranjo Produtivo Local”, também o Professor Henrique Tamiosso, do IFFAR São Vicente do Sul,  para visitarem a UNICRED, em relação à busca da primeira linha de crédito específico para a apicultura, já teria recebido um convite por duas entidades bancárias, para conversar sobre esta nova linha de crédito, algo muito interessante e necessário, pois vê esta área como um investimento muito grande e que precisariam aumentar esta cadeia. Referiu-se às lutas da bancada progressista, tanto desta como de outros colegas de legislaturas passadas, agora podem ver o alinhamento na reabertura de uma unidade do IPE-Saúde em nossa cidade, destacando o grande desempenho do líder Júlio Ruivo, ficou muito feliz em ver que estaria se consolidando. Segundo ele, também estariam discutindo com Júlio Ruivo sobre outros institutos dentro do IPE, quem sabe possam ser oferecidos dentista, fisioterapia, psicólogos e farmácias, usando o instituto em benefício dos usuários e de seus familiares. </w:t>
      </w:r>
      <w:r>
        <w:rPr>
          <w:b/>
          <w:sz w:val="24"/>
          <w:szCs w:val="24"/>
          <w:u w:val="single"/>
        </w:rPr>
        <w:t>VER. HAROLDO POUYE RIOS= PROGRESSISTAS =:</w:t>
      </w:r>
      <w:r>
        <w:rPr>
          <w:b/>
          <w:sz w:val="24"/>
          <w:szCs w:val="24"/>
        </w:rPr>
        <w:t>(usou também o seu tempo de liderança)</w:t>
      </w:r>
      <w:r>
        <w:rPr>
          <w:sz w:val="24"/>
          <w:szCs w:val="24"/>
        </w:rPr>
        <w:t xml:space="preserve">  Após saudação inicial, disse que por solicitação da Bancada Progressista, o Prefeito teria determinado à Secretaria de Obras uma reformulação geral da pracinha de brinquedos, o qual será efetivado dentro de projeto e estudos. Destacou que o município estaria fazendo o pagamento de cerca de R$ 4.300.000,00 da folha dos servidores e professores, pagamento que apesar das dificuldades econômicas tem sido sempre em dia, de forma bem administrada na Prefeitura, sendo que a mesma pode enfrentar alguns problemas econômicos, como ocorreria com toda a população, mas estariam sendo feitas as coisas de forma bem planejadas. Com relação ao empreendedorismo, área que admira muito, cujo poder público teria o papel de facilitador, afirmou que quem geraria isso são os empreendedores, mais uma vez deixou o alerta aos MEIs e Micro empreendedores que precisarem verificarem seus CNPJ(s) devem buscar a “casa do empreendedor” e a Secretaria de desenvolvimento econômico. Comentou que Santiago estaria com crescimento rápido nos empreendimentos do agronegócio, no que se refere ao recebimento de grãos, tendo agora 4 unidades de empreendimentos, sendo: a COPATRIGO, 3 TENTOS, TARUMÃ e AGROPAN, seria Santiago um Polo neste sentido, pelo empenho do Poder Legislativo e Executivo, que acionam estas questões, trazendo desenvolvimento econômico, os quais aliados às micro e pequenas empresas já existentes, se transformarão em alavanca de empregos e renda para o nosso município. Destacou que os Poderes antes mencionados seriam os facilitadores para estes negócios, fazendo com que isso se reflita nos empregos e no bolso das pessoas que moram aqui e se envolvem nestas questões. Informou que, segundo dados do CAGED, somente no mês de Julho/2021 tiveram saldo positivo de 71 empregos formais, fora aos informais pois, com todos os empreendimentos que já citou, acabam se propagando outros negócios na cidade, cujo saldo positivo em 2021 até aqui, seriam 274 novos postos de trabalho e, somando as demissões e admissões, ficara este saldo, por isso disse ser um entusiasta nestes assuntos. Acredita que o trabalho do Legislativo, na sua facilitação das Leis, e proporcionado pelo Poder Executivo na atração de novos investidores, seria um trabalho que fica na cidade. Relembrou as palavras da colega Alexsandra, de quantas pessoas de fora vem por aqui e se impressionam, sendo esta uma cidade atrativa. Na semana anterior teria falado com um Engenheiro do DENIT, o qual teria destacado o grande número de empresas que querem licenças de acessos na faixa para se instalarem aqui, que em dez anos não teria visto procura tão grande, tornando possível o encurtamento da faixa não edificante de 15m</w:t>
      </w:r>
      <w:r>
        <w:rPr>
          <w:i/>
          <w:sz w:val="24"/>
          <w:szCs w:val="24"/>
        </w:rPr>
        <w:t>,</w:t>
      </w:r>
      <w:r>
        <w:rPr>
          <w:sz w:val="24"/>
          <w:szCs w:val="24"/>
        </w:rPr>
        <w:t xml:space="preserve"> para 5 metros pelo referido órgão, proporcionando assim uma facilitação importante no setor empresarial. Encerrou citando que muito tem-se a trabalhar mas, com a colaboração desta Casa e do Poder Executivo, tem certeza de que Santiago tem fortes e ótimos caminhos daqui para a frente. Desejou uma semana abençoada a todos. </w:t>
      </w:r>
      <w:r>
        <w:rPr>
          <w:b/>
          <w:sz w:val="24"/>
          <w:szCs w:val="24"/>
          <w:u w:val="single"/>
        </w:rPr>
        <w:t>VER. JOSE LEOVEGILDO FORTES DA SILVA = PL = usou mais o tempo de liderança:</w:t>
      </w:r>
      <w:r>
        <w:rPr>
          <w:szCs w:val="24"/>
        </w:rPr>
        <w:t xml:space="preserve"> </w:t>
      </w:r>
      <w:r>
        <w:rPr>
          <w:sz w:val="24"/>
          <w:szCs w:val="24"/>
        </w:rPr>
        <w:t xml:space="preserve">Após saudação inicial, disse que aguardava ansioso que o Ver. Haroldo terminasse o discurso para “saltar das caixas”, porque ouvindo os colegas da bancada que apoia o Prefeito falarem, até pareceria que Santiago estaria perfeito. Segundo ele, talvez fosse quase perfeito quando Chicão e Ruivo estavam na administração do dinheiro público com técnica, coerência e capacidade. Mas segundo ele, o que se veria hoje foi uma cena inédita no bairro Vila Rica, na rua Princesa Isabel, onde teria visto esgotos a céu aberto, falta de calçamentos e perguntou se seria importante colocar asfalto em cima de calçamentos e pessoas lá “comendo poeira e barro”, pessoas estas que teriam apoiado o Prefeito na última eleição, mas que ao procura-lo no Executivo, dizem que não tem acesso ao mesmo. Ao colega Magdiel, lembrou-o que teriam visto uma madeira num buraco com várias “sacolinhas de diversas cores” e a rua Osvaldo Cruz estaria do mesmo jeito, cheia de buracos, mas em entrevista em rádio teriam dito que iriam arrumar a via, mas os buracos já estariam agora na rua Princesa Isabel, como nas reivindicações que faziam na “RST 377 buraqueira”, que agora tomara conta da cidade. Ao Ver. Haroldo, questionou que as empresas vão se instalar onde, se não for nas beiras das BRs? Afirmou que no Distrito Industrial não teria capacidade, em cinco anos o Prefeito Tiago não dera condição alguma de receber empresas, porque em cinco anos após concedida a licença, parece que estaria colocando água, não tendo ainda resolvido os problemas no maior empreendimento que geraria renda e empregos, tendo as pessoas que buscar as BRs. Salientou que esta semana mandou um documento ao Prefeito, sobre o prazo para terminar aquele Distrito e para as empresas poderem se instalar, considerando que lá não haveria estrutura nenhuma, empresas iriam “para o lado da BR justificando porque o mesmo não investe no local”. </w:t>
      </w:r>
      <w:r>
        <w:rPr>
          <w:b/>
          <w:sz w:val="24"/>
          <w:szCs w:val="24"/>
        </w:rPr>
        <w:t>Aparte do Ver. Haroldo</w:t>
      </w:r>
      <w:r>
        <w:rPr>
          <w:sz w:val="24"/>
          <w:szCs w:val="24"/>
        </w:rPr>
        <w:t xml:space="preserve">: disse ser obvio que o Distrito Industrial seria um dos caminhos, já falado em tribuna, tendo sido licitado e já saído vencedora uma empresa, pois será feito um dos maiores investimento naquele local. Lembrou que o próprio colega Gildo disse, mais de uma vez na tribuna, que enquanto não se fizer uma reforma no jeito de distribuir os tributos federais, é muito difícil que o município, por sí só, consiga investir. Enquanto não mudar o sistema de tributos no Brasil, o dinheiro não chegaria aos municípios, um dos motivos seria esse, mas afirmou que está sendo feito e muito, por Santiago. O </w:t>
      </w:r>
      <w:r>
        <w:rPr>
          <w:b/>
          <w:sz w:val="24"/>
          <w:szCs w:val="24"/>
        </w:rPr>
        <w:t>Ver. Gildo</w:t>
      </w:r>
      <w:r>
        <w:rPr>
          <w:sz w:val="24"/>
          <w:szCs w:val="24"/>
        </w:rPr>
        <w:t xml:space="preserve"> disse que o Ver. Haroldo, orientado pelo Prefeito, seguiria enrolando “tipo enceradeira, só enrola”. Comentou que fez estudos esta semana e pessoas lhe perguntam por que o PL conseguiu impedir que o Prefeito fizesse aumentos de IPTU por três anos, apoiados pelos Vereadores do PP, quando aquele em 5 anos dobrada a arrecadação dos tributos municipais aumentando, todos os anos, as taxas de IPTU. Disse que para discutir com uma bancada grande como a do PP e bem orientada, tem que ter os dados, tendo a verdade para mostrar para o povo as coisas mudariam, e fora isso que teria feito o Prefeito mudar e mandar para a Câmara agora as correções de IPTU e taxas para 2022, as quais não serão mais definidos pelo Prefeito e sim, pelos Vereadores da Casa.  Afirmou “que batera tanto nele e na sua administração”, de que os Vereadores da legislatura passada teriam feito o maior erro da história da Casa, que fora dar poder, de forma inconstitucional e ilegal, para aquele aumentar o IPTU, mas isso quem deveria definir é a Câmara, é como será feito agora. Seguiu explicando que se conseguira uma grande redução, pois de 13%, deverá ficar em cerca de 4 %, já seria alguma coisa, sendo que isso vinha sendo feito desde 2008 na Administração, cujo “pico” fora na administração de Tiago, quando se fez a reforma tributária e dobrou. Exemplificou que no início a taxa de lixo era em torno de R$ 60,00, hoje chegaria a R$ 180,00, um aumento de 200%, sendo todos os impostos nesta faixa de aumento. </w:t>
      </w:r>
      <w:r>
        <w:rPr>
          <w:b/>
          <w:sz w:val="24"/>
          <w:szCs w:val="24"/>
        </w:rPr>
        <w:t>Seguiu no tempo da Ver Eva</w:t>
      </w:r>
      <w:r>
        <w:rPr>
          <w:sz w:val="24"/>
          <w:szCs w:val="24"/>
        </w:rPr>
        <w:t xml:space="preserve">: estaria na Câmara agora que “o Prefeito não opinará mais nos impostos de Santiago, a Lei que dava o Poder para ele precisará ser revista pela Procuradoria da Casa e a Presidência, pois era de forma arbitrária e contraria a Lei Orgânica, Carta Magma, a Constituição Federal, em seu Artigo 150, parágrafo 1º”. Deseja que volte para a Câmara e deve ser discutido com a comunidade sobre como devem ser reajustados os impostos. A Bancada do PL teria uma sugestão sobre estes valores, que segundo ele, já foram dobrados pelos aumentos, pretendem pedir o congelamento das taxas e tributos para 2022, baseado em dados, não seria vontade sua e de Magdiel, mas da população da cidade que “vem sendo judiada, roubada e massacrada nesta cobrança de tributos, de forma errada e criminosa”, irão publicar os dados para a imprensa, será a oportunidade dos Vereadores do PP justificar, mas os dados serão mostrados, não será fácil. Ratificou que “saiu das mãos do Prefeito e agora será com a Casa, onde irão discutir com os Vers. Nélson, Eva e a bancada do Prefeito, já adiantando que querem o congelamento baseado nos aumentos excessivos que aquele deu nos últimos anos, sendo que 13% fora aumentando no ano passado, em plena pandemia, quando os salários do funcionalismo em todos os níveis estão congelados, como as pessoas iriam pagar estes aumentos?” Agora, segundo ele, irão baixar de volta, porque a população mereceria respeito, dignidade e ter uma Câmara que legisle não para partido e sim, para a comunidade de hora em diante. </w:t>
      </w:r>
      <w:r>
        <w:rPr>
          <w:b/>
          <w:sz w:val="24"/>
          <w:szCs w:val="24"/>
          <w:u w:val="single"/>
        </w:rPr>
        <w:t xml:space="preserve">VER. DECIO CARDINAL LOUREIRO = PROGRESSISTAS </w:t>
      </w:r>
      <w:r>
        <w:rPr>
          <w:sz w:val="24"/>
          <w:szCs w:val="24"/>
        </w:rPr>
        <w:t xml:space="preserve">=: Após saudação inicial, parabenizou a escola Apolinário Porto Alegre pelos 93 anos, na qual conhece bem, pois nela estudou por muitos anos. Da mesma forma ao grupo Bazzana e filhos pelos 23 anos, assim como ao VIG-supermercado, que completou um ano, isso mostraria que Santiago está crescendo e tem investimentos, mesmo que a turma do “quanto pior melhor não queira”. Citou que o IPE deverá ser reaberto nesta cidade, uma parceria, cujo SINE entrará com uma sala e o Município com um estagiário ou funcionário, o IPE  entrará com o maquinário necessário e internet, graças ao empenho de nosso grande ex-Prefeito Júlio Ruivo. Parabenizou o trabalho do Prefeito Tiago e ao Vice-Prefeito, ex-Vereador desta Casa, Marcelo, pelo seu grande trabalho e o amadurecimento político que tem tido, com o conhecimento da administração, escutando ao funcionalismo sobre como as coisas realmente funcionam, “porque falar até papagaio fala, fazer é outra coisa”.  Quanto ao desenvolvimento desta cidade e instalação de novas empresas, bastaria andar no eixo “trevo à trevo” e ver a quantidade de novas empresas se instalando, assim como o Distrito Industrial viria crescendo, com vários novos terrenos, iluminação, canalização, ruas novas sendo abertas. Explicou como funcionam os repasses de impostos segundo a Lei, ou seja, todos os impostos gerados pelo município seriam: 25% para educação, 15% para a saúde, mais ou menos 50% seriam para folha de pagamentos, sobrando apenas 9% para investimentos. Precisariam “fazer todas as mágicas” para pagar folha em dia e fazer investimentos, dependem de emendas federais mas, graças a Deus, tem tido apoio de grandes Deputados, os quais enviam emendas para saneamento básico, para calçamentos. Ponderou que sem estas, não existiria um município que conseguira caminhar com as próprias pernas. Sabem que tem muito a fazer, mas cada crítica construtiva e mostrando como buscar, arrumar e fazer, todas serão sempre bem vindas. Ponderou que existiria “uma turma que seria acostumada somente “a dar pau” e nada fazer, isso seria duro ouvir”. Disse que enquanto o Ver. Gildo fala do Ver. Haroldo, o qual é líder de Governo e falaria com propriedade na Casa, defende ao Executivo e saberia do que fala, o outro colega “segue uma escolinha que teria tomado a maior diferença política em Santiago em votos”. </w:t>
      </w:r>
      <w:r>
        <w:rPr>
          <w:b/>
          <w:sz w:val="24"/>
          <w:szCs w:val="24"/>
        </w:rPr>
        <w:t>Seguiu no tempo da Ver. Cleusa</w:t>
      </w:r>
      <w:r>
        <w:rPr>
          <w:sz w:val="24"/>
          <w:szCs w:val="24"/>
        </w:rPr>
        <w:t xml:space="preserve">: seria talvez a vontade de fazer ou “de desfazer” da Administração, que estaria fazendo e mostrando para a comunidade que Santiago estaria sim, crescendo, já dito por Haroldo que tem quatro novas empresas do agronegócio, porque estas acreditam na administração séria desta cidade, ou aqui não viriam, “não coloca-se dinheiro bom em coisa podre, ninguém atiraria pedra em laranja podre, nem empresários investiriam milhões em empresas em cidade que não tenha bonança ou futuro e seriedade”.  Citou que algumas empresas que participam de processos licitatórios comentam que “Santiago é ruim de participar de licitação”, porque aqui “não teria aquele jeitinho”, ao menos que Sua Excelência saiba não tem, sempre defenderia o que for correto, “o errado” ficaria quieto e se puder, denunciará e acusará.  Comentou que ao dizerem que Santiago só teria erros, não podem aceitar, nem existiria isso, porque a cidade pode não ser 100%, teria problemas com animais em ruas, cavalos nas praças, nas beira de asfaltos, isso infelizmente teriam muitos, talvez por facilidade de aquisição, mas se voltarem os Rodeios estas pessoas terão serviço. Teriam muitos cães em rua, mas a cidade não teria crianças na rua ou em sinaleiras, a não ser indígenas, porque, infelizmente, a Constituição o permite, mesmo achando uma “judiaria” a lei permite. Dizer que Santiago “são só erros” não concordou, até haveriam problemas com saneamento básico, mas a secretaria de meio ambiente tem feito um grande trabalho, cobrando, multando e cada um deveria fazer sua parte. Refletiu que alguns proprietários pegam cachorrinhos, depois veem que dá despesa e responsabilidade e soltam por aí, quando cada um deveria ter a sua reponsabilidade sobre isso. Problemas para resolver haveriam, mas teriam apenas 9% da arrecadação para investir, se não fosse o bom trabalho feito pelo Legislativo e Executivo na busca de emendas, não teriam como fazer os calçamentos, asfaltamentos e outros, desta forma é que o Município poderá crescer, com trabalho, busca e união. Finalizou. O </w:t>
      </w:r>
      <w:r>
        <w:rPr>
          <w:b/>
          <w:sz w:val="24"/>
          <w:szCs w:val="24"/>
        </w:rPr>
        <w:t xml:space="preserve">Presidente, </w:t>
      </w:r>
      <w:r>
        <w:rPr>
          <w:sz w:val="24"/>
          <w:szCs w:val="24"/>
        </w:rPr>
        <w:t xml:space="preserve">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ARECER DE ADMISSIBIDADE AO PROJETO 027.2021.EXE</w:t>
      </w:r>
      <w:r>
        <w:rPr>
          <w:b/>
          <w:sz w:val="24"/>
          <w:szCs w:val="24"/>
        </w:rPr>
        <w:t>:</w:t>
      </w:r>
      <w:r>
        <w:rPr>
          <w:sz w:val="24"/>
          <w:szCs w:val="24"/>
        </w:rPr>
        <w:t xml:space="preserve"> “Dispõe sobre o Plano Plurianual para o quadriênio 2022/2025 e dá outras providências.” Comissão de orçamentos, finanças e contas públicas: PARECER FAVORAVEL. </w:t>
      </w:r>
      <w:r>
        <w:rPr>
          <w:b/>
          <w:sz w:val="24"/>
          <w:szCs w:val="24"/>
        </w:rPr>
        <w:t xml:space="preserve">APROVADO O PARECER POR UNANIMIDADE. </w:t>
      </w:r>
      <w:r>
        <w:rPr>
          <w:sz w:val="24"/>
          <w:szCs w:val="24"/>
        </w:rPr>
        <w:t xml:space="preserve"> </w:t>
      </w:r>
      <w:r>
        <w:rPr>
          <w:b/>
          <w:sz w:val="24"/>
          <w:szCs w:val="24"/>
          <w:u w:val="single"/>
        </w:rPr>
        <w:t>PROJETO 017.2021.LEG</w:t>
      </w:r>
      <w:r>
        <w:rPr>
          <w:sz w:val="24"/>
          <w:szCs w:val="24"/>
        </w:rPr>
        <w:t xml:space="preserve">: “Altera o caput e o parágrafo 3º da lei Municipal nº 241/2020, que autoriza o município a instituir o projeto “Pila Verde” para incentivar a separação do resíduo orgânico e diminuir os custos com destinação final dos resíduos domésticos.” Comissão de legislação, justiça e redação final: PARECER FAVORÁVEL. Comissão de orçamentos, finanças e contas públicas: PARECER FAVORAVEL. Comissão de infraestrutura, desenvolvimento e bem estar social. PARECER FAVORÁVEL. </w:t>
      </w:r>
      <w:r>
        <w:rPr>
          <w:b/>
          <w:sz w:val="24"/>
          <w:szCs w:val="24"/>
        </w:rPr>
        <w:t>Questão de ordem: Ver. Gildo:</w:t>
      </w:r>
      <w:r>
        <w:rPr>
          <w:sz w:val="24"/>
          <w:szCs w:val="24"/>
        </w:rPr>
        <w:t xml:space="preserve"> disse que o parecer da comissão de infraestrutura estaria errado, precisaria proceder a correção, porque não deu tempo de fazer a correção através dos estudos da comissão, na sexta feira. </w:t>
      </w:r>
      <w:r>
        <w:rPr>
          <w:b/>
          <w:sz w:val="24"/>
          <w:szCs w:val="24"/>
        </w:rPr>
        <w:t xml:space="preserve">Ver. Fernando </w:t>
      </w:r>
      <w:r>
        <w:rPr>
          <w:sz w:val="24"/>
          <w:szCs w:val="24"/>
        </w:rPr>
        <w:t xml:space="preserve">explicou que fora apenas uma falha do digitar, basta proceder a correção, pois não prejudicaria a tramitação. Ver Dionathan concordou que houve um erro de digitação, mas pensa que dependeria dos pares autorizarem a proceder a correção. O </w:t>
      </w:r>
      <w:r>
        <w:rPr>
          <w:b/>
          <w:sz w:val="24"/>
          <w:szCs w:val="24"/>
        </w:rPr>
        <w:t>Ver. Décio</w:t>
      </w:r>
      <w:r>
        <w:rPr>
          <w:sz w:val="24"/>
          <w:szCs w:val="24"/>
        </w:rPr>
        <w:t xml:space="preserve"> pediu à Dra. Taiana, Procuradora, para ajudar, porque o projeto em si não teria erro algum, não impedindo de tramitar, fora apenas um erro de redação. (a Procuradora conferiu o projeto e concordou que o erro é de digitação e bastaria proceder a correção). O </w:t>
      </w:r>
      <w:r>
        <w:rPr>
          <w:b/>
          <w:sz w:val="24"/>
          <w:szCs w:val="24"/>
        </w:rPr>
        <w:t>Ver. Gildo</w:t>
      </w:r>
      <w:r>
        <w:rPr>
          <w:sz w:val="24"/>
          <w:szCs w:val="24"/>
        </w:rPr>
        <w:t xml:space="preserve"> acha que deve haver mais atenção no redigir os projetos e pareceres, porque a pressa dos projetos leva ao erro, desestimularia os Vereadores, nem não haveria necessidade de mandar o projeto de forma tão rápida, havia prazo sobrando para evitar erros. Salientou que algum projeto, como o que recebe doação de imóvel, correram tão rápidos que nem teve tempo de ler direito. O </w:t>
      </w:r>
      <w:r>
        <w:rPr>
          <w:b/>
          <w:sz w:val="24"/>
          <w:szCs w:val="24"/>
        </w:rPr>
        <w:t>Ver. Fernando</w:t>
      </w:r>
      <w:r>
        <w:rPr>
          <w:sz w:val="24"/>
          <w:szCs w:val="24"/>
        </w:rPr>
        <w:t xml:space="preserve"> deixou claro que há o prazo regimental que é limite, mas não quer dizer que tenham que esperar correr todo o prazo para protocolar os pareceres, além disso, parecer não seria uma emenda, a questão seria apenas um erro de digitação, algo comum e que pode ser corrigido na relatoria do projeto, pela redação final, sem prejudicar em nada o mérito ou a matéria, como já ocorrera inclusive com uma emenda que Sua Excelência fez. Segundo ele, não haveria problema algum, até porque não trata-se do jurídico, seria um erro simples. A Ver. </w:t>
      </w:r>
      <w:r>
        <w:rPr>
          <w:b/>
          <w:sz w:val="24"/>
          <w:szCs w:val="24"/>
        </w:rPr>
        <w:t>Cleusa</w:t>
      </w:r>
      <w:r>
        <w:rPr>
          <w:sz w:val="24"/>
          <w:szCs w:val="24"/>
        </w:rPr>
        <w:t xml:space="preserve"> sugeriu a dispensa da leitura do projeto, que é de conhecimento de todos. APROVADA A SUGESTÃO POR UNANIMIDADE. Em discussão: </w:t>
      </w:r>
      <w:r>
        <w:rPr>
          <w:b/>
          <w:sz w:val="24"/>
          <w:szCs w:val="24"/>
        </w:rPr>
        <w:t>Ver. Gildo</w:t>
      </w:r>
      <w:r>
        <w:rPr>
          <w:sz w:val="24"/>
          <w:szCs w:val="24"/>
        </w:rPr>
        <w:t xml:space="preserve">: seguiu achando que é um erro proceder a correção em projeto que vem do Executivo, deveriam exigir a correção do mesmo. Ponderou que envolveria tributos, embora sejam “tributos artificiais”. Seguiu explicando que o projeto Pila Verde não seria sustentável, só ocorre porque o Executivo investiria dinheiro público no mesmo, na compra de mudas, o dinheiro que mantém o projeto. Disse que não tira o mérito da importância, mas pensa que o projeto seria “muito mal escrito, misturando ementa com justificativa”, explicou questões que mudam a redação, como objetivos, finalidades, pensa que se misturou tudo na lei. O </w:t>
      </w:r>
      <w:r>
        <w:rPr>
          <w:b/>
          <w:sz w:val="24"/>
          <w:szCs w:val="24"/>
        </w:rPr>
        <w:t>Ver. Dionathan Farias</w:t>
      </w:r>
      <w:r>
        <w:rPr>
          <w:sz w:val="24"/>
          <w:szCs w:val="24"/>
        </w:rPr>
        <w:t xml:space="preserve">: explicou que foi colocado “Altera o Caput e inciso primeiro”, seria a redação de todo o projeto, não haveria como fazer a emenda sem citar toda a redação mesmo, sendo o colega experiente saberia do que fala. </w:t>
      </w:r>
      <w:r>
        <w:rPr>
          <w:b/>
          <w:sz w:val="24"/>
          <w:szCs w:val="24"/>
        </w:rPr>
        <w:t>Ver. Décio</w:t>
      </w:r>
      <w:r>
        <w:rPr>
          <w:sz w:val="24"/>
          <w:szCs w:val="24"/>
        </w:rPr>
        <w:t xml:space="preserve">: pensa estar havendo confusão, explicou que o projeto existe e seus objetivos já foram votados e aprovados na Casa, o Ver. Dionathan quereria apenas “dar mais asas a um projeto que estaria dando certo”, alterar o caput e alguns artigos de um projeto já existente, onde já existem as coisas que o  Ver. Gildo mencionara. Não seria “fazer o projeto”, apenas “alterações no projeto que já existe”, o qual já foi aprovado antes, estaria “voando” e deve melhorar, pediu ainda que quando puder, seja lembrado o nome do Sr. Antoninho Duarte no Pila Verde, porque aquele fez muito pelo meio ambiente. </w:t>
      </w:r>
      <w:r>
        <w:rPr>
          <w:b/>
          <w:sz w:val="24"/>
          <w:szCs w:val="24"/>
        </w:rPr>
        <w:t xml:space="preserve"> Ver. Gildo: </w:t>
      </w:r>
      <w:r>
        <w:rPr>
          <w:sz w:val="24"/>
          <w:szCs w:val="24"/>
        </w:rPr>
        <w:t>acha que o erro teria vindo do Executivo, sabe que os objetivos já vieram na lei original, muito falha segundo ele, pensa que deveriam aproveitar e melhorar esta lei,</w:t>
      </w:r>
      <w:r>
        <w:rPr>
          <w:b/>
          <w:sz w:val="24"/>
          <w:szCs w:val="24"/>
        </w:rPr>
        <w:t xml:space="preserve"> </w:t>
      </w:r>
      <w:r>
        <w:rPr>
          <w:sz w:val="24"/>
          <w:szCs w:val="24"/>
        </w:rPr>
        <w:t>seguiu explicando questões técnicas, e afirmou que</w:t>
      </w:r>
      <w:r>
        <w:rPr>
          <w:b/>
          <w:sz w:val="24"/>
          <w:szCs w:val="24"/>
        </w:rPr>
        <w:t xml:space="preserve"> </w:t>
      </w:r>
      <w:r>
        <w:rPr>
          <w:sz w:val="24"/>
          <w:szCs w:val="24"/>
        </w:rPr>
        <w:t xml:space="preserve">nada teria contra o projeto, apenas acha que podem aproveitar para dar sugestões e melhorar o texto. </w:t>
      </w:r>
      <w:r>
        <w:rPr>
          <w:b/>
          <w:sz w:val="24"/>
          <w:szCs w:val="24"/>
        </w:rPr>
        <w:t>Ver. Décio</w:t>
      </w:r>
      <w:r>
        <w:rPr>
          <w:sz w:val="24"/>
          <w:szCs w:val="24"/>
        </w:rPr>
        <w:t xml:space="preserve">:  disse que o Ver. Gildo dera uma “bola dentro”, seria esta a finalidade desta Casa: melhorar os projetos, isso estaria fazendo o Ver. Dionatham agora, melhorando algo que saiu como sugestão do mesmo, passou pelo Executivo, foi aprovado na Câmara e agora o Ver. Dionathan estaria melhorando ainda mais o projeto, é o trabalho da Casa e seria o que estão fazendo hoje, por isso seriam pagos pela comunidade, pra trabalhar e melhorar os projetos, parabenizou ao autor. O </w:t>
      </w:r>
      <w:r>
        <w:rPr>
          <w:b/>
          <w:sz w:val="24"/>
          <w:szCs w:val="24"/>
        </w:rPr>
        <w:t>Ver. Dionathan</w:t>
      </w:r>
      <w:r>
        <w:rPr>
          <w:sz w:val="24"/>
          <w:szCs w:val="24"/>
        </w:rPr>
        <w:t xml:space="preserve">  explicou ao Ver. Gildo que seriam duas alterações muito claras, e se o colega tivesse alguma sugestão ao projeto original, o qual foi uma proposição aprovada na Casa por todo os colegas, poderia o colega na época ter contestado e sugerido, pois “se diz tanto um conhecer da causa, poderia ter apresentando, porque quando foi secretário de meio ambiente aquele não o fez”. Pareceria-lhe que o colega Gildo tem “um q com o seu projeto”, não sendo a primeira e nem segunda vez que Gildo questiona quando o assunto é o Pila verde, “os olhos brilham”, devendo ser porque “quem brilhou na verdade fora o projeto”. </w:t>
      </w:r>
      <w:r>
        <w:rPr>
          <w:b/>
          <w:sz w:val="24"/>
          <w:szCs w:val="24"/>
        </w:rPr>
        <w:t>Ver. Fernando</w:t>
      </w:r>
      <w:r>
        <w:rPr>
          <w:sz w:val="24"/>
          <w:szCs w:val="24"/>
        </w:rPr>
        <w:t xml:space="preserve"> acha que deve fazer justiça à redação do projeto, estaria bem escrito, bem elaborado, explicando sobre a matéria, competências indagadas pelo Ver. Gildo, sendo sim competência da Casa legislar sobre. Gostaria que o colega começasse a ler os pareceres da Comissão de legislação, redação final e Justiça da Casa, por serem muito criteriosos e tratam de forma muito complexa, tem certeza de que a partir de quando o colega começar a ler os pareceres das comissões, não virá falar de questões de competência como falara hoje. Ponderou que teria enorme respeito pela pessoa do Ver. Gildo, “mas o que é certo é certo, o errado é errado”, quando parece-lhe que “querem prejudicar apenas por vaidades políticas” mas, o caminho que nossa cidade precisaria é muita maturidade e precisariam dar o exemplo disso. </w:t>
      </w:r>
      <w:r>
        <w:rPr>
          <w:b/>
          <w:sz w:val="24"/>
          <w:szCs w:val="24"/>
        </w:rPr>
        <w:t xml:space="preserve">Ver. Gildo: </w:t>
      </w:r>
      <w:r>
        <w:rPr>
          <w:sz w:val="24"/>
          <w:szCs w:val="24"/>
        </w:rPr>
        <w:t xml:space="preserve">disse que não deseja prejudicar ao colega Dionathan, mas questionou por que aquele teria entrado com projeto sugestão e não como projeto de Lei, agora entrara mudando o projeto, se começar a mudar leis do Executivo não seria função da Casa, quando o colega já entrara como sugestão seria porque não podia. Quanto aos pareceres alegados por Fernando, para Sua Excelência não valeriam nada, aquele teria entrado com um parecer, segundo ele, inconstitucional, mas não seria este o assunto em pauta e depois falará com o Ver. Fernando. Disse não querer desfazer, mas “não devem engrandecer como uma coisa tão grande, porque a Prefeitura coloca dinheiro em cima”, beneficiaria ao produtor. Desafiou: “Se tirar o investimento que a Prefeitura colocaria em cima para fornecer mudas aos produtores, o projeto não sobreviveria sozinho, se a mesma não colocar mais dinheiro em cima, quererá ver se tal projeto sobreviverá”. </w:t>
      </w:r>
      <w:r>
        <w:rPr>
          <w:b/>
          <w:sz w:val="24"/>
          <w:szCs w:val="24"/>
        </w:rPr>
        <w:t xml:space="preserve">Ver. Dionathan: </w:t>
      </w:r>
      <w:r>
        <w:rPr>
          <w:sz w:val="24"/>
          <w:szCs w:val="24"/>
        </w:rPr>
        <w:t xml:space="preserve">disse ao Presidente que o projeto saiu do mérito. </w:t>
      </w:r>
      <w:r>
        <w:rPr>
          <w:b/>
          <w:sz w:val="24"/>
          <w:szCs w:val="24"/>
        </w:rPr>
        <w:t xml:space="preserve">Ver. Décio: </w:t>
      </w:r>
      <w:r>
        <w:rPr>
          <w:sz w:val="24"/>
          <w:szCs w:val="24"/>
        </w:rPr>
        <w:t xml:space="preserve">ressaltou que algumas discussões nas estariam sendo feitas fora do microfone, além disso, estavam saindo do mérito, que é a emenda. Não são sobre o projeto original, hoje tratar-se-ia do Projeto 017/2021, se começarem a discutir sobre o que vai dar certo, não vai dar certo, passarão a tarde toda debatendo. </w:t>
      </w:r>
      <w:r>
        <w:rPr>
          <w:b/>
          <w:sz w:val="24"/>
          <w:szCs w:val="24"/>
        </w:rPr>
        <w:t>Ver Gildo</w:t>
      </w:r>
      <w:r>
        <w:rPr>
          <w:sz w:val="24"/>
          <w:szCs w:val="24"/>
        </w:rPr>
        <w:t xml:space="preserve">: seguiu afirmando que o projeto recebe dinheiro público em cima, tudo o que tiver dinheiro público o Vereador não poderia legislar em cima, por isso questiona. O </w:t>
      </w:r>
      <w:r>
        <w:rPr>
          <w:b/>
          <w:sz w:val="24"/>
          <w:szCs w:val="24"/>
        </w:rPr>
        <w:t>Ver. Dionathan</w:t>
      </w:r>
      <w:r>
        <w:rPr>
          <w:sz w:val="24"/>
          <w:szCs w:val="24"/>
        </w:rPr>
        <w:t xml:space="preserve">: disse que não pareceria que o colega tem “200 anos de Casa” por isso explicou que entrou como projeto sugestão, por ser vício de iniciativa e por mexer com a questão organizacional da Prefeitura. Pediu ao colega que não julgue e nem tire o mérito do projeto, aquele deveria ir conhecê-lo primeiro, colocou-se a disposição para apresentar o “Pila verde” ao colega de ponta a ponta. </w:t>
      </w:r>
      <w:r>
        <w:rPr>
          <w:b/>
          <w:sz w:val="24"/>
          <w:szCs w:val="24"/>
        </w:rPr>
        <w:t>Ver. Décio</w:t>
      </w:r>
      <w:r>
        <w:rPr>
          <w:sz w:val="24"/>
          <w:szCs w:val="24"/>
        </w:rPr>
        <w:t xml:space="preserve"> pediu para finalizar o assunto, porque teria-se tentado, de todas as formas, desfazer do projeto, o colega Gildo pareceria não ter lido e nem conhecer o projeto Pila verde, nem onde diria bem claro: “quando for tratar de despesas ou qualquer coisa, será regulamentado por Decreto”, não seria a Casa e nem os Vereadores que decidem, quem tem o Poder para isso é o Executivo municipal. Colocado o Projeto </w:t>
      </w:r>
      <w:r>
        <w:rPr>
          <w:b/>
          <w:sz w:val="24"/>
          <w:szCs w:val="24"/>
        </w:rPr>
        <w:t xml:space="preserve">em votação: FOI APROVADO POR UNANIMIDADE. </w:t>
      </w:r>
      <w:r>
        <w:rPr>
          <w:b/>
          <w:sz w:val="24"/>
          <w:szCs w:val="24"/>
          <w:u w:val="single"/>
        </w:rPr>
        <w:t xml:space="preserve">PROJETO </w:t>
      </w:r>
      <w:r>
        <w:rPr>
          <w:b/>
          <w:sz w:val="22"/>
          <w:szCs w:val="22"/>
          <w:u w:val="single"/>
        </w:rPr>
        <w:t>030.2021.EXE</w:t>
      </w:r>
      <w:r>
        <w:rPr>
          <w:sz w:val="22"/>
          <w:szCs w:val="22"/>
        </w:rPr>
        <w:t>: “Dispõe sobre o programa de serviços de atendimento e estudos interdisciplinares (SAEI) no município de Santiago.” Comissão de legislação, justiça e redação final: PARECER FAVORÁVEL. Comissão de orçamentos, finanças e contas públicas: PARECER FAVORAVEL. Comissão de infraestrutura, desenvolvimento e bem estar social PARECER FAVORÁVEL.</w:t>
      </w:r>
      <w:r>
        <w:rPr>
          <w:b/>
          <w:sz w:val="22"/>
          <w:szCs w:val="22"/>
        </w:rPr>
        <w:t xml:space="preserve"> APROVADO POR UNANIMIDADE. </w:t>
      </w:r>
      <w:r>
        <w:rPr>
          <w:b/>
          <w:sz w:val="22"/>
          <w:szCs w:val="22"/>
          <w:u w:val="single"/>
        </w:rPr>
        <w:t>PROJETO 031.2021.EXE</w:t>
      </w:r>
      <w:r>
        <w:rPr>
          <w:sz w:val="22"/>
          <w:szCs w:val="22"/>
        </w:rPr>
        <w:t>: “Autoriza o município de Santiago a receber imóvel a título de doação.” Comissão de legislação, justiça e redação final: PARECER FAVORÁVEL. Comissão de orçamentos, finanças e contas públicas: PARECER FAVORAVEL. Comissão de infraestrutura, desenvolvimento e bem estar social PARECER FAVORÁVEL.</w:t>
      </w:r>
      <w:r>
        <w:rPr>
          <w:b/>
          <w:sz w:val="22"/>
          <w:szCs w:val="22"/>
        </w:rPr>
        <w:t xml:space="preserve"> APROVADO POR UNANIMIDADE. PROPOSIÇÕES:  </w:t>
      </w:r>
      <w:r>
        <w:rPr>
          <w:sz w:val="22"/>
          <w:szCs w:val="22"/>
        </w:rPr>
        <w:t xml:space="preserve">Ver. Alexsandra: Sugestão ao Executivo: para verificar a viabilidade de ampliação do atendimento médico, ao menos uma vez por mês, á comunidade de Monte Alegre./Ver. Cláudio Batista: V.C. para com a Escola Apolinário Porto Alegre pelos 93 anos completados./ Ver. João Alberto: V.C. para com o Policial Militar Jorge Pimentel Dorneles que fora transferido para a reserva remunerada  como 1º Tenente./ V.C. para o Grêmio de Sub Tenentes e Sargentos  e funcionários pelos 62 anos de atuação em Santiago. </w:t>
      </w:r>
      <w:r>
        <w:rPr>
          <w:b/>
          <w:sz w:val="22"/>
          <w:szCs w:val="22"/>
        </w:rPr>
        <w:t>AS PROPOSIÇÕES QUE NÃO MERECERAM DESTQEU FORAM APROVADAS POR UNANIMIDADE.  Destacada a proposição da Ver. Alexsandra pelo Ver. Dionathan:</w:t>
      </w:r>
      <w:r>
        <w:rPr>
          <w:sz w:val="22"/>
          <w:szCs w:val="22"/>
        </w:rPr>
        <w:t xml:space="preserve">  veio somar-se a colega, porque na época teria falado com a secretária Giseli, quando foram implantados estes atendimentos nos três distritos: Tupantuba, Florida e Ernesto Alves, algo que veio beneficiar as comunidades, funcionaria muito bem porque não podem vir a cidade seguidamente. Parabenizou e soma-se à colega neste pleito. O </w:t>
      </w:r>
      <w:r>
        <w:rPr>
          <w:b/>
          <w:sz w:val="22"/>
          <w:szCs w:val="22"/>
        </w:rPr>
        <w:t>Ver. Décio</w:t>
      </w:r>
      <w:r>
        <w:rPr>
          <w:sz w:val="22"/>
          <w:szCs w:val="22"/>
        </w:rPr>
        <w:t xml:space="preserve">: comentou que seria uma “faca de dois gumes”, é bom para as pessoas do interior, mas se for um médico sem uma farmacêutica para dar pelo menos a medicação básica não adiantaria.  Dar pedidos de exames e os mesmos terem que vir à cidade, de nada adiantaria. Comentou que já teria sentado com o Secretário Eldrio, ponderando que o médico ir lá dar receita e eles terem que vir à cidade, da mesma forma se pedirem exames, os mesmos terão que vir cidade, acha que o interior teria que ter um sistema de prioridade no atendimento quando se desloca à cidade para tal. A </w:t>
      </w:r>
      <w:r>
        <w:rPr>
          <w:b/>
          <w:sz w:val="22"/>
          <w:szCs w:val="22"/>
        </w:rPr>
        <w:t>Ver. Alexsandra</w:t>
      </w:r>
      <w:r>
        <w:rPr>
          <w:sz w:val="22"/>
          <w:szCs w:val="22"/>
        </w:rPr>
        <w:t xml:space="preserve"> diz que este pedido fez em nome das comunidades rurais que ficam bem distante da sede, por uma equipe que possa atender as necessidades daquelas, sendo trabalhado educação em saúde e com medicação básica, embora ache que o interior precisa sim de atenção prioritária, porque inclusive precisam de receitas de remédios controlados e tratamentos, tendo dificuldades quando vem à cidade, pois precisam as vezes fazer uma “via sacra para conseguir-se as receitas”. </w:t>
      </w:r>
      <w:r>
        <w:rPr>
          <w:b/>
          <w:sz w:val="22"/>
          <w:szCs w:val="22"/>
        </w:rPr>
        <w:t>Ver Dionathan</w:t>
      </w:r>
      <w:r>
        <w:rPr>
          <w:sz w:val="22"/>
          <w:szCs w:val="22"/>
        </w:rPr>
        <w:t xml:space="preserve">: concordou em alguns pontos com o colega Décio, que ao deslocar um médico precisaria, pelo menos, deslocarem uma pequena farmácia básica ao local, com algumas partes e pela experiência que viveu, as comunidades tem como muito positivo este atendimento no interior. O </w:t>
      </w:r>
      <w:r>
        <w:rPr>
          <w:b/>
          <w:sz w:val="22"/>
          <w:szCs w:val="22"/>
        </w:rPr>
        <w:t>Ver</w:t>
      </w:r>
      <w:r>
        <w:rPr>
          <w:sz w:val="22"/>
          <w:szCs w:val="22"/>
        </w:rPr>
        <w:t xml:space="preserve">. </w:t>
      </w:r>
      <w:r>
        <w:rPr>
          <w:b/>
          <w:sz w:val="22"/>
          <w:szCs w:val="22"/>
        </w:rPr>
        <w:t>Décio</w:t>
      </w:r>
      <w:r>
        <w:rPr>
          <w:sz w:val="22"/>
          <w:szCs w:val="22"/>
        </w:rPr>
        <w:t xml:space="preserve"> acredita na necessidade, porém, quer deixar claro que não adiantaria sem haver resolutividade, porque se derem uma atenção melhor ao pessoal do interior na sede da Saúde, dando fichas,  todos os dias e suficientes ao pessoal do interior, caso este vir  consultar, pensa que deve ser priorizado o atendimento aos mesmos, porque eles precisariam ter a certeza de que virão à cidade e serão atendidos, precisariam um setor somente para atendimento a estas pessoas, com resolutividade. </w:t>
      </w:r>
      <w:r>
        <w:rPr>
          <w:b/>
          <w:sz w:val="22"/>
          <w:szCs w:val="22"/>
        </w:rPr>
        <w:t>Ver. Eva Muller</w:t>
      </w:r>
      <w:r>
        <w:rPr>
          <w:sz w:val="22"/>
          <w:szCs w:val="22"/>
        </w:rPr>
        <w:t xml:space="preserve">: concordou plenamente com o Ver. Décio, porque nas conferências de saúde, fora colocado exatamente isso, reservar fichas para as pessoas do interior, as pessoas do interior aproveitam para fazer os exames quando o médico vai, concorda que tem que deve ter fichas diárias para o pessoal do interior. </w:t>
      </w:r>
      <w:r>
        <w:rPr>
          <w:b/>
          <w:sz w:val="22"/>
          <w:szCs w:val="22"/>
        </w:rPr>
        <w:t xml:space="preserve">O Presidente </w:t>
      </w:r>
      <w:r>
        <w:rPr>
          <w:sz w:val="22"/>
          <w:szCs w:val="22"/>
        </w:rPr>
        <w:t>informou que na semana próxima haverá o feriado do</w:t>
      </w:r>
      <w:r>
        <w:rPr>
          <w:b/>
          <w:sz w:val="22"/>
          <w:szCs w:val="22"/>
        </w:rPr>
        <w:t xml:space="preserve"> dia 7 de setembro </w:t>
      </w:r>
      <w:r>
        <w:rPr>
          <w:sz w:val="22"/>
          <w:szCs w:val="22"/>
        </w:rPr>
        <w:t>e pretendem fazer feriadão. Sendo que a sessão passará para a quarta-feira, às 9 horas, apenas com ordem do dia. TODOS CONCORDARAM.</w:t>
      </w:r>
      <w:r>
        <w:rPr>
          <w:b/>
          <w:sz w:val="22"/>
          <w:szCs w:val="22"/>
        </w:rPr>
        <w:t xml:space="preserve"> O Ver. Décio </w:t>
      </w:r>
      <w:r>
        <w:rPr>
          <w:sz w:val="22"/>
          <w:szCs w:val="22"/>
        </w:rPr>
        <w:t xml:space="preserve">comentou ainda que em geral acompanham a Prefeitura neste sentido. O </w:t>
      </w:r>
      <w:r>
        <w:rPr>
          <w:b/>
          <w:sz w:val="22"/>
          <w:szCs w:val="22"/>
        </w:rPr>
        <w:t>Presidente</w:t>
      </w:r>
      <w:r>
        <w:rPr>
          <w:sz w:val="22"/>
          <w:szCs w:val="22"/>
        </w:rPr>
        <w:t xml:space="preserve"> ainda Sugeriu que os pares possam sugerir e trazer, nas quartas-feiras, alguma pessoa da comunidade para fazer um debate internamente com estes, sobre assuntos que interessem a estes e à comunidade.  Informou que para a próxima quarta-feira já teria </w:t>
      </w:r>
      <w:r>
        <w:rPr>
          <w:b/>
          <w:sz w:val="22"/>
          <w:szCs w:val="22"/>
        </w:rPr>
        <w:t>convidado o Secretario Éldrio</w:t>
      </w:r>
      <w:r>
        <w:rPr>
          <w:sz w:val="22"/>
          <w:szCs w:val="22"/>
        </w:rPr>
        <w:t xml:space="preserve"> para vir a esta Casa. Nada mais havendo a tratar, o Presidente encerrou a presente sessão ordinária, a </w:t>
      </w:r>
      <w:r>
        <w:rPr>
          <w:color w:val="000000"/>
          <w:sz w:val="22"/>
          <w:szCs w:val="22"/>
        </w:rPr>
        <w:t>qual foi lavrada a presente Ata.===================</w:t>
      </w:r>
    </w:p>
    <w:p>
      <w:pPr>
        <w:pStyle w:val="Normal"/>
        <w:jc w:val="both"/>
        <w:rPr>
          <w:color w:val="000000"/>
          <w:sz w:val="22"/>
          <w:szCs w:val="22"/>
        </w:rPr>
      </w:pPr>
      <w:r>
        <w:rPr>
          <w:color w:val="000000"/>
          <w:sz w:val="22"/>
          <w:szCs w:val="22"/>
        </w:rPr>
        <w:t xml:space="preserve"> </w:t>
      </w:r>
      <w:r>
        <w:rPr>
          <w:color w:val="000000"/>
          <w:sz w:val="22"/>
          <w:szCs w:val="22"/>
        </w:rPr>
        <w:t>Santiago, RS, 30 de agosto de 2021.</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Normal"/>
        <w:tabs>
          <w:tab w:val="clear" w:pos="709"/>
          <w:tab w:val="left" w:pos="2552" w:leader="none"/>
        </w:tabs>
        <w:ind w:right="-427" w:hanging="0"/>
        <w:jc w:val="both"/>
        <w:rPr>
          <w:b/>
          <w:b/>
          <w:sz w:val="22"/>
          <w:szCs w:val="22"/>
        </w:rPr>
      </w:pPr>
      <w:r>
        <w:rPr>
          <w:b/>
          <w:sz w:val="22"/>
          <w:szCs w:val="22"/>
        </w:rPr>
      </w:r>
    </w:p>
    <w:p>
      <w:pPr>
        <w:pStyle w:val="Normal"/>
        <w:tabs>
          <w:tab w:val="clear" w:pos="709"/>
          <w:tab w:val="left" w:pos="2552" w:leader="none"/>
        </w:tabs>
        <w:ind w:right="-427" w:hanging="0"/>
        <w:jc w:val="both"/>
        <w:rPr>
          <w:color w:val="000000"/>
          <w:sz w:val="22"/>
          <w:szCs w:val="22"/>
        </w:rPr>
      </w:pPr>
      <w:r>
        <w:rPr>
          <w:b/>
          <w:sz w:val="22"/>
          <w:szCs w:val="22"/>
        </w:rPr>
        <w:t xml:space="preserve"> </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PRESIDENTE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Eva Maristane Rodrigues Muller: 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Fernando Silveira de Oliveira: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987893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1523753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31:00Z</dcterms:created>
  <dc:creator>user</dc:creator>
  <dc:description/>
  <cp:keywords/>
  <dc:language>en-US</dc:language>
  <cp:lastModifiedBy>User</cp:lastModifiedBy>
  <cp:lastPrinted>2021-04-30T10:26:00Z</cp:lastPrinted>
  <dcterms:modified xsi:type="dcterms:W3CDTF">2021-09-03T12:56:00Z</dcterms:modified>
  <cp:revision>41</cp:revision>
  <dc:subject/>
  <dc:title>Cumprimentando cordialmente Vossa Senhoria, apresentamos a nova Mesa Diretora da Câmara de Vereadores que conduzirá os trabalh</dc:title>
</cp:coreProperties>
</file>