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77, DE 05 DE SETEMBRO DE 202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efine Ponto Facultativo na Câmara de Vereadores de Santiago, no dia 08 de setembro de 2023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; pelo que dispõe o §6º, do Art. 27, e o Art. 38, inciso III do Regimento Interno, e em conformidade com a Lei Municipal nº 007, de 09 de junho de 199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nacional no dia 07 de setembro, alusivo à Independência do Brasil, fica estabelecido ponto facultativo na Câmara de Vereadores de Santiago, no dia 08 de setembro de 2023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5 de set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Alberto Fer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5/09/2023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6:00Z</dcterms:created>
  <dc:creator>user</dc:creator>
  <dc:description/>
  <cp:keywords/>
  <dc:language>en-US</dc:language>
  <cp:lastModifiedBy>Usuario</cp:lastModifiedBy>
  <cp:lastPrinted>2023-09-05T10:46:00Z</cp:lastPrinted>
  <dcterms:modified xsi:type="dcterms:W3CDTF">2023-09-05T13:48:00Z</dcterms:modified>
  <cp:revision>3</cp:revision>
  <dc:subject/>
  <dc:title>Cumprimentando cordialmente Vossa Senhoria, apresentamos a nova Mesa Diretora da Câmara de Vereadores que conduzirá os trabalh</dc:title>
</cp:coreProperties>
</file>