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3.12.2019                            ATA Nº 42/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42.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sinha Lavarda Canterle, Décio Cardinal Loureiro, Dionathan de Paula Farias, Ernandes Tadeu Machado, Eva Maristane Rodrigues Müller, Joel de Oliveira, José Leovegildo Fortes da Silva, Nélson Peraça Abreu e Rafael da Silveira Nêmitz. ======================</w:t>
      </w:r>
    </w:p>
    <w:p>
      <w:pPr>
        <w:pStyle w:val="Normal"/>
        <w:tabs>
          <w:tab w:val="clear" w:pos="709"/>
          <w:tab w:val="left" w:pos="2552" w:leader="none"/>
        </w:tabs>
        <w:ind w:right="-427" w:hanging="0"/>
        <w:jc w:val="both"/>
        <w:rPr>
          <w:color w:val="000000"/>
          <w:sz w:val="24"/>
          <w:szCs w:val="24"/>
        </w:rPr>
      </w:pPr>
      <w:r>
        <w:rPr>
          <w:sz w:val="24"/>
          <w:szCs w:val="24"/>
        </w:rPr>
        <w:t xml:space="preserve">Aos vinte e três dias de dezem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Em seguida foi feita a leitura da </w:t>
      </w:r>
      <w:r>
        <w:rPr>
          <w:b/>
          <w:sz w:val="24"/>
          <w:szCs w:val="24"/>
        </w:rPr>
        <w:t>Ata 41.19.SO de 16.12.2019 que foi aprovada por UNANIMIDADE dos presentes, com ausência do Ver. Marcelo.   Foram apresentados os seguintes Projetos:  031.2019.EXE, 051.2019.EXE, EM SEGUIDA, FORAM LIDAS AS CORRESPODÊNCIAS RECEBIDAS, nela a Mesa Diretora atual renuncia aos cargos da Mesa para o exercício de 2020.</w:t>
      </w:r>
      <w:r>
        <w:rPr>
          <w:b/>
          <w:sz w:val="24"/>
          <w:szCs w:val="24"/>
          <w:u w:val="single"/>
        </w:rPr>
        <w:t xml:space="preserve"> VER. EVA MARISTANE RODRIGUES MULLER = PMDB =</w:t>
      </w:r>
      <w:r>
        <w:rPr>
          <w:sz w:val="24"/>
          <w:szCs w:val="24"/>
        </w:rPr>
        <w:t xml:space="preserve">: Após saudação inicial, dirigiu-se aos colegas da Prefeitura, por também ser funcionária, informando que dera entrada na Casa vários projetos que dizem respeito aos funcionários municipais, sendo um o da reposição salarial conforme acordado com o sindicato, mas também entrara o projeto que trata das alíquotas do FAPS, onde pelos estudos é entendido que é obrigatório para os municípios e estados a sua adequação conforme a emenda 103/2019. Acha que mesmo sendo uma Lei Federal e tenham que se adequar até julho/2020, deveriam ter se reunido com a categoria para que tudo o que consta no Projeto seja bem esclarecido, para que haja o entendimento por parte de todo o funcionalismo. Além disso, haveriam as alíquotas progressivas adotadas pelo Governo Estadual, que devem ser debatidas e adequadas à nossa realidade municipal, para que aqueles funcionários que já ganham pouco não sejam tão prejudicados, pois existem salário altos e baixos dentro da categoria. Pensa que deveria ter sido debatido com os sindicatos antes de ter sido enviado o Processo à Casa, isso teria evitado gerar tanta polêmica como tem gerado nestes dias. </w:t>
      </w:r>
      <w:r>
        <w:rPr>
          <w:b/>
          <w:sz w:val="24"/>
          <w:szCs w:val="24"/>
          <w:u w:val="single"/>
        </w:rPr>
        <w:t xml:space="preserve">VER. CLEUSA TERESINHA LAVARDA CANTERE  = PROGRESSSISTAS = : </w:t>
      </w:r>
      <w:r>
        <w:rPr>
          <w:sz w:val="24"/>
          <w:szCs w:val="24"/>
        </w:rPr>
        <w:t xml:space="preserve">Após saudação inicial, quanto à Emenda Constitucional 103, disse que terão melhores explicações  na audiência que ocorrerá na quinta-feira, não tem como os municípios não passarem por isso, pois é de aplicação imediata, mas como diz o funcionário do departamento responsável, quanto antes houver a adequação da emenda melhor, para que não sejam afetados os Municípios. Comentou as comemorações natalinas corridas nas escolas municipais, às quais proporcionam até o 9º ano e os alunos estiveram se formando, conforme proposição do Ver. Batista. Referiu-se à importante palestra na Casa, promovida pela polícia Civil Secretaria do Desenvolvimento e com a OAB, onde foi debatido sobre os direitos dos idosos com mais de 60 anos, pois nossa população estaria envelhecendo e precisa mais do que nunca conhecer seus direitos e ser bem assistida. Chegando aos três anos desta gestão municipal, vê uma cidade bem gerida em saúde, educação e segurança, vendo os moradores satisfeito. Destacou as empresas que se instalaram nesta cidade por acharem-na promissora. Comentou as aquisições de equipamentos por parte do Executivo para melhorias tanto dos serviços da parte urbana da cidade, como para as localidades do interior, como o triturador de galhos. Comentou que apesar do clima, teria verificado as estradas, em especial para os lados do Itu, onde fora efetuado um serviço tão bem feito que em alguns locais parece até asfalto, estando as equipes de parabéns da agricultura. Citou ainda as melhorias nos calçamentos, a iluminação pública renovada, além da elaboração de muitos projetos, mudanças ocorridas no trânsito para facilitar o fluxo no centro. Destacou que as escolas receberam uniformes e material escolar, além de transporte com conforto e segurança, além disso os professores municipais estariam recebendo o piso nacional, ocorreram reformas e melhorias em algumas EMEI (s) e escolas, um ônibus adquirido pela Cultura, ainda ocorrera uma inovação na saúde com a instalação do PAM (Posto de Atendimento Municipal), o qual diminuiu bastante a demanda no Pronto Socorro. Lembrou a inauguração do restaurante popular que tem atendido a muitas pessoas, um projeto do Ver. Marcelo.  Citou os diversos programas para as pessoas da 3ª Idade a beleza das ruas, praças e bairros de Santiago, o recolhimento de lixo eletrônico, instalação de mateiras na cidade e o pagamento em dia dos funcionários municipais, enquanto isso, ficaria a saudade de receber salários em dia por parte do Estado. Fazendo este balanço, acha que o Prefeito Tiago e o Vice Cláudio, além das equipes de funcionários merecem o reconhecimento por esta administração. </w:t>
      </w:r>
      <w:r>
        <w:rPr>
          <w:b/>
          <w:sz w:val="24"/>
          <w:szCs w:val="24"/>
        </w:rPr>
        <w:t>Usou um minuto do Ver. Dionathan</w:t>
      </w:r>
      <w:r>
        <w:rPr>
          <w:sz w:val="24"/>
          <w:szCs w:val="24"/>
        </w:rPr>
        <w:t xml:space="preserve">: Ponderou que temos muito o que agradecer neste Natal, pela vida, pela saúde, pelo trabalho e amigos, mesmo que algo ainda nos falte devemos seguir lutando pelos nossos objetivos. Desejou que no próximo ano o espirito santo conduza a vida de todos. </w:t>
      </w:r>
      <w:r>
        <w:rPr>
          <w:b/>
          <w:sz w:val="24"/>
          <w:szCs w:val="24"/>
          <w:u w:val="single"/>
        </w:rPr>
        <w:t>VER. NÉLSON PERAÇA ABREU = PDT =</w:t>
      </w:r>
      <w:r>
        <w:rPr>
          <w:sz w:val="24"/>
          <w:szCs w:val="24"/>
        </w:rPr>
        <w:t xml:space="preserve">: Após saudação inicial, desejou um forte abraço aos amigos, pelo Natal e a todas as pessoas presentes. Elogiou a bela palestra ocorrida com os policiais civis e a OAB, onde esteve participando e  tiveram momentos esclarecedores e que muito valeram a pena. Encerrou desejando um feliz natal a todos. </w:t>
      </w:r>
      <w:r>
        <w:rPr>
          <w:b/>
          <w:sz w:val="24"/>
          <w:szCs w:val="24"/>
          <w:u w:val="single"/>
        </w:rPr>
        <w:t xml:space="preserve">VER. JOSE LEOVEGILDO FORTE DA SILVA = PROGRESSISTAS =: </w:t>
      </w:r>
      <w:r>
        <w:rPr>
          <w:sz w:val="24"/>
          <w:szCs w:val="24"/>
        </w:rPr>
        <w:t xml:space="preserve">Após saudação inicial, chegando ao final do ano pensa que devem analisar os trabalhos do ano, preocupado como é algumas vezes acaba por tomar algumas atitudes radicais ao analisar os trabalhos da administração municipal. Ao ouvir a Ver. Cleusa se pronunciar, achou que não só o PT faz a cabeça dos seus militantes e isso o preocupa, mas pareceu-lhe que a colega veio do Executivo com a cabeça feita pelo Prefeito. Comentou sobre o “mundo maravilhoso” que a mesma disse há pouco, mas quem ouvira a entrevista que o Prefeito dera no programa Nova Pauta, de João Lemes, onde aqueles deram um classificação como “razoável”  ao Prefeito, portanto “parabenizou de coração” ao proprietário daquele órgão de imprensa e à Sra. Sandra Siqueira, pelas perguntas que fizeram ao gestor público, pois por anos a Prefeitura prestigiou o referido órgão de Imprensa daqueles e talvez tenham pensando que “facilitariam” as perguntas para o mesmo, mas teria ouvido na íntegra em seu gabinete e vira um nervosismo grande por parte de Tiago Gorski,  segundo Gildo, o Prefeito  teria ficado muito nervoso e meio enrolado com algumas perguntas e declarações da Imprensa e das pessoas da comunidade, que pediam explicações sobre falta de investimentos, dinheiro público investido de forma errada em festival. Citou o projeto para fazer um CD particular pensa que o Prefeito deveria ter dito que Sua Excelência votou contra, pois cada um tem uma posição. Disse que não é de ficar fazendo elogios, mas parabenizou ao Expresso Ilustrado, pois a Prefeitura investira pesado, o ano inteiro, em divulgação naquele jornal, mas aquele precisa divulgar o trabalho e teria feito perguntas sobre o estreitamento entre a Prefeitura e o Hospital de Caridade, além de outras coisas importantes que precisavam ser ditas por alguém, o qual teria feito um balanço da administração de Santiago, considerando-a razoável, quando em outros anos  já teriam  qualificado outras gestões como muito boa ou ótima. Segundo ele, teria sido a gestão do Prefeito Júlio Ruivo, clamado nas ruas e no interior onde pedem que volte à Prefeitura, algo que chega “lhe arrepiar”. Ponderou que não se envolveria em decisão de sucessão futura da Prefeitura, mas como dissera o próprio Gestor Municipal “a sucessão caberia ao partido”, então hoje irá lançar o nome deste ex-Prefeito Júlio, o qual é lembrado nos bairros e no interior. Disse à Ver. Cleusa que esteve na localidade do Paraíso e pessoas que votaram na mesma não teriam recebido patrolamentos na estrada, então visitou o local ontem e teria encaminhado pedidos ao Executivo, por isso pensa que não bastaria “ir em festinha aqui, ir em festinha ali, e achar que o mundo está maravilhoso”. Citou que os funcionários do Executivo Municipal teriam sido massacrados no caso do reajuste que o Executivo deu, pois “deu com uma mão esquerda 4% de reajuste, mas retirou com a mão direita 3%”, seria preciso ter dado um reajuste maior, mas a "máquina pública" estaria inchada, sendo que somente num projeto de Lei a Prefeitura contratara 25 funcionários, vários cargos de confiança. Quando se aumenta o número de funcionários, se reduz o bolo de recursos. Explicou que se tivessem dado um reajuste maior, a contribuição do FAPS dos servidores que aumentou em 3% não teria consumido todo o reajuste. Perguntou-se como ficarão os servidores esse ano, trabalhando no vermelho? Citou o caso das diárias que são pagas ao secretário de saúde em viagens, “um descalabro”, teria provas no papel para mostrar a quem quiser ver, inclusive a imprensa.  Finalizou. O </w:t>
      </w:r>
      <w:r>
        <w:rPr>
          <w:b/>
          <w:sz w:val="24"/>
          <w:szCs w:val="24"/>
        </w:rPr>
        <w:t>Presidente</w:t>
      </w:r>
      <w:r>
        <w:rPr>
          <w:sz w:val="24"/>
          <w:szCs w:val="24"/>
        </w:rPr>
        <w:t xml:space="preserve"> passou os trabalhos ao Vice para usar os trabalhos: </w:t>
      </w:r>
      <w:r>
        <w:rPr>
          <w:b/>
          <w:sz w:val="24"/>
          <w:szCs w:val="24"/>
          <w:u w:val="single"/>
        </w:rPr>
        <w:t>VER. ERNANDES TADEU MACHADO = PROGRESSISTAS =:</w:t>
      </w:r>
      <w:r>
        <w:rPr>
          <w:sz w:val="24"/>
          <w:szCs w:val="24"/>
        </w:rPr>
        <w:t xml:space="preserve"> Após saudação inicial, citou a reunião para os idosos ocorrida nesta Casa, na qual se inclui como idoso e esteve presente, junto a um grande público e nela receberam muitas orientações, informações muito importantes para os mesmos. Citou que há pouco fora lida a renúncia da atual Mesa Diretora para a gestão 2020, onde na próxima sessão terão a eleição da Mesa Diretora. Fez uma declaração de que neste ano de condução aos trabalhos desta Casa, sempre buscou a ética e responsabilidade durante na gestão, sempre buscando diálogo com os demais Vereadores. Agradeceu o apoio de todos os colegas durante todo o ano em que presidiu o Legislativo. Citou que houve uma reunião com o sindicato dos professores Municipais na Casa, SIPROMS, pois foram feitos vários comentários nas redes sociais a respeito de um projeto que entrara na Casa e que, infelizmente, pessoas sem o devido conhecimento diziam que seria votado hoje, quando estas não sabem como funcionam os prazos de tramitação na Câmara, que precisam passar por estudos nas comissões da Casa. No sábado teria sido procurado pela Sra. Nádia, do SIPRONS, onde teria esclarecido que a Presidente Marisa, dos Sindicato dos Servidores Municipais já o havia procurado na Casa pedindo uma reunião geral com o gestor do FAPs para todo o funcionalismo municipal, no sentido de explicar o porquê e como funcionará esta adequação da emenda constitucional, a referida reunião ocorrerá dia 26, às 18 horas no Auditório da Casa, pois todos sabem que todos os municípios e Estados terão que se adequar a esta Emenda Constitucional, um projeto que é oriundo da reforma da previdência, neste sentido foi enviado a esta Câmara, será analisada sua constitucionalidade em relação à Emenda Constitucional 103, mas que não tem como os municípios fugir, tendo um prazo para se adequar, algo que vem de “cima para baixo” sob pena de terem os recursos de emendas e repasses federais cortados, embora saibam que o FAPS de nosso município seria um dos mais bem estruturados do RS neste sentido. </w:t>
      </w:r>
      <w:r>
        <w:rPr>
          <w:b/>
          <w:sz w:val="24"/>
          <w:szCs w:val="24"/>
        </w:rPr>
        <w:t>Seguiu dois minutos do Ver Dionathan</w:t>
      </w:r>
      <w:r>
        <w:rPr>
          <w:sz w:val="24"/>
          <w:szCs w:val="24"/>
        </w:rPr>
        <w:t xml:space="preserve">: comentou uma reunião com o Secretário Haroldo sobre o asfalto da Rua Silveira Martins, que teria ficado uma das ruas mais lindas e mais bem sinalizadas da cidade, mas várias pessoas pedem que sejam feitas algumas lombadas, especialmente nas proximidade da rodoviária, ali é uma descida onde os veículos tem trafegado em alta velocidade, já haveria planejamento para esse fim em janeiro. Reassumiu os trabalhos à Mesa. </w:t>
      </w:r>
      <w:r>
        <w:rPr>
          <w:b/>
          <w:sz w:val="24"/>
          <w:szCs w:val="24"/>
          <w:u w:val="single"/>
        </w:rPr>
        <w:t>VER. RAFAEL DA SILVEIRA NEMITZ = PSD =:</w:t>
      </w:r>
      <w:r>
        <w:rPr>
          <w:sz w:val="24"/>
          <w:szCs w:val="24"/>
        </w:rPr>
        <w:t xml:space="preserve"> Após saudação inicial, desejou um bom retorno à ver. Cleusa, comentou que sua saúde teria melhorado nestes dias e poderá sair mais e participar melhor dos eventos municipais. Seguindo a linha dos Vers. Eva e Tadeu, ficou um tanto triste em ver o modo agressivo e deselegante com que algumas pessoas teriam se referido aos Vereadores desta Casa, com acusações vãs, dizendo que já “haviam votado os projetos na calada da noite”, sendo que todos os projetos que dão entrada e são estudados na Casa ficam disponíveis no Site da Câmara.  Confessa que ficara chateado com algumas abordagens que recebeu, ao mesmo tempo foram contatados gentilmente por diversas professoras que pediam informações sobre se poderia ser feito algo, ou como funcionaria esta emenda 103, outras porém, sem conhecer suficientemente o assunto e os trâmites dos processos nesta Casa, comparavam este Governo ao do Governador Eduardo Leite. Perguntou porque estas não chamam os Vereadores para conversar sobre a matéria ou não vem nos gabinetes se informar e conversar? Ficariam jogando a culpa para cima dos Vereadores sobre um projeto que não é desta cidade, pois certamente o Prefeito se tivesse a opção de não fazer esta alteração, não o faria, mas trata-se de uma determinação dos nobres Deputados Federais, Senadores e do Governo Federal, os quais tem tomado decisões que atingem o povo brasileiro “pelas madrugadas” como a mídia tem mostrado. Citou que baixara do site da Secretaria da Previdência a Nota Técnica 12.212/ 2019, que traria todas as normas de aplicabilidade e as não aplicáveis sobre estas questões. Sugeriu que todos os professores que teriam falado com tom muito agressivo aos Vereadores devem ler a emenda, que vem do Governo Federal, não são os Vareadores que determinaram, acredita que deverá ter ser aprovada, mas que questionem os Deputados, Senadores que apoiam e ao Governo Federal. Citou que falavam desde o sábado da possibilidade da realização de uma Audiência Pública para esclarecer as dúvidas e a mesma vai ser realizada no Auditório Caio Abreu, acha que antes de criticarem, devem vir conversar na Casa.   Fora comentado na Casa sobre o reajuste dos servidores, então não seria só “perseguição” o que fazem na Casa. Deixou seu apelo às pessoas que se apegam apenas a paixões políticas e ideologias partidárias e que vem às redes sociais apenas para os atacarem, que devem buscar a Câmara para dialogar. Destacou ainda que ficara muito chateado com os Deputados gaúchos pelo desrespeito aos Professores e aos Vereadores gaúchos, quando lembrou ainda a quase totalidade das Câmaras do Estado que teriam enviado Moções de Repúdio, contrárias às reformas no Plano de Carreira do Estado, enviadas à assembleia e ao Governador Eduardo Leite, mas que infelizmente muitos dos Deputados ficaram de ser contrários, e no final aprovaram o pacote 503, que muda a carreira dos servidores, que já não foram ouvidos, já recebem os salários atrasados, muitos tendo que tirar empréstimos para se manter, sendo que um dos primeiros projetos, o mais polêmico, já fora aprovado sem ouvir aos mesmos e nem aos Vereadores. </w:t>
      </w:r>
      <w:r>
        <w:rPr>
          <w:b/>
          <w:sz w:val="24"/>
          <w:szCs w:val="24"/>
        </w:rPr>
        <w:t>Seguiu no tempo de liderança</w:t>
      </w:r>
      <w:r>
        <w:rPr>
          <w:sz w:val="24"/>
          <w:szCs w:val="24"/>
        </w:rPr>
        <w:t xml:space="preserve">: parabenizou ao Centro Empresarial, ao SESC e a Prefeitura, pois pode acompanhar o belíssimo show de Anelise Severo, parabenizou ao projeto Criança Feliz, porque encantaram a todos ontem, com a bela programação de natal. Não pode estar presente, mas parabenizou aos 27 jovens que fizeram pelo SENAC o curso Jovem Aprendi e que já estariam empregados. Comentou eu na sexta feira foi recebido pelo Prefeito para encaminhar alguns pedidos feitos pela comunidade para o próximo ano, inclusive em relação à lombadas num local que seria dramático, que seria nas proximidades do CDA, onde a via se transforma em mão única, os carros esquecem que devem antes fazer uma conversão, e estaria muito perigoso e muita correria naquele local. Os empresários daquelas proximidades pedem essa ação, além de uma melhoria na iluminação. Referiu-se ao pedido desta cidade, onde o Prefeito estaria pressionando os Deputados, no sentido de o mais breve possível, através de um convênio municipal com o Governo Estadual, seja mantido o Escritório do IPE na cidade, onde um funcionário municipal atenderia no local para não feche, mais um ponto positivo para esta Administração. </w:t>
      </w:r>
      <w:r>
        <w:rPr>
          <w:b/>
          <w:sz w:val="24"/>
          <w:szCs w:val="24"/>
          <w:u w:val="single"/>
        </w:rPr>
        <w:t>VER. JOEL OLIVEIRA = PROGRESSISTAS =</w:t>
      </w:r>
      <w:r>
        <w:rPr>
          <w:sz w:val="24"/>
          <w:szCs w:val="24"/>
        </w:rPr>
        <w:t xml:space="preserve">: Após saudação Inicial, na semana anterior disse que que esteve em contato com os eleitores da cidade, onde parabenizou as confraternizações dos funcionários da Saúde ocorrida no final de semana. Aparte do Ver. </w:t>
      </w:r>
      <w:r>
        <w:rPr>
          <w:b/>
          <w:sz w:val="24"/>
          <w:szCs w:val="24"/>
        </w:rPr>
        <w:t>Rafael</w:t>
      </w:r>
      <w:r>
        <w:rPr>
          <w:sz w:val="24"/>
          <w:szCs w:val="24"/>
        </w:rPr>
        <w:t xml:space="preserve">:  agradeceu o convite que recebeu para a referida festam a qual não pode comparecer, mas citou que depois que mudara a gestão daquele órgão, teria melhorado muito o atendimento para a população, parabenizando a todos. O Ver. </w:t>
      </w:r>
      <w:r>
        <w:rPr>
          <w:b/>
          <w:sz w:val="24"/>
          <w:szCs w:val="24"/>
        </w:rPr>
        <w:t>Joel</w:t>
      </w:r>
      <w:r>
        <w:rPr>
          <w:sz w:val="24"/>
          <w:szCs w:val="24"/>
        </w:rPr>
        <w:t xml:space="preserve"> comentou que no domingo também estiveram comemorando o aniversário da Igreja na Vila Bonatto, com o Pastor Eduardo. No bairro Monsenhor Assis teria ocorrido um grande chá das Mulheres, o qual parabenizou as organizadoras. Citou o caso da emenda constitucional 103, que alterara as alíquotas do FAPS dos servidores, cujo projeto veio para a Casa e precisam analisar com carinho, mas conscientes de que não podem guardar problemas para o futuro, que poderão prejudicar a vida a aposentadoria dos Servidores. Citou o caso de Prefeituras que estariam “quebradas” e com a situação financeira muito difícil. Em relação as alíquotas do FAPS, explicou que se houve algum erro, teria sido dos Deputados Federais que não incluíram os Estados e Municípios na PEC, deveriam já ter incluídos na reforma da Previdência, depois entraram com uma PEC paralela incluindo-os, nesta Emenda a qual determina que é algo que deve ser implantando obrigatoriamente, do contrário os municípios sofrerão com sanções e dilemas, são pessoas responsáveis e  precisam preservar o município, não pode legislar em favor de uma Classe A, B ou C e sim,  pela coletividade, devem  valorizar os princípios que regem a responsabilidade na Administração Pública. Lamentou que alguns professores teriam usado de palavreado maléfico e inadequado para com os Vereadores, algo que não seria digno certas as atitudes de alguns mestres e professores nesta Casa, pessoas que já formaram tantos jovens, mas que se manifestaram de forma pejorativa ofendendo ao Parlamento. Estaria marcada a Audiência Pública para virem a Casa tirar as dúvidas e conversar com as pessoas responsáveis pelo FAPS, pela Secretaria da Fazenda, pois precisam ter responsabilidade para com as leis federais e municipais. Assumiu a responsabilidade de votar de acordo com a lei maior, pois as consequências se tiverem que vim, virão, mas não podem ficar contra a Lei Federal que aumenta a alíquota do FAPS. Deixou uma mensagem de fé, esperança e amor a todos neste Natal. </w:t>
      </w:r>
      <w:r>
        <w:rPr>
          <w:b/>
          <w:sz w:val="24"/>
          <w:szCs w:val="24"/>
          <w:u w:val="single"/>
        </w:rPr>
        <w:t xml:space="preserve">VER. CLAUDIO BATISTA MANZONI = PROGRESSISTAS =: </w:t>
      </w:r>
      <w:r>
        <w:rPr>
          <w:sz w:val="24"/>
          <w:szCs w:val="24"/>
        </w:rPr>
        <w:t xml:space="preserve">Após saudação inicial, comentou a palestra ocorrida em relação aos idosos. Disse que usará alguns minutos para divulgar seus trabalhos neste ano, tendo enviado 19 proposições, muitos projetos que iniciaram este ano, destacando o “se mexe Kids”, que trata de iniciar a educação física nas escolas infantis, EMEIs já teriam começado desde o início do ano com atividades e hábitos saudáveis nas mesmas. Da mesma forma teria iniciado o projeto Aquavida, programa municipal direcionado aos idosos, uma parceria com a URI, Secretaria de Desenvolvimento Social e Grêmio, que tem trazido vários benefícios a saúde destas pessoas, que fizeram seus próprios relatos de melhoria corporal e mental.  Referiu-se ao curso de capacitação ao esporte amador, que teria iniciado em maio deste ano, através de um grande seminário e palestras muito significativas, onde o Srs. Guilherme Estivalete, Ademir Calovi e Jeane, do Setor de arquitetura da Prefeitura, teriam proferido importantes palestras, também o Sr. Paulo Bandeira e o Sr. Vandré falaram sobre gestão e assuntos relacionados aos esportes, sendo que nenhum treinador entrará para a Liga sem ter a o treinamento e a participação neste seminário, o qual será feito anualmente capacitando os dirigentes dos esportes Amadores, estariam de parabéns o Sr. Daniel e a Liga de Esporte Amador, que organizaram o evento. Aproveitando a presença do Sr. Júlio Martins na Casa, passou a falar de diversos projetos esportivos que acontecem em Santiago, além dos muitos eventos que as equipes promovem para conseguirem levantar fundos, no sentido de se manter durante o ano. Ressaltou as jantas que foram organizadas com finalidade de compra de materiais como bolas, luvas, e outros, onde foram feitos 9 jantares e cada integrante obrigou-se a comprar 10 cartões, isso ajudou bastante as equipes.  Citou as melhorias em iluminação para o Campo de futebol Municipal, cujo Sr. Luiz Carlos Heinze tem apoiado o projeto de engenharia que fora aprovado na Caixa Federal, em Santa Maria, e será encaminhado para a Selic, no sentido de licitar a Obra, terão um campo iluminado, pois os jogos deverão ocorrer mais tarde, porque no verão o sol das 14 horas é muito forte. Desejou um feliz natal a todos. </w:t>
      </w:r>
      <w:r>
        <w:rPr>
          <w:b/>
          <w:sz w:val="24"/>
          <w:szCs w:val="24"/>
          <w:u w:val="single"/>
        </w:rPr>
        <w:t>VER. CLAIRTON BASSIN PEREIRA = PSDB =:</w:t>
      </w:r>
      <w:r>
        <w:rPr>
          <w:sz w:val="24"/>
          <w:szCs w:val="24"/>
        </w:rPr>
        <w:t xml:space="preserve"> Após saudação inicial, deu informações sobre o projeto que aumenta a alíquota de 11 para 14% do FAPS, onde os Vereadores, apesar de estarem  ainda  com o projeto tramitando nas comissões, foram acusados de estarem fazendo “coisas na surdina” e de quererem tirar direitos dos servidores, quando teria ocorrido um “ruído” nas  comunicações, na verdade a alteração faz parte de uma PEC paralela, o qual estudara bastante e que obriga os Estados e municípios a seguirem a alíquota do projeto Federal, que é de 14%, aumentando tanto para os servidores, como para o Executivo, exceto aqueles municípios que não possuírem déficit atuarial, mas infelizmente nossa cidade possui um déficit, do contrário, não seriam obrigados a votar. Tem dúvidas ainda em relação a esta Emenda e a estão estudando, irá aproveitar a Audiência Pública para sanar algumas e, embora tenham um valor positivo muito alto no saldo do FAPS de Santiago, existiria um déficit atuarial que é formado por uma série de fatores anteriores, o qual leva em consideração uma série de cálculos que seriam feitos a longo prazo sobre reajustes, aumentos de salários ao longo dos anos. Disse que hoje será votado apenas a LDO, que já fora estudada e debatida amplamente, ficando estas questões do FAPS para outro dia. </w:t>
      </w:r>
      <w:r>
        <w:rPr>
          <w:b/>
          <w:sz w:val="24"/>
          <w:szCs w:val="24"/>
          <w:u w:val="single"/>
        </w:rPr>
        <w:t>VER.  ANTÔNIO CARLOS DOS SANTOS GOMES = PROGRESSSISTAS =:</w:t>
      </w:r>
      <w:r>
        <w:rPr>
          <w:sz w:val="24"/>
          <w:szCs w:val="24"/>
        </w:rPr>
        <w:t xml:space="preserve"> Após saudação inicial, agradeceu em nome dos moradores, ao Executivo Municipal e ao Secretário Haroldo por estar entregando mais uma rua asfaltada no Bairro Itu, sendo esta a rua Antônio Carvalho. Da mesma forma, agradeceu ao Secretário Canterle, que teria prestado serviços através da eficiência dos servidores da secretaria da agricultura, pois as estradas do interior já estariam 85% arrumadas, as demais que ainda não foram em breve estrão recebendo os reparos.  Cumprimentou o amigo Macir Ribeiro, que estaria contemplando muitas crianças com brinquedos, frios e refrigerantes na sua chácara. Citou a Rádio Verdes Pampas, que teria dado 4 horas de programa para a cobertura deste evento, estando aqueles de parabéns por estas ações. Mais uma vez viu que teria gente que gosta de “dar pedradas” no Prefeito, mas o tranquilizou-o, pois em “laranja podre não atiram pedras”, pelo seu dinamismo e eficiência estaria Tiago entre os 10 melhores Prefeitos do RS, com a cidade boa, estradas quase todas boas, lembrou que os funcionários estão recendo em dia, todas as contas do Executivo em dia, apesar dos repasses “picotados” pelo Governo, estarão fechando até com um pequeno superávit. Aparte do Ver. </w:t>
      </w:r>
      <w:r>
        <w:rPr>
          <w:b/>
          <w:sz w:val="24"/>
          <w:szCs w:val="24"/>
        </w:rPr>
        <w:t>Rafael</w:t>
      </w:r>
      <w:r>
        <w:rPr>
          <w:sz w:val="24"/>
          <w:szCs w:val="24"/>
        </w:rPr>
        <w:t xml:space="preserve">: (usou do Ver. Tadeu) disse que por justiça voltou e destacou como Imprensa que na época de Júlio Ruivo, não conseguia sequer atendido pelo Prefeito, não conseguia uma reunião, o mesmo sequer atendia o telefone e quando o fazia, o fazia muitas vezes de forma grossa. Questionou se fosse tão bom Prefeito por que não teria sido eleito Dep. Estadual? Questionou. Destacou ainda que no início de seu mandato teria entrado nesta Casa de forma muito agressiva, mas com o passar do tempo construiu uma relação com o Prefeito Tiago, porque agora além de termos um Prefeito técnico, Tiago seria popular, estaria ajudando a nossa cidade a crescer e ainda teria pessoas que não enxergam isso. Disse orgulhar-se de ter melhorado sua visão e ver que aquele merece o reconhecimento. O Ver. </w:t>
      </w:r>
      <w:r>
        <w:rPr>
          <w:b/>
          <w:sz w:val="24"/>
          <w:szCs w:val="24"/>
        </w:rPr>
        <w:t>Pelé</w:t>
      </w:r>
      <w:r>
        <w:rPr>
          <w:sz w:val="24"/>
          <w:szCs w:val="24"/>
        </w:rPr>
        <w:t xml:space="preserve"> referiu-se o Secretário Éldrio, lembrou que os secretários precisam viajar, ir atrás das soluções para município. Primeiramente haviam muitas e muitas pessoas que precisavam ir se tratar em Santa Maria ou em outros lugares e nada podia, porque estaria “tudo trancado”, hoje, graças ao dinamismo do Secretário Éldrio, estas filas teriam acabado, pois suas viagens não foram à passeio e sim para buscar soluções. Segundo informou, teria aquele ido com o Prefeito a Bento Gonçalves e conseguiram uma verba de novecentos e sessenta e três mil reais para a saúde. Citou o caso do Pronto atendimento, acabando com as filas do Pronto Socorro, agora possuem o PA, melhorando assim o atendimento no Pronto Socorro do Hospital. As filas do Centro Materno segundo informou, teriam acabado, assim também estaria ocorrendo no SUS, além destas houveram outras medidas que melhoraram a saúde municipal, graças a busca de soluções por parte daquele.  Ficou agradecido a Deus por ter iluminado Santiago e terem uma das melhores equipes de Secretários, sendo que tanto a saúde, educação, as obras e agricultura estariam bem. Pediu que deixem os mesmos trabalhar, porque podem vir outras pessoas no futuro e que façam um bom trabalho, mas o que não podem e nem devem é denegrir o trabalho das pessoas que estão trabalhando bem para atender o município. </w:t>
      </w:r>
      <w:r>
        <w:rPr>
          <w:b/>
          <w:sz w:val="24"/>
          <w:szCs w:val="24"/>
          <w:u w:val="single"/>
        </w:rPr>
        <w:t>VER. DÉCIO CARDINAL LOUREIRO = PROGRESSISTAS =:</w:t>
      </w:r>
      <w:r>
        <w:rPr>
          <w:sz w:val="24"/>
          <w:szCs w:val="24"/>
        </w:rPr>
        <w:t xml:space="preserve"> Após saudação inicial, comentou que de fato tiveram uma reunião inesperada pela manhã, por alguns equívocos em redes sociais, onde foram crucificados por algo que não foi feito, projetos que começaram a discutir, sequer ainda foram votados.  Explicou que na Casa tem a responsabilidade para analisar, discutir e aprovar ou não os projetos que chegam, estariam com um projeto na Casa que aumenta as alíquotas, precisam estudar e votar, de alguma forma precisam sim fazer a votação, seja escalonado, ou da forma em que está, mas não adiantaria fazer politicagem barata e incoerente no microfone, ou polemizar na Casa, porque precisam sim, votar este projeto, é responsabilidade da Câmara votá-lo. Fez elogios a grande festa da Secretaria de saúde, onde todos os ESFs estavam convidados, foi um momento de confraternização muito bom. Agradeceu a Andreia Miranda pelo belo trabalho que estaria fazendo no bairro Eletricitário, pelo belíssimo trabalho, conseguindo parceiros na comunidade e no comércio e ajuda no sentido de poderem presentar as crianças e idosos, assim como a Chica, no Bairro Guabirobas, além de todas as pessoas que em seus bairros fazem este tipo de ação, de presentear e proporcionar momentos como estes àqueles que não teriam como ter um bom natal, pois precisamos muito de pessoas assim. Citou que as alterações de trânsito na cidade não deviam ocorrer  após o final de ano, e não deviam  nunca serem implantadas nas sextas-feiras, deveriam ocorrer sempre nas segundas, onde a guarda municipal possa dar assistência e ajudar a conduzir o trânsito e fiscalizar inicialmente,  ainda tentará alterar com o Secretário. Achou incoerente as palavras do colega Gildo ao falar sobre fazer economias no erário público, ao mesmo tempo falou em pagar um valor maior de aumento real ao funcionalismo, pois apesar de muitos município não estarem nem conseguindo receber em dia seus salários, o Prefeito desta cidade estaria pagando a inflação e mais 0,60% de aumento real, não teriam culpa de estarem tendo que aumentar a alíquota do FAPS, uma determinação federal através da emenda 103/2019. Porém, comparou os professores municipais aos do Estado, que não recebem o valor de salário que receberia um professor municipal, pois o município pagaria o piso nacional ao Professor em dia, respeitando aos professores, já o Estado não o faz. Informou que amanhã os Professores estarão recebendo sua folha, isso sim é segurança e coerência, é responsabilidade dos gestores.  Acha que não podem vir aqui e serem irresponsáveis, votar coisas que possam inviabilizar as aposentadorias e o salários dos servidores, devem olhar o amanhã, olhar o futuro.  Comentou que não sabia que o Ver. Gildo tinha  autoridade dentro do Partido pra lançar o nome de Júlio Ruivo a candidatura, não acredita que Júlio Ruivo aceite esse lançamento, mas tem certeza que pela responsabilidade que Júlio teria, pela coerência, coesão e pelo grande administrador, com 28 anos de carreira que aquele tem na política, tem certeza de que ele não irá colocar seu nome na convenção, queira ou não algumas pessoas ou o colega Gildo, podem pensar que o partido progressista não estaria coeso, mas ao contrário disso o partido está coeso. Atritos com o Prefeito pode-se até ter, por coisas pessoais e é normal, mas teriam Prefeito e Vice e eles irão concorrer a reeleição, se depender das suas vontades os mesmos irão concorrer. </w:t>
      </w:r>
      <w:r>
        <w:rPr>
          <w:b/>
          <w:sz w:val="24"/>
          <w:szCs w:val="24"/>
        </w:rPr>
        <w:t>Seguiu no tempo de liderança:</w:t>
      </w:r>
      <w:r>
        <w:rPr>
          <w:sz w:val="24"/>
          <w:szCs w:val="24"/>
        </w:rPr>
        <w:t xml:space="preserve"> deixou uma bela homenagem de Natal, que Deus e Jesus cristo estejam no coração de todos, que possam perdoar e amar, que possam abraçar e dizer “eu te amo” para cada ente querido, tratar as pessoas que estão do nosso lado como deveríamos, olhar com amor os filhos, esposos, esposas, pais, irmãos. </w:t>
      </w:r>
      <w:r>
        <w:rPr>
          <w:b/>
          <w:sz w:val="24"/>
          <w:szCs w:val="24"/>
        </w:rPr>
        <w:t>TEMPO DE LIDERANÇA</w:t>
      </w:r>
      <w:r>
        <w:rPr>
          <w:sz w:val="24"/>
          <w:szCs w:val="24"/>
        </w:rPr>
        <w:t xml:space="preserve">:  </w:t>
      </w:r>
      <w:r>
        <w:rPr>
          <w:b/>
          <w:sz w:val="24"/>
          <w:szCs w:val="24"/>
        </w:rPr>
        <w:t>VER. EVA</w:t>
      </w:r>
      <w:r>
        <w:rPr>
          <w:sz w:val="24"/>
          <w:szCs w:val="24"/>
        </w:rPr>
        <w:t xml:space="preserve">: convidou a todos para a inauguração da biblioteca comunitária  no bairro Itu, no dia 27/12, às 19 horas, um projeto social com o apoio do Sicredi e da Ulbra. Citou que esteve também na palestra que ocorreu sobre os idosos, devem ser bem realistas, não viver como nos contos, porque vê a realidade em Santiago, possuem casos de violência contra animais, fatos que acabam demonstrando que nestes casos muitas vezes também geram violência contra os idosos, já teria sido chamada e foi ao local verificar denúncias de violência contra animais e ficara sabendo que ali também havia algum idoso sendo maltratado, então leva estes casos aos CRAS, onde são muito bem recebidos, muitas vezes há um idoso em situação vulnerável e passando por violência também,  ou  ainda crianças, mas isso ficaria invisível e não enxergam. Ao Ver. Tadeu, disse que fora excelente a gestão desta na Mesa Diretora, agora o espera na Comissão de Meio Ambiente de novo, a qual o mesmo fazia parte no ano anterior. </w:t>
      </w:r>
      <w:r>
        <w:rPr>
          <w:b/>
          <w:sz w:val="24"/>
          <w:szCs w:val="24"/>
        </w:rPr>
        <w:t xml:space="preserve">VER. CLAIRTON: </w:t>
      </w:r>
      <w:r>
        <w:rPr>
          <w:sz w:val="24"/>
          <w:szCs w:val="24"/>
        </w:rPr>
        <w:t xml:space="preserve">ratificou as palavras do Ver. Décio de que precisam ser responsável e assegurar o salário e a previdência dos servidores, verificar sempre o cálculo atuarial, pois vê tudo o que ocorre no Estado e não desejam que a nossa cidade corra o risco de chegar a esta situação. Deixou um feliz natal a todos. </w:t>
      </w:r>
      <w:r>
        <w:rPr>
          <w:b/>
          <w:sz w:val="24"/>
          <w:szCs w:val="24"/>
        </w:rPr>
        <w:t>VER. DÉCIO:</w:t>
      </w:r>
      <w:r>
        <w:rPr>
          <w:sz w:val="24"/>
          <w:szCs w:val="24"/>
        </w:rPr>
        <w:t xml:space="preserve"> deixou claro sobre a Lei complementar debatida que existe um parágrafo onde afirmam que “é vedado manter mais de um regime próprio de previdência”, e o nosso FAPS seria viável, deve ser mantido e preservado. Pediu que não venham trazer ranços políticos a esta Casa e sim, venham na audiência que ocorrerá na quanta feira, dia 26, às 18 h, para debaterem sobre a alíquota que vai de 11% para 14%, devem mostrar a cara, não ficar por trás de um teclado de computador, pois isso é muito fácil, pediu que venham a audiência, para trocar ideias e entender o projeto.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DE LEI 045-2019EXE:</w:t>
      </w:r>
      <w:r>
        <w:rPr>
          <w:b/>
          <w:sz w:val="24"/>
          <w:szCs w:val="24"/>
        </w:rPr>
        <w:t xml:space="preserve"> </w:t>
      </w:r>
      <w:r>
        <w:rPr>
          <w:sz w:val="24"/>
          <w:szCs w:val="24"/>
        </w:rPr>
        <w:t>“Estipula a receita e fixa a despesa para o exercício financeiro de 2020 no município de Santiago.” Comissão de orçamento, finanças, fiscalização e controle: PARECER FAVORÁVEL. APROVADO O PARECER POR UNANIMIDADE</w:t>
      </w:r>
      <w:r>
        <w:rPr>
          <w:b/>
          <w:sz w:val="24"/>
          <w:szCs w:val="24"/>
        </w:rPr>
        <w:t xml:space="preserve">. Em discussão: Ver. Clairton: </w:t>
      </w:r>
      <w:r>
        <w:rPr>
          <w:sz w:val="24"/>
          <w:szCs w:val="24"/>
        </w:rPr>
        <w:t xml:space="preserve">citou o casos dos precatórios que o município terá que pagar que ultrapassam os valor de 5 milhões de reais, que tratam-se de ações judiciais contra o Executivo, casos que poderão impactar o orçamento municipal e devem ficar atentos a estes problemas no futuro. Em votação: </w:t>
      </w:r>
      <w:r>
        <w:rPr>
          <w:b/>
          <w:sz w:val="24"/>
          <w:szCs w:val="24"/>
        </w:rPr>
        <w:t>APROVADO O PROJETO POR UNANIMIDADE com ausência do Ver. Marcelo.  PROPOSIÇÕES:</w:t>
      </w:r>
      <w:r>
        <w:rPr>
          <w:rFonts w:cs="Arial Narrow" w:ascii="Arial Narrow" w:hAnsi="Arial Narrow"/>
          <w:kern w:val="0"/>
        </w:rPr>
        <w:t xml:space="preserve"> </w:t>
      </w:r>
      <w:r>
        <w:rPr>
          <w:kern w:val="0"/>
          <w:sz w:val="24"/>
          <w:szCs w:val="24"/>
        </w:rPr>
        <w:t>VOTOS CONGRATULATÓRIOS: Vereador Marcelo Gorski:  Para com à Igreja do Evangelho Quadrangular do bairro Ana Bonato, pela realização da 4° edição da festa de Natal./Para com os amigos José Gregório Brauner e Claudia Almeida, e demais colaboradores pela 10° festa de Natal./Vereadora Cleusa Canterle: Para com à Secretaria de Educação através de sua Secretaria Mara Rebelo, ao Prefeito Tiago Gorski e toda a equipe envolvida, pelo lindo evento realizado no dia 16 de dezembro com a Formatura dos 9° anos da Rede Municipal./Vereador Joel Oliveira: Para com a Sra. Fabiana Brita Colpo e Adriana Ribas Araujo Brits, pela inauguração da Loja Kidstok./ Vereador Antônio Carlos Gomes: Para com o Sr. Macir Ribeiro pela excelente festa de Natal para as crianças e mateada com distribuição de presentes./Vereador Rafael Nemitz: Para com David da Silveira Nunes, pela aposentadoria, após 37 anos dedicados à Policia Civil de Santiago. PROPOSIÇÃO INDICAÇÃO:</w:t>
      </w:r>
      <w:r>
        <w:rPr>
          <w:rFonts w:eastAsia="Calibri"/>
          <w:bCs/>
          <w:kern w:val="0"/>
          <w:sz w:val="24"/>
          <w:szCs w:val="24"/>
        </w:rPr>
        <w:t xml:space="preserve"> Vereador Décio Loureiro: </w:t>
      </w:r>
      <w:r>
        <w:rPr>
          <w:rFonts w:eastAsia="Calibri"/>
          <w:kern w:val="0"/>
          <w:sz w:val="24"/>
          <w:szCs w:val="24"/>
        </w:rPr>
        <w:t>Que seja criado o Projeto PRATA DA CASA (</w:t>
      </w:r>
      <w:r>
        <w:rPr>
          <w:rFonts w:eastAsia="Calibri"/>
          <w:bCs/>
          <w:kern w:val="0"/>
          <w:sz w:val="24"/>
          <w:szCs w:val="24"/>
        </w:rPr>
        <w:t>que estabelece a obrigatoriedade de disponibilização de oportunidade para a apresentação de grupos, bandas, cantores ou instrumentistas locais na abertura de eventos musicais que contem com financiamento público municipal)</w:t>
      </w:r>
      <w:r>
        <w:rPr>
          <w:rFonts w:eastAsia="Calibri"/>
          <w:kern w:val="0"/>
          <w:sz w:val="24"/>
          <w:szCs w:val="24"/>
        </w:rPr>
        <w:t xml:space="preserve">, na cidade de Santiago. </w:t>
      </w:r>
      <w:r>
        <w:rPr>
          <w:b/>
          <w:sz w:val="24"/>
          <w:szCs w:val="24"/>
        </w:rPr>
        <w:t xml:space="preserve">FORAM APROVADAS AS PROPOSIÇÕES QUE NÃO MERECERAM DESTAQUE POR UNANIMIDADE. O Presidente </w:t>
      </w:r>
      <w:r>
        <w:rPr>
          <w:sz w:val="24"/>
          <w:szCs w:val="24"/>
        </w:rPr>
        <w:t xml:space="preserve">lembrou que a próxima sessão ocorrerá no </w:t>
      </w:r>
      <w:r>
        <w:rPr>
          <w:b/>
          <w:sz w:val="24"/>
          <w:szCs w:val="24"/>
        </w:rPr>
        <w:t>dia 30, às 9:30 horas</w:t>
      </w:r>
      <w:r>
        <w:rPr>
          <w:sz w:val="24"/>
          <w:szCs w:val="24"/>
        </w:rPr>
        <w:t xml:space="preserve"> e as </w:t>
      </w:r>
      <w:r>
        <w:rPr>
          <w:b/>
          <w:sz w:val="24"/>
          <w:szCs w:val="24"/>
        </w:rPr>
        <w:t xml:space="preserve">chapas para a Mesa Diretora </w:t>
      </w:r>
      <w:r>
        <w:rPr>
          <w:sz w:val="24"/>
          <w:szCs w:val="24"/>
        </w:rPr>
        <w:t xml:space="preserve">deverão ser protocoladas no máximo </w:t>
      </w:r>
      <w:r>
        <w:rPr>
          <w:b/>
          <w:sz w:val="24"/>
          <w:szCs w:val="24"/>
        </w:rPr>
        <w:t>meia hora antes</w:t>
      </w:r>
      <w:r>
        <w:rPr>
          <w:sz w:val="24"/>
          <w:szCs w:val="24"/>
        </w:rPr>
        <w:t xml:space="preserve"> pelo menos, então no máximo até as 9 horas. Informou que no dia 24/12 o expediente será até meio dia e no dia 31/12 não haverá expediente.</w:t>
      </w:r>
      <w:r>
        <w:rPr>
          <w:b/>
          <w:sz w:val="24"/>
          <w:szCs w:val="24"/>
        </w:rPr>
        <w:t xml:space="preserve"> </w:t>
      </w:r>
      <w:r>
        <w:rPr>
          <w:sz w:val="24"/>
          <w:szCs w:val="24"/>
        </w:rPr>
        <w:t xml:space="preserve">Nada mais havendo a tratar, encerrou a presente sessão ordinária, a </w:t>
      </w:r>
      <w:r>
        <w:rPr>
          <w:color w:val="000000"/>
          <w:sz w:val="24"/>
          <w:szCs w:val="24"/>
        </w:rPr>
        <w:t>qual foi lavrada a presente Ata. =========================</w:t>
      </w:r>
    </w:p>
    <w:p>
      <w:pPr>
        <w:pStyle w:val="Normal"/>
        <w:jc w:val="both"/>
        <w:rPr/>
      </w:pPr>
      <w:r>
        <w:rPr>
          <w:color w:val="000000"/>
          <w:sz w:val="24"/>
          <w:szCs w:val="24"/>
        </w:rPr>
        <w:t xml:space="preserve"> </w:t>
      </w:r>
      <w:r>
        <w:rPr>
          <w:color w:val="000000"/>
          <w:sz w:val="24"/>
          <w:szCs w:val="24"/>
        </w:rPr>
        <w:t>Santiago, RS, 23 dezembro de 2019.</w:t>
      </w:r>
    </w:p>
    <w:p>
      <w:pPr>
        <w:pStyle w:val="Normal"/>
        <w:jc w:val="both"/>
        <w:rPr>
          <w:color w:val="000000"/>
          <w:sz w:val="24"/>
          <w:szCs w:val="24"/>
        </w:rPr>
      </w:pPr>
      <w:r>
        <w:rPr>
          <w:color w:val="000000"/>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VER. ERNANDES TADEU MACHADO</w:t>
      </w:r>
    </w:p>
    <w:p>
      <w:pPr>
        <w:pStyle w:val="Textbody1"/>
        <w:tabs>
          <w:tab w:val="clear" w:pos="709"/>
          <w:tab w:val="left" w:pos="9072" w:leader="none"/>
        </w:tabs>
        <w:spacing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 PRESIDENTE =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JOEL DE OLIVEIRA</w:t>
      </w:r>
    </w:p>
    <w:p>
      <w:pPr>
        <w:pStyle w:val="Textbody1"/>
        <w:tabs>
          <w:tab w:val="clear" w:pos="709"/>
          <w:tab w:val="left" w:pos="9072" w:leader="none"/>
        </w:tabs>
        <w:spacing w:before="0" w:after="283"/>
        <w:ind w:left="8" w:right="-1"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VICE-PRESIDENTE =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before="0" w:after="283"/>
        <w:ind w:right="-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to:________________________________________      (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eusa Teresinha Lavarda Canterle: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2776857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931150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4:00Z</dcterms:created>
  <dc:creator>user</dc:creator>
  <dc:description/>
  <cp:keywords/>
  <dc:language>en-US</dc:language>
  <cp:lastModifiedBy>User</cp:lastModifiedBy>
  <cp:lastPrinted>2019-12-20T10:47:00Z</cp:lastPrinted>
  <dcterms:modified xsi:type="dcterms:W3CDTF">2019-12-30T11:52:00Z</dcterms:modified>
  <cp:revision>41</cp:revision>
  <dc:subject/>
  <dc:title>Cumprimentando cordialmente Vossa Senhoria, apresentamos a nova Mesa Diretora da Câmara de Vereadores que conduzirá os trabalh</dc:title>
</cp:coreProperties>
</file>