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2 DE NOV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41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ispõe sobre a limitação da concessão de benefícios fiscais relacionados ao Imposto Predial e Territorial Urbano (IPTU) no âmbito do Município de Santiago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42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utoriza permissão de uso gratuito de fração de terreno público urbano para Cooperativa de Crédito de Livre Admissão de Associados Vale do Jaguari e Zona da Mata RS/MG – SICREDI Vale do Jaguari, para os fins que menciona,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43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utoriza o Município de Santiago instituir o “</w:t>
      </w:r>
      <w:r>
        <w:rPr>
          <w:b/>
          <w:i/>
          <w:sz w:val="28"/>
          <w:szCs w:val="28"/>
        </w:rPr>
        <w:t>Programa Farmácia Solidária</w:t>
      </w:r>
      <w:r>
        <w:rPr>
          <w:b/>
          <w:sz w:val="28"/>
          <w:szCs w:val="28"/>
        </w:rPr>
        <w:t>”, que consiste na doação, a título gratuito, de medicamentos não utilizados e dentro do prazo de validade, pela população, por empresas do segmento farmacêutico, Clinicas de Saúde e Instituições da Sociedade Civil para a Farmácia Pública e sua subsequente dispensação gratuita à população de baixa renda e doação à Instituições Públicas ou Privadas de Assistência Social, e dá outras providências”,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1-19T16:53:00Z</dcterms:modified>
  <cp:revision>76</cp:revision>
  <dc:subject/>
  <dc:title>PAUTA DA SESSÃO ORDINÁRIA DO DIA 1º DE SETEMBRO DE 2014</dc:title>
</cp:coreProperties>
</file>