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6.12.2021                            ATA Nº 38/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U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8.21.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seis dias do mês de dezembro de dois mil e vinte e um, às quatorze horas, no Plenário da Câmara e sob a presidência do Ver. Batista Manzoni,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s Atas: </w:t>
      </w:r>
      <w:r>
        <w:rPr>
          <w:b/>
          <w:sz w:val="24"/>
          <w:szCs w:val="24"/>
        </w:rPr>
        <w:t>ATA 37.2021.SO DE 29.11.2021: QUE FOI APROVADA POR UNANIMIDADE.</w:t>
      </w:r>
      <w:r>
        <w:rPr>
          <w:sz w:val="24"/>
          <w:szCs w:val="24"/>
        </w:rPr>
        <w:t xml:space="preserve"> </w:t>
      </w:r>
      <w:r>
        <w:rPr>
          <w:b/>
          <w:sz w:val="24"/>
          <w:szCs w:val="24"/>
        </w:rPr>
        <w:t xml:space="preserve">PROJETOS APRESENTADOS: RAZÕES DE VETO 001/2021/EXE AO PROJETO 026/2021/LEG, 047.2021.EXE. Chamada Dos inscritos à tribuna. </w:t>
      </w:r>
      <w:r>
        <w:rPr>
          <w:b/>
          <w:sz w:val="24"/>
          <w:szCs w:val="24"/>
          <w:u w:val="single"/>
        </w:rPr>
        <w:t>VER. FERNANDO SILVEIRA DE OLIVEIRA = PROGRESSISTAS</w:t>
      </w:r>
      <w:r>
        <w:rPr>
          <w:b/>
          <w:sz w:val="24"/>
          <w:szCs w:val="24"/>
        </w:rPr>
        <w:t xml:space="preserve">: </w:t>
      </w:r>
      <w:r>
        <w:rPr>
          <w:sz w:val="24"/>
          <w:szCs w:val="24"/>
        </w:rPr>
        <w:t xml:space="preserve">Após saudação inicial, comentou a alegria de terem o retorno emocionante do colega Nélson abreu, desejando em nome dos colegas, muito êxito em sua recuperação, pois tem bastante carinho e respeito pela trajetória do mesmo à na Casa. Referiu-se a Moção de Apoio, onde pede ao Governo do Estado algumas medidas sobre o IPVA, pois o imposto teve aumento de acordo com a pesquisa feita pela Fundação do Instituto de Pesquisas Econômicas ( que  trata da tabela FIPE, a qual regularia o IPVA), estaria pedindo ao Governo, e apoiando todas as iniciativas da Assembleia Legislativa, no sentido de estudar medidas que possam flexibilizar este aumento de 22% no imposto que se deu nos veículos seminovos e novos, pois será um aumento danoso aos contribuintes, embora alíquota seja os mesmo 3%, o aumento teria se dado em cima da “tabela FIPE”, num momento em que tantos vivem dificuldades e ainda estamos vivendo uma crise econômica devido à pandemia, a qual ainda atinge todos os setores, precisam  estar pressionando o Governo do Estado. </w:t>
      </w:r>
      <w:r>
        <w:rPr>
          <w:b/>
          <w:sz w:val="24"/>
          <w:szCs w:val="24"/>
        </w:rPr>
        <w:t>Aparte do Ver Décio</w:t>
      </w:r>
      <w:r>
        <w:rPr>
          <w:sz w:val="24"/>
          <w:szCs w:val="24"/>
        </w:rPr>
        <w:t xml:space="preserve">: comentou que na semana anterior teria falado deste aumento e culpado o Governo do Estado, quando na verdade soube que não aumentara a alíquota do IPVA e sim, o que aumentara fora a tabela FIPE, porém, várias reuniões estariam sendo feitas para que possam diminuir a alíquota para 1,5 a 2% no sentido de diminuir um pouco esta conta, portanto, se redimiu por ter, na sessão anterior, culpado o governo do Estado quando fora a tabela FIPE que subira. </w:t>
      </w:r>
      <w:r>
        <w:rPr>
          <w:b/>
          <w:sz w:val="24"/>
          <w:szCs w:val="24"/>
        </w:rPr>
        <w:t>O Ver. Fernando</w:t>
      </w:r>
      <w:r>
        <w:rPr>
          <w:sz w:val="24"/>
          <w:szCs w:val="24"/>
        </w:rPr>
        <w:t xml:space="preserve"> comentou sobre as alíquotas da tabela FIPE, onde estudam-se também os aumentos dos descontos do bom cidadão e bom pagador, ou quem sabe até usar-se a tabela de 2021 para amenizar estes grandes aumentos, que podem chegar, em alguns casos, a 23% no caso de caminhões, chamou atenção à Lei Estadual que permitiria ao Governo a Parcelar o imposto em até 10x, dando um fôlego maior e, como legisladores, devem pressionar a sensibilidade do governo ao clamor do Estado. Referiu-se a ARSA, Associação do Apicultores Santiaguense do vale do Jaguari, onde a assembleia fora feita, com a participação de apicultores com cerca de 40 a 60 anos de trabalho neste ramo, no sentido de aprovar o código de especificação para, ainda em dezembro, submeterem o projeto para o primeiro “selo regional do mel do vale do Jaguari”, tanto do RS, como do Mel do Brasil, algo muito importante. Ressaltou que a ARSA estará comemorando 30 anos de existência no dia 16, chamando a atenção para a relevância desta Associação à nossa cidade e região, solicitou que todos os Vereadores e Prefeito possam se fazer presentes e possam estar reunidos com o SEBRAE Nacional, quando será apresentado todo o relatório para endossar o Pedido ao NPI (de pesquisa científica) desta, enaltecendo o trabalho da URI e seus professores, do IFFAR São Vicente, do Sindicato Rural patronal e dos Trabalhadores Rurais, a EMATER, mostrando que ninguém faria nada sozinho, todos juntos podem buscar algo para a região, pois  como existe o vale dos vinhedos, teremos o mel do vale do Jaguari. </w:t>
      </w:r>
      <w:r>
        <w:rPr>
          <w:b/>
          <w:sz w:val="24"/>
          <w:szCs w:val="24"/>
          <w:u w:val="single"/>
        </w:rPr>
        <w:t>VER. EVA MARISTANE RODRIGUES MULLER = MDB =:</w:t>
      </w:r>
      <w:r>
        <w:rPr>
          <w:sz w:val="24"/>
          <w:szCs w:val="24"/>
        </w:rPr>
        <w:t xml:space="preserve"> Após saudação inicial, em nome do Ver. Nélson cumprimentou a todos, desejando-lhe um bom retorno, com saúde para continuar trabalhando na Casa. Referiu-se à uma ligação que recebera esta tarde sobre um munícipe, o Sr. Alcides, em relação aos critérios que estariam sendo utilizados para a vacinação dos jovens no CTG, sendo que os idosos ficariam em pé no Centro Materno, algo que deve ser pensado neste sentido. Com relação ao projeto que apresentou “do voluntariado da causa animal”, verificarão o que veio de erros apontados pelo Prefeito e irá reapresenta-lo. Acha que o voluntariado é algo muito importante na comunidade, dia 5 seria o dia internacional desta causa, quando uma pessoa ou jovem se dedica a alguma atividade em prol dos outros, voltada à alguma área e sem retorno financeiro nenhum, apenas pela causa. Citou o exemplo do voluntariado na construção da nova ala ao Asilo Santa Isabel. Por isso deixou seu reconhecimento a todos os que se dedicam a fazer a qualquer atividade voluntária em favor de alguma causa, seja ela qual for. Comentou que este seria o “dezembro verde”, onde se luta contra o abandono de animais em época de férias, como cães e gatos, citando o exemplo de pessoas que saem para viajar para outras cidades e especialmente na estrada “Free way”, que vai para o litoral, muitos animais são abandonados, outros deixam seus animais abandonados nas demais estradas,  pessoas que querem sair passear ou  pior ainda,  alguns abandonam nos pátios ou residências por mais de uma semana, sendo preciso haver socorro por parte das autoridades para retirar e alimentar estes animais. Na pandemia teria diminuído o abandono, mas teme que este ano deverá voltar ocorrer tais casos. Comentou que as pessoas que atuam na causa animais estarão, nesta época, fazendo várias ações neste sentido. Encerrou fazendo o apelo às pessoas: “que não façam aos animais o que não desejariam que fosse feito a si mesmo no futuro, ou na velhice”, pois quem abandona hoje, não se sabe o que lhe ocorrerá no futuro. Às vezes nem no Asilo, que é muito acolhedor e bom, poderá não ter lugar para estas. </w:t>
      </w:r>
      <w:r>
        <w:rPr>
          <w:b/>
          <w:sz w:val="24"/>
          <w:szCs w:val="24"/>
          <w:u w:val="single"/>
        </w:rPr>
        <w:t xml:space="preserve"> VER. JOÃO ALBERTO FERREIRA DE LIMA  = PROGRESSISTAS =:</w:t>
      </w:r>
      <w:r>
        <w:rPr>
          <w:sz w:val="24"/>
          <w:szCs w:val="24"/>
        </w:rPr>
        <w:t xml:space="preserve"> Após saudação inicial, desejou um bom retorno e muita saúde ao colega Nélson Abreu. Fez um voto de pesar pelo triste passamento do amigo Júlio Cesar Gomes da Costa, que teve um enfarte fulminante e partiu, teria ido deixar o adeus e solidariedade à família, pois a vontade de Deus temos que aceitar. Da mesma forma o amigo Elizeu, grande tradicionalista, Coordenador da 10ª região tradicionalista, que passou pelo sofrimento do câncer e falecera. Registrou que apesar das coisas tristes, haveriam coisa boas,  este ano de 2021 fora registrado que no último século, nosso município teria tido o melhor índice de empregos, com  435 empregos de carteira assinada, algo que deve ser divulgado. Outro caso a ser comemorado é o Sr. Adão, varredor da Praça Moisés Viana, que estava promovendo a limpeza no local, tendo achado uma carteira de um cidadão de Capão do Cipó com R$ 12.000,00 e a devolveu, significaria que neste mundo anda teriam pessoas de honestidade e a consciência tranquila, que não podem ser comprados com valores. Fez saudação a Brigada Militar onde os atletas conquistaram o torneio de futebol 7, a partir dos 45 anos, estariam de parabéns. Destacou que no dia 18 de dezembro haverá o grande evento na Brigada Militar, cujo tenente Monteiro está organizando a festa que irá beneficiar 1000 crianças dos CRAS, quem desejar ajudar de alguma forma pode procurar o colega. Registrou que na Câmara a colega Jaqueline providenciou uma caixa para recolher brinquedos em boas condições de uso para doações. Comentou que na última quinta-feira estiveram numa agenda, foi um proveitoso dia para todos, onde junto ao Prefeito, Sadi Gioda e Professores, estiveram visitando as unidades militares e a UFSM, em Santa Maria, todos puderam fazer visitas à referida Universidade, lá puderam visitar muitos laboratórios e setores, não fazia ideia da grandiosidade, sendo que aquela Universidade teria mais de 30 mil alunos e cinco mil professores, num campus de 1600 hectares, o maior da América latina em extensão. Parabenizou a todos que tiveram esta iniciativa de fazer tal visitas, pois muitas ideias foram trocadas, podendo daí abrir vários leques e cursos. Convidou aos tradicionalistas para a 32ª festa campeira no CTG Coxilha de Ronda, para os dias 9 a 12 de dezembro, com tiro de laço e equipes, será uma grande festa a todos que participarem. Desejou numa semana abençoada. </w:t>
      </w:r>
      <w:r>
        <w:rPr>
          <w:b/>
          <w:sz w:val="24"/>
          <w:szCs w:val="24"/>
          <w:u w:val="single"/>
        </w:rPr>
        <w:t>VERª. CLEUSA TEREZINHA LAVARDA CANTERLE = PROGRESSISTAS =:</w:t>
      </w:r>
      <w:r>
        <w:rPr>
          <w:sz w:val="24"/>
          <w:szCs w:val="24"/>
        </w:rPr>
        <w:t xml:space="preserve"> Após saudação inicial, desejou boas vindas ao Ver. Nélson, desejou-lhe que reestabeleça sua saúde em breve para retomar o trabalho. Comentou que muitas coisas importante para o nosso município tem acontecido, informou que o curso de serviço social, da UNINTER polo Santiago, realizou um encontro promovendo o ativismo sobre a violência contra as mulheres, sendo que qualquer mobilização sobre estes temas que são debatidos, estão contribuindo para que a conscientização neste sentido cresça e para que mais e mais pessoas se engajem esta causa. Além disso, fora criada a “Sala das Margaridas” na Delegacia, para atender melhor e sem constrangimentos as mulheres quando procuram ajuda, inciativas relevantes e que merecem reconhecimento. Referiu-se que tem acompanhado o trabalho das secretarias municipais, onde cada setor da Administração tem sido valorizado, cuja Secretaria de Educação pode entregar os crome books aos professores municipais e premiou, dentro do projeto “escola que faz” alguns professores, isso seria pensar no futuro. Parabenizou ao Prefeito e a Secretária Mara pelo trabalho. Disse que a Secretaria de Desenvolvimento Social estaria se preparando e incentivando as nossas famílias para o projeto “família acolhedora” e, no dia 2 de dezembro, no auditório da Câmara, fora realizado um encontro valioso, onde muitas pessoas vão sendo motivadas a ajudar o semelhante.  Comentou ainda que a Secretaria teria promovido a feira natalina no ginasião, dando oportunidade de compras de natal e aos artesãos de vender seus produtos, uma iniciativa que beneficiou a todos. Parabenizou ao Prefeito e o Secretário de Saúde Éldrio, pelas condecorações de “colaborador emérito” concedidas pelo Hospital Militar. Desejou uma ótima semana a todos. </w:t>
      </w:r>
      <w:r>
        <w:rPr>
          <w:b/>
          <w:sz w:val="24"/>
          <w:szCs w:val="24"/>
          <w:u w:val="single"/>
        </w:rPr>
        <w:t>VER. ALECSANDRA TERRA DA ENCARNAÇÃO= PROGRESSISTAS</w:t>
      </w:r>
      <w:r>
        <w:rPr>
          <w:sz w:val="24"/>
          <w:szCs w:val="24"/>
          <w:u w:val="single"/>
        </w:rPr>
        <w:t xml:space="preserve"> =</w:t>
      </w:r>
      <w:r>
        <w:rPr>
          <w:sz w:val="24"/>
          <w:szCs w:val="24"/>
        </w:rPr>
        <w:t>: Após saudação, disse hoje ser um dia muito importante para si, o aniversário de seu filho que completa 14 anos, sendo uma bênção em sua vida, deixou saudações a todos que aniversariam em dezembro. Comentou ter ouvido uma coletiva anunciando sobre a festa do aniversário de Santiago, que será realizada dias 3 e 4 de janeiro, tudo com custo quase zero, feito com grandes parcerias e atrações da terra, onde muitos nomes vem para ilustrar o aniversário da cidade, o qual contarão com apoio e parceria do SICREDI, uma instituição que sempre participa e apoia, e que doará o bolo do aniversário. Referiu-se que no sábado houve a confraternização do transporte de urgência da Secretaria de Saúde, deixou seu reconhecimento às pessoa que atuam neste, inclusive à enfermagem, sendo que estas pessoas venceram o medo do vírus e incansavelmente tem trabalhado, dentro da pandemia, no resgate pela vida, sendo que um destes profissionais enfrentou o corona vírus e viu a morte “bem de perto”.  Informou que no dia 4 fora realizada a vacinação contra a covid-19 no CTG Coxilha de Ronda, sendo que 93% já foram vacinados com pelo menos a primeira dose, já estariam fazendo o reforço da 3ª dose, desde que respeitados os 5 meses de intervalo. Solidarizou-se com a família do Sr. Eliseu de Jesus, da Lagoa do Junco, assim como a Sta. Marta de Jesus pela perda deste tradicionalista. Disse que como Vereadores, às vezes se veem frente à muitas polêmicas, sendo que hoje teria havido um comunicado do Centro Empresarial em relação ao feriado de 8 de dezembro, provindo de um acordo de “convenção coletiva” entre Sindi Lojas e o Sindicato das Empresas do Comércio a eles vinculados, do setor varejista, de que estas poderiam abrir neste feriado em permuta pela segunda-feira do carnaval. Sobre este fato informou que a Prefeitura esclareceu que não tem interferência nesta decisão de jornada de trabalho, cabendo às entidades tal decisão. Disse embora não concorde e fora procurada por várias pessoas religiosas, pois respeita a todas as religiões, saudou especialmente a comunidade católica, que se sentiu ferida com tal acordo. Explicou ainda que não poderão abrir neste feriado as lojas da área de revenda de veículos, peças automotivas, atacados, mercados e cooperativa, cujas dúvidas poderão ser esclarecidas ligando-se para o Centro Empresarial. Comentou que a festa da Padroeira ocorre desde 1956, uma homenagem que o povo católico faz à Padroeira de Santiago, o qual ficou ressentido com esta decisão e se solidarizou com estes. (</w:t>
      </w:r>
      <w:r>
        <w:rPr>
          <w:b/>
          <w:sz w:val="24"/>
          <w:szCs w:val="24"/>
        </w:rPr>
        <w:t>usou alguns  segundo do tempo da Ver. Cleusa</w:t>
      </w:r>
      <w:r>
        <w:rPr>
          <w:sz w:val="24"/>
          <w:szCs w:val="24"/>
        </w:rPr>
        <w:t xml:space="preserve">). </w:t>
      </w:r>
      <w:r>
        <w:rPr>
          <w:b/>
          <w:sz w:val="24"/>
          <w:szCs w:val="24"/>
        </w:rPr>
        <w:t xml:space="preserve">O Presidente passou os trabalhos ao Vice, para usar a tribuna: </w:t>
      </w:r>
      <w:r>
        <w:rPr>
          <w:b/>
          <w:sz w:val="24"/>
          <w:szCs w:val="24"/>
          <w:u w:val="single"/>
        </w:rPr>
        <w:t>CLÁUDIO BATISTA  MANZONI = PROGRESSISTAS =</w:t>
      </w:r>
      <w:r>
        <w:rPr>
          <w:b/>
          <w:sz w:val="24"/>
          <w:szCs w:val="24"/>
        </w:rPr>
        <w:t xml:space="preserve">: </w:t>
      </w:r>
      <w:r>
        <w:rPr>
          <w:sz w:val="24"/>
          <w:szCs w:val="24"/>
        </w:rPr>
        <w:t xml:space="preserve">Após saudação inicial,  deu boas vindas  especial e desejou saúde ao Ver. Nélson. Explicou sobre o natal solidário, sendo que na semana passada teria participado de uma reunião sobre este grande evento que ocorrerá em 18 de dezembro no 5º RPMON e beneficiará muitas pessoas. Explicou que no começo eram apenas cinco pessoas trabalhando esta ideia e desejavam atender a pelo menos 500 crianças. Porém, várias entidades e lideranças se uniram e estão trabalhando para colaborar com o evento. Esclareceu que será um grande Natal solidário, para mais de 1000 crianças, mas explicou que esta festa será destinada às crianças atendidas pelos CRAS e que precisam ainda de doação de brinquedos em bom estado, novos ou usados, quem tiver condições de colaborar, poderá entregar ao Ten. Monteiro, na Brigada. Referiu-se à entrega dos Certificados de Marceneiros, que ocorrerá no próximo dia 13, lembrando sua proposição feita no mês de maio, para que o Executivo proporcionasse um curso de marceneiro. Destacou que Lucas Figueira também estaria proporcionando um curso semelhante, pois temos mais de 30 empresas neste ramo, tendo tido um curso com excelentes professores, aulas teóricas e práticas nas empresas, até mesmo tendo sido contratados alguns alunos, por isso parabenizou ao Secretário Gioda, bem como as parcerias com empresas, com o SINE e SENAI. Ponderou que a pandemia prejudicou os esportes, mas que agora voltam, daqui a 10 dias terão três grandes eventos de esportes, sendo que muitas pessoas virão a Santiago, mas todos os encontros estarão sendo feitos com todos os protocolos, sendo nos dias 11 e 12 a “12ª Copa Santiago de Futsal menor”, deverão vir mais de 70 equipes, de mais de 30 cidades, ponderando que antes da pandemia eram mais de 100 equipes. Explicou que no último evento feito neste sentido, fora levantado que em dois dias teriam deixado mais de 500 mil reais na cidade, isso trouxe muitos recursos a restaurantes, hotéis, postos de combustíveis e comércio. </w:t>
      </w:r>
      <w:r>
        <w:rPr>
          <w:b/>
          <w:sz w:val="24"/>
          <w:szCs w:val="24"/>
        </w:rPr>
        <w:t>Aparte do Ver. Nélson</w:t>
      </w:r>
      <w:r>
        <w:rPr>
          <w:sz w:val="24"/>
          <w:szCs w:val="24"/>
        </w:rPr>
        <w:t xml:space="preserve">: disse que o importante que todos estão participando e são colaboradores neste sentido. Parabenizou ao Presidente deste Casa. O </w:t>
      </w:r>
      <w:r>
        <w:rPr>
          <w:b/>
          <w:sz w:val="24"/>
          <w:szCs w:val="24"/>
        </w:rPr>
        <w:t>Ver. Batista</w:t>
      </w:r>
      <w:r>
        <w:rPr>
          <w:sz w:val="24"/>
          <w:szCs w:val="24"/>
        </w:rPr>
        <w:t xml:space="preserve"> agradeceu e Comentou que a abertura destes jogos ocorrerá no sábado, no ginasião, e ocorrerão em todos os ginásio do Município. Do dia 13 a 19 de dezembro ocorrerá a “Copa Sul Americana de futebol de equipes sub 17”, sendo que nestes dias várias equipes de países da américa do Sul já estariam confirmados, ocorrerão três jogos por noite e só neste eventos e mais a festa campeira, irá circular muito dinheiro na economia da cidade. Reassumiu os trabalhos à Mesa. </w:t>
      </w:r>
      <w:r>
        <w:rPr>
          <w:b/>
          <w:sz w:val="24"/>
          <w:szCs w:val="24"/>
          <w:u w:val="single"/>
        </w:rPr>
        <w:t>VER. MAGDIEL LAMBERT BISSACO = PL =:</w:t>
      </w:r>
      <w:r>
        <w:rPr>
          <w:sz w:val="24"/>
          <w:szCs w:val="24"/>
        </w:rPr>
        <w:t xml:space="preserve"> Após saudação inicial, deu boas vindas ao retorno do colega Nelson e a comunidade em geral. Disse que no dia 1º de dezembro o Sr. Cleber Teles o teria procurado para saber se haveria alguma Lei que inviabilizasse o velório, pois aquele teria perdido um amigo e na capela onde o mesmo estaria sendo velado foram avisados de que seria apenas até as 18 horas, então Sua Excelência teria ligado à Prefeitura e à Câmara, onde soube que nenhum Decreto atual estaria  proibindo de serem veladas as pessoas que falecem, porém, respeitam as empresas pois, sendo estas particulares, estas é que determinam seus horários de funcionamento. Comentou que esteve no bairro João Goulart e Bairro Jardim dos Eucaliptos, tendo um morador do primeiro bairro lhe reclamado da grande quantidade de cachorros na rua, mas explicou-lhe que a responsabilidade seria dos proprietários dos animais, onde haveria a esperança e aguardam para que o castra móvel saia às ruas para ajudar a solucionar tais problemas. Referiu-se à Rua Jardim, para a qual solicitou o desentupimento de algumas “bocas de lobo”, da mesma forma na rua Silvio Tusi, onde teriam pontos de esgotos a céu aberto. Esclareceu às pessoas que o Vereador não tem o poder de mandar fazer, mas protocola pedidos junto às secretarias responsáveis neste sentido. Segundo eles, os moradores da rua Florisbelo Bitencourt, pedem que seja promovido limpeza e roçada num campo de futebol, pois alguns moradores teriam jogado lixo no local, embora saiba que a responsabilidade sobre o lixo que produzem seria dos moradores. Referiu-se que na Sede do mesmo bairro, rua Carlito Manzoni, pedem a pintura da quadra de esportes e haveria também um desnivelamento na quadra necessitando ser corrigido, além disso, pediu pela colocação de lâmpadas de iluminação no local.  Deixou parabéns ao Sr.  Adão Veiga Gonçalves, pelo ato de honestidade, pois ao ter achado 12 mil reais de volveu-os ao dono, ato que deveria ser seguido por todos. Deixou um trecho bíblico, 1º Corintos, cap.13, versículo 4 e 5. Desejou uma boa semana a todos. </w:t>
      </w:r>
      <w:r>
        <w:rPr>
          <w:b/>
          <w:sz w:val="24"/>
          <w:szCs w:val="24"/>
          <w:u w:val="single"/>
        </w:rPr>
        <w:t>VER. DIONATHAN DE PAULA FARIAS = PROGRESSISTAS =</w:t>
      </w:r>
      <w:r>
        <w:rPr>
          <w:sz w:val="24"/>
          <w:szCs w:val="24"/>
        </w:rPr>
        <w:t xml:space="preserve">: Após saudação inicial, deu boas vindas ao Ver. Nélson, disse ao Ver. Magdiel que recebeu um telefonema da empresa Andres neste momento, sobre o horário dos velórios na parte da noite, informou de que já foram liberados. Parabenizou ao evento em que estiveram nos Tropeiros, onde esteve com outros colegas da Casa. Comentou os investimentos em educação por parte do Prefeito e do Vice, da Secretária Mara e Secretaria de Gestão, onde esta cidade estaria sendo destaque e referência, pois fez um “superinvestimento” de dois milhões, entregou mais de 300 crome books aos professores da rede municipal, que os receberam com grande alegria, podendo-se ver o progresso e desenvolvimento na Educação, cuja Secretária Mara Rebelo e demais colabores estariam de parabéns. Finalizou deixando parabéns e votos de congratulações à nova patronagem do CTG 18 de setembro, de Florida, onde esteve com o colega João Alberto, parabenizou aos novos patrões, na pessoa de Edinar Dalenogare e toda a nova diretoria, colocando-se a disposição de todos. </w:t>
      </w:r>
      <w:r>
        <w:rPr>
          <w:b/>
          <w:sz w:val="24"/>
          <w:szCs w:val="24"/>
          <w:u w:val="single"/>
        </w:rPr>
        <w:t>VER. HAROLDO POYE RIOS = PROGRESSISTAS =</w:t>
      </w:r>
      <w:r>
        <w:rPr>
          <w:sz w:val="24"/>
          <w:szCs w:val="24"/>
        </w:rPr>
        <w:t xml:space="preserve">: Após saudação inicial, deixou um abraço muito especial ao Ver. Nelson, pela coragem, determinação, desejando-lhe plena recuperação. Alertou e comunicou sobre as vacinas, de que os idosos e adultos também tiveram vacinas concentradas no CTG, mas os idosos teriam preferência ao Centro Materno infantil, onde podem agendar as vacinas para as rotinas com menor incidência de pessoas. Salientou que a Administração teria esta preocupação com os idosos, bem como os jovens, estando com uma proporção vacinal bastante significativa. Parabenizou ao Prefeito, Vice e a Secretaria de Educação e demais envolvidos, pelo passo adiante no investimento em tecnologia, no presente e no futuro da educação, estando de parabéns toda a comunidade escolar, os pais, alunos, professores e servidores de que se envolvem na questão da educação, algo que deve ser valorizado, pois todas as crianças do 6º ao 9º ano terão o seu crome book, podendo ser inserido num universo que muitas vezes nem imaginamos. Com relação aos empregos que o colega João Alberto teria mencionado, explicou que 473 novas empresas estariam com saldo positivo em criação de empregos, sendo que  de 5.877 mil CNPJ(s) estariam ativos nesta cidade, algo muito importante, pois embora não exista número tão significativo de servidores, estes se dispersariam por várias iniciativas empresariais, onde caso ocorresse um abalo econômico num ou noutro setor, não abalar-se-ia tanto a economia municipal, portanto, fazer com que vários ramos de CNPJ estejam ativos na cidade fortaleceria a economia e a geração de empregos. Destacou que 435 novos empregos foram gerados neste último ano. Mais do que em décadas. Dias atrás teria sido falado pelo colega Gildo que ao sairmos pela cidade, nota-se que esta cresce a olhos vistos, isso só ocorreria com geração de empregos e renda. Ressaltou que muitas oportunidades de emprego e renda também se fazem com o Executivo, que nesta semana e na outra terão abertos diversos processos licitatórios e oportunidades de negócios no site da Prefeitura.  Disse que a festa comemorativa de aniversário de nossa cidade será quase a custo zero, ocorrerá com a parceria do SICREDI, onde terão dois dias de eventos e todos deverão prestigiar uma bela festa, com alegria, pois Santiago é o patrimônio de todos. Explicou que o bolo será proporcionado pelo SICREDI, com incentivos do Executivo para a padaria dos sonhos confeccionar, seria emprego e renda gerado para uma cidade cada vez melhor, isso será vivenciado no dia 4 de janeiro próximo.  </w:t>
      </w:r>
      <w:r>
        <w:rPr>
          <w:b/>
          <w:sz w:val="24"/>
          <w:szCs w:val="24"/>
          <w:u w:val="single"/>
        </w:rPr>
        <w:t>VER. JOSE LEOVEGILDO FORTES DA SILVA = PL =:</w:t>
      </w:r>
      <w:r>
        <w:rPr>
          <w:sz w:val="24"/>
          <w:szCs w:val="24"/>
        </w:rPr>
        <w:t xml:space="preserve"> Após saudação inicial, disse que estava desmotivado mas, sentado em sua cadeira, ao ouvir o colega Haroldo sentiu-se motivado, explicou que oposição seria apenas a pessoa que é contra “tudo”, quando Sua Excelência apenas é contra as coisas erradas, ou quando a Administração faz algo mal feito porém, quando as coisas vem para a Casa e acha fundamento nestas, sempre apoiaria, pois vota a favor e se pronuncia a favor. Porém, ao se falar em empreendedorismo e nada de terminarem o Distrito Industrial, apesar das inúmeras empresas moveleiras que teriam lhe solicitado para lá se instalarem, ponderou que dão cursos de moveleiros e nada de liberar o Distrito para tais empresas. Deu as boas vindas ao colega Guerreiro, Nelson, por estar de volta aos trabalhos na Casa.  Comentou que ao ouvir falar-se sobre os aposentados que vão ao centro materno, e a colega Alecsandra ao mencionar seu filho de aniversário nesta data, destacou que seu pai, Alcides Rodrigues da Silva, completou hoje 88 anos, uma satisfação para si ter ainda seu pai e mãe fazendo muitas coisas pelos filhos. Ao debater a questão financeira, verificou o que pretenderia o Executivo fazer nas aplicações em dinheiro no ano de 2022, o que fará pelo município, teria questionado a Secretária da Fazenda sobre isso, pois é o que mais o preocuparia. Ponderou que se na juventude fez algo errado, com a experiência adquirida sempre tem sua responsabilidade financeira e de sua família, acha importante que isso ocorra também no poder público. Destacou que na semana antes o Prefeito teria pedido autorização para fazer um financiamento de 10 milhões para a iluminação da cidade, mas na semana antes viera a Secretária da Fazenda nesta Casa, onde perguntou-lhe qual seria a reposição do funcionários municipais no final do ano, onde a mesma teria dito que não saberia ainda, sendo que no ano anterior fora congelado o salário de todos os servidores, do Legislativo e do Executivo, já batendo a inflação na casa dos 11%. Segundo ele, que o Prefeito já estaria tomando um grande prejuízo no reajuste da VRM e, se somar os 11%, mais os 4% do ano passado que terão de dar ao Servidor, ultrapassará os 15%. Pergunta-se como o Prefeito, no final do ano, propõe um financiamento de tão alto valor, pensa que prioridade seriam as pessoas que ainda estariam sem o atendimento, há um ano aguardando uma ressonância. Teria conversado como Secretário Éldrio, o qual fora muito educado e faz um bom trabalho, mas precisam resolver tais problemas, porque o aparelho esteve estragado, a fila se acumulou e haveria grande número de pessoas esperando, precisam que seja feito algo para agilizar, pois “Santiago está acima de tudo”. </w:t>
      </w:r>
      <w:r>
        <w:rPr>
          <w:b/>
          <w:sz w:val="24"/>
          <w:szCs w:val="24"/>
        </w:rPr>
        <w:t xml:space="preserve">Aparte do Ver. Haroldo: </w:t>
      </w:r>
      <w:r>
        <w:rPr>
          <w:sz w:val="24"/>
          <w:szCs w:val="24"/>
        </w:rPr>
        <w:t>a respeito da reposição aos servidores,</w:t>
      </w:r>
      <w:r>
        <w:rPr>
          <w:b/>
          <w:sz w:val="24"/>
          <w:szCs w:val="24"/>
        </w:rPr>
        <w:t xml:space="preserve"> </w:t>
      </w:r>
      <w:r>
        <w:rPr>
          <w:sz w:val="24"/>
          <w:szCs w:val="24"/>
        </w:rPr>
        <w:t>destacou</w:t>
      </w:r>
      <w:r>
        <w:rPr>
          <w:b/>
          <w:sz w:val="24"/>
          <w:szCs w:val="24"/>
        </w:rPr>
        <w:t xml:space="preserve"> </w:t>
      </w:r>
      <w:r>
        <w:rPr>
          <w:sz w:val="24"/>
          <w:szCs w:val="24"/>
        </w:rPr>
        <w:t xml:space="preserve">que a secretaria teria sido enfática, darão a reposição que os índices disserem até dezembro, por isso precisam aguardar o índice oficial inflacionário para dar a reposição, teria sido bem claro isso, já que o índice não estaria finalizado a nível nacional. O Ver. </w:t>
      </w:r>
      <w:r>
        <w:rPr>
          <w:b/>
          <w:sz w:val="24"/>
          <w:szCs w:val="24"/>
        </w:rPr>
        <w:t>Gildo</w:t>
      </w:r>
      <w:r>
        <w:rPr>
          <w:sz w:val="24"/>
          <w:szCs w:val="24"/>
        </w:rPr>
        <w:t xml:space="preserve"> falou-lhe que saíra hoje ao meio dia, onde o IPCA deu mais de 11 %, se somados aos do ano anterior, chegará a 15%. Destacou a Prefeitura, dito por aquela mesma que gastaria 50% com pessoal, isso extrapolar os índices e limites permitidos, sendo o limite máximo 54%. Chamou atenção de que o Prefeito terceirizara o Canil Municipal, teria tido custos altos de aluguel ao ter montado a sala do empreendedor, custos que não gerariam futuro para Santiago em questão de finanças. </w:t>
      </w:r>
      <w:r>
        <w:rPr>
          <w:b/>
          <w:sz w:val="24"/>
          <w:szCs w:val="24"/>
        </w:rPr>
        <w:t xml:space="preserve">Seguiu no tempo de liderança: </w:t>
      </w:r>
      <w:r>
        <w:rPr>
          <w:sz w:val="24"/>
          <w:szCs w:val="24"/>
        </w:rPr>
        <w:t xml:space="preserve">refletiu que no debate os líderes do progressistas seriam ferrenhos na defesa do Prefeito e depois certamente “baterão em si no debate”. Ponderou que todos os servidores do Legislativo de Vereadores do PP que não se elegeram estariam trabalhando na Prefeitura hoje. Destacou que começara com o  Ex Vereador Arlindo Alves, depois o Ex-Vereador Joel e seu assessor, Davi e Assessora, Rafael Nêmitz e Assessora, todos servidores que trabalham na Câmara agora estariam acomodados no Executivo. Reconheceu que um dia fora “acomodado no Executivo também e não seria mal agradecido”, mas levar a todos, inclusive o secretariado que acompanhava os Vereadores, seria demais, mostrando que não teriam mais limite.  Também referiu-se à festa dada aos professores no CTG Os tropeiros, que segundo ele, é paga pela população de Santiago, sendo uma festa programada para 500 pessoa com frios, mas não tinha no local mais do que 200 pessoas, tendo havido grande excesso de alimentação. Destacou que Tiago Gorski quer ser um genérico de Chicão Gorski, mas terá que nascer 3 ou 4 vezes para se igualar a Chicão, pois segundo Gildo, teria feito “horrores em tal festa, a qual foi até madrugada e gastando-se dinheiro público”. O mais relevante que teria sido lhe relatado é “que o Vice-Prefeito Marcelo Perú, que saiu desta Casa, teria muito mais personalidade, caráter e, principalmente, postura, perante a população, pois a apresentação do Prefeito no local teria sido fantástica.” </w:t>
      </w:r>
      <w:r>
        <w:rPr>
          <w:b/>
          <w:sz w:val="24"/>
          <w:szCs w:val="24"/>
          <w:u w:val="single"/>
        </w:rPr>
        <w:t>VER. DÉCIO CARDINAL LOUREIRO = PROGRESSISTAS =</w:t>
      </w:r>
      <w:r>
        <w:rPr>
          <w:sz w:val="24"/>
          <w:szCs w:val="24"/>
        </w:rPr>
        <w:t xml:space="preserve">: Após saudação inicial, saudou a volta do colega Nelson, desejou boa recuperação na sua saúde, tendo aquele enfrentando mais uma batalha, comparou-o a um gato que teria sete vidas, mas Nélson teria 12 vidas. Como o Colega João Alberto, convidou a todos para a festa campeira que irá ocorrer dos dias 9 até 12/12, na sede do CTG Coxilha de Ronda. Ponderou que estas festas e os eventos esportivos trarão progressos, pois seriam centenas de pessoas que vem e gastam nos hotéis, na gastronomia e trazem um giro econômico à cidade, mostrando a pujança do tradicionalismo. Desejou felicidades ao filho da Ver. Alecsandra e ao pai do Ver. Gildo, Sr. Alcides, amigo progressista, e a todos os que aniversariam nesta data, exemplificando os 21 anos de seu afilhado, João Macedo, e o Seu amigo Paulo Portela. Parabenizou a Ver. Alecsandra, que teve a coragem de trazer à Casa sobre o SINDI Lojas e comércio local, que resolvera abrir as lojas no dia 8, dia da Padroeira de Santiago, embora respeite as entidades e o comércio, não concorda com esta troca de feriado pois, se abrir o comércio, ouviu dizer que não irá sair a festa da padroeira, festa que ocorreria desde o ano de 1956 e será lamentável, mas o Executivo e Legislativo fecharão as portas no dia 8 e, se não tiver a missa, agradecerão à Nossa Senhora  conceição de casa mesmo. Ponderou que respeita a decisão tomada, mas em todos os locais e no mundo todo, o capitalismo estaria tomando conta de muitas decisões. </w:t>
      </w:r>
      <w:r>
        <w:rPr>
          <w:b/>
          <w:sz w:val="24"/>
          <w:szCs w:val="24"/>
        </w:rPr>
        <w:t>Aparte da Ver. Cleusa</w:t>
      </w:r>
      <w:r>
        <w:rPr>
          <w:sz w:val="24"/>
          <w:szCs w:val="24"/>
        </w:rPr>
        <w:t xml:space="preserve">:  disse que ouvira no jornal falado que a Paróquia estaria comunicando que irá manter as festividades e a missa, assim como os eventos programados. O Ver. </w:t>
      </w:r>
      <w:r>
        <w:rPr>
          <w:b/>
          <w:sz w:val="24"/>
          <w:szCs w:val="24"/>
        </w:rPr>
        <w:t>Décio</w:t>
      </w:r>
      <w:r>
        <w:rPr>
          <w:sz w:val="24"/>
          <w:szCs w:val="24"/>
        </w:rPr>
        <w:t xml:space="preserve"> ficou feliz com as notícias. Disse à Ver. Eva que ainda não receberam o voto parcial ao projeto de voluntariado da mesma, mas irão analisar com muita cautela e eficácia o que teria ocorrido. Informou ainda que os Poderes Executivo e o Legislativo irão fechar no referido feriado. Referiu-se à correção do salário do funcionalismo do município, que deverá receber a reposição, o Prefeito fará o melhor que puder, pois tratam-se de funcionários exemplares e dedicados, merecem e deve ser feito, se não vir até o final do ano a reposição, deverá vir em início de janeiro. </w:t>
      </w:r>
      <w:r>
        <w:rPr>
          <w:b/>
          <w:sz w:val="24"/>
          <w:szCs w:val="24"/>
        </w:rPr>
        <w:t xml:space="preserve">Aparte do ver. Gildo: </w:t>
      </w:r>
      <w:r>
        <w:rPr>
          <w:sz w:val="24"/>
          <w:szCs w:val="24"/>
        </w:rPr>
        <w:t xml:space="preserve">disse que o projeto tem que vir até o final deste mês para poder votar para o ano que vem. Esclareceu sua preocupação em limite de gastos com órgão pessoal do Executivo, tem que se pensar muito bem no que irão fazer, pois fora zerado o aumento dado no ano passado e se pegarem os 4.5% daquele ano, mais os 11% deste ano, chegara a 15%, então terão de fazer uma redução drástica de custos para não ultrapassar o limite de gastos. </w:t>
      </w:r>
      <w:r>
        <w:rPr>
          <w:b/>
          <w:sz w:val="24"/>
          <w:szCs w:val="24"/>
        </w:rPr>
        <w:t xml:space="preserve"> O Ver. Décio: </w:t>
      </w:r>
      <w:r>
        <w:rPr>
          <w:sz w:val="24"/>
          <w:szCs w:val="24"/>
        </w:rPr>
        <w:t xml:space="preserve">citou que a Secretária Cristiane deve ter muito bem estudado, pois o Executivo não iria dar o “passo maior que as pernas, nem teria como”, pois sabe-se que qualquer entidade que faça isso, irá faltar e não pode, pois tem compromisso com a comunidade.  Citou que o Governo do Estado teria congelado os aumentos reais por 10 anos, conforme compromisso que assumiu com o Governo Federal, a não ser o reajuste de inflação. </w:t>
      </w:r>
      <w:r>
        <w:rPr>
          <w:b/>
          <w:sz w:val="24"/>
          <w:szCs w:val="24"/>
        </w:rPr>
        <w:t>Seguiu nos 2,5 minutos do Ver. Tadeu:</w:t>
      </w:r>
      <w:r>
        <w:rPr>
          <w:sz w:val="24"/>
          <w:szCs w:val="24"/>
        </w:rPr>
        <w:t xml:space="preserve"> Comentou sobre o estudo que tem feito com a procuradora Taiana, para que possam fazer um projeto de Lei ou indicação, uma forma legal de tentar fazer a nucleação do transporte escolar aos alunos do interior, pois devem fortalecer e não deixar fechar as escolas no interior, que já estaria, de “arrasto” e se depender do Estado, fechariam. Citou que não podem fazer com que uma criança tenha que vir da linha 8 até a cidade para estudar, está deveria ficar lá. Caso o pai desejar trazê-la para estudar na cidade, terá que fazê-lo por conta, pois o município não poderia. Informou que alguns municípios já teriam feito esta nucleação, independe de ser estado ou Município, citou o caso de vãs que saem para buscar crianças, fazendo 60 km para estas poderem vir à escola. Mas através de uma parceria com SEDUC, o município estaria cedendo a professora e o prédio escolar,  ponderando que uma criança com 5 anos precisaria sair do interior às 5 horas da manhã para vir à cidade, algo que não teria fundamento, sendo que teria escola a 4, 5 km de casa, isso seria um grande desgaste para a criança e família. Portanto, irão buscar a legalidade de um projeto, a exemplo o de outros municípios do RS e do Brasil, para que tenham esta nucleação, fazer um projeto adequado ao nosso Município, precisam proteger tais crianças e as escolas do interior, independente de Estado ou Município. </w:t>
      </w:r>
      <w:r>
        <w:rPr>
          <w:b/>
          <w:sz w:val="24"/>
          <w:szCs w:val="24"/>
        </w:rPr>
        <w:t>TEMPO DE LIDERANÇA</w:t>
      </w:r>
      <w:r>
        <w:rPr>
          <w:sz w:val="24"/>
          <w:szCs w:val="24"/>
        </w:rPr>
        <w:t xml:space="preserve">: </w:t>
      </w:r>
      <w:r>
        <w:rPr>
          <w:b/>
          <w:sz w:val="24"/>
          <w:szCs w:val="24"/>
        </w:rPr>
        <w:t xml:space="preserve">VER. EVA: </w:t>
      </w:r>
      <w:r>
        <w:rPr>
          <w:sz w:val="24"/>
          <w:szCs w:val="24"/>
        </w:rPr>
        <w:t>achou importante a colocação do Décio, deveria ocorrer a parada desta separação, independentemente de ser estado ou Município, a Câmara deve se unir e buscar algo para manter as escolas no interior e manter os transportes. Parabenizou aos Delegados pela passagem do dia destes, pela importância que tem a segurança pública em nossa cidade e região, sendo que tantas outras cidades teriam problemas de segurança, fez voto de congratulações pois, Santiago estaria muito bem servida. Felicitou o menino “Be”, filho da Ver. Alexsandra, que conhece desde o primeiro ano, bem como ao pai do Ver. Gildo, desejando saúde ao mesmo e a Sra. Doninha, lembrando que aquele é um progressistas pelo qual tem muito respeito. Desejou que no dia 8 todos se unam pela padroeira de Santiago, para que esta nos ilumine sempre e que continuemos com saúde.</w:t>
      </w:r>
      <w:r>
        <w:rPr>
          <w:b/>
          <w:sz w:val="24"/>
          <w:szCs w:val="24"/>
        </w:rPr>
        <w:t xml:space="preserve"> VER. HAROLDO</w:t>
      </w:r>
      <w:r>
        <w:rPr>
          <w:sz w:val="24"/>
          <w:szCs w:val="24"/>
        </w:rPr>
        <w:t xml:space="preserve">: disse ao Ver. Gildo que não o ofendeu de forma alguma, respondeu politicamente partidária, apenas teria colocado sobre as questões da cidade, dentro da situação. A respeito do pronunciamento do Prefeito na ocasião do evento no CTG com os professores, disse que esteve presente, assim como os Vers. Dionatham e Cleusa, cujo discurso do mesmo fora de agradecimento aos professores, pois nossa Educação tem pessoas que muito trabalham e estão à frente aos alunos, merecem o reconhecimento. Ressaltou que nossas escolas teriam sido reconhecidas a nível de todo o Estado e no ano passado teriam ganho um dos maiores prêmios em educação, no RS. Neste sentido o Prefeito se manifestou e estava lá, pois ouvira ao mesmo.  Com respeito ao financiamento para a troca da iluminação por lâmpadas de led e energia fotovoltaica, se votarem contra ( e admite que pode haver alguns que o façam) será um dos maiores erros históricos, pois todos saberiam que a aquisição destas luminárias led economizaria energia, não se precisaria retirar dinheiro de fundo algum, pois  deixou bem claro que com a própria economia gerada irá se pagar o empréstimo. </w:t>
      </w:r>
      <w:r>
        <w:rPr>
          <w:b/>
          <w:sz w:val="24"/>
          <w:szCs w:val="24"/>
        </w:rPr>
        <w:t xml:space="preserve">Terminado o tempo de tribuna, foi feito pequeno intervalo pelo Presidente, que em seguida reabriu e passaram à Ordem do dia: </w:t>
      </w:r>
      <w:r>
        <w:rPr>
          <w:b/>
          <w:sz w:val="24"/>
          <w:szCs w:val="24"/>
          <w:u w:val="single"/>
        </w:rPr>
        <w:t>PROJETO 041.2021.EXE:  Estava com Vistas pela Ver. Eva e foi devolvido.</w:t>
      </w:r>
      <w:r>
        <w:rPr>
          <w:sz w:val="24"/>
          <w:szCs w:val="24"/>
        </w:rPr>
        <w:t xml:space="preserve">  Projeto em discussão: Explicou que a mesma apresentou uma emenda. </w:t>
      </w:r>
      <w:r>
        <w:rPr>
          <w:sz w:val="24"/>
          <w:szCs w:val="24"/>
          <w:u w:val="single"/>
        </w:rPr>
        <w:t>E por isso os prazos estarão suspensos as votações ao mesmo nesta sessão.</w:t>
      </w:r>
      <w:r>
        <w:rPr>
          <w:sz w:val="24"/>
          <w:szCs w:val="24"/>
        </w:rPr>
        <w:t xml:space="preserve"> </w:t>
      </w:r>
      <w:r>
        <w:rPr>
          <w:b/>
          <w:sz w:val="24"/>
          <w:szCs w:val="24"/>
          <w:u w:val="single"/>
        </w:rPr>
        <w:t>PROJETO 45.20212.EXE</w:t>
      </w:r>
      <w:r>
        <w:rPr>
          <w:sz w:val="24"/>
          <w:szCs w:val="24"/>
        </w:rPr>
        <w:t xml:space="preserve">; “Autoriza do poder Executivo que a contratar operação de crédito com a Caixa Econômica Federal. Comissão de legislação, justiça e redação final. PARECER FABORAVEL. Comissão de orçamento, finanças e contas públicas. PARECER FAVORAVEL. A Ver. Cleusa pediu a não leitura, por ser a matéria de conhecimento de todos. APROVADAASUGESTÃO POR UNANIMIDAE. Em discussão: </w:t>
      </w:r>
      <w:r>
        <w:rPr>
          <w:b/>
          <w:sz w:val="24"/>
          <w:szCs w:val="24"/>
        </w:rPr>
        <w:t>Ver. Gildo</w:t>
      </w:r>
      <w:r>
        <w:rPr>
          <w:sz w:val="24"/>
          <w:szCs w:val="24"/>
        </w:rPr>
        <w:t xml:space="preserve"> disse que estaria com o coração voltado a votar favorável, mas chamou atenção para o momento difícil que vivem no momento, pois ainda estão saindo de uma pandemia e deveriam esperar mais um pouco, passar este ano, já que terão que dar a reposição dos funcionalismo, que chegará a mais de 15%. O </w:t>
      </w:r>
      <w:r>
        <w:rPr>
          <w:b/>
          <w:sz w:val="24"/>
          <w:szCs w:val="24"/>
        </w:rPr>
        <w:t>Ver. Décio</w:t>
      </w:r>
      <w:r>
        <w:rPr>
          <w:sz w:val="24"/>
          <w:szCs w:val="24"/>
        </w:rPr>
        <w:t xml:space="preserve"> disse ter a mesma preocupação, mas teria conversado seriamente com a secretaria Cristiane, a qual teria convicção de que com a economia que o sistema led e fotovoltaica o financiamento se pagará, além disso, está na hora de evoluir para estes sistemas, pois passarão a ter uma iluminação de melhor qualidade para a comunidade. O </w:t>
      </w:r>
      <w:r>
        <w:rPr>
          <w:b/>
          <w:sz w:val="24"/>
          <w:szCs w:val="24"/>
        </w:rPr>
        <w:t>Ver. Fernando</w:t>
      </w:r>
      <w:r>
        <w:rPr>
          <w:sz w:val="24"/>
          <w:szCs w:val="24"/>
        </w:rPr>
        <w:t xml:space="preserve"> comentou que que as lâmpadas queimam seguidamente, além disso, a lâmpada led teria 5 anos de garantia e a economia pelo consumo menor deve se pagar, trazendo a longo prazo mais economia ao município. O </w:t>
      </w:r>
      <w:r>
        <w:rPr>
          <w:b/>
          <w:sz w:val="24"/>
          <w:szCs w:val="24"/>
        </w:rPr>
        <w:t>Ver. Gildo</w:t>
      </w:r>
      <w:r>
        <w:rPr>
          <w:sz w:val="24"/>
          <w:szCs w:val="24"/>
        </w:rPr>
        <w:t xml:space="preserve"> comentou que esta economia alegada deveria ser repassado ao munícipe, se o município irá economizar um milhão, pelo menos 500 mil desta economia deveria ser repassado ao mesmo; não viu projeto algum que venha beneficiar o munícipe, pois aqueles seguirão pagando a mesma taxa. O </w:t>
      </w:r>
      <w:r>
        <w:rPr>
          <w:b/>
          <w:sz w:val="24"/>
          <w:szCs w:val="24"/>
        </w:rPr>
        <w:t>Ver. Décio</w:t>
      </w:r>
      <w:r>
        <w:rPr>
          <w:sz w:val="24"/>
          <w:szCs w:val="24"/>
        </w:rPr>
        <w:t xml:space="preserve"> explicou que o município não irá pagar mesmo, mas com esta economia será pago o financiamento, posterior ao pagamento do financiamento acredita que poderão diminuir o gasto para o munícipe, lembrou que o munícipe não pagaria a iluminação total, seria cerca de 35% do valor, mas este terá uma iluminação de melhor qualidade e com menos problemas de queimas de lâmpadas. </w:t>
      </w:r>
      <w:r>
        <w:rPr>
          <w:b/>
          <w:sz w:val="24"/>
          <w:szCs w:val="24"/>
        </w:rPr>
        <w:t>Ver. Tadeu</w:t>
      </w:r>
      <w:r>
        <w:rPr>
          <w:sz w:val="24"/>
          <w:szCs w:val="24"/>
        </w:rPr>
        <w:t xml:space="preserve"> veio dar seu testemunho de casa, onde a economia que teve com este, além disso estarão assegurando o direito a anterioridade aqueles que já tem o sistema, pois como a energia está sendo a nível de todo o Brasil haveria setores exigindo e logo pensam em taxar estes novos sistemas de fotovoltaica, mas quem já a tenha terá o direito adquirido. O </w:t>
      </w:r>
      <w:r>
        <w:rPr>
          <w:b/>
          <w:sz w:val="24"/>
          <w:szCs w:val="24"/>
        </w:rPr>
        <w:t>Ver. Gildo</w:t>
      </w:r>
      <w:r>
        <w:rPr>
          <w:sz w:val="24"/>
          <w:szCs w:val="24"/>
        </w:rPr>
        <w:t xml:space="preserve"> lembrou que sempre foi positivo o saldo de arrecadação de energia elétrica de iluminação no município, segundo teria se informado com a Contadora Márcia. A </w:t>
      </w:r>
      <w:r>
        <w:rPr>
          <w:b/>
          <w:sz w:val="24"/>
          <w:szCs w:val="24"/>
        </w:rPr>
        <w:t>Ver. Eva</w:t>
      </w:r>
      <w:r>
        <w:rPr>
          <w:sz w:val="24"/>
          <w:szCs w:val="24"/>
        </w:rPr>
        <w:t xml:space="preserve"> tem receio de avalizar um empréstimo assim em tempos que estão com uma grande estiagem e poderá no próximo ano não haver uma arrecadação tão grande, por isso pensa até que ponto o Município terá condições de pagar por este empréstimo no momento econômico mundial atual. O </w:t>
      </w:r>
      <w:r>
        <w:rPr>
          <w:b/>
          <w:sz w:val="24"/>
          <w:szCs w:val="24"/>
        </w:rPr>
        <w:t>Ver. Haroldo</w:t>
      </w:r>
      <w:r>
        <w:rPr>
          <w:sz w:val="24"/>
          <w:szCs w:val="24"/>
        </w:rPr>
        <w:t xml:space="preserve"> mais uma vez chamou atenção que haverá uma taxação em 2022 sobre a fotovoltaica, sendo que quem já tem esta modalidade de energia será isento e ficando de fora os que já tenham adquirido estas tecnologias, pois terão direito à anterioridade. Explicou que existiria todas as condições de pagamento, pois existe rubrica própria e que não interfere em rubricas como salários de servidores ou outras. Acha temeroso se o município não fizer agora, pois poderá sofrer taxações futuras, explicou que ainda não poderão baixar o valor para os munícipes agora mas, para o futuro, quando esta iluminação a led estiver paga, talvez aí sim possam baixar o valor ao munícipe. Em votação: </w:t>
      </w:r>
      <w:r>
        <w:rPr>
          <w:b/>
          <w:sz w:val="24"/>
          <w:szCs w:val="24"/>
        </w:rPr>
        <w:t xml:space="preserve">APROVADO POR MAIORIA, COM VOTOS CONTRÁRIOS DOS VERS. GILDO, EVA E MAGDIEL E AUSÊNCIA DO VER. NELSON. PROPOSIÇÕES: </w:t>
      </w:r>
      <w:r>
        <w:rPr>
          <w:sz w:val="24"/>
          <w:szCs w:val="24"/>
        </w:rPr>
        <w:t xml:space="preserve">Ver. Fernando: Moção de apoio: à busca de medidas por parte da Secretaria Estadual da Fazenda do RS por parte do Governo na cobrança de imposto sobre veículo IPVA./Vers. Cláudio Batista e João Alberto: V.C. ao Hospital da Guarnição de Santiago pelos seus 78 anos de fundação./Vers. Dionathan e João Alberto: V.C. para com o Sr. Edinar Daleniogare e demais patronagem do CTG 18 de setembro pela Posse ocorrida./Ver. Cláudio Batista: V.C. para com a “Marita Dondoca” pela reinauguração do espaço./Ver. Dionathan: V.C. para com o Sr. Tito Alexandre Robalo Dri, pela graduação a  Sub Tenente ocorrida recentemente./Ver. Magdiel: V.C. para com a inauguração do estabelecimento Point Lanches, em frente ao Banrisul./Ver. Eva: V.C. para com os Delegados Débora e Guilherme Milan, e toda a sua excelente e exemplar equipe pela passagem do Dia do delegado. </w:t>
      </w:r>
      <w:r>
        <w:rPr>
          <w:b/>
          <w:sz w:val="24"/>
          <w:szCs w:val="24"/>
        </w:rPr>
        <w:t xml:space="preserve">AS PROPOSIÇÕES, QUE NÃO MERECERAM DESTAQUE, FORAM APROVADAS POR UNANIMIDADE, COM AUSÊNCIA DO VER NÉLSON. </w:t>
      </w:r>
      <w:r>
        <w:rPr>
          <w:sz w:val="24"/>
          <w:szCs w:val="24"/>
        </w:rPr>
        <w:t>Dos Vers. Dionathan Farias e Cláudio Batista:</w:t>
      </w:r>
      <w:r>
        <w:rPr>
          <w:b/>
          <w:sz w:val="24"/>
          <w:szCs w:val="24"/>
        </w:rPr>
        <w:t xml:space="preserve"> PEDIDO DE MENSAO HONROSA, </w:t>
      </w:r>
      <w:r>
        <w:rPr>
          <w:sz w:val="24"/>
          <w:szCs w:val="24"/>
        </w:rPr>
        <w:t>para com a sub sessão de justiça de Santiago,</w:t>
      </w:r>
      <w:r>
        <w:rPr>
          <w:b/>
          <w:sz w:val="24"/>
          <w:szCs w:val="24"/>
        </w:rPr>
        <w:t xml:space="preserve"> </w:t>
      </w:r>
      <w:r>
        <w:rPr>
          <w:sz w:val="24"/>
          <w:szCs w:val="24"/>
        </w:rPr>
        <w:t>na pessoa da</w:t>
      </w:r>
      <w:r>
        <w:rPr>
          <w:b/>
          <w:sz w:val="24"/>
          <w:szCs w:val="24"/>
        </w:rPr>
        <w:t xml:space="preserve"> Juiza Federal Srª Cristiane Cerom, pelos 15 anos  de serviços em Santiago: FOI APROVADA A MENSÃO POR UNANIMIDADE. </w:t>
      </w:r>
      <w:r>
        <w:rPr>
          <w:sz w:val="24"/>
          <w:szCs w:val="24"/>
        </w:rPr>
        <w:t xml:space="preserve">Nada mais havendo a tratar, o </w:t>
      </w:r>
      <w:r>
        <w:rPr>
          <w:b/>
          <w:sz w:val="24"/>
          <w:szCs w:val="24"/>
        </w:rPr>
        <w:t xml:space="preserve">Presidente </w:t>
      </w:r>
      <w:r>
        <w:rPr>
          <w:sz w:val="24"/>
          <w:szCs w:val="24"/>
        </w:rPr>
        <w:t xml:space="preserve">encerrou a presente sessão ordinária, a </w:t>
      </w:r>
      <w:r>
        <w:rPr>
          <w:color w:val="000000"/>
          <w:sz w:val="24"/>
          <w:szCs w:val="24"/>
        </w:rPr>
        <w:t>qual foi lavrada a presente Ata.================</w:t>
      </w:r>
    </w:p>
    <w:p>
      <w:pPr>
        <w:pStyle w:val="Normal"/>
        <w:tabs>
          <w:tab w:val="clear" w:pos="709"/>
          <w:tab w:val="left" w:pos="2552" w:leader="none"/>
        </w:tabs>
        <w:ind w:right="-427" w:hanging="0"/>
        <w:jc w:val="both"/>
        <w:rPr/>
      </w:pPr>
      <w:r>
        <w:rPr>
          <w:color w:val="000000"/>
          <w:sz w:val="24"/>
          <w:szCs w:val="24"/>
        </w:rPr>
        <w:t>Santiago, RS, aos 6 de dezembr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VER. CLÁUDIO BATISTA MANZONI</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 xml:space="preserve">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 : _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11815066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3546376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2:00Z</dcterms:created>
  <dc:creator>user</dc:creator>
  <dc:description/>
  <cp:keywords/>
  <dc:language>en-US</dc:language>
  <cp:lastModifiedBy>User</cp:lastModifiedBy>
  <cp:lastPrinted>2021-11-16T09:52:00Z</cp:lastPrinted>
  <dcterms:modified xsi:type="dcterms:W3CDTF">2021-12-13T13:45:00Z</dcterms:modified>
  <cp:revision>49</cp:revision>
  <dc:subject/>
  <dc:title>Cumprimentando cordialmente Vossa Senhoria, apresentamos a nova Mesa Diretora da Câmara de Vereadores que conduzirá os trabalh</dc:title>
</cp:coreProperties>
</file>