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4.11.2020                      ATA Nº 32/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2.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zinha Lavarda Canterle, Décio Cardinal Loureiro, Ernandes Tadeu Machado, Eva Maristane Rodrigues Müller, Joel de Oliveira, José Leovegildo Fortes da Silva, Marcelo Gorski de Matos e Nélson Peraça Abreu. =====</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1" w:hanging="0"/>
        <w:jc w:val="both"/>
        <w:rPr>
          <w:color w:val="000000"/>
          <w:sz w:val="24"/>
          <w:szCs w:val="24"/>
        </w:rPr>
      </w:pPr>
      <w:r>
        <w:rPr>
          <w:sz w:val="24"/>
          <w:szCs w:val="24"/>
        </w:rPr>
        <w:t xml:space="preserve">Aos quatro dias de novembro, do ano de dois mil e vinte, às nov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31.2020.SO de 26.10.2020, a qual foi APROVADA POR UNANIMIDADE DOS PRESENTES (ausência dos Vers. Rafael e Dionathan nesta votação.) NÃO HOUVE PROJETOS APRESENTADOS: TRIBUNA. </w:t>
      </w:r>
      <w:r>
        <w:rPr>
          <w:b/>
          <w:sz w:val="24"/>
          <w:szCs w:val="24"/>
          <w:u w:val="single"/>
        </w:rPr>
        <w:t>VER. JOSE LEOVEGILDO FORTES DA SILVA = PL =:</w:t>
      </w:r>
      <w:r>
        <w:rPr>
          <w:sz w:val="24"/>
          <w:szCs w:val="24"/>
        </w:rPr>
        <w:t xml:space="preserve"> Após saudação inicial, disse que ouvindo a oração inicial, pediu que se faça um pedido a Deus por todos os Vereadores, funcionários da Câmara e pessoas da nossa cidade e do Brasil, assim como no mundo para que logo se acabe esta pandemia. Comentou que tem permanecido na Câmara diariamente cumprindo seu papel de Vereador, mas pessoas tem lhe cobrado por não estar fazendo campanha, porque tem procurado sempre realizar o seu trabalho de Vereador, cumprir seu horário, já que estariam num período onde muitas denúncias tem sido feitas e acabam chegando, quase sempre, à sua pessoa. Comentou que fora chamado e tiveram a presença do Secretário atual da Secretaria de Obras, Mateus Neis, o qual teria vindo para dar esclarecimentos sobre verbas destinadas à Secretaria e pagas a alguns servidores. Segundo ele, por trinta minutos, aquele esteve com a Comissão de Infraestrutura da Casa e outros Vereadores, que estavam na reunião sobre as famosas diárias de campanha, mas aquele não teria se manifestado, nenhum segundo sequer sobre as questões, ficando calado de forma como se assumisse os erros cometidos na Secretaria de Obras, sem nada dizer, erros que seriam graves, pois de janeiro a agosto/2020 somariam R$ 292 mil pagos indevidamente, na forma de diárias de campanha pagos a alguns servidores. Saberia que muitos funcionários na referida lista mereceram receber, porque foram ao interior e trabalharam, mas disse também saber que naquela imensa lista de 70 servidores, grande parte, cerca de 30 servidores, cuja Bancada do Progressistas pedira informações sobre seis a oito destes nomes, que certamente depois das eleições serão nomes que “vão rolar”, porque nem aqueles a referida Bancada teria aceito tamanha vergonha para Santiago. Segundo o Ver. Gildo, seriam pessoas que todo mundo saberia que andam esbanjando dinheiro público com carros novos, seria visível que alguma coisa irregular estava acontecendo na Secretaria de Obras, cujo secretário teria vindo à Casa, mas nunca tinha visto uma pessoa “não dizer nada” a não ser quando disse: “que não era com ele”. Quando perguntaram-lhe das diárias de campanha pagas, aquele mandara perguntar para o Órgão de Pessoal da Prefeitura, “não sendo homem e nem digno do servidor municipal”, que após constatar um erro, deveria abrir um processo administrativo, mas seguiu na sequência de desvios que vinham sendo feitos pelo Secretário Haroldo, mas não disse nada, permanecera calado, ao ponto dos Vereadores da Comissão se irritarem, onde a Ver. Eva se obrigara a manifestar-se ao mesmo dizendo para aquele: “tu acha que nós somos guris? Achas que somos bobos, para vir aqui o escutar e tu não falares nada?” O Vereador Gildo disse que “esta seria a política de Santiago”, estas são as coisas que viriam ocorrendo neste partido em Santiago, partido que amou tanto. Se dirigiu ao Ver. Décio, para falar de uma grande irregularidade que teria recebido esta semana, pois mudara sua estratégia, porque o Prefeito iria nas rádios e teria dito que “Sua Excelência tem questões partidárias, não significaria nada para o partido”, mas questionou dizendo: “será que vendo tamanhas atrocidades, as quais estariam ocorrendo permaneceria em tal partido?” Disse não se envergonhar nenhum pouco de ter saído e teria certeza de que os Vereadores do PP estariam envergonhados também, seria muita vergonha para Santiago. Afirmou que teriam comprado vários metros cúbicos de concreto, usando-se o dinheiro do FUNDEB, para a Escola Tito Beccon, mas o concreto fora desviado. </w:t>
      </w:r>
      <w:r>
        <w:rPr>
          <w:b/>
          <w:sz w:val="24"/>
          <w:szCs w:val="24"/>
        </w:rPr>
        <w:t>Seguiu no tempo do Ver. Clairton</w:t>
      </w:r>
      <w:r>
        <w:rPr>
          <w:sz w:val="24"/>
          <w:szCs w:val="24"/>
        </w:rPr>
        <w:t xml:space="preserve">: explicou que para não gerar dúvidas à população, teria feito uma visita sozinho, e levou a Ver. Eva e o Ver. Clairton até a escola Tito Beccon, onde afirmou que poderão ver com os próprios olhos os desvios de dinheiro público que ali estariam sendo feitos. Afirmou que “não saiu para se eleger a Vereador”, mas sim, para mostrar a Santiago “quem é o Prefeito Tiago”. Afirmou que desviaram verbas do FUNDEB, juntamente com a “secretaria do rolo”, que seria a secretaria de obras, através de metros cúbicos de concreto e não se sabe para onde, porque para a escola não teria sido. Afirmou que documentou, fotografou, arrumou testemunhas e já estaria protocolado no Ministério Público. Lembrou eu já houve casos de Prefeitos que teriam sido presos por esta prática, desvios de recursos públicos. Ponderou que seria um desvio de recursos do FUNDEB, das crianças, da educação, tendo empresas envolvidas e pergunta-se quem teria levado este concreto? Segundo ele, isso estaria ocorrendo em Santiago, no partido em que crescera, o qual fora filiado aos 18 anos pelo seu pai, estaria muito entristecido, segundo afirmou, seriam muitos desvios, mas gerará seis processos: na Justiça Federal, na Justiça Civil e na Justiça Estadual, irá provar para Santiago tudo isso que está dizendo, pois jamais teria levantado falso testemunho nesta Casa. Afirmou que haveriam fartos documentos mostrando improbidade administrativa e desvios e que os levará à Justiça. Acha “muito triste o que está ocorrendo, mas Santiago teria que acordar e que saber das coisas”. Acha um momento de muita tristeza para si, ressaltando que o Prefeito pode até não ser cassado agora mas, como candidato a Deputado, tem certeza de que aquele não vai mais.  Finalizou. </w:t>
      </w:r>
      <w:r>
        <w:rPr>
          <w:b/>
          <w:sz w:val="24"/>
          <w:szCs w:val="24"/>
          <w:u w:val="single"/>
        </w:rPr>
        <w:t>VER. ERNANDES TADEU MACHADO = PROGRESSISTAS =:</w:t>
      </w:r>
      <w:r>
        <w:rPr>
          <w:sz w:val="24"/>
          <w:szCs w:val="24"/>
        </w:rPr>
        <w:t xml:space="preserve"> Após saudação inicial, veio fazer uso da tribuna para fazer colocações, lembrando que foi Secretário de Meio Ambiente por dois anos, após a saída do secretário Gildo, sendo que durante este tempo havia uma grande dificuldade em conseguirem recursos para que a coleta seletiva pudesse ocorrer devidamente. Lembrou as sacolas que foram feitas na época do Ver. Gildo para este fim e, posteriormente, quando esteve à frente da mesma, conseguiu recursos do COMPROMAS, para fazer as sacolas azuis, onde um caminhão da usina fazia o recolhimento destas e depois iam para a triagem, para serem selecionados os itens e separados os resíduos, como papelão, plásticos, vidros, etc, mas sempre ficava a necessidade de conseguirem adquirir um caminhão próprio para este fim, para a devida coleta e destino fim dos resíduos. Informou que seguidamente pedia recursos ao Dep. Jerônimo Gorgen neste sentido, para que pudessem adquirir um caminhão próprio para estas coletas, sendo que agora com alegria recebera a correspondência, onde fora informado de que conseguiram uma verba de 300 mil reais para a coleta seletiva de Santiago. </w:t>
      </w:r>
      <w:r>
        <w:rPr>
          <w:b/>
          <w:sz w:val="24"/>
          <w:szCs w:val="24"/>
        </w:rPr>
        <w:t>Aparte do Ver. Joel:</w:t>
      </w:r>
      <w:r>
        <w:rPr>
          <w:sz w:val="24"/>
          <w:szCs w:val="24"/>
        </w:rPr>
        <w:t xml:space="preserve"> veio parabenizar ao colega pelo grande trabalho que faz junto aos agricultores e agora com esta emenda, mais uma vez a presença e empenho do Dep. Jerônimo Gorgen, que na semana passada já anunciara a emenda para o calçamento de 250 mil, hoje anuncia mais esta emenda de 300 mil do caminhão para a coleta seletiva de nossa cidade. O </w:t>
      </w:r>
      <w:r>
        <w:rPr>
          <w:b/>
          <w:sz w:val="24"/>
          <w:szCs w:val="24"/>
        </w:rPr>
        <w:t>Ver. Ernandes</w:t>
      </w:r>
      <w:r>
        <w:rPr>
          <w:sz w:val="24"/>
          <w:szCs w:val="24"/>
        </w:rPr>
        <w:t xml:space="preserve"> </w:t>
      </w:r>
      <w:r>
        <w:rPr>
          <w:b/>
          <w:sz w:val="24"/>
          <w:szCs w:val="24"/>
        </w:rPr>
        <w:t>Tadeu</w:t>
      </w:r>
      <w:r>
        <w:rPr>
          <w:sz w:val="24"/>
          <w:szCs w:val="24"/>
        </w:rPr>
        <w:t xml:space="preserve"> concordou e disse que compartilha com toda a comunidade a notícia, pois havia esta necessidade e, com este caminhão, poderão fazer uma melhor coleta e destino dos resíduos, ajudando ainda mais o meio ambiente, pois tem uma equipe que já trabalha neste sentido, inclusive com o Projeto “Pila Verde” que vem sendo trabalhado. Parabenizou a Secretaria de Meio Ambiente pelo bom trabalho que vem fazendo, deixando nossa cidade limpa e os resíduos tratados e separados como deve ser feito. A </w:t>
      </w:r>
      <w:r>
        <w:rPr>
          <w:b/>
          <w:sz w:val="24"/>
          <w:szCs w:val="24"/>
        </w:rPr>
        <w:t>Presidente</w:t>
      </w:r>
      <w:r>
        <w:rPr>
          <w:sz w:val="24"/>
          <w:szCs w:val="24"/>
        </w:rPr>
        <w:t xml:space="preserve"> passou a condução dos trabalhos ao Vice-presidente Marcelo, e usou a tribuna:  </w:t>
      </w:r>
      <w:r>
        <w:rPr>
          <w:b/>
          <w:sz w:val="24"/>
          <w:szCs w:val="24"/>
          <w:u w:val="single"/>
        </w:rPr>
        <w:t>VER, CLEUSA TEREZINHA LAVARDA CANTERLE = PROGRESSSISTAS</w:t>
      </w:r>
      <w:r>
        <w:rPr>
          <w:sz w:val="24"/>
          <w:szCs w:val="24"/>
          <w:u w:val="single"/>
        </w:rPr>
        <w:t xml:space="preserve"> =</w:t>
      </w:r>
      <w:r>
        <w:rPr>
          <w:sz w:val="24"/>
          <w:szCs w:val="24"/>
        </w:rPr>
        <w:t xml:space="preserve">: Após saudação inicial, veio deixar sua homenagem e admiração a todos os servidores municipais, com os quais convive há muitos anos, tanto nesta Casa, na escola, na Prefeitura, como secretária do planejamento, parabenizando a todos pelo seu trabalho e dedicação diária, com eficiência, sempre desejando fazer o seu melhor. </w:t>
      </w:r>
      <w:r>
        <w:rPr>
          <w:b/>
          <w:sz w:val="24"/>
          <w:szCs w:val="24"/>
        </w:rPr>
        <w:t>Aparte do Ver. Nelson</w:t>
      </w:r>
      <w:r>
        <w:rPr>
          <w:sz w:val="24"/>
          <w:szCs w:val="24"/>
        </w:rPr>
        <w:t xml:space="preserve">: fez dele suas palavras e parabenizou-a pelo reconhecimento a todos os servidores municipais, inclusive os professores. A </w:t>
      </w:r>
      <w:r>
        <w:rPr>
          <w:b/>
          <w:sz w:val="24"/>
          <w:szCs w:val="24"/>
        </w:rPr>
        <w:t>Ver. Cleusa</w:t>
      </w:r>
      <w:r>
        <w:rPr>
          <w:sz w:val="24"/>
          <w:szCs w:val="24"/>
        </w:rPr>
        <w:t xml:space="preserve"> agradeceu e lembrou que terminando o “novembro rosa”, estão iniciando o “novembro azul”, dois meses com campanhas muito importantes para a saúde da Mulher, e agora, do Homem, pedindo que seja reforçado o cuidado de todos para com a saúde, não só em relação ao câncer de próstata, mas também com diagnósticos precoces para com o diabetes, pressão alta e outros, porque para termos um vida plena precisamos estar sempre atentos aos sinais e cuidados de nosso corpo. Reassumiu os trabalhos à mesa. </w:t>
      </w:r>
      <w:r>
        <w:rPr>
          <w:b/>
          <w:sz w:val="24"/>
          <w:szCs w:val="24"/>
        </w:rPr>
        <w:t>Não havendo mais pronunciamentos, foi feito pequeno intervalo e passou-se à</w:t>
      </w:r>
      <w:r>
        <w:rPr>
          <w:sz w:val="24"/>
          <w:szCs w:val="24"/>
        </w:rPr>
        <w:t xml:space="preserve"> </w:t>
      </w:r>
      <w:r>
        <w:rPr>
          <w:b/>
          <w:sz w:val="24"/>
          <w:szCs w:val="24"/>
        </w:rPr>
        <w:t xml:space="preserve">ORDEM DO DIA: </w:t>
      </w:r>
      <w:r>
        <w:rPr>
          <w:b/>
          <w:sz w:val="24"/>
          <w:szCs w:val="24"/>
          <w:u w:val="single"/>
        </w:rPr>
        <w:t>PROJETO 009.2020.LEG:</w:t>
      </w:r>
      <w:r>
        <w:rPr>
          <w:b/>
          <w:sz w:val="24"/>
          <w:szCs w:val="24"/>
        </w:rPr>
        <w:t xml:space="preserve"> </w:t>
      </w:r>
      <w:r>
        <w:rPr>
          <w:sz w:val="24"/>
          <w:szCs w:val="24"/>
        </w:rPr>
        <w:t>“Denomina Parque da Lagoa Neri Gurski”. Comissão de infraestrutura, desenvolvimento e bem estar social:</w:t>
      </w:r>
      <w:r>
        <w:rPr>
          <w:b/>
          <w:sz w:val="24"/>
          <w:szCs w:val="24"/>
        </w:rPr>
        <w:t xml:space="preserve"> </w:t>
      </w:r>
      <w:r>
        <w:rPr>
          <w:sz w:val="24"/>
          <w:szCs w:val="24"/>
        </w:rPr>
        <w:t>PARECER FAVORÁVEL</w:t>
      </w:r>
      <w:r>
        <w:rPr>
          <w:b/>
          <w:sz w:val="24"/>
          <w:szCs w:val="24"/>
        </w:rPr>
        <w:t xml:space="preserve">. </w:t>
      </w:r>
      <w:r>
        <w:rPr>
          <w:sz w:val="24"/>
          <w:szCs w:val="24"/>
        </w:rPr>
        <w:t xml:space="preserve">Comissão de legislação, justiça e redação final: PARECER FAVORÁVEL. Foi sugerida pelo </w:t>
      </w:r>
      <w:r>
        <w:rPr>
          <w:b/>
          <w:sz w:val="24"/>
          <w:szCs w:val="24"/>
        </w:rPr>
        <w:t>Ver. Pelé</w:t>
      </w:r>
      <w:r>
        <w:rPr>
          <w:sz w:val="24"/>
          <w:szCs w:val="24"/>
        </w:rPr>
        <w:t xml:space="preserve"> a dispensa da leitura do projeto, por ser de amplo conhecimento de todos:</w:t>
      </w:r>
      <w:r>
        <w:rPr>
          <w:b/>
          <w:sz w:val="24"/>
          <w:szCs w:val="24"/>
        </w:rPr>
        <w:t xml:space="preserve"> APROVADA A SUGESTAO. Em discussão: o Ver. Gildo: </w:t>
      </w:r>
      <w:r>
        <w:rPr>
          <w:sz w:val="24"/>
          <w:szCs w:val="24"/>
        </w:rPr>
        <w:t xml:space="preserve">veio fazer justiça ao nome do Sr. Neri Gurski, que foi um grande amigo e falou em relação ao trabalho “sem palavras e incansável” que aquele senhor fazia pela barragem, pelas nascentes e pelo meio ambiente nesta cidade. Elogiou o trabalho da bancada do Progressistas em colocar o nome de Nery no Parque a Lagoa para homenageá-lo, porque é algo singelo, mas importante, um dos trabalhos mais bonitos e merecidos do PP, foi uma justiça. A Ver. </w:t>
      </w:r>
      <w:r>
        <w:rPr>
          <w:b/>
          <w:sz w:val="24"/>
          <w:szCs w:val="24"/>
        </w:rPr>
        <w:t>Cleusa</w:t>
      </w:r>
      <w:r>
        <w:rPr>
          <w:sz w:val="24"/>
          <w:szCs w:val="24"/>
        </w:rPr>
        <w:t xml:space="preserve"> comentou sobre uma fotos que ficou do mesmo para este trabalho, com luvas e botas, inesquecível. Em votação o projeto: </w:t>
      </w:r>
      <w:r>
        <w:rPr>
          <w:b/>
          <w:sz w:val="24"/>
          <w:szCs w:val="24"/>
        </w:rPr>
        <w:t xml:space="preserve">APROVADO O PROJETO POR UNANIMIDADE DOS PRESENTES, COM AUSÊNCIA DOS VERS. RAFAEL E DIONATHAN. PROPOSIÇÕES: </w:t>
      </w:r>
      <w:r>
        <w:rPr>
          <w:sz w:val="24"/>
          <w:szCs w:val="24"/>
        </w:rPr>
        <w:t>Ver. Batista: V.C para com o Sr. Leonardo Gazola e sua esposa Simone Bernard, Proprietários do Mercado Cruzeiro./V.C. ao atleta de Padel Joao Eduardo Morais, convocado pela Seleção brasileira para participar nos jogos pan-americanos no México./Comissão de Infraestrutura, desenvolvimento e Bem estar social: Ofício pedido de informação:  que seja encaminhado à Secretaria de Obras,  secretário Mateus Neis, correspondência solicitando informações sobre relatórios das localidades correspondentes onde foram feitas as diárias de campanha no período de janeiro a Agosto/2020, quem recebe função gratificada tem direito a horas extras, qual a lei que regula esta função relacionado aos pagamentos, se cargos em comissão tem direito à diárias de campanha, de acordo com a lei 181/2019 funcionários que trabalham 30 horas semanais teriam direito a horas extras, sendo que o cargo concursado é de até 40 horas. Cópia de atestado ou laudo do funcionário Oldair Marlei Machado, no período em que fez cirurgia, neste ano de 2020.</w:t>
      </w:r>
      <w:r>
        <w:rPr>
          <w:b/>
          <w:sz w:val="24"/>
          <w:szCs w:val="24"/>
        </w:rPr>
        <w:t xml:space="preserve"> AS PROPOSIÇOES, QUE NÃO MERECERAM DESTAQUE FORAM APROVADAS POR UNANIMIDADE DOS PRESENTES COM AUSÊNCIA DOS VERS. RAFAEL, DIONATHAN E CLAIRTON . </w:t>
      </w:r>
      <w:r>
        <w:rPr>
          <w:sz w:val="24"/>
          <w:szCs w:val="24"/>
        </w:rPr>
        <w:t>Foi ainda lido e colocado para apreciação o</w:t>
      </w:r>
      <w:r>
        <w:rPr>
          <w:b/>
          <w:sz w:val="24"/>
          <w:szCs w:val="24"/>
        </w:rPr>
        <w:t xml:space="preserve"> OFÍCIO DO PREFEITO </w:t>
      </w:r>
      <w:r>
        <w:rPr>
          <w:sz w:val="24"/>
          <w:szCs w:val="24"/>
        </w:rPr>
        <w:t>pedindo autorização para prorrogação, por 30 dias, para o envio do Orçamento municipal para o exercício 2021.</w:t>
      </w:r>
      <w:r>
        <w:rPr>
          <w:b/>
          <w:sz w:val="24"/>
          <w:szCs w:val="24"/>
        </w:rPr>
        <w:t xml:space="preserve"> FOI APROVADO O PEDIDO POR UNANIMIDADE DOS PRESENTES COM AUSÊNCIA DOS VERS. CLAIRTON RAFAEL E DIONATHAN. </w:t>
      </w:r>
      <w:r>
        <w:rPr>
          <w:sz w:val="24"/>
          <w:szCs w:val="24"/>
        </w:rPr>
        <w:t>N</w:t>
      </w:r>
      <w:r>
        <w:rPr>
          <w:color w:val="000000"/>
          <w:sz w:val="24"/>
          <w:szCs w:val="24"/>
        </w:rPr>
        <w:t>ada mais havendo a tratar, foi encerrada pela Presidente a presente Sessão Ordinária, em seguida foi lavrada a presente Ata. =========</w:t>
      </w:r>
    </w:p>
    <w:p>
      <w:pPr>
        <w:pStyle w:val="Normal"/>
        <w:ind w:right="-1" w:hanging="0"/>
        <w:jc w:val="both"/>
        <w:rPr>
          <w:color w:val="000000"/>
          <w:sz w:val="24"/>
          <w:szCs w:val="24"/>
        </w:rPr>
      </w:pPr>
      <w:r>
        <w:rPr>
          <w:color w:val="000000"/>
          <w:sz w:val="24"/>
          <w:szCs w:val="24"/>
        </w:rPr>
        <w:t>Santiago, RS, 4 de novembro de 2020.</w:t>
      </w:r>
    </w:p>
    <w:p>
      <w:pPr>
        <w:pStyle w:val="NormalWeb"/>
        <w:jc w:val="both"/>
        <w:rPr>
          <w:color w:val="000000"/>
          <w:sz w:val="24"/>
          <w:szCs w:val="24"/>
        </w:rPr>
      </w:pPr>
      <w:r>
        <w:rPr>
          <w:color w:val="000000"/>
          <w:sz w:val="24"/>
          <w:szCs w:val="24"/>
        </w:rPr>
      </w:r>
    </w:p>
    <w:p>
      <w:pPr>
        <w:pStyle w:val="Normal"/>
        <w:ind w:right="-1" w:hanging="0"/>
        <w:jc w:val="both"/>
        <w:rPr>
          <w:sz w:val="24"/>
          <w:szCs w:val="24"/>
        </w:rPr>
      </w:pPr>
      <w:r>
        <w:rPr>
          <w:sz w:val="24"/>
          <w:szCs w:val="24"/>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ARCELO GORSKI DE MATO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VICE PRESIDENT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airton Bassin Pivoto: 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Décio Cardinal Loureiro: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Eva Maristane Rodrigues Müller: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1472258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7116647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2:00Z</dcterms:created>
  <dc:creator>user</dc:creator>
  <dc:description/>
  <cp:keywords/>
  <dc:language>en-US</dc:language>
  <cp:lastModifiedBy>User</cp:lastModifiedBy>
  <cp:lastPrinted>2020-11-06T09:10:00Z</cp:lastPrinted>
  <dcterms:modified xsi:type="dcterms:W3CDTF">2020-11-06T17:00:00Z</dcterms:modified>
  <cp:revision>22</cp:revision>
  <dc:subject/>
  <dc:title>Cumprimentando cordialmente Vossa Senhoria, apresentamos a nova Mesa Diretora da Câmara de Vereadores que conduzirá os trabalh</dc:title>
</cp:coreProperties>
</file>