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533073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0 DE SET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Clairton Bassin Pivoto:</w:t>
      </w:r>
      <w:r>
        <w:rPr>
          <w:rFonts w:cs="Arial Narrow" w:ascii="Arial Narrow" w:hAnsi="Arial Narrow"/>
          <w:sz w:val="22"/>
          <w:szCs w:val="22"/>
        </w:rPr>
        <w:t>-Revisão e reparo de iluminação Pública, na rua Coronel Tuca ,N°739, no 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Décio Cardinal Loureiro: </w:t>
      </w:r>
      <w:r>
        <w:rPr>
          <w:rFonts w:cs="Arial Narrow" w:ascii="Arial Narrow" w:hAnsi="Arial Narrow"/>
          <w:sz w:val="22"/>
          <w:szCs w:val="22"/>
        </w:rPr>
        <w:t>-Demarcação e pintura de uma faixa elevada na Rua Osvaldo Aranha,em frente ao n°494,local que foi retirado o controlador de velocidade ,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Avenida Aparício Mariense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Rua Osvaldo Aranha em frente a Escola João Evangelista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Avenida Alceu Duarte de Carvalho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intura das faixas divisórias situadas na esquina da Rua 20 de Setembro com a Rua 7 de Setembro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intura e sinalização na parada de ônibus localizada na Rua 20 de Setembro quase esquina com a rua 7 de Setemb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Nelson Abreu: -</w:t>
      </w:r>
      <w:r>
        <w:rPr>
          <w:rFonts w:cs="Arial Narrow" w:ascii="Arial Narrow" w:hAnsi="Arial Narrow"/>
          <w:sz w:val="22"/>
          <w:szCs w:val="22"/>
        </w:rPr>
        <w:t>Patrolamento da estrada velha que liga a Santo Ângelo ,próximo ao primeiro Lage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Vereador Nelson Abreu:-</w:t>
      </w:r>
      <w:r>
        <w:rPr>
          <w:rFonts w:cs="Arial Narrow" w:ascii="Arial Narrow" w:hAnsi="Arial Narrow"/>
          <w:sz w:val="22"/>
          <w:szCs w:val="22"/>
        </w:rPr>
        <w:t>Para com a Direção e funcionários da Empresa Roque Tintas, por ter recebido O Premio Melhores do ano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>-Para com o Sr. Armindo Bochi, Presidente do Sicred Vale do Jaguari, por ter recebido o Titulo de Melhores do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o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Vereador Claudio Batista Manzoni:</w:t>
      </w:r>
      <w:r>
        <w:rPr>
          <w:rFonts w:cs="Arial Narrow" w:ascii="Arial Narrow" w:hAnsi="Arial Narrow"/>
          <w:sz w:val="22"/>
          <w:szCs w:val="22"/>
        </w:rPr>
        <w:t>-Para com a Escola João Eduardo Shimitz,em razão da brilhante campnha e o Titulo do Campeonato de Futsal Sub 14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Professores e Direção da Escola Sebastião Colpo pelo brilhante trabalho realizado com seus alunos, conquistando a maior nota IDEB do Município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União Castilhense de Desporto, em razão do empenho da direção e atletas ,que resultou no retorno a 1° divisão de Futsal, com o titulo da 2° Divisão conquistado dia 7 de setembro de 2018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Independente Futebol Clube, em razão da brilhante campanha e o Titulo do Campeonato Municipal de Futsal Sub 21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Nacional Futebol Clube, em Razão da brilhante campanha que resultou no Titulo do Campeonato Municipal de Futsal da 1° Divisão e no Titulo de Futsal Veterano, ocorrido dia 7 de Setembro de 2018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Rafael Nemitz:-</w:t>
      </w:r>
      <w:r>
        <w:rPr>
          <w:rFonts w:cs="Arial Narrow" w:ascii="Arial Narrow" w:hAnsi="Arial Narrow"/>
          <w:sz w:val="22"/>
          <w:szCs w:val="22"/>
        </w:rPr>
        <w:t>Pra com o Compositor, Músico e Radialista Santiaguense João Fontoura ,o Cabo João, que através da Chamarra Tormenta na São Fernando, conquistou a premiação de 2° lugar e Música mais popular no 8° Festival Campo a Fora,realizado dia 8 de setembro 2018 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Músico Alber Lopes, autor da melodia em parceria com o Cabo Joãoe ao gaiteiro São Luizense Jarbal Nadal , eleito o melhor Instrumentista do Festival, bem como ao intérprete Júlio Pereira e aos Músicos Anderson Mireski e Zulmar Benites , que também subiram ao palco para defender a canção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Piquete Campo a Fora pela realização do 8° Festival Campo a Fora no dia 8 de Setembro de 2018 no CTG Coxilha de Ronda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MOÇÃO DE RECONHECIMENT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el Oliveira e demais Vereadores desta casa</w:t>
      </w:r>
      <w:r>
        <w:rPr>
          <w:rFonts w:cs="Arial Narrow" w:ascii="Arial Narrow" w:hAnsi="Arial Narrow"/>
          <w:sz w:val="22"/>
          <w:szCs w:val="22"/>
        </w:rPr>
        <w:t>:-Ao Pastor Almarino Melo da Costa, pelo relevante trabalho na Cidade de Santiago buscando sempre levar a Palavra de Deus à nossa comunidade.</w:t>
      </w:r>
    </w:p>
    <w:p>
      <w:pPr>
        <w:pStyle w:val="NormalWeb"/>
        <w:spacing w:before="0" w:after="0"/>
        <w:jc w:val="center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DE PESA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écio Cardinal Loureiro:</w:t>
      </w:r>
      <w:r>
        <w:rPr>
          <w:rFonts w:cs="Arial Narrow" w:ascii="Arial Narrow" w:hAnsi="Arial Narrow"/>
          <w:sz w:val="22"/>
          <w:szCs w:val="22"/>
        </w:rPr>
        <w:t xml:space="preserve"> -Pelo falecimento da Sra. Leontina do Nascimento Barcelos ,ocorrido no dia 03 de setembro de 2018;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elo falecimento do Sr. José Carlos Genro ( Juca Genro), ocorrido no dia 04 de setembro de2018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09-11T12:57:00Z</cp:lastPrinted>
  <dcterms:modified xsi:type="dcterms:W3CDTF">2018-09-12T11:45:00Z</dcterms:modified>
  <cp:revision>24</cp:revision>
  <dc:subject/>
  <dc:title/>
</cp:coreProperties>
</file>