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92973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29 DE OUTU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Instalação de tubos na rua Cleiton da Rocha 680, bairro Jardim dos Eucalipto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Colocar carga de cascalho na rua Cleiton da Rocha 680, bairro Jardim dos Eucalipt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a Eva Muller: </w:t>
      </w:r>
      <w:r>
        <w:rPr>
          <w:rFonts w:cs="Arial Narrow" w:ascii="Arial Narrow" w:hAnsi="Arial Narrow"/>
          <w:sz w:val="20"/>
          <w:szCs w:val="20"/>
        </w:rPr>
        <w:t xml:space="preserve">- Reparo na rua Cleiton da Rocha próximo ao 680, bairro Jardim dos Eucalipto. 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: -</w:t>
      </w:r>
      <w:r>
        <w:rPr>
          <w:rFonts w:cs="Arial Narrow" w:ascii="Arial Narrow" w:hAnsi="Arial Narrow"/>
          <w:sz w:val="20"/>
          <w:szCs w:val="20"/>
        </w:rPr>
        <w:t>Reparo da iluminação pública na Praça Moisés Viana da rua Venâncio Aires, frente ao Banrisul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Reparo da iluminação pública, na rua Getúlio Vargas, segunda quadra do calçadã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Nelson Abreu: -</w:t>
      </w:r>
      <w:r>
        <w:rPr>
          <w:rFonts w:cs="Arial Narrow" w:ascii="Arial Narrow" w:hAnsi="Arial Narrow"/>
          <w:sz w:val="20"/>
          <w:szCs w:val="20"/>
        </w:rPr>
        <w:t>Realocar o ônibus Centro oeste a fazer a linha do bairro Ana Bonato e passar pela rua Gumercindo Saraiva, bairro João Goularte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 Marcelo Gorski:</w:t>
      </w:r>
      <w:r>
        <w:rPr>
          <w:rFonts w:cs="Arial Narrow" w:ascii="Arial Narrow" w:hAnsi="Arial Narrow"/>
          <w:sz w:val="20"/>
          <w:szCs w:val="20"/>
        </w:rPr>
        <w:t xml:space="preserve"> - Para com o Grupo ELLAS, em reconhecimento pelo destacado trabalho voluntario realizado no enfrentamento ao câncer de mam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Para com à Equipe do Container775, em especial aos empresários Francisco, Tanise e Patrícia, bem como aos seus familiares e colaboradores, pela inauguração deste estabelecimento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Antônio Carlos Santos Gomes: -</w:t>
      </w:r>
      <w:r>
        <w:rPr>
          <w:rFonts w:cs="Arial Narrow" w:ascii="Arial Narrow" w:hAnsi="Arial Narrow"/>
          <w:sz w:val="20"/>
          <w:szCs w:val="20"/>
        </w:rPr>
        <w:t>Para com o Sr. Rodrigo Soares de Almeida, Presidente da Associação dos Funcionários Municipais pelo dia do Funcionário Público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a Sra. Marisa Ourique, Presidente do Sindicato dos Servidores Municipais, pelo dia do funcionário Públic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a UNOPAR, pelos 15 anos formando Melhores Profissionais em Santiago e regi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arcelo Gorski</w:t>
      </w:r>
      <w:r>
        <w:rPr>
          <w:rFonts w:cs="Calibri" w:ascii="Arial Narrow" w:hAnsi="Arial Narrow"/>
          <w:bCs/>
          <w:sz w:val="20"/>
          <w:szCs w:val="20"/>
        </w:rPr>
        <w:t>: -Que seja instalado em praças, parques e ginásio do nosso município aparelhos de calistenia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 Claudio Batista Manzoni: </w:t>
      </w:r>
      <w:r>
        <w:rPr>
          <w:rFonts w:cs="Calibri" w:ascii="Arial Narrow" w:hAnsi="Arial Narrow"/>
          <w:bCs/>
          <w:sz w:val="20"/>
          <w:szCs w:val="20"/>
        </w:rPr>
        <w:t>-Que seja disponibilizado no Município de Santiago curso de barbeiro.</w:t>
      </w:r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</w:t>
      </w:r>
      <w:r>
        <w:rPr>
          <w:rFonts w:cs="Arial Narrow" w:ascii="Arial Narrow" w:hAnsi="Arial Narrow"/>
          <w:sz w:val="20"/>
          <w:szCs w:val="20"/>
        </w:rPr>
        <w:t xml:space="preserve"> - Que seja criado o Banco de Armação de óculos para fornecimento gratuito no município de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Que seja incluído no calendário de eventos de Santiago o evento Fronteira em Chamas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 xml:space="preserve">Todos os Vereadores: </w:t>
      </w:r>
      <w:r>
        <w:rPr>
          <w:rFonts w:cs="Calibri" w:ascii="Arial Narrow" w:hAnsi="Arial Narrow"/>
          <w:bCs/>
          <w:sz w:val="20"/>
          <w:szCs w:val="20"/>
        </w:rPr>
        <w:t>Pelo falecimento de Fabio dos Santos Gomes, ocorrido dia 15 de outubro de 2019.</w:t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19-10-30T11:40:00Z</dcterms:modified>
  <cp:revision>79</cp:revision>
  <dc:subject/>
  <dc:title/>
</cp:coreProperties>
</file>