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RESOLUÇÃO N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 o</w:t>
      </w:r>
      <w:r>
        <w:rPr>
          <w:b/>
          <w:color w:val="000000"/>
          <w:sz w:val="24"/>
          <w:szCs w:val="24"/>
        </w:rPr>
        <w:t xml:space="preserve"> 003, DE 29 DE MARÇO DE 201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color w:val="000000"/>
          <w:sz w:val="24"/>
          <w:szCs w:val="24"/>
        </w:rPr>
        <w:t>Regula o acesso à informação no âmbito do Poder Legislativo, e dá outras provid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1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Esta Resolução dispõe sobre os procedimentos a serem observados pelo Poder Legislativo, conforme disposto no art. 45 da Lei Federal n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12.527, de 18 de novembro de 201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Serviço de Informação ao Cidadão – SIC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 2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O acesso a informações públicas será garantido no Poder Legislativo por meio do Serviço de Informação ao Cidadão – SIC e deverá assegura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a gestão transparente da informação, propiciando o seu amplo acesso e a sua divulg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a proteção da informação, garantindo-se sua disponibilidade, autenticidade e integridade; 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a proteção da informação sigilosa e da informação pessoal, observada a sua disponibilidade, autenticidade, integridade e eventual restrição de acess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 3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O SIC do Poder Legislativo compreende a atividade de prestar ou fornec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orientação sobre os procedimentos para o acesso, bem como sobre o local onde poderá ser encontrada ou obtida à informação almejad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informação contida em registros ou documentos, produzidos ou acumulados por seus órgãos ou entidades, recolhidos ou não a arquivos públic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informação produzida ou custodiada por pessoa física ou entidade privada decorrente de qualquer vínculo com seus órgãos ou entidades, mesmo que esse vínculo já tenha cessad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informação primária, íntegra, autêntica e atualizad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informação sobre atividades exercidas pelo órgão, inclusive as relativas à sua política, organização e serviç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 informação pertinente à administração do patrimônio público, utilização de recursos públicos, licitações, contratos administrativos; 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- informação relativ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 proposições, processos, projetos e ações do Poder Legislativo, bem como metas e indicadores propost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o resultado de inspeções, auditorias, prestações e tomadas de contas realizadas pelos órgãos de controle interno e externo, incluindo prestações de contas relativas a exercícios anteri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 O SIC visa ao atendimento dos pedidos de acesso à informação pública, não excluindo a obrigatoriedade do Poder Legislativo realizar a publicidade oficial dos atos de sua competência, de forma rotineira e independentemente de qualquer requerimento, para que surtam seus efeitos jurídicos e legais, em atendimento à legislação específ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 4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As informações ou documentos que versem sobre condutas que impliquem em violação dos direitos humanos praticada por agentes públicos ou a mando de autoridades públicas não poderão ser objetos de restrição de acess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I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rocedimento de Acesso à Informaçã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ção 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edido de Acess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 5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Qualquer interessado tem legitimidade para apresentar pedido de acesso à informação ao Poder Legislativo, por qualquer meio legítimo, devendo o pedido conter a identificação do requerente e a especificação da informação requerida, sendo vedada a exigência d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dados que possam inviabilizar a solicitação de acesso; 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motivos e/ou justificativas determinantes da solicitação de acesso a informações de interesse públic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arágrafo único. A vedação contida no inc. II do </w:t>
      </w:r>
      <w:r>
        <w:rPr>
          <w:b/>
          <w:color w:val="000000"/>
          <w:sz w:val="24"/>
          <w:szCs w:val="24"/>
        </w:rPr>
        <w:t xml:space="preserve">caput </w:t>
      </w:r>
      <w:r>
        <w:rPr>
          <w:color w:val="000000"/>
          <w:sz w:val="24"/>
          <w:szCs w:val="24"/>
        </w:rPr>
        <w:t>é excepcionada para os casos de pedido de acesso relativos a informações pessoais que potencialmente possam prejudicar a intimidade, a vida privada, a honra e a imagem, bem como as liberdades e garantias individuais daqueles a quem elas se refira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Art. 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pacing w:val="-2"/>
          <w:sz w:val="24"/>
          <w:szCs w:val="24"/>
        </w:rPr>
        <w:t>  Não serão atendidos pedidos de acesso à informação: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 - genéricos;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I - desproporcionais ou desarrazoados; ou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III - que exijam trabalhos adicionais de análise, interpretação ou consolidação de dados e informações, ou serviço de produção ou tratamento de dados que não seja de competência do órgão ou entidade. 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arágrafo único.  Na hipótese do inc. III do </w:t>
      </w:r>
      <w:r>
        <w:rPr>
          <w:b/>
          <w:bCs/>
          <w:color w:val="000000"/>
          <w:spacing w:val="-2"/>
          <w:sz w:val="24"/>
          <w:szCs w:val="24"/>
        </w:rPr>
        <w:t>caput</w:t>
      </w:r>
      <w:r>
        <w:rPr>
          <w:color w:val="000000"/>
          <w:spacing w:val="-2"/>
          <w:sz w:val="24"/>
          <w:szCs w:val="24"/>
        </w:rPr>
        <w:t>, o órgão, caso tenha conhecimento, deve indicar o local onde se encontram as informações a partir das quais o requerente poderá realizar a interpretação, consolidação ou tratamento de da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 7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O pedido de acesso será protocolado junto ao Protocolo Geral, autuado e numerado em expediente próprio, cabendo ao SIC deliberar sobre as providências necessárias para o seu process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 Compete ao Chefe do Poder Legislativo, mediante norma própria, definir os meios oficiais de encaminhamento de pedidos de acesso, bem como os respectivos endereços e contatos, devendo, obrigatoriamente, disponibilizar pelo menos uma alternativa eletrônica por meio do sítio oficial da Câmara Municipal na interne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 8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O SIC deverá conceder o acesso imediato à informação disponível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 Não sendo possível a concessão de acesso imediato, na forma do </w:t>
      </w:r>
      <w:r>
        <w:rPr>
          <w:b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este artigo, o SIC, em prazo não superior a 20 (vinte) dias, deverá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comunicar a data, local e modo para se realizar a consulta, efetuar a reprodução ou obter a certid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indicar as razões de fato ou de direito da recusa, total ou parcial, do acesso pretendido; ou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comunicar que não possui a informação, indicando, se for do seu conhecimento, o órgão ou a entidade que a detém, ou, ainda, remetendo o requerimento a esse órgão ou entidade, cientificando o interessado da remessa de seu pedido de informaçã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2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O prazo referido no § 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poderá ser prorrogado por mais 10 (dez) dias, mediante justificativa expressa, da qual será cientificado o requerente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3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Sem prejuízo da segurança e da proteção das informações e do cumprimento da legislação aplicável, o SIC poderá oferecer meios para que o próprio requerente possa pesquisar a informação de que necessita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4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Quando não for autorizado o acesso por se tratar de informação total ou parcialmente sigilosa nos termos do art. 23 e seguintes da Lei Federal n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 12.527/2011, o requerente deverá ser informado pessoalmente, pelo site oficial, por edital ou por correspondência sobre a possibilidade de recurso, prazos e condições para sua interposição, devendo, ainda, ser-lhe indicada à autoridade competente para sua apreciação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5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A informação armazenada em formato digital será fornecida nesse formato, caso haja anuência do requerent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6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Caso a informação solicitada esteja disponível ao público em formato impresso, eletrônico ou em qualquer outro meio de acesso universal, serão informados ao requerente, por escrito, o lugar e a forma pela qual poderá consultar obter ou reproduzir a referida informação, procedimento esse que desonerará o SIC da obrigação de seu fornecimento direto, salvo se o requerente declarar não dispor de meios para realizar por si mesmo tais procediment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 9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O SIC, abrangendo a busca e o fornecimento da informação requerida, é gratuito, salvo nas hipóteses de reprodução de documentos, situação em que será cobrado do requerente o valor necessário ao ressarcimento do custo dos serviços e dos materiais utilizados, conforme definido em regulamento própri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arágrafo único. Estará isento de ressarcir os custos previstos no </w:t>
      </w:r>
      <w:r>
        <w:rPr>
          <w:b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o requerente cuja situação econômica não lhe permita fazê-lo sem prejuízo do sustento próprio ou da família, declarada nos termos da Lei Federal n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7.115, de 29 de agosto de 198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 10.</w:t>
      </w:r>
      <w:r>
        <w:rPr>
          <w:color w:val="000000"/>
          <w:sz w:val="24"/>
          <w:szCs w:val="24"/>
        </w:rPr>
        <w:t> Quando se tratar de acesso à informação contida em documento cuja manipulação possa prejudicar sua integridade deverá ser oferecida a consulta de cópia, com certificação de que esta confere com o origin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 Na impossibilidade de obtenção de cópias, o requerente poderá solicitar que, a suas expensas e sob supervisão de servidor público, a reprodução seja feita por outro meio que não ponha em risco a conservação do documento origin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 11.</w:t>
      </w:r>
      <w:r>
        <w:rPr>
          <w:color w:val="000000"/>
          <w:sz w:val="24"/>
          <w:szCs w:val="24"/>
        </w:rPr>
        <w:t> Em caso de indeferimento, parcial ou total, de acesso à informação, é assegurado ao requerente o direito de obter o inteiro teor da decisão prolatada pelo SIC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 Quando não for autorizado acesso integral à informação por ser ela parcialmente sigilosa, é assegurado o acesso à parte não sigilosa por meio de certidão, extrato ou cópia com ocultação da parte sob sigilo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2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O direito de acesso aos documentos ou às informações neles contidas utilizados como fundamento da tomada de decisão e do ato administrativo será assegurado com a edição do ato decisório respectiv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3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A negativa de acesso às informações objeto de pedido formulado aos órgãos e entidades públicas municipais, quando não fundamentada, sujeitará o responsável a medidas disciplinares, nos termos da legislação aplicável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4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Quando a negativa de acesso à informação tiver como fundamento o seu extravio, poderá o interessado requerer à autoridade competente, por intermédio do SIC, a instauração de expediente administrativo apropriado para apurar o desaparecimento da respectiva documentação, hipótese na qual o responsável pela guarda da informação extraviada deverá no prazo de 10 (dez) dias, justificar o fato e indicar as provas que comprovem sua aleg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ção I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s Restrições de Acesso à Inform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12.</w:t>
      </w:r>
      <w:r>
        <w:rPr>
          <w:color w:val="000000"/>
          <w:sz w:val="24"/>
          <w:szCs w:val="24"/>
        </w:rPr>
        <w:t xml:space="preserve"> Não poderá ser negado acesso à informação necessária à tutela judicial ou administrativa de direitos fundamentais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  As informações ou documentos que versem sobre condutas que impliquem violação dos direitos humanos praticada por agentes públicos ou a mando de autoridades públicas não poderão ser objeto de restrição de acess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13. </w:t>
      </w:r>
      <w:r>
        <w:rPr>
          <w:color w:val="000000"/>
          <w:sz w:val="24"/>
          <w:szCs w:val="24"/>
        </w:rPr>
        <w:t xml:space="preserve"> O disposto neste decreto Legislativo não exclui as demais hipóteses legais de sigilo e de segredo de justiça nem as hipóteses de segredo industrial decorrentes da exploração direta de atividade econômica pelo Estado ou por pessoa física ou entidade privada que tenha qualquer vínculo com o poder público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14.</w:t>
      </w:r>
      <w:r>
        <w:rPr>
          <w:color w:val="000000"/>
          <w:sz w:val="24"/>
          <w:szCs w:val="24"/>
        </w:rPr>
        <w:t>  São consideradas imprescindíveis à segurança da sociedade ou do Estado e, portanto, passíveis de classificação, as seguintes informações qu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tenham sido fornecidas em caráter sigiloso por outros Estados e organismos internacionais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ponham  em risco a vida, a segurança ou a saúde da população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prejudiquem  ou causem risco a projetos de pesquisa e desenvolvimento científico ou tecnológico, assim como a sistemas, bens, instalações ou áreas de interesse estratégico nacional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ponham em risco a segurança de instituições ou de altas autoridades nacionais ou estrangeiras e seus familiares; ou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comprometam as atividades de inteligência, bem como de investigação ou fiscalização em andamento, relacionadas com a prevenção ou repressão de infrações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15.</w:t>
      </w:r>
      <w:r>
        <w:rPr>
          <w:color w:val="000000"/>
          <w:sz w:val="24"/>
          <w:szCs w:val="24"/>
        </w:rPr>
        <w:t>  A informação em poder dos órgãos e entidades públicas, observado o seu teor e em razão de sua imprescindibilidade à segurança da sociedade ou do Estado, poderá ser classificada como ultrassecreta, secreta ou reservada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 Os prazos máximos de restrição de acesso à informação, conforme a classificação prevista no caput vigoram a partir da data de sua produção e são os seguintes: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ultrassecreta: 25 (vinte e cinco) anos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secreta: 15 (quinze) anos; e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reservada: 5 (cinco) anos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2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 As informações que puderem colocar em risco a segurança do Presidente e Vice-Presidente da República e respectivos cônjuges e filhos(as) serão classificadas como reservadas e ficarão sob sigilo até o término do mandato em exercício ou do último mandato, em caso de reeleição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3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 Alternativamente aos prazos previstos no § 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, poderá ser estabelecida como termo final de restrição de acesso a ocorrência de determinado evento, desde que este ocorra antes do transcurso do prazo máximo de classificação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4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 Transcorrido o prazo de classificação ou consumado o evento que defina o seu termo final, a informação tornar-se-á, automaticamente, de acesso público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5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 Para a classificação da informação em determinado grau de sigilo, deverá ser observado o interesse público da informação e utilizado o critério menos restritivo possível, considerados: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a gravidade do risco ou dano à segurança da sociedade e do Estado; e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o prazo máximo de restrição de acesso ou o evento que defina seu termo fin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ção II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Proteção e do Controle de Informações Sigilosa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16.</w:t>
      </w:r>
      <w:r>
        <w:rPr>
          <w:color w:val="000000"/>
          <w:sz w:val="24"/>
          <w:szCs w:val="24"/>
        </w:rPr>
        <w:t>  É dever do Estado controlar o acesso e a divulgação de informações sigilosas produzidas por seus órgãos e entidades, assegurando a sua proteção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 O acesso, a divulgação e o tratamento de informação classificada como sigilosa ficarão restritos a pessoas que tenham necessidade de conhecê-la e que sejam devidamente credenciadas na forma do regulamento, sem prejuízo das atribuições dos agentes públicos autorizados por lei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2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 O acesso à informação classificada como sigilosa cria a obrigação para aquele que a obteve de resguardar o sigilo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3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 Regulamento disporá sobre procedimentos e medidas a serem adotados para o tratamento de informação sigilosa, de modo a protegê-la contra perda, alteração indevida, acesso, transmissão e divulgação não autorizados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4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As informações ou documentos que versem sobre condutas que impliquem em violação dos direitos humanos praticada por agentes públicos ou a mando de autoridades públicas não poderão ser objetos de restrição de acess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17.</w:t>
      </w:r>
      <w:r>
        <w:rPr>
          <w:color w:val="000000"/>
          <w:sz w:val="24"/>
          <w:szCs w:val="24"/>
        </w:rPr>
        <w:t>  As autoridades públicas adotarão as providências necessárias para que o pessoal a elas subordinado hierarquicamente conheça as normas e observe as medidas e procedimentos de segurança para tratamento de informações sigilosas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  A pessoa física ou entidade privada que, em razão de qualquer vínculo com o poder público, executar atividades de tratamento de informações sigilosas adotará as providências necessárias para que seus empregados, prepostos ou representantes observem as medidas e procedimentos de segurança das informações resultantes da aplicação desta Lei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ção IV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 Procedimentos de Classificação, Reclassificação e Desclassific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18.</w:t>
      </w:r>
      <w:r>
        <w:rPr>
          <w:color w:val="000000"/>
          <w:sz w:val="24"/>
          <w:szCs w:val="24"/>
        </w:rPr>
        <w:t>  A classificação do sigilo de informações no âmbito do Poder Legislativo Municipal, é de competência de Comissão instituída para este fim, através de ato que designará os seus componentes, sendo vedada a escolha recair sob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servidor que componha o SIC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agente polític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servidor que tenha sido punido administrativamente nos últimos 5 (cinco) an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servidor que não possua nível superi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 O servidor que compuser a Comissão fica obrigado a manter sigilo sobre as informações a que teve acess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19.</w:t>
      </w:r>
      <w:r>
        <w:rPr>
          <w:color w:val="000000"/>
          <w:sz w:val="24"/>
          <w:szCs w:val="24"/>
        </w:rPr>
        <w:t>  A classificação de informação em qualquer grau de sigilo deverá ser formalizada em decisão que conterá, no mínimo, os seguintes elementos: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assunto sobre o qual versa a informação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fundamento da classificação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indicação do prazo de sigilo, contado em anos, meses ou dias, ou do evento que defina o seu termo final; e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identificação da autoridade que a classificou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arágrafo único.  A decisão referida no </w:t>
      </w:r>
      <w:r>
        <w:rPr>
          <w:b/>
          <w:color w:val="000000"/>
          <w:sz w:val="24"/>
          <w:szCs w:val="24"/>
        </w:rPr>
        <w:t xml:space="preserve">caput </w:t>
      </w:r>
      <w:r>
        <w:rPr>
          <w:color w:val="000000"/>
          <w:sz w:val="24"/>
          <w:szCs w:val="24"/>
        </w:rPr>
        <w:t>será mantida no mesmo grau de sigilo da informação classificada, contudo, em sendo essa requerida ou para fins de resposta à negativa de acesso, o Poder Legislativo fornecerá exclusivamente o fundamento legal utilizado, sem expor os fundamentos de fato utilizados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20</w:t>
      </w:r>
      <w:r>
        <w:rPr>
          <w:color w:val="000000"/>
          <w:sz w:val="24"/>
          <w:szCs w:val="24"/>
        </w:rPr>
        <w:t>.  A classificação das informações será reavaliada pela autoridade classificadora ou por autoridade hierarquicamente superior, mediante provocação ou de ofício, com vistas à sua desclassificação ou à redução do prazo de sigilo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  Na hipótese de redução do prazo de sigilo da informação, o novo prazo de restrição manterá como termo inicial a data da sua produção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21.</w:t>
      </w:r>
      <w:r>
        <w:rPr>
          <w:color w:val="000000"/>
          <w:sz w:val="24"/>
          <w:szCs w:val="24"/>
        </w:rPr>
        <w:t xml:space="preserve">  O Presidente da Câmara determinará a publicação, anualmente, em sítio à disposição na </w:t>
      </w:r>
      <w:r>
        <w:rPr>
          <w:b/>
          <w:color w:val="000000"/>
          <w:sz w:val="24"/>
          <w:szCs w:val="24"/>
        </w:rPr>
        <w:t>internet</w:t>
      </w:r>
      <w:r>
        <w:rPr>
          <w:color w:val="000000"/>
          <w:sz w:val="24"/>
          <w:szCs w:val="24"/>
        </w:rPr>
        <w:t xml:space="preserve"> e destinado à veiculação de dados e informações administrativas, nos termos de regulamento editado pela União: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rol das informações que tenham sido desclassificadas nos últimos 12 (doze) meses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rol de documentos classificados em cada grau de sigilo, com identificação para referência futura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relatório estatístico contendo a quantidade de pedidos de informação recebidos, atendidos e indeferidos, bem como informações genéricas sobre os solicitantes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  O Poder Legislativo deverá manter exemplar da publicação prevista no </w:t>
      </w:r>
      <w:r>
        <w:rPr>
          <w:b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para consulta pública em sua sede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2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 O Poder Legislativo manterá extrato com a lista de informações classificadas, acompanhadas da data, do grau de sigilo e dos fundamentos da classificação.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ção V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s Informações Pessoa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22. </w:t>
      </w:r>
      <w:r>
        <w:rPr>
          <w:color w:val="000000"/>
          <w:sz w:val="24"/>
          <w:szCs w:val="24"/>
        </w:rPr>
        <w:t xml:space="preserve"> O tratamento das informações pessoais deve ser feito de forma transparente e com respeito à intimidade, vida privada, honra e imagem das pessoas, bem como às liberdades e garantias individuais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 As informações pessoais, a que se refere este artigo, relativas à intimidade, vida privada, honra e imagem: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terão seu acesso restrito, independentemente de classificação de sigilo e pelo prazo máximo de 100 (cem) anos a contar da sua data de produção, a agentes públicos legalmente autorizados e à pessoa a que elas se referirem; e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poderão ter autorizada sua divulgação ou acesso por terceiros diante de previsão legal ou consentimento expresso da pessoa a que elas se referirem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2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 Aquele que obtiver acesso às informações de que trata este artigo será responsabilizado por seu uso indevido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3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 O consentimento referido no inciso II do § 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não será exigido quando as informações forem necessárias: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à prevenção e diagnóstico médico, quando a pessoa estiver física ou legalmente incapaz, e para utilização única e exclusivamente para o tratamento médico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à realização de estatísticas e pesquisas científicas de evidente interesse público ou geral, previstos em lei, sendo vedada a identificação da pessoa a que as informações se referirem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à defesa de direitos humanos; ou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à proteção do interesse público e geral preponderant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3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 O sigilo das informações de que trata o § 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desse artigo não se aplica par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ao cumprimento de ordem judicial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quando requerido pelos pais ou responsáveis legais, caso se trate de incapaz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prontuários e outros dados médicos em relação aos cônjuges, companheiros e parentes até quarto grau na forma da legislação civil, se estes não puderem, por razões de moléstia, consenti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aos herdeiros, na forma da legislação civil, quando o titular falec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4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 A restrição de acesso à informação relativa à vida privada, honra e imagem de pessoa não poderá ser invocada com o intuito de prejudicar processo de apuração de irregularidades em que o titular das informações estiver envolvido, bem como em ações voltadas para a recuperação de fatos históricos de maior relevância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ção V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 Recurs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 23.</w:t>
      </w:r>
      <w:r>
        <w:rPr>
          <w:color w:val="000000"/>
          <w:sz w:val="24"/>
          <w:szCs w:val="24"/>
        </w:rPr>
        <w:t> No caso de indeferimento parcial ou total de acesso à informação ou às razões da negativa do acesso, o interessado poderá interpor recurso contra a decisão, no prazo de 10 (dez) dias a contar da sua ciênci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O recurso será dirigido ao Presidente da Câmara Municipal por intermédio do Serviço de Informação ao Cidadão – SIC de cada Poder, que poderá reconsiderar sua decisão no prazo de 5 (cinco) dias ou, nesse mesmo prazo, fazê-lo subir, devidamente informad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2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O Presidente da Câmara Municipal deverá proferir a sua decisão no prazo de 5 (cinco) dias contados do recebimento do recurso, sob pena de responsabilidad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rt. 24. Indeferido o acesso a informação na forma do art. 11 desta Lei, a decisão do recurso previsto no § 2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do art. 12 é irrecorríve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II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Composição do Serviço de Informação ao Cidadão – SIC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25.</w:t>
      </w:r>
      <w:r>
        <w:rPr>
          <w:color w:val="000000"/>
          <w:sz w:val="24"/>
          <w:szCs w:val="24"/>
        </w:rPr>
        <w:t> Somente poderão ser lotados no Serviço de Informação ao Cidadão – SIC, servidores efetivos, com exceção do Chefe desta Unidade Administrativ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Em nenhuma hipótese o SIC será transformado em comissão de servidore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2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Compete a qualquer dos servidores lotados no SIC fornecer as informações na forma prevista nesta Lei, cabendo ao Chefe da Unidade a resolução de eventuais dúvida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3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O servidor, ao responder ou fornecer as informações, deve identificar-se com, no mínimo, os seguintes dados: nome completo, cargo e n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de matrícula no serviço público municipal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4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Todas as respostas serão arquivadas permanentement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IV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S RESPONSABILIDAD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 26.</w:t>
      </w:r>
      <w:r>
        <w:rPr>
          <w:color w:val="000000"/>
          <w:sz w:val="24"/>
          <w:szCs w:val="24"/>
        </w:rPr>
        <w:t> As condutas ilícitas que ensejarem responsabilidade ao agente público, na forma do art. 32 da Lei Federal n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12.527/2011, serão processadas em expediente administrativo próprio, com observância aos princípios do contraditório, da ampla defesa e do devido processo legal, e serão consideradas, para fins do disposto no Regime Jurídico Único dos Servidores de que trata a Lei Municipal n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020/95, infrações administrativas, que deverão ser apenadas segundo os critérios nela estabeleci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27.</w:t>
      </w:r>
      <w:r>
        <w:rPr>
          <w:color w:val="000000"/>
          <w:sz w:val="24"/>
          <w:szCs w:val="24"/>
        </w:rPr>
        <w:t> O servidor público que deixar de observar o disposto nesta Resolução ficará sujeito às sanções do Regime Jurídico Único do Municíp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28.</w:t>
      </w:r>
      <w:r>
        <w:rPr>
          <w:color w:val="000000"/>
          <w:sz w:val="24"/>
          <w:szCs w:val="24"/>
        </w:rPr>
        <w:t xml:space="preserve"> A pessoa física, exceto servidor público, ou jurídica que detiver informações em virtude de vínculo de qualquer natureza com o Poder Público e deixar de observar o disposto nesta Lei estará sujeita às seguintes sançõe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advertênc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mult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rescisão do vínculo com o poder públic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suspensão temporária de participar em licitação e impedimento de contratar com a administração pública por prazo não superior a 2 (dois) anos; 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declaração de inidoneidade para licitar ou contratar com a administração pública, até que seja promovida a reabilitação perante a própria autoridade que aplicou a penalidad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As sanções previstas nos incisos I, III e IV poderão ser aplicadas juntamente com a do inciso II, assegurado o direito de defesa do interessado, no respectivo processo, no prazo de 10 (dez) dia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2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A aplicação da sanção prevista no inciso V é de competência exclusiva do Presidente da Câmara Municipal,  observada a garantia de ampla defesa e contraditório, no respectivo processo, no prazo de 10 (dez) dias da abertura de vist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 3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A reabilitação referida no inciso V será autorizada somente quando o interessado efetivar o ressarcimento ao órgão ou entidade dos prejuízos resultantes e após decorrido o prazo da sanção aplicada com base no inciso IV.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 4</w:t>
      </w:r>
      <w:r>
        <w:rPr>
          <w:color w:val="000000"/>
          <w:spacing w:val="-2"/>
          <w:sz w:val="24"/>
          <w:szCs w:val="24"/>
          <w:u w:val="single"/>
          <w:vertAlign w:val="superscript"/>
        </w:rPr>
        <w:t>o</w:t>
      </w:r>
      <w:r>
        <w:rPr>
          <w:color w:val="000000"/>
          <w:spacing w:val="-2"/>
          <w:sz w:val="24"/>
          <w:szCs w:val="24"/>
        </w:rPr>
        <w:t xml:space="preserve">  A multa prevista no inciso II do </w:t>
      </w:r>
      <w:r>
        <w:rPr>
          <w:b/>
          <w:bCs/>
          <w:color w:val="000000"/>
          <w:spacing w:val="-2"/>
          <w:sz w:val="24"/>
          <w:szCs w:val="24"/>
        </w:rPr>
        <w:t xml:space="preserve">caput </w:t>
      </w:r>
      <w:r>
        <w:rPr>
          <w:color w:val="000000"/>
          <w:spacing w:val="-2"/>
          <w:sz w:val="24"/>
          <w:szCs w:val="24"/>
        </w:rPr>
        <w:t>será aplicada sem prejuízo da reparação pelos danos e não poderá ser: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 - inferior a R$ 1.000,00 (mil reais) nem superior a R$ 200.000,00 (duzentos mil reais), no caso de pessoa natural; ou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I - inferior a R$ 5.000,00 (cinco mil reais) nem superior a R$ 600.000,00 (seiscentos mil reais), no caso de entidade pr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 29.</w:t>
      </w:r>
      <w:r>
        <w:rPr>
          <w:color w:val="000000"/>
          <w:sz w:val="24"/>
          <w:szCs w:val="24"/>
        </w:rPr>
        <w:t> Os órgãos e entidades públicas respondem diretamente pelos danos causados em decorrência da divulgação não autorizada ou utilização indevida de informações sigilosas ou informações pessoais, cabendo a apuração de responsabilidade funcional nos casos de dolo ou culpa, assegurado o respectivo direito de regress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 O disposto neste artigo aplica-se à pessoa física ou entidade privada que, em virtude de vínculo de qualquer natureza com o Poder Legislativo, tenha acesso à informação sigilosa ou pessoal e a submeta a tratamento indevi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V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S DISPOSIÇÕES GERA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 30.</w:t>
      </w:r>
      <w:r>
        <w:rPr>
          <w:color w:val="000000"/>
          <w:sz w:val="24"/>
          <w:szCs w:val="24"/>
        </w:rPr>
        <w:t> Todas as unidades do Poder Legislativo deverão atender com zelo e presteza as solicitações realizadas pelo SIC, ou da comissão responsável pela classificação de informação, devendo justificar formalmente a eventual impossibilidade de disponibilizar as informações requeridas, sob pena de responsabilidad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 31.</w:t>
      </w:r>
      <w:r>
        <w:rPr>
          <w:color w:val="000000"/>
          <w:sz w:val="24"/>
          <w:szCs w:val="24"/>
        </w:rPr>
        <w:t> As adequações administrativas que se fizerem necessárias em decorrência da aplicação desta Lei serão efetivadas por meio de atos administrativos própri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32</w:t>
      </w:r>
      <w:r>
        <w:rPr>
          <w:color w:val="000000"/>
          <w:sz w:val="24"/>
          <w:szCs w:val="24"/>
        </w:rPr>
        <w:t>. O Poder Legislativo deverá proceder à avaliação e reavaliação das informações classificadas como sigilosa no prazo máximo de 2 (dois) anos, contado do termo inicial de vigência desta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 33.</w:t>
      </w:r>
      <w:r>
        <w:rPr>
          <w:color w:val="000000"/>
          <w:sz w:val="24"/>
          <w:szCs w:val="24"/>
        </w:rPr>
        <w:t>  Esta Resolução entra em vigor na data de sua publ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elo Gorski de Mato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2495" w:right="96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  <w:sz w:val="24"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Normal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2:00Z</dcterms:created>
  <dc:creator>Camara</dc:creator>
  <dc:description/>
  <cp:keywords/>
  <dc:language>en-US</dc:language>
  <cp:lastModifiedBy>Sandra</cp:lastModifiedBy>
  <cp:lastPrinted>2016-04-07T10:36:00Z</cp:lastPrinted>
  <dcterms:modified xsi:type="dcterms:W3CDTF">2016-04-07T13:36:00Z</dcterms:modified>
  <cp:revision>8</cp:revision>
  <dc:subject/>
  <dc:title>RESOLUÇÃO Nº 001, DE 02 DE JANEIRO DE 2007</dc:title>
</cp:coreProperties>
</file>