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36, DE 10 DE FEVEREIRO DE 20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da Câmara de Vereadores de Santiag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de carnaval, não haverá expediente na Câmara de Vereadores de Santiago nos dias 15 e 16 de fevereiro de 2021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expediente na quarta-feira, dia 17 de fevereiro, será das 13:30 às 17:30 horas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0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Batista Manz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0/02/2021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0:00Z</dcterms:created>
  <dc:creator>user</dc:creator>
  <dc:description/>
  <dc:language>en-US</dc:language>
  <cp:lastModifiedBy>Sandra</cp:lastModifiedBy>
  <cp:lastPrinted>2021-02-10T08:21:00Z</cp:lastPrinted>
  <dcterms:modified xsi:type="dcterms:W3CDTF">2021-02-10T13:34:00Z</dcterms:modified>
  <cp:revision>4</cp:revision>
  <dc:subject/>
  <dc:title>Cumprimentando cordialmente Vossa Senhoria, apresentamos a nova Mesa Diretora da Câmara de Vereadores que conduzirá os trabalh</dc:title>
</cp:coreProperties>
</file>