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20.03.2023                          ATA Nº 05.23.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jc w:val="center"/>
        <w:rPr/>
      </w:pPr>
      <w:r>
        <w:rPr>
          <w:rFonts w:cs="Times New Roman" w:ascii="Times New Roman" w:hAnsi="Times New Roman"/>
          <w:b/>
          <w:bCs/>
          <w:szCs w:val="24"/>
        </w:rPr>
        <w:t>PRESIDENTE:</w:t>
      </w:r>
      <w:r>
        <w:rPr>
          <w:rFonts w:cs="Times New Roman" w:ascii="Times New Roman" w:hAnsi="Times New Roman"/>
          <w:b/>
          <w:szCs w:val="24"/>
        </w:rPr>
        <w:t xml:space="preserve"> JOÃO ALBERTO FERREIRA DE LIMA</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VICE-PRESIDENTE: DIONATHAN DE PAULA FARIAS                            </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1ª SECRETÁRIA: </w:t>
      </w:r>
      <w:r>
        <w:rPr>
          <w:rFonts w:cs="Times New Roman" w:ascii="Times New Roman" w:hAnsi="Times New Roman"/>
          <w:b/>
          <w:color w:val="000000"/>
          <w:szCs w:val="24"/>
        </w:rPr>
        <w:t>ALEXSANDRA TERRA DA ENCARNAÇÃO</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2ª</w:t>
      </w:r>
      <w:r>
        <w:rPr>
          <w:rFonts w:cs="Times New Roman" w:ascii="Times New Roman" w:hAnsi="Times New Roman"/>
          <w:szCs w:val="24"/>
        </w:rPr>
        <w:t xml:space="preserve"> </w:t>
      </w:r>
      <w:r>
        <w:rPr>
          <w:rFonts w:cs="Times New Roman" w:ascii="Times New Roman" w:hAnsi="Times New Roman"/>
          <w:b/>
          <w:szCs w:val="24"/>
        </w:rPr>
        <w:t>SECRETÁRIA: CLEUSA TEREZINHA LAVARDA CANTERLE</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5.23.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ão Alberto Ferreira de Lima, Joel de Oliveira, José Leovegildo Fortes da Silva e Magdiel Lambert Bissaco.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color w:val="000000"/>
          <w:sz w:val="24"/>
          <w:szCs w:val="24"/>
        </w:rPr>
      </w:pPr>
      <w:r>
        <w:rPr>
          <w:sz w:val="24"/>
          <w:szCs w:val="24"/>
        </w:rPr>
        <w:t xml:space="preserve">Aos vinte dias do mês de março de dois mil e vinte e três, às quatorze horas, no plenário da Câmara de Vereadores de Santiago, sob a presidência do Ver. João Alberto, deu-se o início aos trabalhos da Sessão Ordinária. Inicialmente o </w:t>
      </w:r>
      <w:r>
        <w:rPr>
          <w:b/>
          <w:sz w:val="24"/>
          <w:szCs w:val="24"/>
        </w:rPr>
        <w:t>Presidente</w:t>
      </w:r>
      <w:r>
        <w:rPr>
          <w:sz w:val="24"/>
          <w:szCs w:val="24"/>
        </w:rPr>
        <w:t xml:space="preserve"> saudou a todos os pares, aos presentes na Casa e pediu à Secretária a leitura da Ata: </w:t>
      </w:r>
      <w:r>
        <w:rPr>
          <w:b/>
          <w:bCs/>
          <w:sz w:val="24"/>
          <w:szCs w:val="24"/>
        </w:rPr>
        <w:t>ATA 02.23.SO de 27.02.2023</w:t>
      </w:r>
      <w:r>
        <w:rPr>
          <w:sz w:val="24"/>
          <w:szCs w:val="24"/>
        </w:rPr>
        <w:t xml:space="preserve">, a qual </w:t>
      </w:r>
      <w:r>
        <w:rPr>
          <w:b/>
          <w:bCs/>
          <w:sz w:val="24"/>
          <w:szCs w:val="24"/>
        </w:rPr>
        <w:t>FOI APROVADA POR UNANIMIDADE, com ausência do Ver. Montano</w:t>
      </w:r>
      <w:r>
        <w:rPr>
          <w:sz w:val="24"/>
          <w:szCs w:val="24"/>
        </w:rPr>
        <w:t xml:space="preserve">. Nesta sessão não foram apresentados projetos. </w:t>
      </w:r>
      <w:r>
        <w:rPr>
          <w:b/>
          <w:bCs/>
          <w:sz w:val="24"/>
          <w:szCs w:val="24"/>
        </w:rPr>
        <w:t xml:space="preserve">VEREADORES INSCRITOS À TRIBUNA: </w:t>
      </w:r>
      <w:r>
        <w:rPr>
          <w:b/>
          <w:bCs/>
          <w:sz w:val="24"/>
          <w:szCs w:val="24"/>
          <w:u w:val="single"/>
        </w:rPr>
        <w:t>VER. MAGDIEL LAMBERT BISSACO = PL =:</w:t>
      </w:r>
      <w:r>
        <w:rPr>
          <w:sz w:val="24"/>
          <w:szCs w:val="24"/>
        </w:rPr>
        <w:t xml:space="preserve"> Após saudação inicial, informou que na data de hoje Sua excelência e o Ver. Gildo tiveram uma denúncia da comunidade e foram verificar, tratavam-se de animais que estariam sendo transportados de forma indevida nos caminhões da ANSUS, por isso foram ao local, filmaram e irão buscar soluções, visto que moradores denunciavam pelo mau cheiro no Bairro Eletricitários, fundos do CTZ. Informou que na próxima quarta-feira estarão, ambos, indo à Prefeitura levar o ofício da emenda de meio milhão de reais, obtida através do Dep. Sanderson, para a construção de uma ponte no Passo da Cruz, sobre o rio Rosário. Saudou seu pai presente na Casa e disse que no dia 22 estarão comorando “o dia mundial da água”, sendo interessante que apenas 1% da água disponível no mundo seria própria para consumo, por isso pediu o uso consciente desta, para que não falte. Teriam pedido atitudes neste sentido à Prefeitura, que estabeleceu multas e precisam ser cobradas de fato dos que desperdiçam, embora a Prefeitura devia cobrar-se a si mesmo, pois desde a inauguração daquela barragem não cobram a CORSAN, mesmo que fosse por meio da justiça, por um novo reservatório. Teria conversado com o Gerente representante da CORSAN, onde teria lhe perguntado se teria como afundar a barragem, mas a área técnica teria dito que não tem como devido à taipa, sendo a solução construir-se uma nova. Parabenizou pelas perfurações dos novos poços artesianos mas, pensa que se chegar a faltar água da barragem estes não suprirão a demanda da cidade, são 49 mil pessoas. Disse que tirará o chapéu para o Vice-Prefeito que teria dito que vai pôr a empresa de águas na Justiça, se ele é que de fato colocará na justiça a CORSAN e cobrará por isso, “pois passaria ano e sai ano e seria a mesma lenga-lenga”. </w:t>
      </w:r>
      <w:r>
        <w:rPr>
          <w:b/>
          <w:sz w:val="24"/>
          <w:szCs w:val="24"/>
        </w:rPr>
        <w:t>Aparte do Ver. Décio</w:t>
      </w:r>
      <w:r>
        <w:rPr>
          <w:sz w:val="24"/>
          <w:szCs w:val="24"/>
        </w:rPr>
        <w:t xml:space="preserve">: comunicou que nesta manhã o Prefeito Tiago e o vice, Marcelo, estiveram em reunião com o Promotor Público tratando do assunto água-CORSAN-Santiago, brigando e pressionando pela comunidade de Santiago, e autuando a empresa. Disse que em 2013 fez a proposta a qual Magdiel falara, de aproveitar onde estava seco e afundar a barragem, mas o “cara teve a capacidade de dizer que não teria onde colocar a terra”. O Ver. </w:t>
      </w:r>
      <w:r>
        <w:rPr>
          <w:b/>
          <w:sz w:val="24"/>
          <w:szCs w:val="24"/>
        </w:rPr>
        <w:t xml:space="preserve">Magdiel </w:t>
      </w:r>
      <w:r>
        <w:rPr>
          <w:sz w:val="24"/>
          <w:szCs w:val="24"/>
        </w:rPr>
        <w:t>disse que</w:t>
      </w:r>
      <w:r>
        <w:rPr>
          <w:b/>
          <w:sz w:val="24"/>
          <w:szCs w:val="24"/>
        </w:rPr>
        <w:t xml:space="preserve"> </w:t>
      </w:r>
      <w:r>
        <w:rPr>
          <w:sz w:val="24"/>
          <w:szCs w:val="24"/>
        </w:rPr>
        <w:t xml:space="preserve">esperará que isso seja cobrado pois, segundo ele, em todo o tempo desde a inauguração da barragem do Pinheiro, nada teria sido feito, a não ser colocarem sacos de areia e levantarem o talude em 35 cm, mesmo assim as águas não chegaram. Desejam que seja “feito pressão” e cobrado desta empresa, a qual teria comprado a CORSAN.  Com relação às leis sobre o Cemitério Municipal seria para uns e para outros não, porque cobram que as capelas teriam que ser levantadas com tijolo maciço, porém, na data de ontem foi ao local e verificou que uma capela está sendo feita com tijolos furados, a lei deve ser para todos. Destacou que os banheiros do cemitério teriam portas quebradas, não teria papel higiênicos e precisaria iluminação em diversos pontos. Deixou um salmo bíblico. </w:t>
      </w:r>
      <w:r>
        <w:rPr>
          <w:b/>
          <w:bCs/>
          <w:sz w:val="24"/>
          <w:szCs w:val="24"/>
          <w:u w:val="single"/>
        </w:rPr>
        <w:t>VER. FERNANDO SILVEIRA DE OLIVEIRA = PROGRESSISTAS =:</w:t>
      </w:r>
      <w:r>
        <w:rPr>
          <w:sz w:val="24"/>
          <w:szCs w:val="24"/>
        </w:rPr>
        <w:t xml:space="preserve"> Após saudação inicial, sobre a barragem disse que há muitos anos tem sido cobrado e feito esforços, tanto do Executivo, bem como dos Vereadores da época, desde 2013, onde houve outra forte estiagem, tem se lutado e cobrado muito por isso, inclusive o Presidente da CORSAN teria vindo pessoalmente a Santiago na época, portanto, esforços e cobranças há e muito. No final de semana esteve visitando os Municípios de Itaqui e Uruguaiana, visitando os apicultores da fronteira oeste, as Associações, onde desejam formar um grupo de representação política para “tocar a apicultura”. Lá levou informações sobre o crédito do Banco Badesul, que deverá favorecer os investimentos nesta área para 30 mil famílias. Esteve ainda visitando amigos do Progressistas e o Prefeito Roni Mello, amigos Vereadores e jovens que teriam iniciado sua carreira lá atrás, mas estariam se destacando. Um dos assuntos tratados com Roni fora em relação à queda do FPM-Fundo de participação dos Municípios, sendo que apenas no mês de março representou uma queda de 4,3%, isso seria uma preocupação grande, pois o FPM representaria 25% sobre tudo o que é repassado de impostos no Município, devem ficar atentos, pois “a vida acontece nas cidades”, os municípios tem muitas obrigações na prestação de serviços, deveriam ter muito mais fontes de renda por parte do Governo Federal, ninguém vive somente no Brasil, no RS e sim, em Santiago, Uruguaiana, Capão do Cipó, é nos municípios que o cidadão contribuinte precisa que o poder público esteja a seu lado servindo e atuando. Referiu-se à reunião ocorrida através do Sindicato Rural, para tratar de formas e proteção sobre o direto constitucional de propriedade, para que não tenhamos na região invasões criminosas como as que estariam havendo lá fora. Aqui as autoridades como polícia civil, Brigada Militar, Câmara de Vereadores mostraram estar atentas e unidas, no sentido de reforçar este direito de propriedade, conforme o Artigo 5º da Constituição e estarão em permanente vigia. Convidou para o 1º FORUM do COMPIER, o Conselho Municipal de Igualdade Étnico Racial, sobre intolerância religiosa e racial, o qual ocorrerá no Auditório da Câmara, às 19:30 h, com entrada franca, aberto à toda a comunidade e trará um pouco mais de entendimentos do que ocorreria neste sentido, coisa que nunca poderemos tolerar ou “passar a mão na cabeça” de quem comete. </w:t>
      </w:r>
      <w:r>
        <w:rPr>
          <w:b/>
          <w:sz w:val="24"/>
          <w:szCs w:val="24"/>
          <w:u w:val="single"/>
        </w:rPr>
        <w:t>VER. CLEUSA TEREZINHA LAVARDA CANTERLE = PROGRESSISTAS =:</w:t>
      </w:r>
      <w:r>
        <w:rPr>
          <w:sz w:val="24"/>
          <w:szCs w:val="24"/>
        </w:rPr>
        <w:t xml:space="preserve"> Após saudação inicial, comentou que mês de março transcorre e felizmente com algumas pancadas de chuva ocorrendo, embora insuficiente para nossa barragem, por isso a comunidade já estaria entendo a gravidade da seca, estando em vigor um Decreto Municipal para fiscalizar e multar quem continua lavando carros, calçadas e jardins, embora isso seja necessário, é preciso neste momento preservar a água da barragem e uso consciente desta. </w:t>
      </w:r>
      <w:r>
        <w:rPr>
          <w:b/>
          <w:sz w:val="24"/>
          <w:szCs w:val="24"/>
        </w:rPr>
        <w:t>Aparte da Ver. Eva</w:t>
      </w:r>
      <w:r>
        <w:rPr>
          <w:sz w:val="24"/>
          <w:szCs w:val="24"/>
        </w:rPr>
        <w:t xml:space="preserve">: pensa que nem deveria ser necessário o Decreto, as pessoas deveriam ter mais consciência, inclusive nos órgãos públicos, pois nesta manhã teve uma denúncia que não pode ir verificar, de que numa escola municipal estariam lavando as calçadas, algo que precisaria ser verificado e orientado, pois não há necessidade de lavar calçadas de mangueira, a não ser que seja água recolhida de chuva. A </w:t>
      </w:r>
      <w:r>
        <w:rPr>
          <w:b/>
          <w:sz w:val="24"/>
          <w:szCs w:val="24"/>
        </w:rPr>
        <w:t>Ver. Cleusa</w:t>
      </w:r>
      <w:r>
        <w:rPr>
          <w:sz w:val="24"/>
          <w:szCs w:val="24"/>
        </w:rPr>
        <w:t xml:space="preserve"> concorda, mas pensa que tem-se que verificar-se se realmente seria água de mangueira ou acumulada, pois Sua Excelência mesmo usaria a água que guarda da máquina, as vezes quem passa e vê pensa ser da torneira. O uso da água racionalmente é fundamental para enfrentar a crise. Comentou que a Secretaria de Esporte e Lazer estará, no dia seguinte, promovendo o 1º seminário de esportes, palestrantes estarão trabalhando a questão da importância das atividades esportivas na transformação social, infelizmente, será no mesmo dia do Forum anunciado pelo Ver. Fernando, dois temas muito importantes. Citou as pré-conferências de saúde sendo que a principal conferência ocorrerá no dia 28/03, evento muito importante no Auditório desta Casa. Lembrou o mês de março, onde muitas realizações e comemoração foram feitas às mulheres e por elas organizadas, eventos e discussões vem sendo realizados, destacando e incentivando seu espaço na sociedade. Referiu-se ao aniversário de 55 anos do Sindicato dos Trabalhadores Rurais, o trabalho que o mesmo vem fazendo neste tempo de incentivos, engajamento, esclarecimentos, desenvolvimento dos trabalhadores rurais, sendo que no sábado, no clube de Vila Betânia, estiveram presentes muitos associados e representantes, todos estariam de parabéns e “a importância de cada um estaria em nosso prato, no dia-a-dia”. Destacou ainda a presença no evento, do Senador Luiz Carlos Heinse, que muito fez e faz pelos produtores rurais e pelo nosso Município. Parabenizou a comunidade da Capela São José, da Vila Rica, que realizou grande festa para seu padroeiro São José, onde houvera ótima confraternização e importantes momentos de fé e oração. </w:t>
      </w:r>
      <w:r>
        <w:rPr>
          <w:b/>
          <w:bCs/>
          <w:sz w:val="24"/>
          <w:szCs w:val="24"/>
          <w:u w:val="single"/>
        </w:rPr>
        <w:t>VER. EVA MARISTANE RODRIGUES MULLER = MDB =:</w:t>
      </w:r>
      <w:r>
        <w:rPr>
          <w:sz w:val="24"/>
          <w:szCs w:val="24"/>
        </w:rPr>
        <w:t xml:space="preserve"> Após saudação inicial, em nome do Sr. Elconides saudou a todos os presentes. Citou a festa de aniversário dos 55 anos do Sindicato dos trabalhadores rurais, onde pontos importantes foram trabalhados no local, cuja Sra. Lérida falou e foram feitas muitas homenagens aos que lá estavam, destacando os primeiros sindicalizados, sendo a Sra. Neuza a primeira mulher a ser sindicalizada nesta cidade, algo importante, ainda mais neste mês dedicado às mulheres. Citou que a partir da Constituição de 1988 as mulheres rurais passaram a receber meio salário, depois avançaram e tiveram direito a um salário. Disse que fora convidada a falar hoje num evento só para mulheres trabalhadoras rurais, onde optou por falar sobre a linha do tempo dos direitos das mulheres no Brasil, lá destacou desde o direito das mesmas ao voto, a concorrer a cargos políticos, até chegar à Constituição Cidadã, onde diz que mulheres e homens tem direitos e deveres iguais, fora um encontro muito bom que contou com mais de 85 mulheres, além das funcionárias do Banco do Brasil que ajudaram no evento. Citou que é muito bom receber as mulheres rurais, a energia de suas mãos que trabalham, receber seu carinho, refletindo que no dia em que estas não trabalharem mais, iremos passar fome. Embora saiba da importância de quem planta e cria gado, soja milho e trigo, a agricultura familiar é quem realmente plantaria a comida, pois de onde tirarão verduras, feijão, se estas não plantarem? Agradeceu a presença de todas, especialmente da Sra. Mari, do Rincão São Pedro, que além de plantar trabalha com artesanato e a teria brindado com um artesanato feito pela mesma. Agradeceu às que trouxeram pão, ximia, pinho e outros, para presentear as palestrantes e as meninas do banco do Brasil. Agradeceu muito a todas as mulheres que trabalham em três turnos, ao lado do marido, tem conta conjunta com estes, sendo muito importante os esclarecimentos a estas feitos no almoço promovido em parceria com a Emater, Senar, Banco do Brasil e Sindicato. </w:t>
      </w:r>
      <w:r>
        <w:rPr>
          <w:b/>
          <w:bCs/>
          <w:sz w:val="24"/>
          <w:szCs w:val="24"/>
          <w:u w:val="single"/>
        </w:rPr>
        <w:t>VER. ALEXSANDRA TERRA DA ENCARNAÇÃO = PROGRESSISTAS =:</w:t>
      </w:r>
      <w:r>
        <w:rPr>
          <w:sz w:val="24"/>
          <w:szCs w:val="24"/>
        </w:rPr>
        <w:t xml:space="preserve"> Após saudação inicial, ratificou as importantes homenagens feitas pelos 55 anos do Sindicato Rural, em nome da Sra. Lérida Pavanelo e Nadir Delevati Baldiati e Eliane, saudou a diretoria e agricultores que fazem parte da entidade, a qual trabalha forte defendendo seus associados. Destacou que o dia 22 é o dia mundial da água, “bem” que preocupa a todos pela sua escassez, pedindo a colaboração de toda a sociedade e da comunidade para que seja feito o uso consciente, o qual é um bem “finito”, “preservar a água é valorizar a vida”, uma campanha que está sendo levantada. Convocou a todos os que puderem participar na conferência de saúde que ocorrerá no Auditório da Casa, dia 28/03, sendo importante os usuários do SUS virem ouvir as propostas, participarem dos debates trazendo sua opinião, sua proposta para que consigam efetivar todos princípios do SUS e batalhar por estes serviço. Parabenizou ao Hospital de Caridade, GHS que no dia 23/03 completará 81 anos, em memória ao 1º Presidente do mesmo, Sr. José Piva, deixou os parabéns ao Sr. Irmo Sagrillo por toda a trajetória do hospital, que é um polo de saúde regional, acolhendo todos os enfermos. Cumprimentou o Senador Luiz Carlos Heinse, disse que o político a representa, pois sempre está olhando por Santiago e para este lado do Estado, que muito precisa de representantes. Informou que o mesmo teria enviado uma emenda de 400 mil em custeio de serviços e ambulatorial para o cumprimento de metas e custeio, sendo que desde 2020/2021 vem fazendo todo o possível pelas metas e custeio da saúde da nossa região. Teria participado com colegas em uma reunião no Sindicato Rural, onde deixou seu apoio frente às suas metas e demandas daquele, trabalhará junto e muito firme numa comissão de apoio que está sendo pensada. Com relação ao “dia do rim”, que estaria associado à duas doenças crônicas: diabetes e hipertensão, alertou que precisamos ter uma vida saudável e com cuidados; para temos uma saúde melhor. </w:t>
      </w:r>
      <w:r>
        <w:rPr>
          <w:b/>
          <w:sz w:val="24"/>
          <w:szCs w:val="24"/>
          <w:u w:val="single"/>
        </w:rPr>
        <w:t>VER. DIONATHAN DE PAULA FARIAS = PROGRESSISTAS =:</w:t>
      </w:r>
      <w:r>
        <w:rPr>
          <w:sz w:val="24"/>
          <w:szCs w:val="24"/>
        </w:rPr>
        <w:t xml:space="preserve"> Após saudação inicial, parabenizou pelos 55 anos do Sindicato Rural, onde não pode estar presente, mas fora bem representado pela esposa Raquel e filha, a Beatriz. Somou-se aos colegas Fernando e Alexsandra em relação ao apoio oferecido ao Sindicato Rural, onde o Presidente da Casa esteve junto e manifestou-se apoiando ao Sindicato Rural. Referiu-se ao programa Cidade Ativa que está chegando no Bairro Gaspar Dutra, estarão fazendo a reunião e a equipe já estaria trabalhando lá, por ter sido morador lá por muitos anos, sugeriu aos moradores que se organizem com suas demandas. Com relação ao Senador Luiz Carlos Heinse, seria seu incansável admirador e divulgador do seu trabalho, o qual por inúmeros mandatos fora Dep. Federal e agora Senador da República, que precisa atender demandas de todos os municípios do Estado e até de fora do RS, mas tem sempre um olhar diferenciado para esta cidade, sendo um dos que mais ajudou ao nosso hospital de caridade, agora através de uma articulação do Prefeito e Vice, conseguira mais esta emenda. Convidou a todos os ativistas culturais e trabalhadores da cultura para uma reunião de formação do Conselho Municipal de Políticas Culturais, sendo que na manhã seguinte tal reunião será para a imprensa, artesanato e artes visuais. Dia 22 /03 será para o pessoal da música, dança e teatro, no dia 23/03 será para a cultura popular, folclore, livro, literatura e das tradições. Todas serão reuniões que ocorrerão as 18 h na biblioteca pública, um importante momento para as pessoas que se envolvem com arte e cultura, onde todos os segmentos serão contemplados e deverão ganhar muito no que diz respeito aos projetos dos governos Estadual, Federal e Municipal, através da LIC, Lei Rouanê. Deixou um abraço ao Hugo, filho do querido Vereador Nélson e desejou excelente semana a todos.  </w:t>
      </w:r>
      <w:r>
        <w:rPr>
          <w:b/>
          <w:sz w:val="24"/>
          <w:szCs w:val="24"/>
          <w:u w:val="single"/>
        </w:rPr>
        <w:t>VER. JOEL DE OLIVEIRA = PROGRESSISTAS =:</w:t>
      </w:r>
      <w:r>
        <w:rPr>
          <w:sz w:val="24"/>
          <w:szCs w:val="24"/>
        </w:rPr>
        <w:t xml:space="preserve"> Após saudação inicial, saudou o amigo Valdoni Castilhos, grande amigo e futuro Vereador da cidade de Esteio, o qual visitava a Casa nesta tarde. Fez voto de pesar pela morte do amigo Daniel Gomes dos santos, que enfartou aos 57 anos, deixando família, esposa e filhos, um grande amigo e irmão, desejou consolo a todos. Disse que enquanto alguns os criticam, trabalham para a comunidade e, na semana anterior, junto aos Vers. Haroldo e Alexsandra estiveram em Porto Alegre buscando sete veículos para os órgãos de nossa cidade, sendo que conseguira direcionar 2 para o 5º RPMON, Brigada Militar. </w:t>
      </w:r>
      <w:r>
        <w:rPr>
          <w:b/>
          <w:sz w:val="24"/>
          <w:szCs w:val="24"/>
        </w:rPr>
        <w:t xml:space="preserve">Aparte da Ver. Alexsandra: </w:t>
      </w:r>
      <w:r>
        <w:rPr>
          <w:sz w:val="24"/>
          <w:szCs w:val="24"/>
        </w:rPr>
        <w:t xml:space="preserve">associou-se ao agradecimento ao Marquinhos Peixoto, que estaria da direção financeira administrativa no DETRAN, o qual muito bem os recebeu e tem a preocupação de manter as campanhas pela vida e contra a violência no trânsito. Embora não esteja como Deputado, mas muito bem a representa por estas pautas tão importantes pela vida. O </w:t>
      </w:r>
      <w:r>
        <w:rPr>
          <w:b/>
          <w:sz w:val="24"/>
          <w:szCs w:val="24"/>
        </w:rPr>
        <w:t>Ver. Joel</w:t>
      </w:r>
      <w:r>
        <w:rPr>
          <w:sz w:val="24"/>
          <w:szCs w:val="24"/>
        </w:rPr>
        <w:t xml:space="preserve"> agradeceu e concordou que somando forças tem-se resultados e nos próximos dias terão mais 7 veículos, sendo para Brigada, Polícia Civil, SINE, Secretaria de Obras, por isso é importante santiaguenses participando no Governo Estadual para esta região. Associou-se aos parabéns pelos 55 anos do Sindicato Rural, sendo hoje o dia propício para homenageá-los, pois seria o dia mundial da agricultura, que tem um papel fundamental na comunidade, nas feiras, trazendo recursos e sendo muito bem representados pela Presidente Lérida, que foi reconduzida ao cargo. Referiu-se à grande festa promovida pela imprensa e o Hospital GHS, parabenizando ao Sr. Ruderson Mesquita pela grande gestão, o qual fez 81 anos de fundação, órgão que tem feito um grande trabalho em Santiago, inclusive durante a pandemia, ambos tem ajudado muito no crescimento do município. Afirmou que na quarta-feira terão mais uma notícia boa, quatro Truks adquiridos com recursos próprios para a secretara da agricultura, o que demonstraria a grande capacidade de gestão do Prefeito e do Vice, pois muitas vezes há Vereador que vem à tribuna gritar e espernear o contrário, mas mostram que estão fazendo as coisas, tais caminhões serão para beneficiar as estradas para aqueles que produzem no interior, que trabalham na terra e precisam de boas estradas. No dia seguinte terão o 7º Santiago adorando a Jesus, no centro de eventos, estando o pastor Napoleão e os cantores Gelson Fino e Gabriela Rocha, convidou a todos para prestigiar. </w:t>
      </w:r>
      <w:r>
        <w:rPr>
          <w:b/>
          <w:sz w:val="24"/>
          <w:szCs w:val="24"/>
        </w:rPr>
        <w:t xml:space="preserve">Usou um minuto da Ver. Cleusa. </w:t>
      </w:r>
      <w:r>
        <w:rPr>
          <w:sz w:val="24"/>
          <w:szCs w:val="24"/>
        </w:rPr>
        <w:t xml:space="preserve">Informou que às 19:30 haverá na Uri o 1º seminário de esportes, mais uma vez mostrando o importante trabalho do Secretário Batista. Salientou que já fora falado sobre os 400 mil reais que o Senador Heinse destinara, pensa que “Se Santiago é o que é hoje seria porque aquele grande político teria enviado emendas que somam cerca de 40 milhões de reais”. Citou que na sexta-feira estacionou o carro na rua Tito Becon, nº 1612, onde colocou moedas e nada recebeu de ticket de estacionamento, inclusive motoqueiros teriam alegado o mesmo, mas teria oficiado a empresa dos parquímetros sobre isso para que tomem providências com brevidade.  O </w:t>
      </w:r>
      <w:r>
        <w:rPr>
          <w:b/>
          <w:sz w:val="24"/>
          <w:szCs w:val="24"/>
        </w:rPr>
        <w:t>Presidente</w:t>
      </w:r>
      <w:r>
        <w:rPr>
          <w:sz w:val="24"/>
          <w:szCs w:val="24"/>
        </w:rPr>
        <w:t xml:space="preserve"> passou os trabalhos ao Vice, para usar a tribuna: </w:t>
      </w:r>
      <w:r>
        <w:rPr>
          <w:b/>
          <w:sz w:val="24"/>
          <w:szCs w:val="24"/>
          <w:u w:val="single"/>
        </w:rPr>
        <w:t>VER. JOÃO ALBERTO FERREIRA DE LIMA = PROGRESSISTAS =:</w:t>
      </w:r>
      <w:r>
        <w:rPr>
          <w:sz w:val="24"/>
          <w:szCs w:val="24"/>
        </w:rPr>
        <w:t xml:space="preserve"> Após saudação inicial, comentos os eventos os quais estiveram presentes, sendo o mais importante o dos 55 anos do Sindicato Rural, onde emocionou-se em ver a alegria daquelas pessoas, bem como a Posse da Srª. Lérida Pavanelo, parabenizando a todos os agricultores que trabalham a terra e fazem acontecer o nosso alimento. Também fora falado sobre o evento em que o Hospital e a Imprensa promoveram, onde foi elogiado o trabalho de todos os profissionais de Imprensa, relembrado tudo o que passamos na pandemia, uma grande luta. Lá também fora comemorado os bons serviços prestados pelo Hospital, com 81 anos de fundação, tendo evoluído bastante, muito disso em função das emendas que recebeu, sendo que o Senador Heinse teria recentemente destinado mais uma emenda de 400 mil, que muito ajudará àquela Instituição. Referiu-se ao jantar bingo promovido na Associação da Prefeitura pelo time Bela União. Lembrou que o dia 22 é o dia da água, a bebida mais importante que temos, sendo que uma ação já fora protocolada na Justiça pressionando a CORSAN por uma atitude, ressaltando porém, que muito antes de serem Vereadores os políticos de Santiago já batalhavam e buscavam por melhorias na barragem neste sentido. </w:t>
      </w:r>
      <w:r>
        <w:rPr>
          <w:b/>
          <w:sz w:val="24"/>
          <w:szCs w:val="24"/>
        </w:rPr>
        <w:t>Aparte do Ver. Joel</w:t>
      </w:r>
      <w:r>
        <w:rPr>
          <w:sz w:val="24"/>
          <w:szCs w:val="24"/>
        </w:rPr>
        <w:t xml:space="preserve">: parabenizou-o pelo assunto da barragem que não pode falar na tribuna, mas é assunto que se arrastaria desde 2013, onde por inúmeras vezes foram a Porto Alegre a nada teria adiantado, mas parabenizou ao Prefeito e Vice por terem tomado esta medida, embora já deveriam ter entrado ainda antes na Justiça, pois “bastaria de balela”, devem firmar algumas decisões, não podem mais se ater em apenas uma barragem. O </w:t>
      </w:r>
      <w:r>
        <w:rPr>
          <w:b/>
          <w:sz w:val="24"/>
          <w:szCs w:val="24"/>
        </w:rPr>
        <w:t>Ver. João Alberto</w:t>
      </w:r>
      <w:r>
        <w:rPr>
          <w:sz w:val="24"/>
          <w:szCs w:val="24"/>
        </w:rPr>
        <w:t xml:space="preserve"> disse que há poucos dias se reuniam e tratavam sobre fazer uma Audiência Pública, chamando as autoridades e entidades para tratar sobre este assunto, mas ao saberem que o Executivo estaria já providenciando estas ações, aguardaram. </w:t>
      </w:r>
      <w:r>
        <w:rPr>
          <w:b/>
          <w:sz w:val="24"/>
          <w:szCs w:val="24"/>
        </w:rPr>
        <w:t>Aparte do Ver. Magdiel</w:t>
      </w:r>
      <w:r>
        <w:rPr>
          <w:sz w:val="24"/>
          <w:szCs w:val="24"/>
        </w:rPr>
        <w:t xml:space="preserve">:  explicou que em seu tempo na tribuna não teria falado que não teriam feito nada, sabe que antes de estar na Casa, já haviam Vereadores que estariam tentando algo neste sentido, mas o que dissera é que: quem tem o poder de fazer alguma ação é a Prefeitura, e não o fez. Ressaltou que agora a empresa CORSAN fora terceirizada e não teria a Prefeitura mais nada a ver, mas parabenizou que agora tomaram esta atitude de colocar na Justiça e exigir que façam um novo reservatório, pois “entra ano e sai ano e seria sempre a mesma balela”. O </w:t>
      </w:r>
      <w:r>
        <w:rPr>
          <w:b/>
          <w:sz w:val="24"/>
          <w:szCs w:val="24"/>
        </w:rPr>
        <w:t>Ver. João Alberto</w:t>
      </w:r>
      <w:r>
        <w:rPr>
          <w:sz w:val="24"/>
          <w:szCs w:val="24"/>
        </w:rPr>
        <w:t xml:space="preserve"> disse que fora isso que teriam falado cara a cara com os Diretores sobre o assunto, de que precisam fazer algo, pois do contrário poderá chegar o dia em que não teremos mais água. Desejou boa semana a todos. Reassumiu os trabalhos à Mesa.</w:t>
      </w:r>
      <w:r>
        <w:rPr>
          <w:b/>
          <w:sz w:val="24"/>
          <w:szCs w:val="24"/>
          <w:u w:val="single"/>
        </w:rPr>
        <w:t xml:space="preserve"> VER. JOSE LEOVEGILDO FORTES DA SILVA = PL =</w:t>
      </w:r>
      <w:r>
        <w:rPr>
          <w:sz w:val="24"/>
          <w:szCs w:val="24"/>
        </w:rPr>
        <w:t xml:space="preserve">: Após saudação inicial, saudou ao pai do Ver. Magdiel, presente na Casa e ex-Vereador que tanto fizera por Santiago. Lembrou ao Ver. Joel de que quem faria promessas e não cumpre, pois o colega haveria feito promessas de conseguir emenda para calçar a rua Hipólito Garcia e não teria arranjado nada, ao contrário dos Vereadores do PL, que através do Dep. Cherini, conseguiram 280 mil reais para a referida rua, Joel prometera e não cumpriu. Segundo Gildo, quem vê Joel comentando que conseguiram 2 carros para Brigada, mesmo sendo “Vereador reserva do time, imaginem se fosse titular”. Achou importante a viagem dos colegas em terem ido à Porto Alegre trazer veículos, explicou que Sua Excelência era feliz com um carro, mas infelizmente seu pai falecera deixara um carro de herança, que já foi objeto de conversas de que “só tinha um carro bom porque seu pai deixara, mas felizmente trabalharam para isso, porém, com dois carros se gasta muito mais em despesas”. Pensa que muitas vezes o que se gastaria com carros velhos para trazer para a Prefeitura, traz custos, porque muitas vezes alguns órgãos mandariam carros usados para a Prefeitura para não mais gastarem com carros usados, compram novos. Comentou a gafe cometida pelo Jornal Expresso, que teria feito uma charge publicando que VRM seria “valor venal de imóvel”, não saberiam nem o que significa. Pediu a João Lemes que o mesmo vá estudar e na próxima edição coloque o correto, pois não seria nada daquilo, comparando a publicação daquele com brincadeiras de antigamente, onde dizia-se “está frio, não está nem quente, não chegou nem perto”, “deveria estudar e fazer uma publicação descente, porque seria um jornal meio tendencioso, demonstrado em tal publicação”. Sobre o contrato da CORSAN, disse que a Prefeitura rescindiu o contrato com aquela empresa, tendo sido aprovado isso nesta Casa, não teria mais nada com aquela empresa e agora vão lá cobrar e exigir que façam alguma coisa, quando na Casa autorizaram fazer um contrato com a AEGIA, no final, em dezembro se revogou a lei com a CORSAN. Por isso, segundo ele, aqueles estariam desinteressados, por isso estavam perfurando poços e desmoronou, todos saberiam que teriam que ir perfurando e calçando o terreno, teria que ir sendo inspecionado por geólogo, mas a CORSAN não teria mais contrato com a Prefeitura e “quer que se lixe a Prefeitura”, ficariam aqui dizendo que vão colocar na Justiça, questionou: para que? Lembrou que fora aprovado o plano de tratamento de esgotos há cerca de 5 a 6 anos, vencera e a prefeitura nunca teria cobrado da CORSAN, agora que “estaria um caos”, falam em colocar em Justiça, será que não lembram-se da Lei que foi aprovada na Casa? (provocou). Cedeu aparte do Ver. Haroldo porque pensa “que tem que provocar os Vereadores e estes vem ao microfone esclarecer, do contrário ficam quietinho e no final do mês vem receber, estes precisariam mostrar o porquê estão na Casa.” </w:t>
      </w:r>
      <w:r>
        <w:rPr>
          <w:b/>
          <w:sz w:val="24"/>
          <w:szCs w:val="24"/>
        </w:rPr>
        <w:t xml:space="preserve">Aparte do Ver. Haroldo: </w:t>
      </w:r>
      <w:r>
        <w:rPr>
          <w:sz w:val="24"/>
          <w:szCs w:val="24"/>
        </w:rPr>
        <w:t xml:space="preserve">acha sempre nobre debater os assuntos da cidade, explicou que o que assinaram na Casa fora a possibilidade de se fazer contrato com outra empresa, mas ainda estaria em processo, pois houve a compra na bolsa de valores, porém, ainda haveriam processos tramitando antes que se efetive a compra, a CORSAN ainda não terminara seu trabalho, ainda há um processo na Justiça. Salientou que o Poder Executivo deve estar preparado para qualquer situação, devem ler que não fora anulação de contrato e sim, uma possibilidade de se fazer contrato com a empresa quando a Justiça assim o definir. </w:t>
      </w:r>
      <w:r>
        <w:rPr>
          <w:b/>
          <w:sz w:val="24"/>
          <w:szCs w:val="24"/>
        </w:rPr>
        <w:t>Ver. Gildo</w:t>
      </w:r>
      <w:r>
        <w:rPr>
          <w:sz w:val="24"/>
          <w:szCs w:val="24"/>
        </w:rPr>
        <w:t xml:space="preserve"> disse que não acreditaria nisto, pois fora revogada a Lei antes aprovada pela Câmara onde existia um tempo de serviço estipulado, mas ao fazer o contrato com a AEGIA, fora revogado o contrato com a CORSAN. Aparte do </w:t>
      </w:r>
      <w:r>
        <w:rPr>
          <w:b/>
          <w:sz w:val="24"/>
          <w:szCs w:val="24"/>
        </w:rPr>
        <w:t xml:space="preserve">Ver. Joel (usou do Ver. Tadeu) </w:t>
      </w:r>
      <w:r>
        <w:rPr>
          <w:sz w:val="24"/>
          <w:szCs w:val="24"/>
        </w:rPr>
        <w:t>ponderou que</w:t>
      </w:r>
      <w:r>
        <w:rPr>
          <w:b/>
          <w:sz w:val="24"/>
          <w:szCs w:val="24"/>
        </w:rPr>
        <w:t xml:space="preserve"> </w:t>
      </w:r>
      <w:r>
        <w:rPr>
          <w:sz w:val="24"/>
          <w:szCs w:val="24"/>
        </w:rPr>
        <w:t xml:space="preserve">quando o colega manda João Lemes estudara VRM, sugere ao colega também estudar o contrato com a AEGIA, pois ainda não fora definido, conforme o Líder do Partido teria se pronunciado, ainda “teria muita água para rolar em cima da ponte”. O </w:t>
      </w:r>
      <w:r>
        <w:rPr>
          <w:b/>
          <w:sz w:val="24"/>
          <w:szCs w:val="24"/>
        </w:rPr>
        <w:t>Ver. Gildo</w:t>
      </w:r>
      <w:r>
        <w:rPr>
          <w:sz w:val="24"/>
          <w:szCs w:val="24"/>
        </w:rPr>
        <w:t xml:space="preserve"> comentou que no documento estariam informações muito claras de que a CORSAN teve seu contrato revogado quando autorizaram contrato com a AEGIA e os papeis mostrarão se está errado ou certo. Ressaltou que a impunidade seria tão grande em Santiago, pois a Prefeitura tinha um PAM – Pronto atendimento no INSS, depois fechou, mas houvera pressão dos Vereadores para que voltasse o PAM, foi colocado o posto no Bairro Maria Alice Gomes com excelente atendimento. Porém, a Prefeitura teria anunciado dias atrás que conseguiram nos fundos do colégio Cristóvão um terreno para a saúde, parabenizou-os por isso, mas agora teria alugado um espaço no centro, num empreendimento de terceiros, gastando mais de 300 mil reais na referida sala para adequar os atendimentos e espera que Haroldo não venha dizer-lhe ser mentira, pensa que os colegas sabem que alugaram ao lado da Secretaria de agricultura tal peça. </w:t>
      </w:r>
      <w:r>
        <w:rPr>
          <w:b/>
          <w:sz w:val="24"/>
          <w:szCs w:val="24"/>
        </w:rPr>
        <w:t>Seguiu no tempo de liderança:</w:t>
      </w:r>
      <w:r>
        <w:rPr>
          <w:sz w:val="24"/>
          <w:szCs w:val="24"/>
        </w:rPr>
        <w:t xml:space="preserve"> Perguntou por que não levaram tal posto lá para a Secretaria de saúde, onde já funciona a saúde e não pagariam aluguel. Pensa que seria conveniência de alguém estes gastos, pois verificara o contrato e em nenhum local do documento citaria que estas obras que estão sendo realizadas são em um imóvel particular, sendo mais de 300 mil o valor no contrato, “fora as coisinhas” que se pegam depois em lojas, como fiação e outras. Lamentou tais gastos. Disse ainda que junto com o Ver. Magdiel quase passaram mal e, se desmaiar na tribuna, foi por algo que presenciaram mais cedo. Terminando seu tempo, lamentou e deixou um abraço a todos.     </w:t>
      </w:r>
      <w:r>
        <w:rPr>
          <w:b/>
          <w:sz w:val="24"/>
          <w:szCs w:val="24"/>
          <w:u w:val="single"/>
        </w:rPr>
        <w:t>VER. ERNANDES TADEU MACHADO = PROGRESSISTAS =:</w:t>
      </w:r>
      <w:r>
        <w:rPr>
          <w:sz w:val="24"/>
          <w:szCs w:val="24"/>
        </w:rPr>
        <w:t xml:space="preserve"> Após saudação inicial, comentou sobre a solicitação de veículos, quando soube que poderia ter a possibilidade, encaminhou o pedido para que fosse conseguido um para o SINE, pois aqueles prestam um grande serviço e não tem carro, fazem seu trabalho visitando instituições usando os próprios carros. Não quer contestar o colega Gildo, mas esclareceu que há carros com 15 ou 16 mil km, inclusive fora autorizado na frente dos colegas para o responsável pela guarda dos veículos que separasse os carros com menor quilometragem rodadas, sendo Gran Sienas 2015/2016, que estariam com cerca de 15 a 20 km, onde pessoas andavam praticamente só no asfalto, pois houve licitação para locação de outros carros para aquelas equipes e, sabendo-se disso encaminharam os pedidos. Não só por isso estiveram na capital, ressaltou a importância dos Vereadores estarem lá visitando as Secretarias, exemplificando que ao verem o processo de calçamento da rua 20 de setembro que Haroldo levara junto, o qual estaria com o recurso trancado há alguns meses, mas apenas com sua presença no local fora resolvido. </w:t>
      </w:r>
      <w:r>
        <w:rPr>
          <w:b/>
          <w:sz w:val="24"/>
          <w:szCs w:val="24"/>
        </w:rPr>
        <w:t>Aparte do Ver. Gildo</w:t>
      </w:r>
      <w:r>
        <w:rPr>
          <w:sz w:val="24"/>
          <w:szCs w:val="24"/>
        </w:rPr>
        <w:t xml:space="preserve">: reiterou o que o próprio colega disse que há três meses a Prefeitura não dava jeito, bastando os Vereadores irem ao local e foi resolvido, seria o descaso da Prefeitura que segundo ele, vem investindo de forma errada e fazendo coisas erradas, sempre viria sendo “passado a mão na cabeça” do Executivo pela Câmara. Parabenizou pela viagem, onde fora demonstrado que as coisas da Prefeitura não funcionam, bastou os Vereadores irem lá que fora tudo destrancado.  O </w:t>
      </w:r>
      <w:r>
        <w:rPr>
          <w:b/>
          <w:sz w:val="24"/>
          <w:szCs w:val="24"/>
        </w:rPr>
        <w:t>Ver. Tadeu</w:t>
      </w:r>
      <w:r>
        <w:rPr>
          <w:sz w:val="24"/>
          <w:szCs w:val="24"/>
        </w:rPr>
        <w:t xml:space="preserve"> ponderou que Gildo destorce as coisas quando os colegas estão falando; o que tentou dizer é aqueles “pediam e pediam documentos”, mas não fora problema da Prefeitura e sim, na análise do sistema do Estado que, com a Presença dos Vereadores, conversaram, as coisas lá é que estariam “trancadas” , teriam comentado numa secretaria que ‘uma moça de Santiago todos os dias ligaria para lá cobrando-os’, por isso é que às vezes a presença é importante, por telefone é mais fácil deixarem para analisar depois as coisas, fora neste sentido que conseguiram até uma redução na contra partida do município, segundo ele, Haroldo colocou a situação no local, onde analisaram e conseguiram diminuir cento e poucos mil numa contrapartida. Citou que muitas vezes esses processos atrasam por isso ou aquilo, mas sempre procuram fazer o melhor. Comentou que não gostaria de tocar em algum assunto mas hoje o fará, em relação “à baderna que estaria nas mídias sobre trabalho escravo”, alguma coisa sabe que existiu, mas não se poderia generalizar como estaria ocorrendo. Comentou que hoje teria visto uma matéria sobre a produção de oliveiras, em que a fiscalização foi e considerou aquele trabalho análogo à escravidão, então isso quer dizer que não poderão mais contratar, portanto, o Governo Federal terá que criar algo que regulamente a questão do trabalho, pois as pessoas precisam contratar, inclusive logo terão a safra das maçãs. </w:t>
      </w:r>
      <w:r>
        <w:rPr>
          <w:b/>
          <w:sz w:val="24"/>
          <w:szCs w:val="24"/>
          <w:u w:val="single"/>
        </w:rPr>
        <w:t>VER. HAROLDO RIOS POUEY = PROGRESSISTAS =:</w:t>
      </w:r>
      <w:r>
        <w:rPr>
          <w:sz w:val="24"/>
          <w:szCs w:val="24"/>
        </w:rPr>
        <w:t xml:space="preserve"> Após saudação inicial, afirmou que o fruto da reunião já comentada entre Executivo e Promotoria teria ficado protocolado uma ação da obrigatoriedade de fazer em relação a CORSAN. Informou que a segunda camada asfáltica teria se iniciado hoje na Rua Tito Becon, e os fiscalizadores podem se dirigir ao local para acompanhar. Sobre os 4 caminhões os quais o Ver. Joel teria mencionado, tratar-se-ia da boa aplicação dos impostos e recursos pelo Executivo, cuja população saberia, embora alguns Vereadores preguem de forma irresponsável a questão do “imposto zero”, porém, o que seria bom mesmo é saber destinar bem os impostos arrecadados. Em relação à Instalação do PAM num lugar mais central da cidade pensa que deverá melhorar o atendimento, pois pegar os impostos e aplicar em benfeitorias à população seria o dever do Executivo e assim o tem feito, a população saberia disso, embora muitas vezes precise vir à tribuna relembrar isso a colegas de oposição que se apegariam de forma cega à algumas questões. Leu o título do Projeto 086/2022, que trata do consórcio AEGEA, cujo título completo deixa caro que autoriza a abertura de convênio, contrato, regulamentação, entre outros sobre abastecimento e saneamento. Disse ser muito bom ter-se um santiaguense no DETRAN em Porto Alegre, seria muito bom os terem em diversos Órgãos de governo, isso ajudaria esta cidade para que cresça cada vez mais. Citou o abraço dado na Vereadora de Maçambara, Cátia Belmonte, que estaria na Casa Civil, onde todos tem as “portas abertas para serem recebidos”, devem ir até Porto Alegre buscar frutos em diversas Secretarias. Pediu que não sejam distorcidas as palavras do Ver. Tadeu sobre esta importante viagem, sendo preciso que o Vereador “se levante da cadeira e viaje até Porto Alegre para buscar reivindicações para a comunidade, coisa que o progressistas faria, outros não fazem e apenas criticam”. Deixou os parabéns à Srª. Lérida Pavanelo e ao Sindicato, pelos 51 anos, bem como ao GHS, na pessoa do Sr. Irmo Sagrilo e Ruderson, que promoveram o almoço em homenagem à imprensa pela questão do Covid, assim como o Senador Heinse que teria aportado mais 400 mil em emendas. Ponderou que não haveria rua em Santiago que não tivesse algum tipo de emenda vinda daquele. Finalizou. </w:t>
      </w:r>
      <w:r>
        <w:rPr>
          <w:b/>
          <w:sz w:val="24"/>
          <w:szCs w:val="24"/>
          <w:u w:val="single"/>
        </w:rPr>
        <w:t>VER. VER. DÉCIO CARDINAL LOUREIRO = PROGRESSISTAS =:</w:t>
      </w:r>
      <w:r>
        <w:rPr>
          <w:sz w:val="24"/>
          <w:szCs w:val="24"/>
        </w:rPr>
        <w:t xml:space="preserve"> Após saudação inicial, saudou amigos no plenário e reportou-se à amiga Denise, que lhe procura seguidamente sobre a rua Hipólito Garcia, mas que estaria sendo arrumada. Citou a reunião em que não pode estar presente, com a Ver. Alexsandra, ocorrida no Sindicato em defesa da propriedade, mas estaria acompanhando as ações com o Dep. Afondo Hann, que já assinara um documento onde pedem que seja aberta CPI para investigar as invasões do MST, já que hoje voltara a ficar comum a invasão das propriedades e depredação de patrimônio particular, através destas pessoas. Lamentou que, Infelizmente, hoje falar mal do STF ou do “careca sem vergonha”, bloqueiam todas as redes sociais, não se poderia mais falar mal “dos bonitos que roubam nosso País” e, se cantar o hino nacional em frente aos quarteis, hoje é considerado “traidor da pátria e quer fazer o golpe” mas, a invasão de propriedades produtivas hoje em dia “pode”. Ressaltou que os produtores rurais podem contar com a Câmara de Santiago, pois estão juntos, em defesa da propriedade e destes trabalhadores. Parabenizou ao Sindicato dos Trabalhadores Rurais pelo brilhante evento que comemorou 55 anos, onde um grande trabalho vem sendo realizado, fortalecendo principalmente a mulher e os direitos que daquelas, mais dignidade a estas e aos trabalhadores rurais. No local, porém, teria ouvido um representante do Sindicato Rural que teria falado mal, ao dizer que nesta Casa não teriam um representante do trabalhador rural, pois pensa que aqui teriam 13 representantes do trabalhador rural sim, que representam o trabalhador digno e honesto.  Refletiu que “Tal vivente tentara por duas ou três vezes uma cadeira na Casa e não conseguira, talvez porque a comunidade não o quis, quem sabe por dor de cotovelo ou recalque aquele teria dito isso”. Afirmou Décio que haveria na casa 13 Vereadores que representam os mesmos e os respeitam. Com relação à falta de água, decreto, estiagem, barragem, viria o problema há muito tempo, lembra-se de desde 2014, ainda com o Governador Olívio Dutra, aqueles estiveram nesta cidade em frente a ETA (Estação de tratamento de águas) teriam colocado tubos e algum equipamento na frente somente para tirar fotos e ficou só na conversa, pensa que uma hora isso tem que terminar. Ratificou que tem sim, contrato com a CORSAN, não tem como desfazer de uma empresa que ainda está atuando, nem saber-se-ia ainda se irá se confirmar esta venda pois um dos itens que poderia confirmar a venda é de que a CORSAN não poderia ter nenhuma ação judicial, mas saber-se-ia de que funcionários entrarão com ações judiciais e o SINDIÁGUAS teria ações judicializadas, tentando derrubar a venda. Ressaltou que Teriam a priori de buscar, há muitos anos, esta ação de fazer mais uma barragem, precisariam sim ter grande reservatórios, de 50 mil, cem mil litros de água dentro da cidade. </w:t>
      </w:r>
      <w:r>
        <w:rPr>
          <w:b/>
          <w:sz w:val="24"/>
          <w:szCs w:val="24"/>
        </w:rPr>
        <w:t xml:space="preserve">Aparte do Ver. Fernando: </w:t>
      </w:r>
      <w:r>
        <w:rPr>
          <w:sz w:val="24"/>
          <w:szCs w:val="24"/>
        </w:rPr>
        <w:t xml:space="preserve">achou excelente a abordagem, pois por toda a pressão que a empresa que operacionaliza o abastecimento de água em Santiago sofreria, é que conseguira um reservatório de 100 mil litros de água na Betânia, demonstrando que a empresa estaria atendendo os anseios da comunidade. A estiagem faz com que não consigam atender neste momento, mas são alternativas para o futuro. O </w:t>
      </w:r>
      <w:r>
        <w:rPr>
          <w:b/>
          <w:sz w:val="24"/>
          <w:szCs w:val="24"/>
        </w:rPr>
        <w:t>Ver. Décio</w:t>
      </w:r>
      <w:r>
        <w:rPr>
          <w:sz w:val="24"/>
          <w:szCs w:val="24"/>
        </w:rPr>
        <w:t xml:space="preserve"> concordou de que precisam mais um reservatório, mas falam em a CORSAN ter um gerador próprio, discorda disso, pensa que precisam sim de reservatórios grandes, que possam ficar sem energia por um ou dois dias e não deixem de fornecer água. Parabenizo ao Prefeito Tiago e Marcelo, que tiveram coragem e protocolaram uma ação em relação a este assunto. Citou que dependendo da agenda do Dep. Frederico Antunes, Líder de Governo do Progressistas, assim como Joel estaria tentando agenda com o Líder de bancada Pazzin e com a casa Civil, no sentido de conseguir uma viatura para a polícia ambiental, pois aqueles perderam-na num acidente na BR 287, bem como estão tentando um jet Ski, pois os mesmo teriam um barco de 5 metros, mas não conseguem navegar devido à seca, enquanto isso os “predadores” estariam “bordando de redes os poços”, pegando os poucos peixes que ainda restariam nos rios, neste caso o jet ski seria fundamental. Em nome dos membros da comissão de legislação, justiça e redação final informou que teriam recebido os pareceres técnicos em relação ao Decreto Municipal 03/2022 e aqui encerrarão o assunto relativo a esse. </w:t>
      </w:r>
      <w:r>
        <w:rPr>
          <w:b/>
          <w:sz w:val="24"/>
          <w:szCs w:val="24"/>
        </w:rPr>
        <w:t>TEMPO DE LIDERANÇA</w:t>
      </w:r>
      <w:r>
        <w:rPr>
          <w:sz w:val="24"/>
          <w:szCs w:val="24"/>
        </w:rPr>
        <w:t>:</w:t>
      </w:r>
      <w:r>
        <w:rPr>
          <w:b/>
          <w:sz w:val="24"/>
          <w:szCs w:val="24"/>
        </w:rPr>
        <w:t xml:space="preserve"> VER. HAROLDO</w:t>
      </w:r>
      <w:r>
        <w:rPr>
          <w:sz w:val="24"/>
          <w:szCs w:val="24"/>
        </w:rPr>
        <w:t xml:space="preserve">: veio complementar sobre o assunto em relação ao Senador Heinse para Santiago, onde obras de infraestrutura, ruas, aeroporto, teriam a marca das emendas enviadas por aquele, embora a população saiba, informou eu somente em 2022, sobre a covid-19, foram dispostos pelo governo federal mais de 12 milhões de reais em saúde. Sobre o uso dos saldos do FNS-Fundo nacional de Saúde, em relação à Prefeitura, outra Lei que teve a ajuda do Senador Heinse e disponibilizou mais de 4,860 milhões para esta cidade, no FPM e a lei 173 de 2020 também tiveram ações decisivas do mesmo, teriam sido 9,44 milhões, e no auxílio emergencial e PRONAMP teriam sido mais de 92 milhões do ano de 2020 a 2021, totalizando mais 119 milhões para esta cidade. </w:t>
      </w:r>
      <w:r>
        <w:rPr>
          <w:b/>
          <w:sz w:val="24"/>
          <w:szCs w:val="24"/>
        </w:rPr>
        <w:t>VER. EVA</w:t>
      </w:r>
      <w:r>
        <w:rPr>
          <w:sz w:val="24"/>
          <w:szCs w:val="24"/>
        </w:rPr>
        <w:t xml:space="preserve">: com relação à água, questionou a Secretária de Meio Ambiente em relação às nascentes, porque a ONG Nascente trabalhava muito na preservação das nascentes, mas não sabe se ainda estariam trabalhando, perguntou se vem sendo feito algo no sentido de preservar nossas nascentes. Refletiu que saberiam que em muitos locais de Santiago acabaram com os banhados e com as nascentes, inclusive próximo à escola Mari Peixoto. Fez outro questionamento à mesma, à empresa ANSUS e ao responsável pelo recolhimento de lixo desta cidade, pois tempos atrás questionara por que não carregavam a sacolinha de areia dos gatos, onde o  Sr. Ari, da ANSUS dissera que não poderia, por ser perigoso transmissão de zoonoses aos funcionários da usina de reciclagem, por isso perguntou, e o fará por escrito, de como estão levando restos e corpos de animais oriundos do centro de zoonoses municipal no mesmo caminhão que vai o lixo das casas? O fará devido à explicação da Secretária sobre a areia dos gatos, finalizou. </w:t>
      </w:r>
      <w:r>
        <w:rPr>
          <w:b/>
          <w:sz w:val="24"/>
          <w:szCs w:val="24"/>
        </w:rPr>
        <w:t xml:space="preserve">Não havendo mais manifestações na tribuna, foi feito pequeno intervalo pelo Presidente, em seguida o mesmo reabriu a Sessão e passaram à Ordem do dia: </w:t>
      </w:r>
      <w:r>
        <w:rPr>
          <w:b/>
          <w:sz w:val="24"/>
          <w:szCs w:val="24"/>
          <w:u w:val="single"/>
        </w:rPr>
        <w:t xml:space="preserve">RAZOES DO VETO AO PROJETO DE LEI 042/2022/LEG: </w:t>
      </w:r>
      <w:r>
        <w:rPr>
          <w:sz w:val="24"/>
          <w:szCs w:val="24"/>
        </w:rPr>
        <w:t xml:space="preserve">Colocado em votação AS RAZÕES DE VETO ao projeto: </w:t>
      </w:r>
      <w:r>
        <w:rPr>
          <w:b/>
          <w:sz w:val="24"/>
          <w:szCs w:val="24"/>
        </w:rPr>
        <w:t xml:space="preserve">FOI APROVADO POR MAIORIA. VOTO CONTRÁRIO DO VER. FERNANDO E AUSÊNCIA DO VER. MONTANO. PROPOSIÇÕES: </w:t>
      </w:r>
      <w:r>
        <w:rPr>
          <w:sz w:val="24"/>
          <w:szCs w:val="24"/>
        </w:rPr>
        <w:t>Bancada do partido Liberal: Pedido de informação: que o Legislativo solicite ao Executivo para que seja informado, em relação à emenda do Dep. Geovani Cherini, de 283 mil, destinada ao calçamento da rua Hipólito Garcia, cujo Ofício fora entregue ao Ver, Marcelo, para o calçamento da rua Hipólito Garcia, quais os andamentos estão sendo feitos em relação à pavimentação daquela rua./</w:t>
      </w:r>
      <w:r>
        <w:rPr>
          <w:b/>
          <w:sz w:val="24"/>
          <w:szCs w:val="24"/>
        </w:rPr>
        <w:t xml:space="preserve">INDICAÇÔES: </w:t>
      </w:r>
      <w:r>
        <w:rPr>
          <w:sz w:val="24"/>
          <w:szCs w:val="24"/>
        </w:rPr>
        <w:t>Ver. Joel: solicita junto a Secretaria</w:t>
      </w:r>
      <w:r>
        <w:rPr>
          <w:b/>
          <w:sz w:val="24"/>
          <w:szCs w:val="24"/>
        </w:rPr>
        <w:t xml:space="preserve"> </w:t>
      </w:r>
      <w:r>
        <w:rPr>
          <w:sz w:val="24"/>
          <w:szCs w:val="24"/>
        </w:rPr>
        <w:t xml:space="preserve">competente que seja criado o projeto “Prefeito por um dia” para a criança ou pessoa com o transtorno do aspecto autista, e no dia ou semana de 2 de abril, dia mundial da conscientização do autismo./ Ver,. Joao Alberto: que o poder Executivo analise a possibilidade implementação e regulamentação do PROED como política pública no município de Santiago./Ver. Alexsandra: que seja feito o Projeto de lei que cria o Fundo Municipal dos Direitos da Mulher./ VOTOS DE CONGRATULAÇÕES: Bancada Progressistas: V.C. para com o Sr. Ruderson Mesquita Sobreira, pelos 81 anos de inauguração do Hospital, agora grupo Hospitalar Santiago, extensivo a todos os colaboradores./ Ver. Décio: V.C. para com o Sr. João Brum Gonçalves “João da loto”, participando da 28ª Super Maratona de Rio Grande, pela categoria 50/54 anos, tendo ficado em 3º lugar./Ver. Magdiel: V.C. para com o Bar do João, pelos 35 anos de atividade nesta cidade./Ver. Joel: V.C. para com o residencial Sênior Bela Vista, pelos 2 anos de fundação./ V.C. à Clínica Veterinária Central Pet, pelos 2 anos de fundação. </w:t>
      </w:r>
      <w:r>
        <w:rPr>
          <w:b/>
          <w:sz w:val="24"/>
          <w:szCs w:val="24"/>
        </w:rPr>
        <w:t xml:space="preserve">AS PROPOSIÇÕES, QUE NÃO MERECERAM DESTAQUE, FORAM APROVADAS POR UNANIMIDADE. </w:t>
      </w:r>
      <w:r>
        <w:rPr>
          <w:sz w:val="24"/>
          <w:szCs w:val="24"/>
        </w:rPr>
        <w:t xml:space="preserve">Nada mais havendo a tratar, </w:t>
      </w:r>
      <w:r>
        <w:rPr>
          <w:b/>
          <w:sz w:val="24"/>
          <w:szCs w:val="24"/>
        </w:rPr>
        <w:t>Presidente</w:t>
      </w:r>
      <w:r>
        <w:rPr>
          <w:sz w:val="24"/>
          <w:szCs w:val="24"/>
        </w:rPr>
        <w:t xml:space="preserve"> desejou uma boa semana a todos e encerrou a presente Sessão Ordinária, a qual foi lavrada a presente Ata. </w:t>
      </w:r>
      <w:r>
        <w:rPr>
          <w:color w:val="000000"/>
          <w:sz w:val="24"/>
          <w:szCs w:val="24"/>
        </w:rPr>
        <w:t>=========</w:t>
      </w:r>
    </w:p>
    <w:p>
      <w:pPr>
        <w:pStyle w:val="Normal"/>
        <w:jc w:val="both"/>
        <w:rPr/>
      </w:pPr>
      <w:r>
        <w:rPr>
          <w:color w:val="000000"/>
          <w:sz w:val="24"/>
          <w:szCs w:val="24"/>
        </w:rPr>
        <w:t xml:space="preserve"> </w:t>
      </w:r>
      <w:r>
        <w:rPr>
          <w:color w:val="000000"/>
          <w:sz w:val="24"/>
          <w:szCs w:val="24"/>
        </w:rPr>
        <w:t>Santiago, RS, 20 de março de 2023.</w:t>
      </w:r>
    </w:p>
    <w:p>
      <w:pPr>
        <w:pStyle w:val="Normal"/>
        <w:tabs>
          <w:tab w:val="clear" w:pos="709"/>
          <w:tab w:val="left" w:pos="2552" w:leader="none"/>
        </w:tabs>
        <w:ind w:right="-1" w:hanging="0"/>
        <w:jc w:val="both"/>
        <w:rPr>
          <w:rFonts w:eastAsia="Calibri"/>
          <w:color w:val="000000"/>
          <w:kern w:val="0"/>
          <w:sz w:val="24"/>
          <w:szCs w:val="24"/>
          <w:lang w:eastAsia="en-US"/>
        </w:rPr>
      </w:pPr>
      <w:r>
        <w:rPr>
          <w:rFonts w:eastAsia="Calibri"/>
          <w:color w:val="000000"/>
          <w:kern w:val="0"/>
          <w:sz w:val="24"/>
          <w:szCs w:val="24"/>
          <w:lang w:eastAsia="en-US"/>
        </w:rPr>
      </w:r>
    </w:p>
    <w:p>
      <w:pPr>
        <w:pStyle w:val="Normal"/>
        <w:tabs>
          <w:tab w:val="clear" w:pos="709"/>
          <w:tab w:val="left" w:pos="2552" w:leader="none"/>
        </w:tabs>
        <w:ind w:right="-1" w:hanging="0"/>
        <w:jc w:val="center"/>
        <w:rPr>
          <w:b/>
          <w:b/>
          <w:sz w:val="24"/>
          <w:szCs w:val="24"/>
        </w:rPr>
      </w:pPr>
      <w:r>
        <w:rPr>
          <w:b/>
          <w:sz w:val="24"/>
          <w:szCs w:val="24"/>
        </w:rPr>
        <w:t xml:space="preserve">VER. JOÃO ALBERTO FERREIRA DE LIMA      </w:t>
      </w:r>
    </w:p>
    <w:p>
      <w:pPr>
        <w:pStyle w:val="Normal"/>
        <w:ind w:right="-1" w:hanging="0"/>
        <w:jc w:val="center"/>
        <w:rPr/>
      </w:pPr>
      <w:r>
        <w:rPr>
          <w:b/>
          <w:color w:val="000000"/>
          <w:sz w:val="24"/>
          <w:szCs w:val="24"/>
        </w:rPr>
        <w:t xml:space="preserve">= PRESIDENTE = </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VER. DIONATHAN DE PAULA FARIAS</w:t>
      </w:r>
    </w:p>
    <w:p>
      <w:pPr>
        <w:pStyle w:val="Normal"/>
        <w:tabs>
          <w:tab w:val="clear" w:pos="709"/>
          <w:tab w:val="left" w:pos="2552" w:leader="none"/>
        </w:tabs>
        <w:ind w:right="-1" w:hanging="0"/>
        <w:jc w:val="center"/>
        <w:rPr>
          <w:b/>
          <w:b/>
          <w:color w:val="000000"/>
          <w:sz w:val="24"/>
          <w:szCs w:val="24"/>
        </w:rPr>
      </w:pPr>
      <w:r>
        <w:rPr>
          <w:b/>
          <w:color w:val="000000"/>
          <w:sz w:val="24"/>
          <w:szCs w:val="24"/>
        </w:rPr>
      </w:r>
    </w:p>
    <w:p>
      <w:pPr>
        <w:pStyle w:val="Normal"/>
        <w:tabs>
          <w:tab w:val="clear" w:pos="709"/>
          <w:tab w:val="left" w:pos="2552" w:leader="none"/>
        </w:tabs>
        <w:ind w:right="-1" w:hanging="0"/>
        <w:jc w:val="center"/>
        <w:rPr>
          <w:b/>
          <w:b/>
          <w:sz w:val="24"/>
          <w:szCs w:val="24"/>
        </w:rPr>
      </w:pPr>
      <w:r>
        <w:rPr>
          <w:b/>
          <w:sz w:val="24"/>
          <w:szCs w:val="24"/>
        </w:rPr>
        <w:t xml:space="preserve">  </w:t>
      </w:r>
      <w:r>
        <w:rPr>
          <w:b/>
          <w:sz w:val="24"/>
          <w:szCs w:val="24"/>
        </w:rPr>
        <w:t xml:space="preserve">= VICE-PRESIDENTE = </w:t>
      </w:r>
    </w:p>
    <w:p>
      <w:pPr>
        <w:pStyle w:val="Normal"/>
        <w:tabs>
          <w:tab w:val="clear" w:pos="709"/>
          <w:tab w:val="left" w:pos="2552" w:leader="none"/>
        </w:tabs>
        <w:ind w:right="-1" w:hanging="0"/>
        <w:jc w:val="center"/>
        <w:rPr>
          <w:b/>
          <w:b/>
          <w:bCs/>
          <w:color w:val="000000"/>
          <w:sz w:val="24"/>
          <w:szCs w:val="24"/>
        </w:rPr>
      </w:pPr>
      <w:r>
        <w:rPr>
          <w:b/>
          <w:bCs/>
          <w:color w:val="000000"/>
          <w:sz w:val="24"/>
          <w:szCs w:val="24"/>
        </w:rPr>
      </w:r>
    </w:p>
    <w:p>
      <w:pPr>
        <w:pStyle w:val="Normal"/>
        <w:ind w:right="-1" w:hanging="0"/>
        <w:jc w:val="center"/>
        <w:rPr>
          <w:b/>
          <w:b/>
          <w:color w:val="000000"/>
          <w:sz w:val="24"/>
          <w:szCs w:val="24"/>
        </w:rPr>
      </w:pPr>
      <w:r>
        <w:rPr>
          <w:b/>
          <w:color w:val="000000"/>
          <w:sz w:val="24"/>
          <w:szCs w:val="24"/>
        </w:rPr>
        <w:t>VER. ALEXSANDRA TERRA DA ENCARNAÇÃO</w:t>
      </w:r>
    </w:p>
    <w:p>
      <w:pPr>
        <w:pStyle w:val="Normal"/>
        <w:ind w:right="-1" w:hanging="0"/>
        <w:jc w:val="center"/>
        <w:rPr>
          <w:b/>
          <w:b/>
          <w:bCs/>
          <w:sz w:val="24"/>
          <w:szCs w:val="24"/>
        </w:rPr>
      </w:pPr>
      <w:r>
        <w:rPr>
          <w:b/>
          <w:bCs/>
          <w:sz w:val="24"/>
          <w:szCs w:val="24"/>
        </w:rPr>
        <w:t xml:space="preserve">= 1ª SECRETÁRIA =  </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Textbody1"/>
        <w:tabs>
          <w:tab w:val="clear" w:pos="709"/>
          <w:tab w:val="left" w:pos="9072" w:leader="none"/>
        </w:tabs>
        <w:spacing w:lineRule="auto" w:line="254" w:before="0" w:after="283"/>
        <w:ind w:right="-1" w:hanging="0"/>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2ª SECRETÁRIA = </w:t>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Normal"/>
        <w:ind w:right="-1" w:hanging="0"/>
        <w:rPr>
          <w:b/>
          <w:b/>
          <w:bCs/>
          <w:sz w:val="24"/>
          <w:szCs w:val="24"/>
        </w:rPr>
      </w:pPr>
      <w:r>
        <w:rPr>
          <w:b/>
          <w:sz w:val="24"/>
          <w:szCs w:val="24"/>
        </w:rPr>
        <w:t>Décio cardinal Loureiro___________________________________________</w:t>
      </w:r>
      <w:r>
        <w:rPr>
          <w:b/>
          <w:bCs/>
          <w:sz w:val="24"/>
          <w:szCs w:val="24"/>
        </w:rPr>
        <w:t>( continua...)</w:t>
      </w:r>
    </w:p>
    <w:p>
      <w:pPr>
        <w:pStyle w:val="Normal"/>
        <w:ind w:right="-1" w:hanging="0"/>
        <w:rPr>
          <w:b/>
          <w:b/>
          <w:bCs/>
          <w:sz w:val="24"/>
          <w:szCs w:val="24"/>
        </w:rPr>
      </w:pPr>
      <w:r>
        <w:rPr>
          <w:b/>
          <w:bCs/>
          <w:sz w:val="24"/>
          <w:szCs w:val="24"/>
        </w:rPr>
      </w:r>
    </w:p>
    <w:p>
      <w:pPr>
        <w:pStyle w:val="Textbody1"/>
        <w:tabs>
          <w:tab w:val="clear" w:pos="709"/>
          <w:tab w:val="left" w:pos="9072" w:leader="none"/>
        </w:tabs>
        <w:spacing w:before="0" w:after="283"/>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w:t>
      </w:r>
      <w:r>
        <w:rPr>
          <w:b/>
          <w:bCs/>
          <w:color w:val="000000"/>
          <w:szCs w:val="24"/>
        </w:rPr>
        <w:t xml:space="preserve"> </w:t>
      </w:r>
    </w:p>
    <w:p>
      <w:pPr>
        <w:pStyle w:val="Normal"/>
        <w:ind w:right="-1" w:hanging="0"/>
        <w:rPr/>
      </w:pPr>
      <w:r>
        <w:rPr>
          <w:b/>
          <w:bCs/>
          <w:color w:val="000000"/>
          <w:sz w:val="24"/>
          <w:szCs w:val="24"/>
        </w:rPr>
        <w:t>Eva Maristane Rodrigues Muller:___________________________________</w:t>
      </w:r>
    </w:p>
    <w:p>
      <w:pPr>
        <w:pStyle w:val="Normal"/>
        <w:ind w:right="-1" w:hanging="0"/>
        <w:rPr>
          <w:b/>
          <w:b/>
          <w:bCs/>
          <w:sz w:val="24"/>
          <w:szCs w:val="24"/>
        </w:rPr>
      </w:pPr>
      <w:r>
        <w:rPr>
          <w:b/>
          <w:bCs/>
          <w:sz w:val="24"/>
          <w:szCs w:val="24"/>
        </w:rPr>
        <w:t xml:space="preserve"> </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Fernando Silveira de Oliveira: ______________________________________</w:t>
      </w:r>
    </w:p>
    <w:p>
      <w:pPr>
        <w:pStyle w:val="Normal"/>
        <w:ind w:right="-1" w:hanging="0"/>
        <w:rPr>
          <w:b/>
          <w:b/>
          <w:bCs/>
          <w:color w:val="000000"/>
          <w:sz w:val="24"/>
          <w:szCs w:val="24"/>
        </w:rPr>
      </w:pPr>
      <w:r>
        <w:rPr>
          <w:b/>
          <w:bCs/>
          <w:color w:val="000000"/>
          <w:sz w:val="24"/>
          <w:szCs w:val="24"/>
        </w:rPr>
        <w:t xml:space="preserve">Haroldo Rios Pouey: ______________________________________________ </w:t>
      </w:r>
    </w:p>
    <w:p>
      <w:pPr>
        <w:pStyle w:val="Normal"/>
        <w:ind w:right="-1" w:hanging="0"/>
        <w:rPr>
          <w:b/>
          <w:b/>
          <w:bCs/>
          <w:color w:val="000000"/>
          <w:sz w:val="24"/>
          <w:szCs w:val="24"/>
        </w:rPr>
      </w:pPr>
      <w:r>
        <w:rPr>
          <w:b/>
          <w:bCs/>
          <w:color w:val="000000"/>
          <w:sz w:val="24"/>
          <w:szCs w:val="24"/>
        </w:rPr>
      </w:r>
    </w:p>
    <w:p>
      <w:pPr>
        <w:pStyle w:val="Normal"/>
        <w:ind w:right="-1" w:hanging="0"/>
        <w:rPr>
          <w:b/>
          <w:b/>
          <w:bCs/>
          <w:sz w:val="24"/>
          <w:szCs w:val="24"/>
        </w:rPr>
      </w:pPr>
      <w:r>
        <w:rPr>
          <w:b/>
          <w:bCs/>
          <w:sz w:val="24"/>
          <w:szCs w:val="24"/>
        </w:rPr>
        <w:t>Joel de Oliveira ___________________________________________________</w:t>
      </w:r>
    </w:p>
    <w:p>
      <w:pPr>
        <w:pStyle w:val="Normal"/>
        <w:ind w:right="-1" w:hanging="0"/>
        <w:rPr>
          <w:b/>
          <w:b/>
          <w:bCs/>
          <w:sz w:val="24"/>
          <w:szCs w:val="24"/>
        </w:rPr>
      </w:pPr>
      <w:r>
        <w:rPr>
          <w:b/>
          <w:bCs/>
          <w:sz w:val="24"/>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030032214"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6379823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7z1">
    <w:name w:val="WW8Num7z1"/>
    <w:qFormat/>
    <w:rPr>
      <w:rFonts w:cs="Courier New"/>
    </w:rPr>
  </w:style>
  <w:style w:type="character" w:styleId="WW8Num8z1">
    <w:name w:val="WW8Num8z1"/>
    <w:qFormat/>
    <w:rPr>
      <w:rFonts w:cs="Courier New"/>
    </w:rPr>
  </w:style>
  <w:style w:type="character" w:styleId="WW8Num9z1">
    <w:name w:val="WW8Num9z1"/>
    <w:qFormat/>
    <w:rPr>
      <w:rFonts w:cs="Courier New"/>
    </w:rPr>
  </w:style>
  <w:style w:type="character" w:styleId="WW8Num10z0">
    <w:name w:val="WW8Num10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02:00Z</dcterms:created>
  <dc:creator>user</dc:creator>
  <dc:description/>
  <cp:keywords/>
  <dc:language>en-US</dc:language>
  <cp:lastModifiedBy>User</cp:lastModifiedBy>
  <cp:lastPrinted>2023-03-30T10:52:00Z</cp:lastPrinted>
  <dcterms:modified xsi:type="dcterms:W3CDTF">2023-04-04T15:15:00Z</dcterms:modified>
  <cp:revision>51</cp:revision>
  <dc:subject/>
  <dc:title>Cumprimentando cordialmente Vossa Senhoria, apresentamos a nova Mesa Diretora da Câmara de Vereadores que conduzirá os trabalh</dc:title>
</cp:coreProperties>
</file>