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SSÃO ORDINÁRIA                       DATA: 24.04.2023                          ATA Nº 10.23.SO            </w:t>
      </w:r>
    </w:p>
    <w:p>
      <w:pPr>
        <w:pStyle w:val="Textbody1"/>
        <w:spacing w:before="0" w:after="283"/>
        <w:ind w:right="-1"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1" w:hanging="0"/>
        <w:jc w:val="center"/>
        <w:rPr/>
      </w:pPr>
      <w:r>
        <w:rPr>
          <w:rFonts w:cs="Times New Roman" w:ascii="Times New Roman" w:hAnsi="Times New Roman"/>
          <w:b/>
          <w:bCs/>
          <w:szCs w:val="24"/>
        </w:rPr>
        <w:t>PRESIDENTE:</w:t>
      </w:r>
      <w:r>
        <w:rPr>
          <w:rFonts w:cs="Times New Roman" w:ascii="Times New Roman" w:hAnsi="Times New Roman"/>
          <w:b/>
          <w:szCs w:val="24"/>
        </w:rPr>
        <w:t xml:space="preserve"> JOÃO ALBERTO FERREIRA DE LIMA</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VICE-PRESIDENTE: DIONATHAN DE PAULA FARIAS                            </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1ª SECRETÁRIA: </w:t>
      </w:r>
      <w:r>
        <w:rPr>
          <w:rFonts w:cs="Times New Roman" w:ascii="Times New Roman" w:hAnsi="Times New Roman"/>
          <w:b/>
          <w:color w:val="000000"/>
          <w:szCs w:val="24"/>
        </w:rPr>
        <w:t>ALEXSANDRA TERRA DA ENCARNAÇÃO</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2ª</w:t>
      </w:r>
      <w:r>
        <w:rPr>
          <w:rFonts w:cs="Times New Roman" w:ascii="Times New Roman" w:hAnsi="Times New Roman"/>
          <w:szCs w:val="24"/>
        </w:rPr>
        <w:t xml:space="preserve"> </w:t>
      </w:r>
      <w:r>
        <w:rPr>
          <w:rFonts w:cs="Times New Roman" w:ascii="Times New Roman" w:hAnsi="Times New Roman"/>
          <w:b/>
          <w:szCs w:val="24"/>
        </w:rPr>
        <w:t>SECRETÁRIA: CLEUSA TEREZINHA LAVARDA CANTERLE</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10.23.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Ernandes Tadeu Machado, Eva Maristane Rodrigues Muller, Fernando Silveira de Oliveira, Haroldo Rios Pouey, João Alberto Ferreira de Lima, Joel de Oliveira, José Leovegildo Fortes da Silva, Magdiel Lambert Bissaco e Montano Martin Borges Fonseca.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pPr>
      <w:r>
        <w:rPr>
          <w:sz w:val="24"/>
          <w:szCs w:val="24"/>
        </w:rPr>
        <w:t xml:space="preserve">Aos vinte e quatro dias do mês de abril de dois mil e vinte e três, às quatorze horas, sob a presidência do Ver. João Alberto, teve início a sessão ordinária. O </w:t>
      </w:r>
      <w:r>
        <w:rPr>
          <w:b/>
          <w:sz w:val="24"/>
          <w:szCs w:val="24"/>
        </w:rPr>
        <w:t>Presidente</w:t>
      </w:r>
      <w:r>
        <w:rPr>
          <w:sz w:val="24"/>
          <w:szCs w:val="24"/>
        </w:rPr>
        <w:t xml:space="preserve"> abriu os trabalhos, saudou aos presentes e pediu a entoação da Mensagem Bíblica. Após, pediu à Secretária a leitura das </w:t>
      </w:r>
      <w:r>
        <w:rPr>
          <w:b/>
          <w:sz w:val="24"/>
          <w:szCs w:val="24"/>
        </w:rPr>
        <w:t xml:space="preserve">ATAS 09.2023.SO DE 17.04.2023: FOI APROVADA POR UNANIMIDADE com a ausência do Ver. Dionathan. Nesta sessão não foram apresentados projetos. Em seguida, foi feita a Chamada dos inscritos à tribuna. </w:t>
      </w:r>
      <w:r>
        <w:rPr>
          <w:b/>
          <w:sz w:val="24"/>
          <w:szCs w:val="24"/>
          <w:u w:val="single"/>
        </w:rPr>
        <w:t>VER. FERNANDO SILVEIRA DE OLIVEIRA = PROGRESSISTAS =:</w:t>
      </w:r>
      <w:r>
        <w:rPr>
          <w:sz w:val="24"/>
          <w:szCs w:val="24"/>
        </w:rPr>
        <w:t xml:space="preserve"> Após saudação inicial, veio falar um pouco das ações que permearam sua semana, sendo esta uma semana muito importante, em que começará a FECOARTE, do comércio, artesanato, prestadores de serviços, evento que há meses vem sendo trabalhado pelo Centro Empresarial, empresários, Prefeito, Vice, Secretario de Desenvolvimento Econômico e, com certeza, deverá ser a maior de todas, caracterizando o potencial de turismo e eventos que esta cidade tem. Citou que no final de semana passado tiveram o 1º passaporte para a EXPOINTER, onde Santiago teria sediado o evento que é decisivo para a disputa do Freio de Ouro naquela feira, onde tiveram mais de 73 equinos disputando e representação de mais de 30 municípios, que vieram para este momento importante, promovido pelo Núcleo de Cavalos Crioulos de Santiago, o qual fará com que Santiago fique consolidada como palco para eliminatória e classificatória para o Freio de Ouro do Estado. Teria ficado contente em ouvir os relatos e feed back das pessoas que vem a Santiago e prestigiam os Hotéis e gastronomia local.  Informou que teria se reunido com a professora Sandra Franco, Coordenadora da 35ª Coordenadoria de Educação do Estado, onde falou-lhe do seu projeto que visará trazer o pré-vestibular gratuito, “alternativa popular da UFSM para os jovens santiaguenses”, que foi muito bem recebido pela mesma, serão as escolas estaduais de Santiago as quais cederão o espaço para que possa funcionar, ajudando aos jovens se capacitarem para o vestibular, fazendo um reforço e aprendizado a mais para buscar este fim. Teria ainda conversado sobre a possibilidade da implantação do curso profissionalizante técnico e gratuito da área de eletrotécnica, o qual viria para capacitar os jovens para esta profissão, tiveram o aval também da 35ª coordenadoria.  Lançou o desafio à todas as nossas instituições, entidades e Universitárias de Santiago, lendo a Portaria 650 de abril/2023 que dispõe sobre o prazo para que as universidades possam se habilitar para trazerem o curso de Medicina para esta cidade, sendo que várias cidades se habilitaram e o conseguiram, acha que com contatos e esforços de todos; poderão conseguir. </w:t>
      </w:r>
      <w:r>
        <w:rPr>
          <w:b/>
          <w:sz w:val="24"/>
          <w:szCs w:val="24"/>
          <w:u w:val="single"/>
        </w:rPr>
        <w:t>VER. MONTANO MARTIN BORGES FONSECA = PDT =:</w:t>
      </w:r>
      <w:r>
        <w:rPr>
          <w:sz w:val="24"/>
          <w:szCs w:val="24"/>
        </w:rPr>
        <w:t xml:space="preserve"> Após saudação inicial, referiu-se à demandas que encaminhou em nome da comunidade, sendo que no bairro Itú haveria um quarteirão que passava esgoto entre rua Carovi, Felipe Lopes e Centenário, onde há muitos anos aguardavam, mas teria se reunido com o Prefeito, o vice e o Secretário e fora resolvido, inclusive sobre os mosquitos que ali proliferaram. Citou ainda que além de sua pessoa, outros colegas desta Casa teriam se empenhado por este objetivo, sendo “uma soma” esta busca, todos juntos para melhorar para a comunidade. Com relação à emendas, citou que o Sr. Franco teria lhe enviado há pouco um cadastro do Dep. Affonso Mota, o qual irá designar uma emenda para um carro, no sentido de buscar e levar alguns pacientes aos CAPS, pois muito carros já teriam vindo para a Prefeitura, sua sugestão é para que este seja destinado ao CAPS, pois há casos em que aqueles precisam. Disse no sábado sua filha Maria Eduarda completara 13 anos, trazendo o brilho e talento da mãe, então fez uma pequena confraternização na Prodócimo, estando feliz por aquela e ensinando-lhe sempre que deve-se ter sobretudo o respeito aos demais. Comentou a chegada da FECOARTE onde irá tocar na praça de alimentação. Citou seu projeto pessoal de tocar e cantar para os irmãos da psiquiatria, bem como os que fazem hemodiálise, que embora colegas façam brincadeiras com sua pessoa, acredita que isto ajudará no emocional e na recuperação das pessoas. Enviou abraço à Cristina Machado e ao Dr. Andreta, que acreditaram no seu projeto. Comentou ainda que estaria idealizando, juntamente com o Professor João Lemes, o qual já teria lhe ministrado curso de oratória e, quando fez seu discurso final, teria dito a ele que em algum momento não simpatizava muito com Lemes, mas isso mudara, considerando o seu trabalho como palestrante, educador, jornalista, mudou este conceito. Pensa em poder levarem palestras às escolas e, através da educação, atenuar os problemas de violência dentro das mesmas. Informou que que através da música sempre procurou levar a questão da educação, pois acredita que através da educação é possível fazer muitas coisas. Buscará tentar verbas para estas palestras educacionais e procurará a Secretaria de Educação para tratar deste tema. Ponderou ainda que “prefere a crítica, pois aqueles que o criticam o corrigem, quem lhe adula é quem vai tentar lhe corromper. (</w:t>
      </w:r>
      <w:r>
        <w:rPr>
          <w:b/>
          <w:sz w:val="24"/>
          <w:szCs w:val="24"/>
        </w:rPr>
        <w:t>usou o tempo de liderança</w:t>
      </w:r>
      <w:r>
        <w:rPr>
          <w:sz w:val="24"/>
          <w:szCs w:val="24"/>
        </w:rPr>
        <w:t xml:space="preserve">). </w:t>
      </w:r>
      <w:r>
        <w:rPr>
          <w:b/>
          <w:sz w:val="24"/>
          <w:szCs w:val="24"/>
          <w:u w:val="single"/>
        </w:rPr>
        <w:t>VERª. ALEXSANDRA TERRA DA ENCARNAÇÃO = PROGRESSISTAS =:</w:t>
      </w:r>
      <w:r>
        <w:rPr>
          <w:sz w:val="24"/>
          <w:szCs w:val="24"/>
        </w:rPr>
        <w:t xml:space="preserve"> Após saudação inicial, comentou que passaram pelo dia 19 de abril, dia do índio, dos povos originários, sendo uma população que ocuparia menos meio por cento do RS, sendo 033% em 2016, ponderou ser interessante que em Santiago sempre encontram a população indígena, pois mesmo com todos os desafios que existem, mostraria que aqui seria uma das melhores cidades para se viver, com muitas oportunidades e respeito, algo que em nem todos os lugares os índios teriam, pois sofrem preconceitos, descasos e violência. </w:t>
      </w:r>
      <w:r>
        <w:rPr>
          <w:b/>
          <w:sz w:val="24"/>
          <w:szCs w:val="24"/>
        </w:rPr>
        <w:t>Aparte do Ver. Décio</w:t>
      </w:r>
      <w:r>
        <w:rPr>
          <w:sz w:val="24"/>
          <w:szCs w:val="24"/>
        </w:rPr>
        <w:t xml:space="preserve">: lamentou apenas que a lei que os protege, ao mesmo tempo os prejudica, pois seriam os únicos cidadãos em que as suas crianças podem ficar no tempo, sem estudo, no frio, pois em Santiago não veriam crianças em sinaleiras ou em frente a mercados, mas os índios o fazem passando frio e fome em alguns momentos, cuja Secretaria do Desenvolvimento social os receberia e daria muitos donativos, quando vão embora levariam tais donativos de caminhão. Acha uma judiaria os indígenas não protegerem as suas próprias crianças. A </w:t>
      </w:r>
      <w:r>
        <w:rPr>
          <w:b/>
          <w:sz w:val="24"/>
          <w:szCs w:val="24"/>
        </w:rPr>
        <w:t xml:space="preserve">Ver. Alexsandra </w:t>
      </w:r>
      <w:r>
        <w:rPr>
          <w:sz w:val="24"/>
          <w:szCs w:val="24"/>
        </w:rPr>
        <w:t>disse que</w:t>
      </w:r>
      <w:r>
        <w:rPr>
          <w:b/>
          <w:sz w:val="24"/>
          <w:szCs w:val="24"/>
        </w:rPr>
        <w:t xml:space="preserve"> </w:t>
      </w:r>
      <w:r>
        <w:rPr>
          <w:sz w:val="24"/>
          <w:szCs w:val="24"/>
        </w:rPr>
        <w:t xml:space="preserve">igualmente enviou-lhes suas homenagens e respeito, pela diversidade de culturas e costumes, forma de viver. Da mesma forma, deixou seus respeitos e agradecimento ao Exército Brasileiro que defenderia o Brasil com o lema “Braço Forte, Mão Amiga”, grande parceiro nas ações do município e da sociedade. Deixou ainda a sua homenagem pelo dia da segurança pública, do Policial Civil e Brigada Militar de Santigo e do RS, deixou seu reconhecimento e luta, tendo como Patrono Tiradentes, inconfidente que lutou pela independência do Brasil, cujos Policiais sempre primam pela luta contra a violência e a criminalidade. Citou que a violência que não pararia de ser vista em todos os sites e televisões, inclusive a violência no trânsito, onde teria lhe chamado a atenção uma matéria noticiada no Jornal Expresso, para que o pedestre deve parar e olhar a faixa de segurança, desejando que mais campanhas sigam sendo feitas para a conscientização. Ressaltou que a faixa de segurança não assegura a vida de ninguém, o pedestre tem que ter atenção antes de atravessar, precisando muito a conscientização dos motoristas. Citou ainda que a XVI FECOARTE, a qual acorrerá de 27 de abril à 1º de maio e tem grande programação, merecendo aplausos o Centro Empresarial e todos os organizadores. Lamentou que a dengue estaria se alastrando e seu mosquito proliferando em Santiago. </w:t>
      </w:r>
      <w:r>
        <w:rPr>
          <w:b/>
          <w:sz w:val="24"/>
          <w:szCs w:val="24"/>
        </w:rPr>
        <w:t>Aparte do Ver. Montano</w:t>
      </w:r>
      <w:r>
        <w:rPr>
          <w:sz w:val="24"/>
          <w:szCs w:val="24"/>
        </w:rPr>
        <w:t xml:space="preserve">: comentou que o compromisso maior é do morador em cuidar de sua residência, mas estaria chegando o tempo em que se fazem necessárias mais ações por parte da gestão em combater o vetor, não pode-se esperar apenas pelo morador, mas o poder público deve primar para que estas coisas possam ser controladas. A </w:t>
      </w:r>
      <w:r>
        <w:rPr>
          <w:b/>
          <w:sz w:val="24"/>
          <w:szCs w:val="24"/>
        </w:rPr>
        <w:t>Ver. Alexsandra</w:t>
      </w:r>
      <w:r>
        <w:rPr>
          <w:sz w:val="24"/>
          <w:szCs w:val="24"/>
        </w:rPr>
        <w:t xml:space="preserve"> Citou que uma das maiores queixas que recebem seria em relação aos pátios sujos, cujos proprietários devem providenciar a limpeza dos seus, mas verificar e informar sobre os pátios ao redor que podem proliferar mosquitos também. Com relação à questão da água, destacou a campanha da Administração Municipal “cada gota conta”, se preocupa muito e as pessoas devem economizar cada gota. </w:t>
      </w:r>
      <w:r>
        <w:rPr>
          <w:b/>
          <w:sz w:val="24"/>
          <w:szCs w:val="24"/>
        </w:rPr>
        <w:t>Seguiu dois minutos da Ver. Cleusa</w:t>
      </w:r>
      <w:r>
        <w:rPr>
          <w:sz w:val="24"/>
          <w:szCs w:val="24"/>
        </w:rPr>
        <w:t xml:space="preserve">: disse que a barragem estaria e 2.44 metros³ e pede-se a todos que faça-se o uso racional da água, torcendo para que chuva venha. Citou a Copa de hipismo, Terra dos Poetas, parabenizando o Centro de Equitação Cristal e a 1ª Brigada de Cavalaria Mecanizada, que fora realizada no último final e semana e trouxera muitas pessoas de fora, sendo lá ofertado um belo evento, com mobilização e oferta de espaços. Parabenizou ao Ver. Montano pelo projeto de música aos pacientes, pois isso melhora a saúde dos mesmos e merecem o encantamento. Deixou felicitações a Montano e sua filha Maria Eduarda, e a todos os aniversariantes de abril. Valorizou e associou-se os projetos destacados pelo Ver. Fernando, que prega a qualificação e incentivo a todos os jovens, no sentido de que todos estejam também preparados e qualificados. Chamou atenção ao concurso público que vem por aí e estimulou a todos que se preparem com estudos.  </w:t>
      </w:r>
      <w:r>
        <w:rPr>
          <w:b/>
          <w:sz w:val="24"/>
          <w:szCs w:val="24"/>
          <w:u w:val="single"/>
        </w:rPr>
        <w:t>VER. MAGDIEL LAMBERT BISSACO = PL =:</w:t>
      </w:r>
      <w:r>
        <w:rPr>
          <w:sz w:val="24"/>
          <w:szCs w:val="24"/>
        </w:rPr>
        <w:t xml:space="preserve"> Após saudação inicial, falou em relação à barragem, pedindo o uso consciente por parte da comunidade, pois esteve pela manhã no local e estaria muito séria a situação. Comentou que já teria cobrado, sendo que a Prefeitura teria colocado na justiça a empresa que comprou a CORSAN para perfurarem poços artesianos, foi achado água mas, estariam colocando uma broca maior para colocação da moto bomba. Disse que as pessoas devem usar conscientemente a água, avisando no aplicativo da CORSAN sobre vazamentos. Precisaria ainda que esta Administração que comprou da CORSAN, construa um novo reservatório. Citou o lodo dentro da barragem e que a empresa não aproveitou para limpar, alegando que precisam de licença ambiental, ainda dizem que isso colocaria em risco a taipa da barragem mas, a nova administração da CORSAN teria que fazer uma nova barragem. </w:t>
      </w:r>
      <w:r>
        <w:rPr>
          <w:b/>
          <w:sz w:val="24"/>
          <w:szCs w:val="24"/>
        </w:rPr>
        <w:t>Aparte do Ver Décio (usou do Ver. Joel.)</w:t>
      </w:r>
      <w:r>
        <w:rPr>
          <w:sz w:val="24"/>
          <w:szCs w:val="24"/>
        </w:rPr>
        <w:t xml:space="preserve">: Afirmou que os mesmos não precisariam de licença ambiental, isso seria “conversa”, bastaria afundar o reservatório que já tem a licença e hoje que estaria com o leito sem água, mas “teriam afirmado que não tem onde colocar a terra”, sendo que apenas em afundar o reservatório proporcionaria armazenar muitos milhões de litros cúbicos a mais. O </w:t>
      </w:r>
      <w:r>
        <w:rPr>
          <w:b/>
          <w:sz w:val="24"/>
          <w:szCs w:val="24"/>
        </w:rPr>
        <w:t>Ver.  Magdiel</w:t>
      </w:r>
      <w:r>
        <w:rPr>
          <w:sz w:val="24"/>
          <w:szCs w:val="24"/>
        </w:rPr>
        <w:t xml:space="preserve"> concordou e que precisam fazer algo e logo, pois desde a sua fundação e inauguração só contaram com a ajuda das chuvas, os dois poços que estão sendo perfurados não suprirão os habitantes, precisam do uso consciente da água. Sobre a dengue Magdiel diz que não tratar-se-ia apenas dos pátios sujos e sim, teriam piscinas também com água parada, além disso a Prefeitura, que já teve 18 agentes, hoje teria apenas 7, é necessário cobrir a falta de agentes de endemias através de um concurso público. Parabenizou a cidade de Nova Esperança do Sul, que neste domingo investiu no turismo, esporte e lazer, quando houve o “quilômetro de arrancada”, prestigiou os eventos e os participantes, onde vários santiaguenses estiveram disputando e prestigiando. Perguntou por que não podem investir nestas questões esportivas em Santiago, pois movimentaria a economia. Citou que a população questiona sobre a continuação das obras na rua 20 de setembro. Citou que esteve no bairro Irmã Dulce e Nei Pereira, pedem manutenção nas calçadas no Centro Social Urbano, construção da rampa de acesso e roçadas nas proximidades. Também na rua Bernardino Garcia haveria problemas em uma pinguela que precisa de providências ou, a continuação das galerias iniciadas pelo Prefeito Chicão. Deixou um mandamento de Deus João 15-12. O Presidente passou os trabalhos à 1ª secretaria para usar a tribuna:  </w:t>
      </w:r>
      <w:r>
        <w:rPr>
          <w:b/>
          <w:sz w:val="24"/>
          <w:szCs w:val="24"/>
          <w:u w:val="single"/>
        </w:rPr>
        <w:t>VER. JOAO ALBERTO FERREIRA DE LIMA  = PROGRESSISTAS =:</w:t>
      </w:r>
      <w:r>
        <w:rPr>
          <w:sz w:val="24"/>
          <w:szCs w:val="24"/>
        </w:rPr>
        <w:t xml:space="preserve">  Após saudação inicial, parabenizou a todos os militares envolvidos e ao Centro de Equitação Cristal, nas pessoas do Sr. Mauro Bonotto e Dra. Cecília, onde ocorreu um belíssimo Festival Hípico, com participação de muitas pessoas de fora, com belos saltos, mais de 40 competidores, um grande final de semana onde muitas pessoas puderam prestigiar os espetáculos. Da mesma forma, ao Tiago Scalcon, Presidente do Núcleo de Cavalos crioulos e à Agropecuária Bazzana, parabenizou-os pelo evento em que mais 30 municípios vieram para o evento que finalizou 8 animais habilitados para a EXPOINTER, 1ª morfologia de animais, onde 73 animais participaram tendo saído o “melhor exemplar da raças”, “grande campeã”, “égua menor” e “harmonia do Itaó”. Lembrou que comemorou-se Tiradentes, o Patrono da Segurança Públicas e das Polícias, deixou homenagem aos policiais civis e militares e saudou-os pela passagem do dia do Exército. Convidou, em nome do Sr. Cláudio Gioda, aos Vereadores e toda comunidade para no dia 28/04 a abertura, às 17:30 da FECOARTE, a qual ocorrerá nos dias 28 29, 30 e 1º no Ginasião. Anunciou mais uma emenda do Dep. Pedro Westphalen, de 550 mil reais, agradeceu a seu assessor Valtair, sendo que será 200 mil reais para o Ginásio Poliesportivo, 100 mil da Ver. Cleusa, 10 mil do Ver. Dionathan e o restante de Sua Excelência, não importando os valores e sim, que serão recursos que virão para bem servir à comunidade de Santiago. Confortou à família do Ver. Joel pela passagem de sua sogra. Reassumiu os trabalhos à Mesa. </w:t>
      </w:r>
      <w:r>
        <w:rPr>
          <w:b/>
          <w:sz w:val="24"/>
          <w:szCs w:val="24"/>
          <w:u w:val="single"/>
        </w:rPr>
        <w:t>VER. JOEL DE OLIVEIRA = PROGRESSISTAS =</w:t>
      </w:r>
      <w:r>
        <w:rPr>
          <w:sz w:val="24"/>
          <w:szCs w:val="24"/>
        </w:rPr>
        <w:t xml:space="preserve">: Após saudação inicial, parabenizou a munícipe Brenda Limana Bravo, que já esteve nesta Casa, pelo dia das pessoas que se comunicam por sinais, em libras, por hoje ser o dia nacional destes. Citou que maior feira dos últimos tempos deverá se iniciar-se na próxima quinta-feira, onde estarão sendo apresentados indústria, comércio e serviços, artesanatos, toda a região deverá estar convocada para prestigiar esta grande feira. Fez homenagem especial e fica muito feliz, pois esteve debatendo em Porto alegre,  junto com o Secretário de Desenvolvimento Econômico, Sr. Gioda, onde conversaram com o Deputado e Secretário Estadual Ernani Pollo, pois estará sendo implantado aqui o Selo  “tudo fácil empresa”,  uma plataforma que vem cada vez mais fortalecer e incentivar o empreendedorismo, até agora apenas 22 municípios teriam tal selo, onde as pessoas terão a possibilidade de em poucos minutos implantar suas empresas, na Casa do Empreendedor, isso fará aumentar estas ações a nível municipal, regional e até nacional, pois será este o primeiro município da região a implantar tal projeto. Disse que na quarta-feira pela manhã esteve na URI, onde grande evento ocorreu em relação ao autismo, lá usou da palavra representando esta Casa, pela importância de como as pessoas estariam tratando deste importante tema a nível regional. Parabenizou a APAE, URI, Secretaria de Educação, pais e todas as pessoas que ajudaram a organizar tal encontro, que visa melhorar cada vez mais o atendimento aos autistas. Informou que conversara com o Secretário Éldrio sobre sua proposição pelo aumento do horário de atendimento do PAM, sendo que estará sendo instalado um novo PAM no centro, ao lado da pracinha de brinquedos, o qual foi também pedido por vários Vereadores desta Câmara, terá um horário estendido para três turnos, manhã, tarde e noite, melhorando muito o atendimento e o fluxo de pessoas, parabenizou ao Éldrio e o Executivo, que muito tem feito muito pela saúde municipal. Deixou sentimentos à sua esposa e filho, pelo passamento de sua sogra, que teve alzaimmer e veio a falecer. </w:t>
      </w:r>
      <w:r>
        <w:rPr>
          <w:b/>
          <w:sz w:val="24"/>
          <w:szCs w:val="24"/>
          <w:u w:val="single"/>
        </w:rPr>
        <w:t>VER. JOSE  LEOVEGILDO FORTES DA SILVA = PL  =</w:t>
      </w:r>
      <w:r>
        <w:rPr>
          <w:sz w:val="24"/>
          <w:szCs w:val="24"/>
        </w:rPr>
        <w:t xml:space="preserve">: Após saudação inicial, disse que o Presidente hoje seria minoria na Mesa, estando com duas mulheres ao lado, Cleusa e Alexsandra. Citou que as mulheres estariam cada vez mais valorizadas no dia-a-dia em Santiago e no mundo inteiro, sendo que a Sra. Micheli Bolsonaro estaria agora assumindo a presidência no PL Nacional. Lamentou que hoje não teriam mais a situação favorável que tinham, especialmente no interior, onde não se conseguiria mais vender uma vaca ou boi, porque estariam valendo muito pouco, o soja estaria “despencando o preço”, além disso, uma seca histórica, sendo que falta água em todo os lugares, seria grave a situação no interior. Ponderou que trabalha pelo povo durante a semana e no final e semana “tira para si”, mas no dia de ontem fora ver a situação vantajosa que teria nesta cidade, obras e loteamento novos sendo feitos em todos os lugares, mas impressiona-se em ver tantas obras e ainda assim, a população estabilizou-se, ou diminuiu, pois estaria cada vez menos. Comentou que mais uma vez visitara bairros e o Distrito industrial, há mais de seis anos não conseguiria a licença, nem estaria entregando mais nenhum terreno no local, cada vez mais empresas se instalam em inúmeros pontos da cidade, não estando mais abandonado o referido distrito porque o então Dep. Federal Marcelo Brum teria conseguido destinar ao local mais de 500 mil reais, onde calçaram duas ruas, do contrário, estaria “abandonado”. Trouxe seu descontentamento sobre denúncias que chegam para si, sendo inúmeras, umas “mais” outras “menos” graves, mas sempre faria o estudo da situação e vê que haveria desleixo da Prefeitura. Citou o caso de um esgoto na Vila Itu, que há mais de ano vasaria para dentro da propriedade de uma senhora, teriam pedido providências e nada fora feito. Sabe que devem fazer as coisas baseados em Lei, hoje teria feito um documento pedindo que um agente de fiscalização vá ao local tomar providências de acordo com o código de posturas, pois quando um vizinho deixa o esgoto ir ao pátio do outro vizinho, citou o Artigo 10 do código de posturas, onde deve ser encaminhado ao Executivo pedindo providências, tendo 20 dias para resolver a situação e, se o agente fiscalizador não exigir as providencias cabíveis, passará aquele a ser penalizado. Destacou que passará a fazer valer a lei neste sentido, inclusive sobre seus pedidos de informações e denúncias das pessoas. </w:t>
      </w:r>
      <w:r>
        <w:rPr>
          <w:b/>
          <w:sz w:val="24"/>
          <w:szCs w:val="24"/>
          <w:u w:val="single"/>
        </w:rPr>
        <w:t>VER. ERNANDES TADEU MACHADO = PROGRESSSITAS =:</w:t>
      </w:r>
      <w:r>
        <w:rPr>
          <w:sz w:val="24"/>
          <w:szCs w:val="24"/>
        </w:rPr>
        <w:t xml:space="preserve"> Após saudação inicial, ponderou que ao ficar para o final todos os eventos já foram comentados, mas parabenizou a Agropecuária Bazzana pelo evento classificatório Morfologia do Cavalo Crioulo,  que engrandece ao Município, assim como outro evento no eixo esportes, de Gabriela Minozzo, ocorrido na quadra de padel, dos dias 20 a 23, empreendimento inaugurado há pouco tempo e que estaria trazendo pessoas de outros locais para gastar no comércio, trazendo dividendos. Sobre a barragem, acha a situação bastante grave, quando fala-se sobre a confecção de uma nova barragem, a dificuldade que como agrônomo vê em fazê-la, é porque não poderiam ter áreas de lavoura que deságue na área da bacia. </w:t>
      </w:r>
      <w:r>
        <w:rPr>
          <w:b/>
          <w:sz w:val="24"/>
          <w:szCs w:val="24"/>
        </w:rPr>
        <w:t>Aparte do Ver. Magdiel</w:t>
      </w:r>
      <w:r>
        <w:rPr>
          <w:sz w:val="24"/>
          <w:szCs w:val="24"/>
        </w:rPr>
        <w:t xml:space="preserve">: pensa ser essencial que seja feito, ou poços artesianos, mas se a nova administração que assumiu a Companhia de águas não quer, que seja feito uma estrutura de concreto para reforçar a taipa, ou ainda que se faça a escavação sugerida dentro da mesma, pois não podem esperar apenas que Deus mande a chuva, precisam fazer algo, pois haveria previsão de mais secas adiante. O </w:t>
      </w:r>
      <w:r>
        <w:rPr>
          <w:b/>
          <w:sz w:val="24"/>
          <w:szCs w:val="24"/>
        </w:rPr>
        <w:t>Ver. Tadeu</w:t>
      </w:r>
      <w:r>
        <w:rPr>
          <w:sz w:val="24"/>
          <w:szCs w:val="24"/>
        </w:rPr>
        <w:t xml:space="preserve"> comentou que “no andar da carruagem” a principal alternativa hoje seria o poço que hoje está sendo feito, vários outros deveriam ser feitos no futuro, como em cidades maiores do esta, como ocorreria em Alegrete, que seria abastecida apenas por poços do Aquífero Guarani, os quais poderiam ser feitos nas proximidades da barragem. </w:t>
      </w:r>
      <w:r>
        <w:rPr>
          <w:b/>
          <w:sz w:val="24"/>
          <w:szCs w:val="24"/>
        </w:rPr>
        <w:t>Aparte do Ver. João Alberto:</w:t>
      </w:r>
      <w:r>
        <w:rPr>
          <w:sz w:val="24"/>
          <w:szCs w:val="24"/>
        </w:rPr>
        <w:t xml:space="preserve"> citou que tiveram várias reuniões com o Prefeito, Diretores e Engenheiros da Companhia mas, infelizmente tiveram que ir à Justiça, onde da parte da CORSAN achou um certo desrespeito e falta de comprometimento para com esta cidade, pois o Prefeito já teria falado a eles sobre os poços artesianos necessários. Além disso, as pessoas precisam ter consciência, não deveriam se esconder e durante a noite gastar água lavando carros ou outras ações que comprometem o uso consciente da água, precisam achar uma solução, poderemos não ter mais água daqui uns dias, estando apenas contando com Deus. </w:t>
      </w:r>
      <w:r>
        <w:rPr>
          <w:b/>
          <w:sz w:val="24"/>
          <w:szCs w:val="24"/>
        </w:rPr>
        <w:t>O Ver. Tadeu</w:t>
      </w:r>
      <w:r>
        <w:rPr>
          <w:sz w:val="24"/>
          <w:szCs w:val="24"/>
        </w:rPr>
        <w:t xml:space="preserve"> concordou e acha que devem seguir este caminho, batalhar por mais poços artesianos. Desejou condolências à família do Ver. Joel, bem como pelo passamento de Paulo Oneide Sarturi, que precocemente perdeu a vida. </w:t>
      </w:r>
      <w:r>
        <w:rPr>
          <w:b/>
          <w:sz w:val="24"/>
          <w:szCs w:val="24"/>
          <w:u w:val="single"/>
        </w:rPr>
        <w:t>VER. HAROLDO RIOS POUYE = PROGRESSISTAS =</w:t>
      </w:r>
      <w:r>
        <w:rPr>
          <w:sz w:val="24"/>
          <w:szCs w:val="24"/>
        </w:rPr>
        <w:t xml:space="preserve">: Após saudação inicial, ponderou que os hotéis e gastronomia, o turismo tiveram grande repercussão com a organização dos três eventos importantes que houveram na cidade neste final e semana, sendo o da Dra. Cecília e o Sr. Mauro, bem como do General Colombo, que organizaram a Copa de Equitação Cristal.  Também a “Exposição Passaporte”, do núcleo de cavalos crioulos, em nome de Tiago Scalcon deixou o abraço a este importante evento, que marcou a morfóloga do cavalo crioulo para a cidade e o RS. Da mesma forma os esportistas trazidos pela família Minozzo, em relação ao padel, que diversificou o final de semana, trazendo muitas pessoas amantes deste esporte. Comunicou que a AGESAN será a nova agência reguladora dos serviços de água e saneamento, inclusive no dia 26/04 um auditor externo daquela estará na CORSAN, o dia todo, para atender as queixas e reclamações dos usuários, que podem lá se dirigir. Citou que no dia 28/04 ocorrerá o lançamento da “Ação Premiada” no Auditório da Câmara, ações como esta demonstrariam o trabalho da Administração no aumento da base tributária, embora alguns venham dizer, sem argumentos, que o Município não administraria bem, quando é o contrário, e no dia 2/05 estará já sendo feito o sistema de trocas de notas fiscais por cautelas com numeração para sorteios, que culminará no dia 4/01/24, com o sorteio de 2 veículos. </w:t>
      </w:r>
      <w:r>
        <w:rPr>
          <w:b/>
          <w:sz w:val="24"/>
          <w:szCs w:val="24"/>
        </w:rPr>
        <w:t>Aparte do Ver. Gildo</w:t>
      </w:r>
      <w:r>
        <w:rPr>
          <w:sz w:val="24"/>
          <w:szCs w:val="24"/>
        </w:rPr>
        <w:t xml:space="preserve">: disse que o colega fala à população que Santiago administraria muito bem o dinheiro mas, ao administrar-se bem os recursos nem as pessoas precisariam pegar financiamentos em bancos, a Prefeitura deveria, nas agências da Caixa Federal e Banco do Brasil, cerca de 25 a 30 milhões em financiamentos, certamente estes ficarão para as próximas administrações pagar, por isso afirmou que Santiago administraria muito mal os recursos públicos. O </w:t>
      </w:r>
      <w:r>
        <w:rPr>
          <w:b/>
          <w:sz w:val="24"/>
          <w:szCs w:val="24"/>
        </w:rPr>
        <w:t>Ver Haroldo</w:t>
      </w:r>
      <w:r>
        <w:rPr>
          <w:sz w:val="24"/>
          <w:szCs w:val="24"/>
        </w:rPr>
        <w:t xml:space="preserve"> disse que não seria verdade, pois o colega não aprovaria nada do que é bom para a cidade, mas os demais Vereadores, fora os Vers. Gildo e Magdiel, aprovaram um financiamento para investimentos na iluminação pública, já o colega faria intervenção apenas para tentar desqualificar, porém, com tal financiamento antecipou-se a economia, cujo financiamento se auto pagará. Segundo ele, o Ver. Gildo e seu partido demonstram que não teriam condições de administrar a cidade, porque não tem qualificação para tal, como teria o Progressistas, o colega não saberia que no caso ocorreu uma “antecipação de serviços.”  Ficara claro para a população, que votou 70% no progressistas e 5% no PL, de que os mesmos não saberiam administrar. Citou ainda que com esta boa administração e economia, o Prefeito teria anunciado esta manhã a previsão de compras de maquinários e caminhões, no valor de 2,700 milhões, para a secretaria de obras. Informou que, conforme contatados pela Secretara de Infraestrutura do Estado, nesta semana liberaram recursos e será dada a ordem de serviços para prosseguir os serviços e as ações na rua 20 de setembro. </w:t>
      </w:r>
      <w:r>
        <w:rPr>
          <w:b/>
          <w:sz w:val="24"/>
          <w:szCs w:val="24"/>
        </w:rPr>
        <w:t>Usou 2 minutos da Ver. Cleusa</w:t>
      </w:r>
      <w:r>
        <w:rPr>
          <w:sz w:val="24"/>
          <w:szCs w:val="24"/>
        </w:rPr>
        <w:t xml:space="preserve"> </w:t>
      </w:r>
      <w:r>
        <w:rPr>
          <w:b/>
          <w:sz w:val="24"/>
          <w:szCs w:val="24"/>
        </w:rPr>
        <w:t>e seguiu parte do tempo de liderança</w:t>
      </w:r>
      <w:r>
        <w:rPr>
          <w:sz w:val="24"/>
          <w:szCs w:val="24"/>
        </w:rPr>
        <w:t xml:space="preserve">: Parabenizou aos organizadores da FECOARTE, convidando a toda a população para prestigiarem de 27/04 a 1º de maio, onde será esta a “Terra dos bons negócios”, convidou a visitar todos os empreendedores, empresários, agronegócios, o pessoal da inovação no Centro Esportivo Municipal, além destes, haverá grandes eventos com shows e gastronomia. </w:t>
      </w:r>
      <w:r>
        <w:rPr>
          <w:b/>
          <w:sz w:val="24"/>
          <w:szCs w:val="24"/>
          <w:u w:val="single"/>
        </w:rPr>
        <w:t>VER. EVA MARISTANE RODRIGUES MULLER = MDB =</w:t>
      </w:r>
      <w:r>
        <w:rPr>
          <w:sz w:val="24"/>
          <w:szCs w:val="24"/>
        </w:rPr>
        <w:t xml:space="preserve">: Após saudação inicial, cumprimentou o colega Ederson e demais pessoas presentes, disse que estariam no “abril laranja”, designado pela sociedade americana de proteção aos animais para marcar o mês de combate aos maus tratos a animais, sendo este combate no dia-a-dia, pois tem acompanhado as leis aos maus tratos, a qual tem sempre melhorado porém, muitas são as pessoas que não se conscientizaram de que os animais devem ser tratados como parte da família. Citou um outdoor numa cidade em que diz “se você não puder sustentar um filho, não o tenha”, da mesma forma teria de ser com os animais. Citou o caso de alguém que teria lhe pedido ajuda para um equino, onde disse-lhe que não poderia, pois estava na Câmara. Comentou que se um cão já dá gastos, imagine-se a um equino, sabe-se o quanto custa para alimentar um animal assim, deixa-lo bem cuidado, dar atenção, ração e cuidados veterinários. Por isso ter um animal é responsabilidade o ano todo, não apenas em abril. No dia-a-dia, quando vê um animal mal tratado em residências, no geral ali também tem-se pessoas mal tratadas. Citou o caso de caçadores, embora tenha os que cuidam bem dos animais e façam tudo correto, teria os que deixam seus animais com fome por serem cães de caça, pediu que imagine-se se cães assim atacassem uma criança. Citou o caso de animais que passam forme e ficariam presos para caçar, os quais atacam uns aos outros por estarem com fome, pediu que casos assim sejam denunciados a PATRAN ou ao 190, pois a conivência com os maus tratos também é crime, além disso, poderá ter uma criança mal tratada naquela família, os maus tratos devem ser combatido todo os dias. Citou que houveram vários eventos no município, inclusive esteve na Capela São Jorge, onde pode ver a bonita união de voluntários em prol daquele trabalho, muitas pessoas se envolveram a trabalharam pela festa. Da mesma forma, parabenizou a comunidade de São Francisco de Assis, em nome da professora Simara Friderisch, lá teriam promovido a feira do livro, onde aquela veste-se de fada contando histórias. Antecipadamente parabenizou a professora Lígia Rosso, que fará aniversário e pediu de aniversário cestas básicas e ração, para serem distribuídas à Associação de Proteção aos Animais de Santiago, algo que a mesma tem feito todos os anos. Desejou uma boa semana. </w:t>
      </w:r>
      <w:r>
        <w:rPr>
          <w:b/>
          <w:sz w:val="24"/>
          <w:szCs w:val="24"/>
        </w:rPr>
        <w:t>(usou o tempo de liderança).</w:t>
      </w:r>
      <w:r>
        <w:rPr>
          <w:sz w:val="24"/>
          <w:szCs w:val="24"/>
        </w:rPr>
        <w:t xml:space="preserve"> </w:t>
      </w:r>
      <w:r>
        <w:rPr>
          <w:b/>
          <w:sz w:val="24"/>
          <w:szCs w:val="24"/>
          <w:u w:val="single"/>
        </w:rPr>
        <w:t>VER. DECIO CARDINAL LOUREIRO = PROGRESSISTAS =:</w:t>
      </w:r>
      <w:r>
        <w:rPr>
          <w:sz w:val="24"/>
          <w:szCs w:val="24"/>
        </w:rPr>
        <w:t xml:space="preserve"> Após saudação inicial, parabenizou a Copa de Hipismo Terra dos Poetas, promovida pelo Centro de Equitação Cristal e a 1ª Brigada de Cavalaria Mecanizada, bem como o evento do Núcleo de Cavalos Crioulos, Exposição Passaporte 1ª morfologia de animais, sagrando-se campeã uma égua santiaguense. Destacou a importância da FECOARTE para a economia, sendo que para estes eventos mencionados a rede hoteleira esteve completamente lotada em Santiago, inclusive alguns tiveram que se hospedar em cidades vizinhas, sendo que para a feira, a partir desta 5ª feira, não teria mais vagas nos hotéis em Santiago, será um grande movimento no comércio, Hotéis, supermercados e gastronomia, dinheiro que ficará em caixa no município. Comentou que na FECOARTE mais de 60 estandes já estariam lotadas, tal o número de empresas que irão expor na feira. Agradeceu ao Secretário Éldrio pois, quando citou seu projeto em 18/11/2022, para que pudessem ir ao interior buscar pessoas que estejam acamadas, trabalhar por aqueles que sempre trabalharam, embora alguém diga na Casa que “não representam o interior”, o fazem sim e, conforme conversa com a equipe do Secretário Éldrio, sobre ideias para o interior, porque que já teria trabalhado no interior levando médicos, como o Dr. Minuzzi,  Éldrio teria sido sensível, convidou-o para ir ao interior verificar onde será o novo ESF- com investimentos próprios municipais, inclusive atendimento odontológico e várias salas. Disse ao Ver. Joel que existe uma conversação entre a Bancada Progressistas e o Município, cujo pedido do mesmo é aumentar um pouco mais o tempo de atendimento no PAM, após as 22 horas, estaria havendo um estudo sentido de poderem fazer atendimento manhã, tarde e noite, pagando-se médicos, seria a maneira de terminar com as filhas no pronto socorro. Se tudo der certo, buscar-se-á recursos e atender ao cidadão no PAM, terminando as filas no Pronto Socorro, ficando apenas urgência e Emergência, “talvez seja uma utopia”, mas estaria sendo realizado um estudo com muita seriedade, já que seria fácil criar um serviço, mas o difícil é manter tal serviço, embora acredite na capacidade dos gestores. Outro assunto que achou que não teria como não falar na Casa, seria sobre o problema da CORSAN e da água, não consegue entender como pode uma empresa estatal ter feito um poço numa propriedade particular, com certeza com autorização do proprietário, (fato que estaria ocorrendo com o poço no Castilhos e Zampereti), mas sem terem previamente feito um contrato, sendo que agora estariam sem frechar um acordo financeiro e a população  da cidade sem água, precisaria urgentemente que se resolvesse isso. Citou o caso de inúmeros caçadores de javali que tratam muito bem de seus animais, os cães “não passariam fome por uma semana”, nem “para poder sair a caçar com fome”, pois seriam cães atletas, eles sequer comem um pedaço de javali ao caçarem pois, são preparados e fazem exercícios para não ficarem pesados demais e poderem correr, assim como qualquer atleta se prepara e controla o peso. </w:t>
      </w:r>
      <w:r>
        <w:rPr>
          <w:b/>
          <w:sz w:val="24"/>
          <w:szCs w:val="24"/>
        </w:rPr>
        <w:t>TEMPO DE LIDERANÇA: VER. MONTANO</w:t>
      </w:r>
      <w:r>
        <w:rPr>
          <w:sz w:val="24"/>
          <w:szCs w:val="24"/>
        </w:rPr>
        <w:t xml:space="preserve">: deixou sentimentos ao Sr. Neri, pelo falecimento da Sra. Sueli, que foram seus vizinhos em 2016, seria sogra do Ver. Joel, deixou seu voto de pesar ao mesmo e à família, destacando que o importante é aquilo que fica de nossos pais, os seus ensinamentos. </w:t>
      </w:r>
      <w:r>
        <w:rPr>
          <w:b/>
          <w:sz w:val="24"/>
          <w:szCs w:val="24"/>
        </w:rPr>
        <w:t>VER GILDO</w:t>
      </w:r>
      <w:r>
        <w:rPr>
          <w:sz w:val="24"/>
          <w:szCs w:val="24"/>
        </w:rPr>
        <w:t xml:space="preserve">: disse que o PL de Santigo está crescendo, aceitando filiações e feito de pessoas de grande quilate, quem desejar filiar-se procure-os, pois precisam “salvar o País do caos que se formou”. Citou os financiamentos feitos por Tiago relativos à calçamentos de ruas, onde os juros deste financiamento e do outro da iluminação pública, segundo ele, se arrecadaria cerca de 5 milhões ao ano, o e gasto seria em torno de um milhão e meio/ano, “e acham que administram bem”. Também citou o PAM ao lado da pracinha, que teria de aluguel em torno de 6 mil reais/mês, além de mais de 300 mil em adequações, pagos pelo contribuinte. Afirmou que fora a licitação, estaria em quase 1 milhão de reais os gastos para estas alterações, como fiação, adequações e outros gastos que são pagos para empresas. Citou que se fizessem uma CPI para investigar tudo o que fora feito no PAM e empresas que fornecem materiais à Prefeitura “por baixo do pano”, veriam que com um milhão poderiam ter gasto numa obra própria e que ficaria definitiva, no entanto é alugada. </w:t>
      </w:r>
      <w:r>
        <w:rPr>
          <w:b/>
          <w:sz w:val="24"/>
          <w:szCs w:val="24"/>
        </w:rPr>
        <w:t>VER. HAROLDO</w:t>
      </w:r>
      <w:r>
        <w:rPr>
          <w:sz w:val="24"/>
          <w:szCs w:val="24"/>
        </w:rPr>
        <w:t xml:space="preserve">: veio explicar que de forma proposital o Ver, Gildo, que gosta tanto de pesquisar, não falaria que na obra do Distrito Industrial o Dep. Marcelo teria colocado “tanto de emendas e também município teria colocado tanto em recursos próprios”. Sobre os amigos que o Ver. Gildo tanto defenderia na agricultura, mas o mesmo diz que não podem financiar, devem ficar apavorados que o colega diga aos mesmos que não podem financiar e que devem plantar apenas com recursos próprios, da mesma forma os empresários, explicou que a Prefeitura tomara o financiamento para pagar com a economia feita na iluminação pública, e isso seria “empresariar o setor público”, coisa que o colega não conheceria. </w:t>
      </w:r>
      <w:r>
        <w:rPr>
          <w:b/>
          <w:sz w:val="24"/>
          <w:szCs w:val="24"/>
        </w:rPr>
        <w:t>VER. DECIO</w:t>
      </w:r>
      <w:r>
        <w:rPr>
          <w:sz w:val="24"/>
          <w:szCs w:val="24"/>
        </w:rPr>
        <w:t xml:space="preserve">: em nome do progressistas deixou condolências ao colega Joel, pela sogra Sueli. Achou uma pena ter ouvido as críticas sobre o PAM, onde teriam falado sobre os benefícios que o PAM estará fazendo em prol das pessoas e dos moradores do interior, à famílias e crianças que moram no interior, contempladas com agente de saúde, mas o Ver. Gildo vem apenas dizer “que é gasto”, quando precisam de um local com melhor qualidade de atendimento em saúde, inclusive do interior, desafogar o pronto socorro e os postos de saúde. Ponderou que até podem construir e deseja que um dia tenham o prédio próprio, mas se precisar pagar agora que seja pago, pois seria o dinheiro do munícipe, investido ao próprio povo em saúde, não vê tais coisas como gasto e sim, como investimentos na saúde das pessoas, para melhor qualidade de vida destas. O </w:t>
      </w:r>
      <w:r>
        <w:rPr>
          <w:b/>
          <w:sz w:val="24"/>
          <w:szCs w:val="24"/>
        </w:rPr>
        <w:t>Presidente</w:t>
      </w:r>
      <w:r>
        <w:rPr>
          <w:sz w:val="24"/>
          <w:szCs w:val="24"/>
        </w:rPr>
        <w:t xml:space="preserve"> suspendeu a sessão por alguns minutos e em seguida, reabriu-a e deu início à </w:t>
      </w:r>
      <w:r>
        <w:rPr>
          <w:b/>
          <w:sz w:val="24"/>
          <w:szCs w:val="24"/>
        </w:rPr>
        <w:t>ORDEM DO DIA</w:t>
      </w:r>
      <w:r>
        <w:rPr>
          <w:sz w:val="24"/>
          <w:szCs w:val="24"/>
        </w:rPr>
        <w:t xml:space="preserve">:  </w:t>
      </w:r>
      <w:r>
        <w:rPr>
          <w:b/>
          <w:sz w:val="24"/>
          <w:szCs w:val="24"/>
          <w:u w:val="single"/>
        </w:rPr>
        <w:t>PROJETO 018.2023.EXE</w:t>
      </w:r>
      <w:r>
        <w:rPr>
          <w:sz w:val="24"/>
          <w:szCs w:val="24"/>
        </w:rPr>
        <w:t xml:space="preserve">: “Autoriza o Município a contratar, por prazo determinado, Professor do ensino fundamental, anos finais.” Comissão de legislação, justiça e redação final. PARECER FAVORÁVEL. Comissão de Orçamento, finanças e contas públicas; PARECER FAVORÁVEL. Comissão de infraestrutura, desenvolvimento e bem estar social: PARECER FAVORÁVEL. O </w:t>
      </w:r>
      <w:r>
        <w:rPr>
          <w:b/>
          <w:sz w:val="24"/>
          <w:szCs w:val="24"/>
        </w:rPr>
        <w:t>Ver. Joel</w:t>
      </w:r>
      <w:r>
        <w:rPr>
          <w:sz w:val="24"/>
          <w:szCs w:val="24"/>
        </w:rPr>
        <w:t xml:space="preserve"> sugeriu dispensa de leitura dos projetos, já conhecidos de todos: APROVADO POR UNANIMIDADE. EM DISCUSSÃO: </w:t>
      </w:r>
      <w:r>
        <w:rPr>
          <w:b/>
          <w:sz w:val="24"/>
          <w:szCs w:val="24"/>
        </w:rPr>
        <w:t>Ver. Décio</w:t>
      </w:r>
      <w:r>
        <w:rPr>
          <w:sz w:val="24"/>
          <w:szCs w:val="24"/>
        </w:rPr>
        <w:t xml:space="preserve">: como presidente da comissão, fora em bisca de informações sobre o projeto para ver se estariam contemplados no próximo concurso a vaga de professor de história, onde verificou que a vaga está contemplada, por isso a comissão não se opõe à contratação. </w:t>
      </w:r>
      <w:r>
        <w:rPr>
          <w:b/>
          <w:sz w:val="24"/>
          <w:szCs w:val="24"/>
        </w:rPr>
        <w:t xml:space="preserve">FOI APROVADO O PROJETO POR UNANIMIDADE, COM AUSENCIA DO VER DIONATHAN. PROPOSIÇÕES: </w:t>
      </w:r>
      <w:r>
        <w:rPr>
          <w:sz w:val="24"/>
          <w:szCs w:val="24"/>
        </w:rPr>
        <w:t>Votos congratulatórios: Ver. Cleusa, para com a igreja São Jorge, pelos 80 anos de evangelização./ Bancada Progressistas: para com os organizadores da Copa de Hipismo Terra dos Poetas,  ao  Centro de Equitação Cristal e 1ª Brigada de Cavalaria Mecanizada./ Ver. Fernando: para com o CRAS volante Vó Ângela me em nome de Rosane Esmério pelos dois anos de existência./para com a Rádio Central FM, pelos 13 anos de existência./ V.C. da Bancada Progressistas: para com o senhor Tiago Henrique Weiz Scalcon, Presidente do Núcleo de Criadores de Cavalos crioulos do RS pela 1ª Exposição Passaporte classificatória para a prova Freio de Ouro da Expointer./ Voto de igual Ver, Décio:  Para com Fernando Pinto dos santos e  Michele Gomes Severo, e colaboradores pelos 9 anos da Ferragem Farroupilha, Ver. Dionathan: para com a empresa Dona Dona e equipe de funcionários, pelos  6 anos, em 13 de abril./</w:t>
      </w:r>
      <w:r>
        <w:rPr>
          <w:b/>
          <w:sz w:val="24"/>
          <w:szCs w:val="24"/>
        </w:rPr>
        <w:t xml:space="preserve">AS PROPOSIÇÕES, QUE NÃO MERECERAM DESTAQUE, FORAM APROVADAS POR UNANIMIDADE com ausência do Ver. Dionathan. </w:t>
      </w:r>
      <w:r>
        <w:rPr>
          <w:sz w:val="24"/>
          <w:szCs w:val="24"/>
        </w:rPr>
        <w:t xml:space="preserve">Destacada a proposição do Ver. Fernando pelos </w:t>
      </w:r>
      <w:r>
        <w:rPr>
          <w:b/>
          <w:sz w:val="24"/>
          <w:szCs w:val="24"/>
        </w:rPr>
        <w:t xml:space="preserve">Ver. Décio, Gildo, Fernando, </w:t>
      </w:r>
      <w:r>
        <w:rPr>
          <w:sz w:val="24"/>
          <w:szCs w:val="24"/>
        </w:rPr>
        <w:t xml:space="preserve">em relação a um Voto de congratulações para com o Sr. Tiago Scalcon, que teriam voto de igual teor dentro do mesmo partido, onde o </w:t>
      </w:r>
      <w:r>
        <w:rPr>
          <w:b/>
          <w:sz w:val="24"/>
          <w:szCs w:val="24"/>
        </w:rPr>
        <w:t>Ver. Fernando</w:t>
      </w:r>
      <w:r>
        <w:rPr>
          <w:sz w:val="24"/>
          <w:szCs w:val="24"/>
        </w:rPr>
        <w:t xml:space="preserve"> manifestou-se e decidiu retirar o seu voto, explicando que já o havia protocolado antes  o voto da Bancada, mas retirou-o e informou que irá assinar junto, no voto de igual teor da Bancada</w:t>
      </w:r>
      <w:r>
        <w:rPr>
          <w:b/>
          <w:sz w:val="24"/>
          <w:szCs w:val="24"/>
        </w:rPr>
        <w:t xml:space="preserve">. </w:t>
      </w:r>
      <w:r>
        <w:rPr>
          <w:b/>
          <w:sz w:val="22"/>
          <w:szCs w:val="22"/>
        </w:rPr>
        <w:t xml:space="preserve">FOI APROVADO POR UNANIMIDADE. </w:t>
      </w:r>
      <w:r>
        <w:rPr>
          <w:sz w:val="22"/>
          <w:szCs w:val="22"/>
        </w:rPr>
        <w:t xml:space="preserve">Nada mais havendo a tratar, o Presidente encerrou a presente sessão ordinária, a </w:t>
      </w:r>
      <w:r>
        <w:rPr>
          <w:color w:val="000000"/>
          <w:sz w:val="22"/>
          <w:szCs w:val="22"/>
        </w:rPr>
        <w:t>qual foi lavrada a presente Ata.=====================</w:t>
      </w:r>
    </w:p>
    <w:p>
      <w:pPr>
        <w:pStyle w:val="Normal"/>
        <w:jc w:val="both"/>
        <w:rPr>
          <w:color w:val="000000"/>
          <w:sz w:val="22"/>
          <w:szCs w:val="22"/>
        </w:rPr>
      </w:pPr>
      <w:r>
        <w:rPr>
          <w:color w:val="000000"/>
          <w:sz w:val="22"/>
          <w:szCs w:val="22"/>
        </w:rPr>
        <w:t>Santiago, RS, 24 de abril 202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9"/>
          <w:tab w:val="left" w:pos="2552" w:leader="none"/>
        </w:tabs>
        <w:ind w:right="-1" w:hanging="0"/>
        <w:jc w:val="center"/>
        <w:rPr>
          <w:b/>
          <w:b/>
          <w:sz w:val="24"/>
          <w:szCs w:val="24"/>
        </w:rPr>
      </w:pPr>
      <w:r>
        <w:rPr>
          <w:b/>
          <w:sz w:val="24"/>
          <w:szCs w:val="24"/>
        </w:rPr>
        <w:t xml:space="preserve">VER. JOÃO ALBERTO FERREIRA DE LIMA      </w:t>
      </w:r>
    </w:p>
    <w:p>
      <w:pPr>
        <w:pStyle w:val="Normal"/>
        <w:ind w:right="-1" w:hanging="0"/>
        <w:jc w:val="center"/>
        <w:rPr>
          <w:b/>
          <w:b/>
          <w:color w:val="000000"/>
          <w:sz w:val="24"/>
          <w:szCs w:val="24"/>
        </w:rPr>
      </w:pPr>
      <w:r>
        <w:rPr>
          <w:b/>
          <w:color w:val="000000"/>
          <w:sz w:val="24"/>
          <w:szCs w:val="24"/>
        </w:rPr>
        <w:t xml:space="preserve">= PRESIDENTE = </w:t>
      </w:r>
    </w:p>
    <w:p>
      <w:pPr>
        <w:pStyle w:val="Normal"/>
        <w:ind w:right="-1" w:hanging="0"/>
        <w:jc w:val="center"/>
        <w:rPr>
          <w:b/>
          <w:b/>
          <w:color w:val="000000"/>
          <w:sz w:val="24"/>
          <w:szCs w:val="24"/>
        </w:rPr>
      </w:pPr>
      <w:r>
        <w:rPr>
          <w:b/>
          <w:color w:val="000000"/>
          <w:sz w:val="24"/>
          <w:szCs w:val="24"/>
        </w:rPr>
      </w:r>
    </w:p>
    <w:p>
      <w:pPr>
        <w:pStyle w:val="Normal"/>
        <w:ind w:right="-1" w:hanging="0"/>
        <w:jc w:val="center"/>
        <w:rPr>
          <w:b/>
          <w:b/>
          <w:bCs/>
          <w:sz w:val="24"/>
          <w:szCs w:val="24"/>
        </w:rPr>
      </w:pPr>
      <w:r>
        <w:rPr>
          <w:b/>
          <w:bCs/>
          <w:sz w:val="24"/>
          <w:szCs w:val="24"/>
        </w:rPr>
        <w:t>VER. ALEXSANDRA TERRA DA ENCARNAÇÃO</w:t>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t>= 1ª SECRETÁRIA =</w:t>
      </w:r>
    </w:p>
    <w:p>
      <w:pPr>
        <w:pStyle w:val="Normal"/>
        <w:ind w:right="-1" w:hanging="0"/>
        <w:jc w:val="center"/>
        <w:rPr>
          <w:b/>
          <w:b/>
          <w:bCs/>
          <w:sz w:val="24"/>
          <w:szCs w:val="24"/>
        </w:rPr>
      </w:pPr>
      <w:r>
        <w:rPr>
          <w:b/>
          <w:bCs/>
          <w:sz w:val="24"/>
          <w:szCs w:val="24"/>
        </w:rPr>
      </w:r>
    </w:p>
    <w:p>
      <w:pPr>
        <w:pStyle w:val="Textbody1"/>
        <w:tabs>
          <w:tab w:val="clear" w:pos="709"/>
          <w:tab w:val="left" w:pos="9072" w:leader="none"/>
        </w:tabs>
        <w:spacing w:lineRule="auto" w:line="254" w:before="0" w:after="283"/>
        <w:ind w:right="-1" w:hanging="0"/>
        <w:jc w:val="center"/>
        <w:rPr>
          <w:rFonts w:ascii="Times New Roman" w:hAnsi="Times New Roman" w:cs="Times New Roman"/>
          <w:b/>
          <w:b/>
          <w:bCs/>
          <w:szCs w:val="24"/>
        </w:rPr>
      </w:pPr>
      <w:r>
        <w:rPr>
          <w:rFonts w:cs="Times New Roman" w:ascii="Times New Roman" w:hAnsi="Times New Roman"/>
          <w:b/>
          <w:bCs/>
          <w:szCs w:val="24"/>
        </w:rPr>
        <w:t xml:space="preserve">VER. CLEUSA TEREZINHA LAVARDA CANTERLE </w:t>
      </w:r>
    </w:p>
    <w:p>
      <w:pPr>
        <w:pStyle w:val="Textbody1"/>
        <w:tabs>
          <w:tab w:val="clear" w:pos="709"/>
          <w:tab w:val="left" w:pos="9072" w:leader="none"/>
        </w:tabs>
        <w:spacing w:lineRule="auto" w:line="254" w:before="0" w:after="283"/>
        <w:ind w:right="-1" w:hanging="0"/>
        <w:jc w:val="center"/>
        <w:rPr/>
      </w:pPr>
      <w:r>
        <w:rPr>
          <w:rFonts w:cs="Times New Roman" w:ascii="Times New Roman" w:hAnsi="Times New Roman"/>
          <w:b/>
          <w:szCs w:val="24"/>
        </w:rPr>
        <w:t xml:space="preserve">= 2ª SECRETÁRIA = </w:t>
      </w:r>
    </w:p>
    <w:p>
      <w:pPr>
        <w:pStyle w:val="Textbody1"/>
        <w:tabs>
          <w:tab w:val="clear" w:pos="709"/>
          <w:tab w:val="left" w:pos="9072" w:leader="none"/>
        </w:tabs>
        <w:spacing w:before="0" w:after="283"/>
        <w:ind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Normal"/>
        <w:ind w:right="-1" w:hanging="0"/>
        <w:rPr>
          <w:b/>
          <w:b/>
          <w:bCs/>
          <w:sz w:val="24"/>
          <w:szCs w:val="24"/>
        </w:rPr>
      </w:pPr>
      <w:r>
        <w:rPr>
          <w:b/>
          <w:sz w:val="24"/>
          <w:szCs w:val="24"/>
        </w:rPr>
        <w:t>Décio cardinal Loureiro___________________________________________</w:t>
      </w:r>
    </w:p>
    <w:p>
      <w:pPr>
        <w:pStyle w:val="Normal"/>
        <w:ind w:right="-1" w:hanging="0"/>
        <w:rPr>
          <w:b/>
          <w:b/>
          <w:bCs/>
          <w:sz w:val="24"/>
          <w:szCs w:val="24"/>
        </w:rPr>
      </w:pPr>
      <w:r>
        <w:rPr>
          <w:b/>
          <w:bCs/>
          <w:sz w:val="24"/>
          <w:szCs w:val="24"/>
        </w:rPr>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___</w:t>
      </w:r>
      <w:r>
        <w:rPr>
          <w:b/>
          <w:bCs/>
          <w:color w:val="000000"/>
          <w:szCs w:val="24"/>
        </w:rPr>
        <w:t xml:space="preserve"> </w:t>
      </w:r>
    </w:p>
    <w:p>
      <w:pPr>
        <w:pStyle w:val="Normal"/>
        <w:ind w:right="-1" w:hanging="0"/>
        <w:rPr>
          <w:b/>
          <w:b/>
          <w:bCs/>
          <w:sz w:val="24"/>
          <w:szCs w:val="24"/>
        </w:rPr>
      </w:pPr>
      <w:r>
        <w:rPr>
          <w:b/>
          <w:bCs/>
          <w:color w:val="000000"/>
          <w:sz w:val="24"/>
          <w:szCs w:val="24"/>
        </w:rPr>
        <w:t>Eva Maristane Rodrigues Muller:___________________________________</w:t>
      </w:r>
      <w:r>
        <w:rPr>
          <w:b/>
          <w:bCs/>
          <w:sz w:val="24"/>
          <w:szCs w:val="24"/>
        </w:rPr>
        <w:t xml:space="preserve"> </w:t>
      </w:r>
    </w:p>
    <w:p>
      <w:pPr>
        <w:pStyle w:val="Normal"/>
        <w:ind w:right="-1" w:hanging="0"/>
        <w:rPr>
          <w:b/>
          <w:b/>
          <w:bCs/>
          <w:sz w:val="24"/>
          <w:szCs w:val="24"/>
        </w:rPr>
      </w:pPr>
      <w:r>
        <w:rPr>
          <w:b/>
          <w:bCs/>
          <w:sz w:val="24"/>
          <w:szCs w:val="24"/>
        </w:rPr>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Fernando Silveira de Oliveira: ______________________________________</w:t>
      </w:r>
    </w:p>
    <w:p>
      <w:pPr>
        <w:pStyle w:val="Normal"/>
        <w:ind w:right="-1" w:hanging="0"/>
        <w:rPr>
          <w:b/>
          <w:b/>
          <w:bCs/>
          <w:sz w:val="24"/>
          <w:szCs w:val="24"/>
        </w:rPr>
      </w:pPr>
      <w:r>
        <w:rPr>
          <w:b/>
          <w:bCs/>
          <w:color w:val="000000"/>
          <w:sz w:val="24"/>
          <w:szCs w:val="24"/>
        </w:rPr>
        <w:t xml:space="preserve">Haroldo Rios Pouey: ____________________________________________ </w:t>
      </w:r>
    </w:p>
    <w:p>
      <w:pPr>
        <w:pStyle w:val="Normal"/>
        <w:ind w:right="-1" w:hanging="0"/>
        <w:rPr>
          <w:b/>
          <w:b/>
          <w:bCs/>
          <w:color w:val="000000"/>
          <w:sz w:val="24"/>
          <w:szCs w:val="24"/>
        </w:rPr>
      </w:pPr>
      <w:r>
        <w:rPr>
          <w:b/>
          <w:bCs/>
          <w:color w:val="000000"/>
          <w:sz w:val="24"/>
          <w:szCs w:val="24"/>
        </w:rPr>
      </w:r>
    </w:p>
    <w:p>
      <w:pPr>
        <w:pStyle w:val="Normal"/>
        <w:ind w:right="-1" w:hanging="0"/>
        <w:rPr>
          <w:b/>
          <w:b/>
          <w:bCs/>
          <w:sz w:val="24"/>
          <w:szCs w:val="24"/>
        </w:rPr>
      </w:pPr>
      <w:r>
        <w:rPr>
          <w:b/>
          <w:bCs/>
          <w:sz w:val="24"/>
          <w:szCs w:val="24"/>
        </w:rPr>
        <w:t>Joel de Oliveira ___________________________________________________</w:t>
      </w:r>
    </w:p>
    <w:p>
      <w:pPr>
        <w:pStyle w:val="Normal"/>
        <w:ind w:right="-1" w:hanging="0"/>
        <w:rPr>
          <w:b/>
          <w:b/>
          <w:bCs/>
          <w:sz w:val="24"/>
          <w:szCs w:val="24"/>
        </w:rPr>
      </w:pPr>
      <w:r>
        <w:rPr>
          <w:b/>
          <w:bCs/>
          <w:sz w:val="24"/>
          <w:szCs w:val="24"/>
        </w:rPr>
      </w:r>
    </w:p>
    <w:p>
      <w:pPr>
        <w:pStyle w:val="Textbody1"/>
        <w:tabs>
          <w:tab w:val="clear" w:pos="709"/>
          <w:tab w:val="left" w:pos="9072" w:leader="none"/>
        </w:tabs>
        <w:spacing w:lineRule="auto" w:line="254"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Montano Martin Borges Fonseca: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976037435"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04302911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6z0">
    <w:name w:val="WW8Num6z0"/>
    <w:qFormat/>
    <w:rPr>
      <w:rFonts w:cs="Arial"/>
    </w:rPr>
  </w:style>
  <w:style w:type="character" w:styleId="WW8Num8z1">
    <w:name w:val="WW8Num8z1"/>
    <w:qFormat/>
    <w:rPr>
      <w:rFonts w:cs="Courier New"/>
    </w:rPr>
  </w:style>
  <w:style w:type="character" w:styleId="WW8Num9z1">
    <w:name w:val="WW8Num9z1"/>
    <w:qFormat/>
    <w:rPr>
      <w:rFonts w:cs="Courier New"/>
    </w:rPr>
  </w:style>
  <w:style w:type="character" w:styleId="WW8Num10z1">
    <w:name w:val="WW8Num10z1"/>
    <w:qFormat/>
    <w:rPr>
      <w:rFonts w:cs="Courier New"/>
    </w:rPr>
  </w:style>
  <w:style w:type="character" w:styleId="WW8Num11z0">
    <w:name w:val="WW8Num11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07:00Z</dcterms:created>
  <dc:creator>user</dc:creator>
  <dc:description/>
  <cp:keywords/>
  <dc:language>en-US</dc:language>
  <cp:lastModifiedBy>User</cp:lastModifiedBy>
  <cp:lastPrinted>2023-04-28T09:07:00Z</cp:lastPrinted>
  <dcterms:modified xsi:type="dcterms:W3CDTF">2023-04-28T16:58:00Z</dcterms:modified>
  <cp:revision>41</cp:revision>
  <dc:subject/>
  <dc:title>Cumprimentando cordialmente Vossa Senhoria, apresentamos a nova Mesa Diretora da Câmara de Vereadores que conduzirá os trabalh</dc:title>
</cp:coreProperties>
</file>