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49471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2 DE OUTUBR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Vereador Marcelo Gorski de Matos::-</w:t>
      </w:r>
      <w:r>
        <w:rPr>
          <w:rFonts w:cs="Arial Narrow" w:ascii="Arial Narrow" w:hAnsi="Arial Narrow"/>
          <w:sz w:val="18"/>
          <w:szCs w:val="18"/>
        </w:rPr>
        <w:t>Confecção de uma faixa elevada na rua Tito Beccon, esquina com  rua Ciro Melo, nas proximidades do Posto Damian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</w:rPr>
        <w:t>confecção de uma faixa elevada na rua Bento Gonçalves ,esquina com a rua General Canabarro, nas proximidades da Ferragem Pampa,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Joel Oliveira:</w:t>
      </w:r>
      <w:r>
        <w:rPr>
          <w:rFonts w:cs="Arial Narrow" w:ascii="Arial Narrow" w:hAnsi="Arial Narrow"/>
          <w:sz w:val="18"/>
          <w:szCs w:val="18"/>
        </w:rPr>
        <w:t xml:space="preserve"> -Instalação de placas de identificação das árvores em pontos turísticos e praças de nosso Município,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Estacionamento somente em um lado da rua Treze de Maio , na quadra entre as ruas Bento Gonçalves e Silveira Martins, bairro Centro.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sz w:val="18"/>
          <w:szCs w:val="18"/>
        </w:rPr>
        <w:t>-Reparo da iluminação pública na rua Neri Gomes Peixoto 4757,bairro Vila Nova,,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Reparo da iluminação pública na rua Evaristo Espindola 646,bairro Jardim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Décio Loureiro:</w:t>
      </w:r>
      <w:r>
        <w:rPr>
          <w:rFonts w:cs="Arial Narrow" w:ascii="Arial Narrow" w:hAnsi="Arial Narrow"/>
          <w:sz w:val="18"/>
          <w:szCs w:val="18"/>
        </w:rPr>
        <w:t>-Reparo da iluminação pública na rua Zeferino Oliveira,507 ( sequência de 3 lâmpadas)  ao lado do mercado Robal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Reparo da iluminação pública na rua Ramiro Furquim, bairro João Evangelista.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sz w:val="18"/>
          <w:szCs w:val="18"/>
        </w:rPr>
        <w:t>-Reparo da iluminação pública frente a residência do Sr. Pedro Fernando Vielmo,na localidade da Betânia , RS 287 passando a Polícia Rodoviária Federal à direita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Reparo em uma boca de lobo existente na esquina das ruas Leônidas de Matos com Pinheiro Machado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VOTOS CONGRATULATÓRIOS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Rafael Nemitz: -</w:t>
      </w:r>
      <w:r>
        <w:rPr>
          <w:rFonts w:cs="Arial Narrow" w:ascii="Arial Narrow" w:hAnsi="Arial Narrow"/>
          <w:sz w:val="18"/>
          <w:szCs w:val="18"/>
        </w:rPr>
        <w:t>Para com a empresária Taciana Cadaval Corrêa, pela inauguração da Eskimó Sorvetes, ocorrida no sábado 20 de outubro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ereador Claudio Batista Manzoni:- </w:t>
      </w:r>
      <w:r>
        <w:rPr>
          <w:rFonts w:cs="Arial Narrow" w:ascii="Arial Narrow" w:hAnsi="Arial Narrow"/>
          <w:sz w:val="18"/>
          <w:szCs w:val="18"/>
        </w:rPr>
        <w:t>Para com a liga de Bocha pela excelente organização da 29° Edição da Fronteira Oeste de BOCHA Feminina, e junto parabenizar a seleção A de Santiago pela conquista do 1° lugar e a Seleção B pelo 2° lugar na competição que ocorreu no último fim de semana,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ara com a Escola Municipal de Ensino Fundamental Geraldina Bitencout Borges, em nome do time de Futsal, categoria infantil, e do professor de  Educação Física André Azevedo ,pelo empenho e dedicação vindo a consagrar-se campeões Estaduais no JERGS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Vereador Décio Loureiro: </w:t>
      </w:r>
      <w:r>
        <w:rPr>
          <w:rFonts w:cs="Arial Narrow" w:ascii="Arial Narrow" w:hAnsi="Arial Narrow"/>
          <w:sz w:val="18"/>
          <w:szCs w:val="18"/>
        </w:rPr>
        <w:t>- Para com A Direção e atletas da equipe de Bocha Feminina da Associação Recreativa Gaspar Dutra , pela conquista do Campeonato Fronteira Oeste de Bocha Feminina, ocorrido no final de semana,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ra com os dirigentes e atletas da Escola Geraldina Bitencourt, pelo título de Campeão Estadual de FUTSAL do JERGS, ocorrido no último final de semana, na cidade de Campo Bom-RS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ara com o Sr.Lusardo Baldiati Parizi que assumiu a gerência da companhia Rio-grandense de Saneamento em Santiago, substituindo o senhor Joel Jung Bonfim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ereador Joel Oliveira: - </w:t>
      </w:r>
      <w:r>
        <w:rPr>
          <w:rFonts w:cs="Arial Narrow" w:ascii="Arial Narrow" w:hAnsi="Arial Narrow"/>
          <w:sz w:val="18"/>
          <w:szCs w:val="18"/>
        </w:rPr>
        <w:t>Para com a Escola Geraldina Bitencourt Borges, pelo Título de Campeão Estadual de Futsal categoria infantil do JERGS,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Para com Laticínios Santa Terezinha Ltda, pelo Selo de Responsabilidade Fiscal-4° lugar na modalidade das indústrias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Marcelo Gorski de Matos:</w:t>
      </w:r>
      <w:r>
        <w:rPr>
          <w:rFonts w:cs="Arial Narrow" w:ascii="Arial Narrow" w:hAnsi="Arial Narrow"/>
          <w:sz w:val="18"/>
          <w:szCs w:val="18"/>
        </w:rPr>
        <w:t>-Para com o Sr. Lusardo Baldiati Parizi , pela assunção do cargo de diretor da CORSAN em Santiago-RS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sz w:val="18"/>
          <w:szCs w:val="18"/>
        </w:rPr>
        <w:t>-Para com a Equipe Aliança de Judô ,em especial ao Sensei Germano Goulart Gonzales, em reconhecimento pelo brilhante resultado conquistado no Campeonato Gaúcho de Judô, realizado em Alegrete no último fim de semana,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Para com o escritor Santiaguense Marcio Brasil, Patrono da 20° Feira do Livro de Santiago, em homenagem ao lançamento da sua mais nova obra, ”A MENINA QUE VEIO DE SATURNO”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ara com a empresária Taciana Cadaval Corrêa , seus familiares e colaboradores, em homenagem à inauguração do empreendimento ESKIMÓ SORVETES, ocorrido no dia 20 de outubro,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sz w:val="18"/>
          <w:szCs w:val="18"/>
        </w:rPr>
        <w:t>- Para com o maratonista Valdemir Lopes da Silva- Lobinho-, em reconhecimento pela conquista do 3° lugar na 7° Rústica Proanálise ocorrida em Rosário do Sul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ara com as Arquitetas Ana Luiza Castro e Bruna Witschoreck Brum, em homenagem à inauguração do empreendimento CW Arquitetura Criativa, ocorrida no dia 20 de outubro do corrente ano,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Para com os atletas/alunos, direção ,colaboradores e comunidade da Escola EMEF  Geraldina Bitencourt Borges, bem como ao treinador da equipe ,professor ALVARO André Azevedo, em reconhecimento pela grandiosa conquista dos jogos escolares do Rio Grande do Sul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Nelson Abreu: -</w:t>
      </w:r>
      <w:r>
        <w:rPr>
          <w:rFonts w:cs="Arial Narrow" w:ascii="Arial Narrow" w:hAnsi="Arial Narrow"/>
          <w:sz w:val="18"/>
          <w:szCs w:val="18"/>
        </w:rPr>
        <w:t>Para com o Sr. Marco Antônio Nunes,e a equipe da AFCCEE,por ter conquistado o 1° lugar geral no 31° jogos de confraternização esportiva fase estadual, em Osório, xangri-la  E Capão da Canoa nos dia 12 e 13 de outubro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ereador  Davi Vernier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Para com a Escola Geraldina Bitencout Borges, na pessoa da Diretora Marta Eliana Frohnhofer Zambeli, ao professor André Azevedo e a equipe de alunos da escola, pela conquista do título dos jogos escolares do JERGS 2018,em Bom Jesus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Vereadora Eva Maristane Muller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- Para com a Direção , administração ,funcionários e a todas as pessoas envolvidas na 1° Gincana de Integração dos Técnicos Administrativos da URI-Santiago, pelo belíssimo exemplo de solidariedade ocorrido no dia 20 de outubro, onde foi entregue 784KG de ração aos animais abandonados do centro de Zoonoses(canil Municipal)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Antonio Carlos Santos Gomes:</w:t>
      </w:r>
      <w:r>
        <w:rPr>
          <w:rFonts w:cs="Arial Narrow" w:ascii="Arial Narrow" w:hAnsi="Arial Narrow"/>
          <w:sz w:val="18"/>
          <w:szCs w:val="18"/>
        </w:rPr>
        <w:t xml:space="preserve"> Para com o Sr. Rodrigo Soares de Almeida o qual foi eleito no dia 21 de outubro presidente da Associação dos Funcionários Municipais e o Sr.Luis Claudio Lacerda foi eleito Patrão do Piquete Quero Quero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PROPOSIÇÃ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Rafael Nemitz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-Para que seja  elaborada uma força tarefa no Município de Santiago, com o objetivo de fiscalizar e prevenir ,em dias e locais específicos ,a venda e consumo de álcool e drogas por adolescentes,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Vereadore  </w:t>
      </w:r>
      <w:r>
        <w:rPr>
          <w:rFonts w:cs="Arial Narrow" w:ascii="Arial Narrow" w:hAnsi="Arial Narrow"/>
          <w:b/>
          <w:sz w:val="18"/>
          <w:szCs w:val="18"/>
        </w:rPr>
        <w:t xml:space="preserve">Rafael Nemitz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Vereadora Eva Maristane Muller,Vereador Clairton Bassin Pivoto,Vereador José Leovegildo Fortes da Silva e Nelson Peraça Abreu: </w:t>
      </w:r>
      <w:r>
        <w:rPr>
          <w:rFonts w:cs="Arial Narrow" w:ascii="Arial Narrow" w:hAnsi="Arial Narrow"/>
          <w:color w:val="000000"/>
          <w:sz w:val="18"/>
          <w:szCs w:val="18"/>
        </w:rPr>
        <w:t>Para que seja reaberto o Pronto Atendimento anexo à Secretaria Municipal de Saúde no período noturno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MOÇÃO DE RECONHECIMENT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Todos os vereadores desta casa Legislativa: </w:t>
      </w:r>
      <w:r>
        <w:rPr>
          <w:rFonts w:cs="Arial Narrow" w:ascii="Arial Narrow" w:hAnsi="Arial Narrow"/>
          <w:sz w:val="18"/>
          <w:szCs w:val="18"/>
        </w:rPr>
        <w:t>-Para o Sr.Joel Jung Bonfim,pelo grande trabalho realizado frente a CORSAN de Santiago por quase 28 anos, trabalhando seja na parte operacional ou gerencial ,sempre buscando enaltecer e suprir todas as demandas exigidas para que a população fosse sempre beneficiada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Arial Narrow" w:hAnsi="Arial Narrow"/>
          <w:b/>
          <w:bCs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VOTO DE PESAR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Vereador Nelson Abreu:-</w:t>
      </w:r>
      <w:r>
        <w:rPr>
          <w:rFonts w:cs="Calibri" w:ascii="Arial Narrow" w:hAnsi="Arial Narrow"/>
          <w:bCs/>
          <w:sz w:val="22"/>
          <w:szCs w:val="22"/>
        </w:rPr>
        <w:t xml:space="preserve"> </w:t>
      </w:r>
      <w:r>
        <w:rPr>
          <w:rFonts w:cs="Calibri" w:ascii="Arial Narrow" w:hAnsi="Arial Narrow"/>
          <w:bCs/>
          <w:sz w:val="18"/>
          <w:szCs w:val="18"/>
        </w:rPr>
        <w:t>Pelo falecimento da Sra. Marina da Silva Plada ,ocorrido no dia 17 de outubro de 2018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18"/>
          <w:szCs w:val="18"/>
        </w:rPr>
      </w:pPr>
      <w:r>
        <w:rPr>
          <w:rFonts w:cs="Calibri" w:ascii="Arial Narrow" w:hAnsi="Arial Narrow"/>
          <w:bCs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Vereador Marcelo Gorski de Matos: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Calibri" w:ascii="Arial Narrow" w:hAnsi="Arial Narrow"/>
          <w:bCs/>
          <w:sz w:val="18"/>
          <w:szCs w:val="18"/>
        </w:rPr>
        <w:t xml:space="preserve"> Pelo falecimento da Sra. Marina da Silva Plada ,ocorrido no dia 17 de outubro de 2018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Cs/>
          <w:sz w:val="18"/>
          <w:szCs w:val="18"/>
        </w:rPr>
      </w:pPr>
      <w:r>
        <w:rPr>
          <w:rFonts w:cs="Calibri" w:ascii="Arial Narrow" w:hAnsi="Arial Narrow"/>
          <w:bCs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7:00Z</dcterms:created>
  <dc:creator>Imprensa</dc:creator>
  <dc:description/>
  <cp:keywords/>
  <dc:language>en-US</dc:language>
  <cp:lastModifiedBy>Imprensa</cp:lastModifiedBy>
  <cp:lastPrinted>2018-10-24T10:17:00Z</cp:lastPrinted>
  <dcterms:modified xsi:type="dcterms:W3CDTF">2018-10-24T12:54:00Z</dcterms:modified>
  <cp:revision>48</cp:revision>
  <dc:subject/>
  <dc:title/>
</cp:coreProperties>
</file>