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24.06.2019                            ATA Nº 19/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9.19.SO =========================</w:t>
      </w:r>
    </w:p>
    <w:p>
      <w:pPr>
        <w:pStyle w:val="Textbody1"/>
        <w:spacing w:before="238" w:after="62"/>
        <w:ind w:right="-1"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ivotto,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
        <w:jc w:val="both"/>
        <w:rPr>
          <w:sz w:val="24"/>
          <w:szCs w:val="24"/>
        </w:rPr>
      </w:pPr>
      <w:r>
        <w:rPr>
          <w:sz w:val="24"/>
          <w:szCs w:val="24"/>
        </w:rPr>
        <w:t xml:space="preserve">Aos vinte e quatro dias do mês de junho, do ano de dois mil e dezenove, às quatorze horas, no Plenário da Câmara Municipal de Santiago, sob a presidência do Ver. Tadeu, teve início a sessão ordinária. O </w:t>
      </w:r>
      <w:r>
        <w:rPr>
          <w:b/>
          <w:sz w:val="24"/>
          <w:szCs w:val="24"/>
        </w:rPr>
        <w:t>Presidente</w:t>
      </w:r>
      <w:r>
        <w:rPr>
          <w:sz w:val="24"/>
          <w:szCs w:val="24"/>
        </w:rPr>
        <w:t xml:space="preserve"> abriu os trabalhos, saudou aos Vereadores e pessoas presentes e pediu a entoação da Mensagem Bíblica.  Foi lida a </w:t>
      </w:r>
      <w:r>
        <w:rPr>
          <w:b/>
          <w:sz w:val="24"/>
          <w:szCs w:val="24"/>
        </w:rPr>
        <w:t>Ata 18.19.SO de 17.06.2019 e aprovada por unanimidade</w:t>
      </w:r>
      <w:r>
        <w:rPr>
          <w:sz w:val="24"/>
          <w:szCs w:val="24"/>
        </w:rPr>
        <w:t xml:space="preserve">. </w:t>
      </w:r>
      <w:r>
        <w:rPr>
          <w:b/>
          <w:sz w:val="24"/>
          <w:szCs w:val="24"/>
        </w:rPr>
        <w:t>APRESENTADO O PROJETO 020.2019.EXE.</w:t>
      </w:r>
      <w:r>
        <w:rPr>
          <w:sz w:val="24"/>
          <w:szCs w:val="24"/>
        </w:rPr>
        <w:t xml:space="preserve">  </w:t>
      </w:r>
      <w:r>
        <w:rPr>
          <w:b/>
          <w:sz w:val="24"/>
          <w:szCs w:val="24"/>
        </w:rPr>
        <w:t>CHAMADA DOS VEREADORES INSCRITOS À TRIBUNA</w:t>
      </w:r>
      <w:r>
        <w:rPr>
          <w:sz w:val="24"/>
          <w:szCs w:val="24"/>
        </w:rPr>
        <w:t>:</w:t>
      </w:r>
      <w:r>
        <w:rPr>
          <w:b/>
          <w:sz w:val="24"/>
          <w:szCs w:val="24"/>
          <w:u w:val="single"/>
        </w:rPr>
        <w:t xml:space="preserve"> VER. NELSON PERAÇA ABREU = PDT =:</w:t>
      </w:r>
      <w:r>
        <w:rPr>
          <w:sz w:val="24"/>
          <w:szCs w:val="24"/>
        </w:rPr>
        <w:t xml:space="preserve"> Após saudação inicial, comentou que as professoras Geane e Gilceane, da escola Geraldina Bitencourt, ligados ao 1º e 2º estiveram na Casa e foram muito bem recepcionadas.  Fez voto de congratulações para com o Sr. Joaquim Lauredano de Souza, por ter assumido a Presidência do Rotary Clube Santiago, um momento muito especial ocorrido no sábado anterior. Da mesma forma, à Sra. Maria Otarão Souza estaria também assumindo a Casa da Amizade desta cidade.  Cumprimentou a todos os amigos e convidou-os para mais uma vez participarem da abertura da nova “mostra de educação ambiental, uma prática sustentável”, que irá realizar-se no dia 25 de junho, às 19 h, no CTG Coxilha de Ronda, e após a abertura ocorrerá a premiação com o Troféu Luftens. Registrou aos amigos um novo jeito de fazer economia que chegara a Santiago, buscando levar economia aos seus clientes, que foi o Grupo Libraga e Brandão, os quais marcaram presença com mais uma inauguração do Rancho Atacadista, lá esteve acompanhando os trabalhos, na rua Dr. Rivota. </w:t>
      </w:r>
      <w:r>
        <w:rPr>
          <w:b/>
          <w:sz w:val="24"/>
          <w:szCs w:val="24"/>
          <w:u w:val="single"/>
        </w:rPr>
        <w:t>VER. ANTÔNIO CARLOS DOS SANTOS GOMES = PROGRESSISTAS =:</w:t>
      </w:r>
      <w:r>
        <w:rPr>
          <w:sz w:val="24"/>
          <w:szCs w:val="24"/>
        </w:rPr>
        <w:t xml:space="preserve"> Após saudação inicial, disse que neste feriadão aproveitou para verificar o andamento dos calçamentos em algumas ruas da cidade, ficou feliz por ver várias pessoas trabalhando, pois calculam que entre calceteiros e  pessoas que retiram a pedra seriam mais de sessenta empregos, fora isso, a Copa Trigo ofereceu cerca de 50 empregos, agora o Atacadão da Rede Vivo oferecera mais 60 empregos, por isso fez o reconhecimento à essas empresas e ao Sr. Sadi Gioda e ao Prefeito, que sempre estão na busca de  conseguir empregos para esta cidade. Comentou que muito pouco teria ouvido falar nestes últimos anos em repasses para à saúde, mas fica feliz em saber que o Governador atual está repassando os recursos à saúde em dia nestes últimos meses. Fica feliz em ver que na Assembleia estariam unidos trabalhando em prol do nosso Estado, muito diferente da Câmara Federal, onde estariam aqueles “fazendo de tudo para dificultar a condução do Governo do Brasil, boicotando e trancando projetos, mas “pensar em diminuir cargos e salários dos mesmos não pensam”. Comentou que seria uma grande economia para esse País se diminuíssem para trezentos o número de Deputados, diminuiria e muito os gastos no Congresso, agora por último, teriam parado de trancar projetos e começado “a pegar no pé do Juiz Sérgio Moro”, a pessoa que é um exemplo para o Brasil e que conseguiu fazer tanto para moralizar este País. </w:t>
      </w:r>
      <w:r>
        <w:rPr>
          <w:b/>
          <w:sz w:val="24"/>
          <w:szCs w:val="24"/>
          <w:u w:val="single"/>
        </w:rPr>
        <w:t>VER. RAFAEL DA SILVEIRA NÊMITZ = PSD =:</w:t>
      </w:r>
      <w:r>
        <w:rPr>
          <w:sz w:val="24"/>
          <w:szCs w:val="24"/>
        </w:rPr>
        <w:t xml:space="preserve"> Após saudação inicial, comentou com o Presidente Tadeu, que é especialista em plantio e colheita, que teria recebido as professoras que teriam vindo explicar o projeto que está sendo vivido na escola Geraldina Bitencourt, que refere-se ao meio ambiente, “ Viver bem, Construir e Saber, recicle sua mente”, meta um da educação ambiental do Projeto Santiago Cidade Educadora, sendo que teria recebido daquelas uma muda de Ipê para ser plantada da Câmara de Vereadores, num espaço de arborização. Ficou muito feliz em ser lembrado e receber o carinho dos alunos da escola Geraldina, onde estudou e teve grandes recordações do lugar. Ficou muito preocupado com o problema dos eskeitistas, pois uma senhora de idade teve a frente de passagem da calçada cortada, por um rapaz maior de idade que andava de skeit no local, no centro, próximo a uma joalheria. A mesma teve a testa machucada por isso, os usuários de skeit afirmam que a culpa dos incidentes seria da Prefeitura, por isso entrara em contato com a Guarda Municipal e Brigada, pois sabe que houvera uma reunião, tempos atrás na Câmara, onde conseguiram a promessa dos skeitistas de que não mais iriam andar no calçadão e na rua do Banrisul. Aparte do </w:t>
      </w:r>
      <w:r>
        <w:rPr>
          <w:b/>
          <w:sz w:val="24"/>
          <w:szCs w:val="24"/>
        </w:rPr>
        <w:t>Ver.  Joel:</w:t>
      </w:r>
      <w:r>
        <w:rPr>
          <w:sz w:val="24"/>
          <w:szCs w:val="24"/>
        </w:rPr>
        <w:t xml:space="preserve"> comentou que usara a tribuna sobre esta preocupação nestas vias, muitas pessoas o procuraram, um órgão de imprensa teria “refrescado sua memória de que reuniões teriam sido feitas anteriormente com skeitistas, sabe que várias reuniões já foram feitas em relação ao problema, mas nada fora resolvido até então, são muitos os que andam em cima de skeits no centro da cidade, porém, nenhuma providência cabível fora tomada ainda. Aparte do </w:t>
      </w:r>
      <w:r>
        <w:rPr>
          <w:b/>
          <w:sz w:val="24"/>
          <w:szCs w:val="24"/>
        </w:rPr>
        <w:t>Ver. Décio:</w:t>
      </w:r>
      <w:r>
        <w:rPr>
          <w:sz w:val="24"/>
          <w:szCs w:val="24"/>
        </w:rPr>
        <w:t xml:space="preserve"> disse que seria muito fácil culpar A ou B, a Prefeitura ou outros, mas “educação vem de berço”, a educação faz respeitar o direito de ir e vir de qualquer um, mas os skeitistas acham que tem o “direito de ir e vir no brincar deste esporte”, ninguém seria contra o esporte e o ir e vir dos skeitistas, desde que estes respeitem os demais cidadãos que transitam pelas calçadas, sendo que o incidente  não veio de “gurizada apenas” o incidente ocorreu com um maior de idade, ressaltando que “a educação viria de berço, não dos órgãos públicos”. O </w:t>
      </w:r>
      <w:r>
        <w:rPr>
          <w:b/>
          <w:sz w:val="24"/>
          <w:szCs w:val="24"/>
        </w:rPr>
        <w:t>Ver. Rafael</w:t>
      </w:r>
      <w:r>
        <w:rPr>
          <w:sz w:val="24"/>
          <w:szCs w:val="24"/>
        </w:rPr>
        <w:t xml:space="preserve"> comentou que segundo o Ver. Davi, teria aquele enviado uma proposição pedindo melhorias no ginasião e uma destas seria para que possam construir um espaço para estes, nas proximidades do ginásio, porque segundo aqueles, a pista que fora construída na praça do QG teria sido mal projetada. Salientou que não seria contra os mesmos, mas os praticantes do Skeit precisam entender que estas medidas de controle seriam até mesmo para preservar a vida destes, pois correm riscos de serem vítimas de acidentes de trânsito, pois “brincam em meio aos carros”, não tirara foto, mas na rua Tito Beccon vira algum cortar a frente dos carros para ingressar noutra via. Aparte do Ver. </w:t>
      </w:r>
      <w:r>
        <w:rPr>
          <w:b/>
          <w:sz w:val="24"/>
          <w:szCs w:val="24"/>
        </w:rPr>
        <w:t>Davi</w:t>
      </w:r>
      <w:r>
        <w:rPr>
          <w:sz w:val="24"/>
          <w:szCs w:val="24"/>
        </w:rPr>
        <w:t xml:space="preserve">: disse que se repetem estas coisas, mas faltaria serem incisivos, com medidas nestas abordagens, explicou que fora levado um projeto para a construção de uma pista no parque do ginasião, mas na reunião feita abordou-se que a pista custaria mais cento e cinquenta mil, para uso de poucas pessoas, onde os skeitistas acharam longe para ir, além disso, teriam que ter um horário especifico para poder usar a pista, não poderiam deixar que fiquem no local até altas horas da noite. Deveriam regrar o uso de skeits, porque seriam muitos locais do centro que estão sendo usados pelos mesmos. O Ver. </w:t>
      </w:r>
      <w:r>
        <w:rPr>
          <w:b/>
          <w:sz w:val="24"/>
          <w:szCs w:val="24"/>
        </w:rPr>
        <w:t>Rafael</w:t>
      </w:r>
      <w:r>
        <w:rPr>
          <w:sz w:val="24"/>
          <w:szCs w:val="24"/>
        </w:rPr>
        <w:t xml:space="preserve"> comentou que existe lei do código de posturas, artigo 44, que proíbe o isso de skeits em vias públicas, a não ser em local próprio para tal, no Art. 45 prevê infração gravíssima com R$ 193,00 de multa, mais sete vezes. Ponderou que quando é avisado de incidentes assim até avisa algumas autoridades, mas não comparecem ao local, mas o código de posturas existe, porém, não seria colocado em prática. Referiu-se que teria conversado com alguns skeitistas, que dizem aceitar a pista do ginasião, desde que sejam feitas as melhorias e os obstáculos que o esporte exige, não saberia usar os termos certos do esporte, seria um problema sério para resolver quanto aos mesmos, porque desde o tempo em que trabalhava na rádio Verdes Pampas, quando a gestão era do Prefeito Júlio, os mesmo já pediam melhorias para seu esporte, embora todos sabem que existem coisas mais importantes para o município investir, outras prioridades no momento. </w:t>
      </w:r>
      <w:r>
        <w:rPr>
          <w:b/>
          <w:sz w:val="24"/>
          <w:szCs w:val="24"/>
        </w:rPr>
        <w:t>Concluiu no tempo do Ver. Marcelo:</w:t>
      </w:r>
      <w:r>
        <w:rPr>
          <w:sz w:val="24"/>
          <w:szCs w:val="24"/>
        </w:rPr>
        <w:t xml:space="preserve"> ponderando que muitos estariam preocupados com a vida dos skeitistas, inclusive, se nada for feito pessoas acabarão se machucando, “os esportistas poderão ser, eles mesmos, vítimas do divertimento destes”. O </w:t>
      </w:r>
      <w:r>
        <w:rPr>
          <w:b/>
          <w:sz w:val="24"/>
          <w:szCs w:val="24"/>
        </w:rPr>
        <w:t>Presidente</w:t>
      </w:r>
      <w:r>
        <w:rPr>
          <w:sz w:val="24"/>
          <w:szCs w:val="24"/>
        </w:rPr>
        <w:t xml:space="preserve"> passou os trabalhos ao \vice para usar a tribuna: </w:t>
      </w:r>
      <w:r>
        <w:rPr>
          <w:b/>
          <w:sz w:val="24"/>
          <w:szCs w:val="24"/>
          <w:u w:val="single"/>
        </w:rPr>
        <w:t>VER. ERNANDES TADEU MACHADO = PROGRESSISTAS =</w:t>
      </w:r>
      <w:r>
        <w:rPr>
          <w:sz w:val="24"/>
          <w:szCs w:val="24"/>
        </w:rPr>
        <w:t xml:space="preserve">: Após saudação inicial, divulgou que no dia 19 de junho com outros colegas, estiveram no lançamento do  festival que irá ocorrer na Universidade, portanto, convidou a todas as pessoas para participarem e prestigiarem o “ 1º Canto Universitário”, que será promovido e realizado na URI, no dia 6 de julho. Parabenizou a Sra. Cláudia Medeiros, Ex-Presidente do Rotary, assim como a Sra. Marisa Benites, que agora recebera a diretoria, assim como o Sr. Joaquim e a Sra. Maria de Souza, sabe do importante trabalho que aquela entidade faz, pois já foi participante do mesmo, desejou que Deus os abençoe em seu trabalho. Normalmente não faz comentários sobre igreja, mas hoje deseja fazer, pois a igreja  Ministério Comunidade Evangélica de Santiago teria, há quatro anos, um projeto, uma missão chamada “ Amor Agabe” onde pessoas de várias formações nas áreas de medicina vão auxiliar pessoas carentes, com necessidades, no sertão no Piaui. Parte do Ver. </w:t>
      </w:r>
      <w:r>
        <w:rPr>
          <w:b/>
          <w:sz w:val="24"/>
          <w:szCs w:val="24"/>
        </w:rPr>
        <w:t>Joel:</w:t>
      </w:r>
      <w:r>
        <w:rPr>
          <w:sz w:val="24"/>
          <w:szCs w:val="24"/>
        </w:rPr>
        <w:t xml:space="preserve">  veio parabenizar a Comunidade Evangélica quanto ao projeto “Amor Agabe”, que  vem do grego e significa amor incondicional, amor que se doa, sendo que as vezes o Poder Executivo, que teria a obrigação de olhar por estas pessoas, por vezes se omite, mas a igreja faz sua parte social e se moveu até o sertão do Piauí,  onde muitos precisam de ajuda. O Ver. </w:t>
      </w:r>
      <w:r>
        <w:rPr>
          <w:b/>
          <w:sz w:val="24"/>
          <w:szCs w:val="24"/>
        </w:rPr>
        <w:t>Tadeu</w:t>
      </w:r>
      <w:r>
        <w:rPr>
          <w:sz w:val="24"/>
          <w:szCs w:val="24"/>
        </w:rPr>
        <w:t xml:space="preserve"> agradeceu e concordou que muitos profissionais, formados em diversas áreas se mobilizam e vão levar ajuda as pessoas que necessitam, medicamentos e outros itens, sendo que naquela cidadezinha, chamada Capitão, com cerca de 5 mil habitantes, muitas pessoas desejavam até “abandonar o barco” tais as precariedades, por isso levaram ajuda com médicos, felizmente agora aqueles teriam conseguido que uma médica do Congo, a qual fez o exame “revalida” no Brasil e irá ficar atendendo no local. Pedi que todos reflitam sobre as condições de vidas que temos aqui e o que passam naqueles locais, revelou que lá a água é toda salinizada, precisam usar máquinas para retirar o sal, às vezes fica anos sem chover, sendo que as pessoas tomam banho só quando é possível, não quando querem, além de outras questões. Uma pessoa amiga que fora acompanhando, o Fernando, teria dado depoimento emocionado na igreja, tendo sido testemunha de que “fora na viajem para lá sendo um, mas voltara como outra pessoa”, muito sensibilizado com o problema daqueles brasileiros, que muitos só tem água devido  as cisternas, enquanto isso aqui em nossa cidade, quando falta água, por algum problema de bomba, pessoas reclamam e gritam, da mesma forma quando demoram um pouco mais para serem atendidas no pronto socorro, pessoas  reclamam muito também, mas deveriam começar a entender essas coisas,  porque muitas pessoas passam por problemas muito maiores do que os nossos, precisamos parar de nos queixar. Reassumiu os trabalhos à Mesa. </w:t>
      </w:r>
      <w:r>
        <w:rPr>
          <w:b/>
          <w:sz w:val="24"/>
          <w:szCs w:val="24"/>
          <w:u w:val="single"/>
        </w:rPr>
        <w:t xml:space="preserve">VER. JOEL DE OLIVEIRA = PROGRESSISTAS =: </w:t>
      </w:r>
      <w:r>
        <w:rPr>
          <w:sz w:val="24"/>
          <w:szCs w:val="24"/>
        </w:rPr>
        <w:t xml:space="preserve">Após saudação inicial, comentou que ouvia atentamente ao colega Tadeu e chamou-lhe atenção quando fala em “amor Agabe”, este amor incondicional pelos nossos irmãos, que muitas vezes falta na nossa vida como Vereadores, como cidadãos estender a mão aos mais necessitados, por isso, deixou os parabéns ao Pastor Sergio e demais membros da igreja comunidade, que tem este projeto que estende a mão. Comentou que teria entrado com o pedido por patrolamentos na Rua Almir Dias Pinto, Bairro Carlos Humberto, sendo que já havia entrado com o mesmo pedido há cerca de trinta dias, por isso falara com o secretaria Haroldo de novo, pedindo que seja providenciado o patrolamento, pois lá existem buracos na via. Da mesma forma, solicitou a troca de tubos na frente do bairro Athalaia, onde estaria afundando o bueiro e pode causar acidentes. Pediu providências na rua Flores da Cunha, nº 1825 e na Pinheiro Machado, próximo aos nº 3660 e 3582, bairro João Evangelista, onde existiria tubos quebrados e pedem que seja consertado, pois a comunidade tem cobrado, mas a Secretaria de Obras teria prometido ir verificar e consertar. Comentou que tem ido a todos os bairros, inclusive no Bairro Ana Bonatto, verificando diversas situações trazidas pela comunidade e entregando vários pedidos de providências, espera que em breve sejam acatados para atender aos munícipes.  Referiu-se ao projeto que está entrando hoje na câmara, que refere-se ao REFIZ, para as pessoas que teriam dívida com a Prefeitura possam receber desconto de juros e muitas em seus débitos atrasados para que estes possam regularizar, isso dará um fôlego à Prefeitura e facilitará a liquidação destes débitos para muitas pessoas. Felicitou a igreja Ministério Profético através de um V.C., na pessoa do Pastor Gilberto, pelos 13 anos da mesma em Santiago. </w:t>
      </w:r>
      <w:r>
        <w:rPr>
          <w:b/>
          <w:sz w:val="24"/>
          <w:szCs w:val="24"/>
          <w:u w:val="single"/>
        </w:rPr>
        <w:t>VER. CLAIRTON BASSIM PEREIRA = PSDB</w:t>
      </w:r>
      <w:r>
        <w:rPr>
          <w:sz w:val="24"/>
          <w:szCs w:val="24"/>
        </w:rPr>
        <w:t xml:space="preserve"> =: Após saudação inicial, comentou que fora procurado por moradores da rua Dirceu Fukes, fundos do cemitério, onde teria encaminhado alguns pedidos de providências, a rua precisa um perfilhamento das pedras, que estariam desalinhadas, com buracos e cheias de pontas e difícil de transitar, desde abril encaminhou o pedido e renova agora, embora colegas tenham feitos pedidos semelhantes pede que seja atendido. Comentou que esteve ausente na semana anterior à sessão, porque fora acompanhar na assembleia os anúncios dos recursos para as rodovias, onde o Governador do Estado vai disponibilizar verbas para a recuperação de estradas, sendo que teria liberado mais de 300 milhões às rodovias, dos quais para o DAER desta cidade teria liberado cerca de 8 milhões e meio para esse fim, sendo eu destes, três milhões para recuperar a RS 168 (Bossoroca/Santiago), e 500 mil reais para sinalizações. Comentou que apesar do pouco tempo de governo, seria um montante grande esse valor, devido às dificuldades que o governo tem enfrentado. O Governador dissera que tem enfrentado grandes dificuldades financeiras do RS, não utilizando isso como desculpa para não fazer os investimento necessários, mas buscando encontrar soluções. Aparte do Ver.  </w:t>
      </w:r>
      <w:r>
        <w:rPr>
          <w:b/>
          <w:sz w:val="24"/>
          <w:szCs w:val="24"/>
        </w:rPr>
        <w:t>Joel ( usou do Ver. Tadeu)</w:t>
      </w:r>
      <w:r>
        <w:rPr>
          <w:sz w:val="24"/>
          <w:szCs w:val="24"/>
        </w:rPr>
        <w:t xml:space="preserve">:  parabenizou-o pelo assunto e comentou que deste valor anunciado, cerca de quatro milhões  será para pagar as empresas para as quais o RS já estaria devendo, sendo que valor que será disponibilizado ficará em torno de 3,4 milhões, ao menos vem amenizar um pouco a situação das estradas, lembrou a mobilização de todos  tanto pela 168, como pela RST 377, mas aos poucos o Governo vai providenciando  reparos. O Ver. </w:t>
      </w:r>
      <w:r>
        <w:rPr>
          <w:b/>
          <w:sz w:val="24"/>
          <w:szCs w:val="24"/>
        </w:rPr>
        <w:t>Clairton</w:t>
      </w:r>
      <w:r>
        <w:rPr>
          <w:sz w:val="24"/>
          <w:szCs w:val="24"/>
        </w:rPr>
        <w:t xml:space="preserve"> disse que o Governador teria conhecimento destas mobilizações, sabem que não é o valor ideal, nem o que precisa para refazer as estradas, mas seria o que o Estado poderá disponibilizar no momento. Comentou ainda a entrega de mais de duzentas viaturas novas para a Brigada Militar, Polícia Civil e SUSEPE, pois segurança seria uma das prioridades para este Governo, o qual teria destacado que existe uma dívida atrasada Governo para com os hospitais e Prefeituras seria de 266 milhões de reais, mas durante estes seis meses estariam com os repasses em dia, e além disso, estariam aos poucos pagando esta dívida do governo anterior relacionado a esta dívida. Comentou ainda que o mesmo disse estar a par dos problemas com as estradas e os 300 milhões não são o ideal, mas aos poucos os mesmo irá saneando e resolvendo os diversos problemas do Estado. </w:t>
      </w:r>
      <w:r>
        <w:rPr>
          <w:b/>
          <w:sz w:val="24"/>
          <w:szCs w:val="24"/>
          <w:u w:val="single"/>
        </w:rPr>
        <w:t>VER. JOSÉ LEOVEGILDO FORTES DA SILVA = PP =:</w:t>
      </w:r>
      <w:r>
        <w:rPr>
          <w:sz w:val="24"/>
          <w:szCs w:val="24"/>
        </w:rPr>
        <w:t xml:space="preserve"> Após saudação inicial, como parlamentar disse que às vezes se irritam e se alteram com algumas coisas, fez o reconhecimento de que foram dados importantes os que trouxeram sobre os novos empreendimentos e empregos na cidade. Mas vendo o novo empreendimento da Rede Vivo, chamou atenção para a nossa extinta Cooperativa Tritícola, a qual chegou ter em seus quadros funcionais cerca de 500 empregados nos diversos prédios e atividades da mesma, era uma potência. Vendo a estrutura na área do atacadão que abriu, lembra das estruturas da Tritícola, não se sabendo o porquê de ter acabo “em cinzas”, o que teria ocorrido com aquela, quem ficou de responsável por todo aquele patrimônio? Pois terminaram, extinguiram a mesma, não se sabe e nem se foi prestado contas dos prédios e imóveis da referida Cooperativa. Como homem público associado que foi, gostaria de ter tido esta informação, assim como tantos, pois nunca foram informados sobre o que foi feito com a venda dos imóveis, quais as contas que foram sanadas, infelizmente não houveram essas informações. Comentou que anda pelos bairros, quando vangloriam o Executivo deixou claro que o maior investimento não estaria sendo feito pelo Prefeito atual, e sim, foi feito pelo Ex-Prefeito Júlio Ruivo, porque segundo ele, aquele calçava cerca de 50 quadras por ano, na cidade, sem depender de nenhuma verba financiada. Sabem que Tiago está fazendo o possível para que Santiago cresça, mas devem fazer justiça de que os maiores investimentos, de fato, foram feitos pelo ex-Prefeito, que teria asfaltado quase toda a cidade, por isso trará dados verdadeiro, pois não costuma trabalhar com dados falsos. Segundo ele, o Prefeito anterior teria trabalhado com verbas parlamentares para tal. Aparte do </w:t>
      </w:r>
      <w:r>
        <w:rPr>
          <w:b/>
          <w:sz w:val="24"/>
          <w:szCs w:val="24"/>
        </w:rPr>
        <w:t>Ver. Antônio Carlos</w:t>
      </w:r>
      <w:r>
        <w:rPr>
          <w:sz w:val="24"/>
          <w:szCs w:val="24"/>
        </w:rPr>
        <w:t xml:space="preserve">: pediu que o colega refrescasse a memória de Gildo perguntando-lhe qual o Prefeito que teria trazido mais empregos, sendo que o ex-Prefeito teria investido de fato, mas o teria feito com a vinda de emendas parlamentares, já este precisou fazer o empréstimo, porque hoje em dia “não vem mais nem verbas parlamentares”. Sugeriu que Gildo faça a conta de quantos empregos Tiago teria trazido para amenizar o desemprego desta cidade. O </w:t>
      </w:r>
      <w:r>
        <w:rPr>
          <w:b/>
          <w:sz w:val="24"/>
          <w:szCs w:val="24"/>
        </w:rPr>
        <w:t>Ver. Gildo</w:t>
      </w:r>
      <w:r>
        <w:rPr>
          <w:sz w:val="24"/>
          <w:szCs w:val="24"/>
        </w:rPr>
        <w:t xml:space="preserve"> acha que o colega estaria muito enganado, pois quem dá os empregos para a cidade seria a agropecuária, a agricultura, por isso as empresas vem se estabelecer na cidade, porque a produção agropecuária seria o motivo maior do PIB municipal. Não tira o mérito do Prefeito atual, mas o mesmo ir num bairro e dizer que não calçaria uma rua porque “teria um Vereador que é contra ele” achou das maiores baixarias, torce que isso seja mentira, mas um Vereador que estava junto ouviu e lamentou saber disso. Pensa que o interesse público é para as pessoas que lá moram “comendo terra devido à poeira”, isso é que precisam ver, não ir ao local dizer “que não vai calçar por causa de Vereador”, para ele isso seria pessoalizar as coisas. </w:t>
      </w:r>
      <w:r>
        <w:rPr>
          <w:b/>
          <w:sz w:val="24"/>
          <w:szCs w:val="24"/>
          <w:u w:val="single"/>
        </w:rPr>
        <w:t>VER. DÉCIO CARDINAL LOUREIRO = PROGRESSISTAS =:</w:t>
      </w:r>
      <w:r>
        <w:rPr>
          <w:sz w:val="24"/>
          <w:szCs w:val="24"/>
        </w:rPr>
        <w:t xml:space="preserve"> Após saudação inicial, disse que hoje nem usaria a tribuna, por ser um dia de lembranças tristes para Sua Excelência, porém, ao ouvir ao Vereador Clairton, acha que devem fazer a defesa ao Governo do Estado das coisas forem boas, e críticas às que não o são, estariam na Casa para isso, para tentar fazer o melhor. Vê este dinheiro, os três milhões que vão ser destinados para arrumar as estradas “como rasgar dinheiro”, comentou sobre os tapa buracos que são feitos, mas que na primeira chuva e com o peso das carretas abrem todos de volta, lamenta dizer que o melhor investimento que o Estado poderia fazer seria arrancar o asfalto, largar cascalhos e deixar até que se possa calçar, pois tapa buracos seria rasgar o dinheiro. Achou bom que possam vir na tribuna para elogiar o trabalho de dois Prefeitos bons, porque seja por emendas parlamentares, ou por empréstimos e financiamentos; é sinal de que a cidade está se desenvolvendo e que temos capacidade de investimento, segundo ele, uma das melhores administrações que esta cidade teve foi a de Júlio Ruivo, mas a do Tiago não está sendo ruim, ele está buscando muito por empregos, precisam reconhecer, acha bom que a Casa esteja atenta a tudo isso, aos problemas, aos cidadãos que não obedecem as leis. Não adiantaria fazer-se leis e códigos e não poder cumpri-las, chegaria disso, já basta nosso País ser onde mais se tem leis que não se cumprem, pois quanto mais se criam impostos; mais sonegam, quando mais cresce a dívida, mais roubam. Destacou que em nosso município não haveria sonegação, por isso viera o “refins” para esta Casa, pois só no ano anterior teria entrado para os cofres municipais mais de 700 mil do refins, não se trataria de favorecer quem deve e sim, uma maneira de poder buscar de quem não tem condições de pagar com multas e juros, resgatar o que muitas vezes já estaria perdido, maneiras de tentar arrecadar. Seriam administrações diferentes, cada uma com sua visão, mas pensando em desenvolver o município, onde as pessoas pagam o imposto mas podem ver os investimentos, não só no centro, mas nos bairros.  Comentou que os maiores investimentos estariam nos bairros, embora de maneira mais lenta estão sendo investidos nos mesmos. Informou ao Sr. Alceu, um cadeirante que teria lhe pedido melhorias das paradas de ônibus, fora feito o pedido e as paradas estão sendo implantadas ou consertadas em diversos locais. Aparte do Ver. </w:t>
      </w:r>
      <w:r>
        <w:rPr>
          <w:b/>
          <w:sz w:val="24"/>
          <w:szCs w:val="24"/>
        </w:rPr>
        <w:t>Rafael</w:t>
      </w:r>
      <w:r>
        <w:rPr>
          <w:sz w:val="24"/>
          <w:szCs w:val="24"/>
        </w:rPr>
        <w:t xml:space="preserve">: elogiou o trabalho neste sentido, porque tem visualizados pessoas podendo aproveitar os finais de semana em seu próprio Bairro, sem precisar ir a outros locais, visualizou isso no Parque da Lagoa, na Praça do Thomas Fortes, melhorias em vários bairros, porque o centro continua bonito e os bairros estariam chegando ao mesmo nível aos poucos. O </w:t>
      </w:r>
      <w:r>
        <w:rPr>
          <w:b/>
          <w:sz w:val="24"/>
          <w:szCs w:val="24"/>
        </w:rPr>
        <w:t>Ver. Décio</w:t>
      </w:r>
      <w:r>
        <w:rPr>
          <w:sz w:val="24"/>
          <w:szCs w:val="24"/>
        </w:rPr>
        <w:t xml:space="preserve"> comentou o pedido do Sr. Alceu, cadeirante o teria procurado por acessibilidade em paradas, como a que existe na em frente ao bar do Maurício. Aparte do Ver. </w:t>
      </w:r>
      <w:r>
        <w:rPr>
          <w:b/>
          <w:sz w:val="24"/>
          <w:szCs w:val="24"/>
        </w:rPr>
        <w:t>Marcelo:</w:t>
      </w:r>
      <w:r>
        <w:rPr>
          <w:sz w:val="24"/>
          <w:szCs w:val="24"/>
        </w:rPr>
        <w:t xml:space="preserve"> ratificou as palavras de Décio, pois há tempos o Sr. Alceu vinha cobrando melhorias de acessibilidade em diversas paradas, o Ver. Clairton seria sabedor das dificuldades que ocorrem no dias de chuvas, principalmente, onde o Executivo tem que ter a sensibilidade de fazer essas melhorias, que auxiliarão muito estas pessoas e a um baixo custo. Aparte do Ver. </w:t>
      </w:r>
      <w:r>
        <w:rPr>
          <w:b/>
          <w:sz w:val="24"/>
          <w:szCs w:val="24"/>
        </w:rPr>
        <w:t>Clairton</w:t>
      </w:r>
      <w:r>
        <w:rPr>
          <w:sz w:val="24"/>
          <w:szCs w:val="24"/>
        </w:rPr>
        <w:t xml:space="preserve">: parabenizou pelo assunto, chamando atenção ao seu projeto, que dera entrada na Casa mas que foi verificado vício de iniciativa, está estudando outra alternativa, mas tem a ver com “dar inclusão aos cadeirantes nas paradas”, através de adequação dos bancos, abrindo um espaço para estes, a um custo baixo e que pode beneficiar muitas pessoas neste sentido. O Ver. </w:t>
      </w:r>
      <w:r>
        <w:rPr>
          <w:b/>
          <w:sz w:val="24"/>
          <w:szCs w:val="24"/>
        </w:rPr>
        <w:t>Décio</w:t>
      </w:r>
      <w:r>
        <w:rPr>
          <w:sz w:val="24"/>
          <w:szCs w:val="24"/>
        </w:rPr>
        <w:t xml:space="preserve"> comentou que na verdade não serão novas construções, e sim, adequação, dando condições dos cadeirantes de poderem ficar abrigados de chuvas. Disse que estarão dando continuidade a isso, porque independentemente de partidos, estão trabalhando unidos para sempre buscar atender as necessidades da comunidade. </w:t>
      </w:r>
      <w:r>
        <w:rPr>
          <w:b/>
          <w:sz w:val="24"/>
          <w:szCs w:val="24"/>
        </w:rPr>
        <w:t xml:space="preserve">TEMPO DE LIDERANÇA:VER. RAFAEL: </w:t>
      </w:r>
      <w:r>
        <w:rPr>
          <w:sz w:val="24"/>
          <w:szCs w:val="24"/>
        </w:rPr>
        <w:t xml:space="preserve">lembrou que há duas ou três semanas já teria encaminhado pedido para adaptações e ajustes nas paradas de ônibus. Comentou que teria pedido uma homenagem a rádio Verdes Pampas, que completa 31 anos de serviços na cidade, onde sugere que seja entregue um Título de Menção Honrosa a mesma, seguindo o regimento, pois a mesma seria de todos, de Santiago e da região e deixou a sugestão à apreciação dos pares. Disse ainda que impressionou-se com a atenção que a Prefeitura tem dado a todos os Vereadores em relação aos pedidos de consertos e melhorias nas pracinhas e parques, pois tem visto sendo consertados brinquedos e bancos em diversos locais. Exemplificou o parque da lagoa, ali pode ver pessoas de vários pontos da cidade indo visitar o parque, sendo que pessoas e crianças vão olhar os patinhos, jogam-lhes milho, algo muito bom como lazer. Foi suspensa a sessão por cinco minutos e, e, seguida, foi reaberta para dar início a </w:t>
      </w:r>
      <w:r>
        <w:rPr>
          <w:b/>
          <w:sz w:val="24"/>
          <w:szCs w:val="24"/>
        </w:rPr>
        <w:t>ORDEM DO DIA:</w:t>
      </w:r>
      <w:r>
        <w:rPr>
          <w:b/>
          <w:sz w:val="24"/>
          <w:szCs w:val="24"/>
          <w:u w:val="single"/>
        </w:rPr>
        <w:t>PROJETO 014.209.LEG</w:t>
      </w:r>
      <w:r>
        <w:rPr>
          <w:sz w:val="24"/>
          <w:szCs w:val="24"/>
        </w:rPr>
        <w:t xml:space="preserve">: “Denomina de Moysés Vianna, a praça central da cidade de Santiago – RS.” Comissão de legislação, justiça e redação final: PARECER FAVORÁVEL. APROVADO POR UNANIMIDADE. Comissão de infraestrutura, desenvolvimento e bem estar social: PARECER FAVORAVEL. Comissão de orçamento, finanças e contas públicas: PARECER FAVORAVEL. APROVADOS POR UNANIMIDADE OS PARECERES. O Ver. </w:t>
      </w:r>
      <w:r>
        <w:rPr>
          <w:b/>
          <w:sz w:val="24"/>
          <w:szCs w:val="24"/>
        </w:rPr>
        <w:t>Rafael</w:t>
      </w:r>
      <w:r>
        <w:rPr>
          <w:sz w:val="24"/>
          <w:szCs w:val="24"/>
        </w:rPr>
        <w:t xml:space="preserve"> sugeriu dispensa de leitura de todos os projetos, os quais já são de conhecimento de todos os pares: FOI APROVADO POR UNANIMIDADE a sugestão. EM VOTAÇÃO O PROJETO: FOI </w:t>
      </w:r>
      <w:r>
        <w:rPr>
          <w:b/>
          <w:sz w:val="24"/>
          <w:szCs w:val="24"/>
        </w:rPr>
        <w:t>APROVADO POR UNANIMIDADE</w:t>
      </w:r>
      <w:r>
        <w:rPr>
          <w:sz w:val="24"/>
          <w:szCs w:val="24"/>
        </w:rPr>
        <w:t xml:space="preserve">. </w:t>
      </w:r>
      <w:r>
        <w:rPr>
          <w:b/>
          <w:sz w:val="24"/>
          <w:szCs w:val="24"/>
          <w:u w:val="single"/>
        </w:rPr>
        <w:t>PROJETO 018.2019.EXE</w:t>
      </w:r>
      <w:r>
        <w:rPr>
          <w:sz w:val="24"/>
          <w:szCs w:val="24"/>
        </w:rPr>
        <w:t xml:space="preserve">: “Autoriza o Executivo a abrir crédito adicional especial.” Comissão de legislação, justiça e redação final: PARECER FAVORÁVEL. Comissão de orçamento, finanças e contas públicas: PARECER FAVORAVEL. Comissão de infraestrutura, desenvolvimento e bem estar social: PARECER FAVORAVEL. APROVADOS POR UNANIMIDADE OS PARECERES. EM VOTAÇÃO O PROJETO: </w:t>
      </w:r>
      <w:r>
        <w:rPr>
          <w:b/>
          <w:sz w:val="24"/>
          <w:szCs w:val="24"/>
        </w:rPr>
        <w:t>APROVADO POR UNANIMIDADE.</w:t>
      </w:r>
      <w:r>
        <w:rPr>
          <w:b/>
          <w:sz w:val="24"/>
          <w:szCs w:val="24"/>
          <w:u w:val="single"/>
        </w:rPr>
        <w:t xml:space="preserve"> PROJETO DE LEI 019.2019. EXE:</w:t>
      </w:r>
      <w:r>
        <w:rPr>
          <w:sz w:val="24"/>
          <w:szCs w:val="24"/>
        </w:rPr>
        <w:t xml:space="preserve"> “Denomina a cabine de imprensa do ginásio Aureliano de Figueiredo Pinto, de “Waldir Ferreira Bock.” Comissão de legislação, justiça e redação final: PARECER FAVORÁVEL. APROVADO POR UNANIMIDADE. Comissão de orçamento, finanças e contas públicas: PARECER FAVORAVEL. APROVADOS POR UNANIMIDADE OS PARECERES. EM VOTAÇÃO O PROJETO: FOI </w:t>
      </w:r>
      <w:r>
        <w:rPr>
          <w:b/>
          <w:sz w:val="24"/>
          <w:szCs w:val="24"/>
        </w:rPr>
        <w:t>APROVADO POR UNANIMIDADE</w:t>
      </w:r>
      <w:r>
        <w:rPr>
          <w:sz w:val="24"/>
          <w:szCs w:val="24"/>
        </w:rPr>
        <w:t>.</w:t>
      </w:r>
    </w:p>
    <w:p>
      <w:pPr>
        <w:pStyle w:val="NormalWeb"/>
        <w:jc w:val="both"/>
        <w:rPr>
          <w:color w:val="000000"/>
          <w:sz w:val="24"/>
          <w:szCs w:val="24"/>
        </w:rPr>
      </w:pPr>
      <w:r>
        <w:rPr>
          <w:b/>
          <w:sz w:val="24"/>
          <w:szCs w:val="24"/>
        </w:rPr>
        <w:t>PROPOSIÇÕES</w:t>
      </w:r>
      <w:r>
        <w:rPr>
          <w:sz w:val="24"/>
          <w:szCs w:val="24"/>
        </w:rPr>
        <w:t>:</w:t>
      </w:r>
      <w:r>
        <w:rPr>
          <w:kern w:val="0"/>
          <w:sz w:val="24"/>
          <w:szCs w:val="24"/>
        </w:rPr>
        <w:t xml:space="preserve"> VOTOS CONGRATULATÓRIOS: Vereador Davi Vernier: Para como Sr. Joaquim E Maria Souza, pela posse da nova direção do Rotary Clube Santiago, extensivo, que assumiram no dia 22 de junho de 2019./ Vereador Dionathan Farias: Para com à Srta. Gilciane Prigol, pela inauguração da loja Mulher Moderna em Santiago./Vereador Joel Oliveira: Para com à Igreja Pentecostal Assembleia de Deus Ministério Restauração, pelo 13° aniversário em Santiago./Vereador Tadeu Machado:-Para com o casal Joaquim e Maria Souza, que assumiram a presidência do Rotary Clube Santiago e casa da Amizade biênio 2019/2020./Vereador Nelson Abreu: Para com o casal Joaquim e Maria Souza, que assumiram a presidência do Rotary Clube Santiago e casa da Amizade biênio 2019/2020.                                                                                        PROPOSIÇÃO INDICAÇÃO: Vereador Décio Loureiro: Dispõe sobre a distribuição de folhetos, panfletos ou qualquer outro tipo de material impresso veiculando mensagens em ruas, praças e demais locais públicos do município</w:t>
      </w:r>
      <w:r>
        <w:rPr>
          <w:sz w:val="24"/>
          <w:szCs w:val="24"/>
        </w:rPr>
        <w:t xml:space="preserve">. </w:t>
      </w:r>
      <w:r>
        <w:rPr>
          <w:b/>
          <w:sz w:val="24"/>
          <w:szCs w:val="24"/>
        </w:rPr>
        <w:t>FORAM APROVADAS POR UNANIMIDADE as PROPOSIÇÕES QUE NÃO MERECERAM DESTAQUE. O Ver. Décio</w:t>
      </w:r>
      <w:r>
        <w:rPr>
          <w:sz w:val="24"/>
          <w:szCs w:val="24"/>
        </w:rPr>
        <w:t xml:space="preserve"> mais uma vez falou sobre sua proposta de regulamento papéis de propagandas e outros folders que são colocados nos painéis de carros e outros locais, o qual estava feito de maneira meio coloquial, por isso o retirou, está sendo melhorado e deverá voltar em alguns dias para ser apreciado pelos colegas.  Em seguida, o Presidente</w:t>
      </w:r>
      <w:r>
        <w:rPr>
          <w:b/>
          <w:sz w:val="24"/>
          <w:szCs w:val="24"/>
        </w:rPr>
        <w:t xml:space="preserve"> </w:t>
      </w:r>
      <w:r>
        <w:rPr>
          <w:sz w:val="24"/>
          <w:szCs w:val="24"/>
        </w:rPr>
        <w:t xml:space="preserve">colocou ao plenário a </w:t>
      </w:r>
      <w:r>
        <w:rPr>
          <w:b/>
          <w:sz w:val="24"/>
          <w:szCs w:val="24"/>
        </w:rPr>
        <w:t>justificativa da ausência</w:t>
      </w:r>
      <w:r>
        <w:rPr>
          <w:sz w:val="24"/>
          <w:szCs w:val="24"/>
        </w:rPr>
        <w:t xml:space="preserve"> do Ver. Clairton na sessão anterior. O Ver. </w:t>
      </w:r>
      <w:r>
        <w:rPr>
          <w:b/>
          <w:sz w:val="24"/>
          <w:szCs w:val="24"/>
        </w:rPr>
        <w:t>Gildo</w:t>
      </w:r>
      <w:r>
        <w:rPr>
          <w:sz w:val="24"/>
          <w:szCs w:val="24"/>
        </w:rPr>
        <w:t xml:space="preserve"> comentou ser a favor da justificativa, até porque o Ver. Clairton está sempre na Câmara, trabalhando a disposição de todos. </w:t>
      </w:r>
      <w:r>
        <w:rPr>
          <w:b/>
          <w:sz w:val="24"/>
          <w:szCs w:val="24"/>
        </w:rPr>
        <w:t xml:space="preserve">Foi aprovada a justificativa por unanimidade dos pares. O Presidente </w:t>
      </w:r>
      <w:r>
        <w:rPr>
          <w:sz w:val="24"/>
          <w:szCs w:val="24"/>
        </w:rPr>
        <w:t>ainda colocou para apreciação o pedido do V</w:t>
      </w:r>
      <w:r>
        <w:rPr>
          <w:b/>
          <w:sz w:val="24"/>
          <w:szCs w:val="24"/>
        </w:rPr>
        <w:t>er. Rafael</w:t>
      </w:r>
      <w:r>
        <w:rPr>
          <w:sz w:val="24"/>
          <w:szCs w:val="24"/>
        </w:rPr>
        <w:t>, sobre a homenagem através</w:t>
      </w:r>
      <w:r>
        <w:rPr>
          <w:b/>
          <w:sz w:val="24"/>
          <w:szCs w:val="24"/>
        </w:rPr>
        <w:t xml:space="preserve"> de Menção Honrosa a Rádio Verdes Pampas </w:t>
      </w:r>
      <w:r>
        <w:rPr>
          <w:sz w:val="24"/>
          <w:szCs w:val="24"/>
        </w:rPr>
        <w:t>pelo aniversário de 31 anos</w:t>
      </w:r>
      <w:r>
        <w:rPr>
          <w:b/>
          <w:sz w:val="24"/>
          <w:szCs w:val="24"/>
        </w:rPr>
        <w:t xml:space="preserve">. FOI APROVADA A SUGESTÃO POR UNANIMIDADE. </w:t>
      </w:r>
      <w:r>
        <w:rPr>
          <w:sz w:val="24"/>
          <w:szCs w:val="24"/>
        </w:rPr>
        <w:t>N</w:t>
      </w:r>
      <w:r>
        <w:rPr>
          <w:color w:val="000000"/>
          <w:sz w:val="24"/>
          <w:szCs w:val="24"/>
        </w:rPr>
        <w:t>ada mais havendo a tratar foi encerrada pelo Presidente a presente Sessão Ordinária, a qual foi lavrada a presente Ata.===============</w:t>
      </w:r>
    </w:p>
    <w:p>
      <w:pPr>
        <w:pStyle w:val="Normal"/>
        <w:jc w:val="both"/>
        <w:rPr/>
      </w:pPr>
      <w:r>
        <w:rPr>
          <w:color w:val="000000"/>
          <w:sz w:val="24"/>
          <w:szCs w:val="24"/>
        </w:rPr>
        <w:t>Santiago, RS, 24 de junho de 201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DIONATHAN DE PAULA FARIAS</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1º SECRETÁRIO =                                        = 2º SECRETÁRIO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 xml:space="preserve">ASSINATURA DOS DEMAIS VEREADORES PRESENTES A ESTA SESSÃO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 :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Marcelo Gorski de Matos: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544547357"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8045489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tulo2Char">
    <w:name w:val="Título 2 Char"/>
    <w:qFormat/>
    <w:rPr>
      <w:rFonts w:ascii="Calibri Light" w:hAnsi="Calibri Light" w:eastAsia="Times New Roman" w:cs="Times New Roman"/>
      <w:b/>
      <w:bCs/>
      <w:i/>
      <w:iCs/>
      <w:kern w:val="2"/>
      <w:sz w:val="28"/>
      <w:szCs w:val="28"/>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05:00Z</dcterms:created>
  <dc:creator>user</dc:creator>
  <dc:description/>
  <cp:keywords/>
  <dc:language>en-US</dc:language>
  <cp:lastModifiedBy>User</cp:lastModifiedBy>
  <cp:lastPrinted>2019-06-24T09:12:00Z</cp:lastPrinted>
  <dcterms:modified xsi:type="dcterms:W3CDTF">2019-06-28T15:35:00Z</dcterms:modified>
  <cp:revision>35</cp:revision>
  <dc:subject/>
  <dc:title>Cumprimentando cordialmente Vossa Senhoria, apresentamos a nova Mesa Diretora da Câmara de Vereadores que conduzirá os trabalh</dc:title>
</cp:coreProperties>
</file>