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8943059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5 FEVEREIRO DE 2019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bCs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b/>
        </w:rPr>
        <w:t>ereador Davi Vernier</w:t>
      </w:r>
      <w:r>
        <w:rPr>
          <w:rFonts w:cs="Arial Narrow" w:ascii="Arial Narrow" w:hAnsi="Arial Narrow"/>
        </w:rPr>
        <w:t>:   -Implantação do Programa Cidade Ativa no Distrito Industrial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- Construção de barreira de contenção com colocação de “Parede de Gabião”, ou “Colchões Reno” e reparos em anexo a ponte, na sanga que divide o Bairro Nei Pereira e bairro Jardins dos Eucaliptos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Clairton Bassin Pivoto:</w:t>
      </w:r>
      <w:r>
        <w:rPr>
          <w:rFonts w:cs="Arial Narrow" w:ascii="Arial Narrow" w:hAnsi="Arial Narrow"/>
        </w:rPr>
        <w:t xml:space="preserve"> -Reparo na iluminação Pública na rua Silveira Martins, n°48 (esquina do Ginasião), bairro São Jorge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- Retomada da construção da rede de escoamento de água pluvial e esgoto cloacal no final da rua Cel. Tuca, à partir do n°1144, no bairro Itu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- Rebaixamento da calçada na faixa elevada, recém instalada no cruzamento das ruas Getúlio Vargas com Gerônimo de Oliveira para melhor travessia de pedestres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</w:rPr>
        <w:t>Vereador Décio Loureiro</w:t>
      </w:r>
      <w:r>
        <w:rPr>
          <w:rFonts w:cs="Arial Narrow" w:ascii="Arial Narrow" w:hAnsi="Arial Narrow"/>
        </w:rPr>
        <w:t>: - Limpeza (roçar) na rua Hipólito Garcia em toda sua extensão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Reparo na iluminação Pública na rua Maria da Conceição Rodrigues em frente ao n°75, bairro Atalaia, e também uma revisão nas demais luminárias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Limpeza (roçar) na rua Maria da Conceição Rodrigues e demais ruas no bairro Atalaia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Reparo da Iluminação Pública na rua João Soares Chaves, n°28 no bairro Vista Alegre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</w:rPr>
        <w:t>Vereador Claudio Batista Manzoni</w:t>
      </w:r>
      <w:r>
        <w:rPr>
          <w:rFonts w:cs="Arial Narrow" w:ascii="Arial Narrow" w:hAnsi="Arial Narrow"/>
        </w:rPr>
        <w:t>:- Instalação de uma composteira na Praça Rubem Lang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</w:rPr>
        <w:t>Vereador Joel Oliveira</w:t>
      </w:r>
      <w:r>
        <w:rPr>
          <w:rFonts w:cs="Arial Narrow" w:ascii="Arial Narrow" w:hAnsi="Arial Narrow"/>
        </w:rPr>
        <w:t>: -Reparo na Iluminação Pública na rua João Soares Chaves n°78, bairro Vista Alegre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-Instalação de luminária na rua Benigna de Oliveira Garcia, subindo ao pontilhão do bairro, primeira entrada a esquerda, no bairro Ana Bonato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- Instalação de tubos na rua Cleiton da Rocha, bairro Jardim dos Eucaliptos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2-27T12:57:00Z</dcterms:modified>
  <cp:revision>18</cp:revision>
  <dc:subject/>
  <dc:title/>
</cp:coreProperties>
</file>