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3046232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06 DE ABRIL DE 2020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a Claudio Batista Manzoni: </w:t>
      </w:r>
      <w:r>
        <w:rPr>
          <w:rFonts w:cs="Arial Narrow" w:ascii="Arial Narrow" w:hAnsi="Arial Narrow"/>
          <w:sz w:val="20"/>
          <w:szCs w:val="20"/>
        </w:rPr>
        <w:t>-Instalaçã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 ponto luminária na rede pública, na rua José Berguemaier em frente ao n° 385, no bairro ITU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pública, na rua vinte de setembro, frente a residência de n° 2854, bairro Paineiras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pública na rua Cel. Tuca, próximo ao n° 73, bairro Itu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</w:t>
      </w:r>
      <w:r>
        <w:rPr>
          <w:rFonts w:cs="Arial Narrow" w:ascii="Arial Narrow" w:hAnsi="Arial Narrow"/>
          <w:sz w:val="20"/>
          <w:szCs w:val="20"/>
        </w:rPr>
        <w:t>: -Reparo tampa de bueiro na rua Bento Gonçalves esquina com a rua Capitão Hipólito de Oliveira, bairro Jardim das Palmeiras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pública na rua Hipólito de Oliveira, frente ao n° 14, bairro Jardim das Palmeiras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pública na rua Joaquim de Freitas Cabral 770, bairro Ana Bonat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pública na rua Hipólito Garcia, frente ao n° 3607.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Marcelo Gorski:</w:t>
      </w:r>
      <w:r>
        <w:rPr>
          <w:rFonts w:cs="Arial Narrow" w:ascii="Arial Narrow" w:hAnsi="Arial Narrow"/>
          <w:sz w:val="20"/>
          <w:szCs w:val="20"/>
        </w:rPr>
        <w:t xml:space="preserve"> -Para com a empresa Cerro Azul Rações e Sementes, pela doação de 1000 Kg de farinha de milho para a secretaria do Desenvolvimento Social, visando a destinação para as famílias em situação de risco e vulnerabilidade de nosso municíp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os funcionários da coordenação do Crás Vó Ângela, pela excelente iniciativa da confecção de mascaras caseiras, visando o enfrentamento do COVID-19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Rafael Nemitz: -</w:t>
      </w:r>
      <w:r>
        <w:rPr>
          <w:rFonts w:cs="Arial Narrow" w:ascii="Arial Narrow" w:hAnsi="Arial Narrow"/>
          <w:sz w:val="20"/>
          <w:szCs w:val="20"/>
        </w:rPr>
        <w:t>Para com os Empresário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auro Maronez e Rumi Yamada, pelos seis anos da empresa de gastronomia, Tokio Sushi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Para com a Farmacêutica Bioquímica Marcele Fontoura do Amaral, proprietária da Home&amp;fito Farmácia de Manipulação, que está comemorando 17 anos de atividades em Santiago.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 xml:space="preserve">PROPOSIÇÃO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Q</w:t>
      </w:r>
      <w:r>
        <w:rPr>
          <w:rFonts w:cs="Arial Narrow" w:ascii="Arial Narrow" w:hAnsi="Arial Narrow"/>
          <w:sz w:val="20"/>
          <w:szCs w:val="20"/>
        </w:rPr>
        <w:t>ue seja disponibilizado vacinas contra a gripe H1N1 aos trabalhadores de supermercados, frentistas, garis, devido ao alto grau de exposição pela quantidade de público atendid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louathaides@hotmail.com</cp:lastModifiedBy>
  <cp:lastPrinted>2018-12-18T13:15:00Z</cp:lastPrinted>
  <dcterms:modified xsi:type="dcterms:W3CDTF">2020-04-07T19:43:00Z</dcterms:modified>
  <cp:revision>42</cp:revision>
  <dc:subject/>
  <dc:title/>
</cp:coreProperties>
</file>