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9.11.2020                      ATA Nº 33/2020/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CLEUSA TEREZINHA LAVARDA CANTERLE</w:t>
      </w:r>
    </w:p>
    <w:p>
      <w:pPr>
        <w:pStyle w:val="Textbody1"/>
        <w:spacing w:before="0" w:after="283"/>
        <w:ind w:right="292" w:hanging="0"/>
        <w:rPr/>
      </w:pPr>
      <w:r>
        <w:rPr>
          <w:rFonts w:cs="Times New Roman" w:ascii="Times New Roman" w:hAnsi="Times New Roman"/>
          <w:szCs w:val="24"/>
        </w:rPr>
        <w:t xml:space="preserve">                   </w:t>
      </w:r>
      <w:r>
        <w:rPr>
          <w:rFonts w:cs="Times New Roman" w:ascii="Times New Roman" w:hAnsi="Times New Roman"/>
          <w:b/>
          <w:szCs w:val="24"/>
        </w:rPr>
        <w:t>VICE-PRESIDENTE: MARCELO GORSKI DE MATOS</w:t>
      </w:r>
    </w:p>
    <w:p>
      <w:pPr>
        <w:pStyle w:val="Textbody1"/>
        <w:spacing w:before="0" w:after="283"/>
        <w:ind w:right="292" w:hanging="0"/>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r>
        <w:rPr>
          <w:rFonts w:cs="Times New Roman" w:ascii="Times New Roman" w:hAnsi="Times New Roman"/>
          <w:szCs w:val="24"/>
        </w:rPr>
        <w:t>  </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w:t>
      </w:r>
      <w:r>
        <w:rPr>
          <w:rFonts w:cs="Times New Roman" w:ascii="Times New Roman" w:hAnsi="Times New Roman"/>
          <w:b/>
          <w:szCs w:val="24"/>
        </w:rPr>
        <w:t>2º SECRETÁRIO: JOEL DE OLIVEIR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3.2020.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ntônio Carlos dos Santos Gomes, Clairton Bassin Pivotto, Cláudio Batista Manzoni, Cleusa Terezinha Lavarda Canterle, Décio Cardinal Loureiro, Ernandes Tadeu Machado, Eva Maristane Rodrigues Müller, Joel de Oliveira, José Leovegildo Fortes da Silva, Marcelo Gorski de Matos e Nélson Peraça Abreu. =====</w:t>
      </w:r>
    </w:p>
    <w:p>
      <w:pPr>
        <w:pStyle w:val="Normal"/>
        <w:ind w:right="-1"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right="-1" w:hanging="0"/>
        <w:jc w:val="both"/>
        <w:rPr>
          <w:color w:val="000000"/>
          <w:sz w:val="22"/>
          <w:szCs w:val="22"/>
        </w:rPr>
      </w:pPr>
      <w:r>
        <w:rPr>
          <w:sz w:val="24"/>
          <w:szCs w:val="24"/>
        </w:rPr>
        <w:t xml:space="preserve">Aos nove dias de novembro, do ano de dois mil e vinte, às quatorze horas, no Plenário da Câmara Municipal de Santiago, sob a presidência da Ver. Cleusa, teve início a sessão ordinária. A </w:t>
      </w:r>
      <w:r>
        <w:rPr>
          <w:b/>
          <w:sz w:val="24"/>
          <w:szCs w:val="24"/>
        </w:rPr>
        <w:t>Presidente</w:t>
      </w:r>
      <w:r>
        <w:rPr>
          <w:sz w:val="24"/>
          <w:szCs w:val="24"/>
        </w:rPr>
        <w:t xml:space="preserve"> abriu os trabalhos, saudou aos presentes pediu a entoação o salmo bíblico. Em seguida pediu a leitura da </w:t>
      </w:r>
      <w:r>
        <w:rPr>
          <w:b/>
          <w:sz w:val="24"/>
          <w:szCs w:val="24"/>
        </w:rPr>
        <w:t xml:space="preserve">Ata 032.2020.SO de 04.11.2020, a qual foi APROVADA POR UNANIMIDADE DOS PRESENTES (ausência dos Vers. Marcelo e Décio nesta votação.) NÃO HOUVE PROJETOS APRESENTADOS NESTA SESSÃO: INSCRITOS À TRIBUNA.  </w:t>
      </w:r>
      <w:r>
        <w:rPr>
          <w:b/>
          <w:sz w:val="24"/>
          <w:szCs w:val="24"/>
          <w:u w:val="single"/>
        </w:rPr>
        <w:t xml:space="preserve">VER. EVA MARISTANE RODRIGUES MULLER = MDB =: </w:t>
      </w:r>
      <w:r>
        <w:rPr>
          <w:sz w:val="24"/>
          <w:szCs w:val="24"/>
        </w:rPr>
        <w:t xml:space="preserve">Após saudação inicial, veio manifestar-se sobre a violência contra as mulheres, que estaria aumentando no País. Lamentou a triste notícia que tiveram na última semana, quando uma moça foi violentada e julgada por ter sido estuprada, algo inexistente nas leis brasileiras, quando considerou-se o ato do estuprador como “estupro culposo”, sendo que a vítima é quem acabou sendo a culpada pelo ato do estupro, um fato que gerou grande revolta e repercussão nas redes sociais, inclusive até manifestações internacionais. Citou ainda casos de violência que ocorrem bem pertinho de nós e que não ficamos sabendo, porque estas mulheres não tem coragem e, por medo ou vergonha, muitas vezes não denunciam, ficando em sofrimento. Independente de ter-se cargos eletivos ou não, precisam estar sempre em defesa das meninas, das adolescentes e até mesmo com as idosas. Em leituras sobre isso soubera que estupros ocorreriam até com idosas, citando a matéria escrita por uma perita que atuava no IML, a qual teria colocado que já verificou estupros desde em crianças de 7 meses, até idosas de mais 80 anos, que morreram em decorrência do estupro. Citou que em tempos de pandemia estes tipos de violência teriam aumentado. Felizmente nesta cidade temos a “sala das margaridas”, a qual existe na Delegacia e serve para o acolhimento destes vítimas, onde profissionais preparados lá estão para atende-las com respeito e dignidade, pois ninguém merece esta violência mas, se isso ocorrer, a pessoa merece ter um lugar digno para ser recebida e com respeito. Lamentou que isso não teria ocorrido no Tribunal, em Santa Catarina, onde o referido “estupro culposo” fora julgado, espera que coisas assim não venham mais se repetir dentro dos tribunais em nosso País. Sabe que a cultura de violência e estupro contra mulheres infelizmente ocorre, e está perto de nós, mas não podemos nos calar a isso. Trouxe o que considerou uma boa notícia, sobre uma pessoa que teria sido presa em Nova Esperança do Sul por violência contra animais, seria o primeiro caso de prisão em nossa região após a aprovação da Lei contra os abusos aos animais. Isso seria uma conquista, talvez as pessoas parem de achar que podem continuar a violência com os animais, seguiu reafirmando que, em geral, quem é violento com os animais, na maioria dos casos costuma também ser violento com pessoas. </w:t>
      </w:r>
      <w:r>
        <w:rPr>
          <w:b/>
          <w:sz w:val="24"/>
          <w:szCs w:val="24"/>
          <w:u w:val="single"/>
        </w:rPr>
        <w:t>VER. ANTÔNIO CARLOS DOS SANTOS GOMES = PROGRESSISTAS =:</w:t>
      </w:r>
      <w:r>
        <w:rPr>
          <w:sz w:val="24"/>
          <w:szCs w:val="24"/>
        </w:rPr>
        <w:t xml:space="preserve"> Após saudação inicial, cumprimentou o amigo Vanderlei, seu companheiro de jornada na Prefeitura. Disse que hoje, chegando a hora do desfecho final das eleições, espera que acabem as “bandalheiras e ataques” que tem ocorrido nas campanhas, pareceria até que apenas o progressistas teria gente de mau caráter, os demais todos seriam “santinhos”. Deixou registrado que, como Presidente do Progressistas, não admitirá “bandalheiras e sem vergonhismos”, enquanto for Presidente do partido não permitirá que estas coisas ocorram, apregoou muito que o partido faria uma campanha limpa e sem ataques, o estão fazendo e lamentam muito que alguns candidatos atacam ao partido, mas sabem bem o porquê disso, pensa que o seu partido faz muito bem para a comunidade, não há como os vencerem nas urnas, tão cedo outros não ganharão, porque trabalham e fazem o bem pela comunidade. Segundo ele, haveria um candidato que diz que “vai mudar Santiago”, só não sabe se ele vai mudar a cidade para o 3º lajeado, 20 Pinheiros ou outro lugar, pois na qualidade de Deputado aquele nunca teria feito nada por Santiago, não enviara sequer um saco de cimento para a cidade. Ainda este candidato teria tido a petulância de lhe ligar dias atrás pelo problema da filha daquele, apenas porque Sua Excelência teria falado a verdade, de que o mesmo saiu em campanha e deixara sua filha atendendo em Porto Alegre no seu lugar, ganhando 14.000 mil por mês, pensa que isso é algo que não teria fundamento. Segundo Pelé, aquele diz que vai fazer “isso ou aquilo” na barragem, mas por que não fizera isso quando esteve no mandato de Deputado? Questionou. Referiu-se a outras pessoas que andariam movendo ações contra o partido, mas este anda de “cabeça erguida” porque não teria nada a esconder ou a temer, seria composto de pessoas íntegras e de bom caráter, que não fazem nada escondido. Seguiu dizendo que estas pessoas que tanto querem voltar para a Prefeitura; seriam as mesmas que tempos atrás entraram “no tapetão” porque no voto não teriam para lhes ganhar mas, quando estiveram na Prefeitura as comunidade rurais não tinham direito à uma estrada boa, à limpeza dos açudes, quando alguém trazia uma galinha, chibo ou porco carneado para a cidade; eram parados na estrada e tomavam tudo dos mesmos. Pergunta-se se a cidade vai querer que voltem a este tempo, “ganhar no tapetão”? Porque no voto acha que não ganharão. Ponderou que nos primeiros votos das urnas poderão enxergar estes nomes, depois “nunca mais”, já que a comunidade aprendera a votar em quem trabalha e em quem é honesto. Deseja na próxima segunda-feira vir a esta tribuna falar e olhar na face destes colegas, para perguntar-lhe “se adiantou tentar denegrir a imagem do progressistas e da administração para a comunidade”? Talvez na segunda ou terça-feira aqueles irão dizer “que as urnas vieram com defeito porque deverá aparecer só 11, 11,11 e, se Deus quiser, mais uma vez a comunidade irá confirmar o partido para comandar mais quatro anos Santiago”. Devolveu a palavra. </w:t>
      </w:r>
      <w:r>
        <w:rPr>
          <w:b/>
          <w:sz w:val="24"/>
          <w:szCs w:val="24"/>
          <w:u w:val="single"/>
        </w:rPr>
        <w:t>VER. DÉCIO CARDINAL LOUREIRO = PROGRESSISTAS =:</w:t>
      </w:r>
      <w:r>
        <w:rPr>
          <w:sz w:val="24"/>
          <w:szCs w:val="24"/>
        </w:rPr>
        <w:t xml:space="preserve"> Após saudação inicial, disse que não poderia deixar de se pronunciar quando o seu partido fora acusado por alguns outros partidos de cometer erros mediante a administração pública</w:t>
      </w:r>
      <w:r>
        <w:rPr>
          <w:b/>
          <w:sz w:val="24"/>
          <w:szCs w:val="24"/>
        </w:rPr>
        <w:t>,</w:t>
      </w:r>
      <w:r>
        <w:rPr>
          <w:sz w:val="24"/>
          <w:szCs w:val="24"/>
        </w:rPr>
        <w:t xml:space="preserve"> quando este tem integrantes no mesmo, mas não serão coniventes com erros, se é que erros existam e, se existirem, seriam erros pessoais, não do partido. Segundo ele, faltara identidade a alguns partidos, de qualquer um ser aceito em qualquer partido político sem olhar seu regresso, de onde veio e o perfil político de cada um, que não se pode dizer que seja passível de erros, pois em qualquer partido tem quem erre, mas tem as pessoas boas. Assegurou que seu partido tem muitas pessoas boas e que trabalham pela comunidade honestamente. Segundo ele, que não lhe venham querer denegrir a imagem de um partido que tanto fez e que tanto faz pela cidade, pois Santiago seria o que é hoje, graças ao partido progressistas e saberiam disso, mesmo que alguns não estejam mais lá porque não mais lhe serviu por um motivo ou outro. Garantiu que os motivos sempre seriam pessoais, contra alguém ou alguma pessoa dentro da administração, não contra o partido, tem certeza. Refletiu que quem mais acusa o Progressistas hoje, seria a pessoa cuja vida inteira sempre fez parte do mesmo e sabe que o partido jamais induz alguém a errar. Analisou que o Presidente do Progressistas, Ver. Pelé, pode falar em nome do partido enquanto Presidente for, mas ninguém dentro de qualquer setor representaria o partido e sim, representa o cargo que exerce, pessoas podem errar, o partido não. Comentou que em nenhuma vez lembra de ter visto um Prefeito eleito chamar o partido para perguntar qual secretariado iria convidar, se houve não lembraria, a responsabilidade extrema e exclusiva é do gestor e não do partido, portanto, se existem erros, se é que existam, não seria do partido, deveriam representar contra estas pessoas e não contra uma agremiação partidária respeitada por todos, pois não haveria nada que denegriria o progressistas de Santiago, nada que diga “ o partido progressistas não presta ou é ladrão, faz isso ou aquilo”, a não ser bem feitorias na cidade, pois quem conheceu Santiago 20 anos atrás e conhece hoje, sabe que só tem-se a falar bem, seria um partido que trabalha para todos, mesmo não querendo mais quem quereria hoje buscar o Poder, mas  lembrou que para ter-se o “poder” em Santiago, teria que haver trabalho, bons serviços prestados à comunidade, embora não olhe “lives na internet” que seja isso bem colocado nas mesmas: “que o Partido Progressistas teria  bons serviços e  trabalho prestados por Santiago, isso não teria quem tire ou desfaça.” Concluiu.</w:t>
      </w:r>
      <w:r>
        <w:rPr>
          <w:b/>
          <w:sz w:val="24"/>
          <w:szCs w:val="24"/>
        </w:rPr>
        <w:t xml:space="preserve"> </w:t>
      </w:r>
      <w:r>
        <w:rPr>
          <w:b/>
          <w:sz w:val="24"/>
          <w:szCs w:val="24"/>
          <w:u w:val="single"/>
        </w:rPr>
        <w:t xml:space="preserve">VER. JOSE LEOVEGILDO FORTES DA SILVA = PL =: </w:t>
      </w:r>
      <w:r>
        <w:rPr>
          <w:sz w:val="24"/>
          <w:szCs w:val="24"/>
        </w:rPr>
        <w:t xml:space="preserve">Após saudação inicial, disse ter se admirado em ver os discursos dos colegas,  o “palanque de discurso político” que virou a Casa hoje, pois quando usa o microfone é para trazer fatos e dados baseadas em documentos, do seu trabalho de Vereador, não para fazer palanque. Disse ter tido a graça de encontrar o Prefeito chegando ao FORUM esta manhã, onde achou-o com uma cara de acuado, triste, consciência pesada, aquele deve ter se perguntado “eu encontrar aqui justamente o meu principal oponente”, mas Tiago estaria acompanhado de “seu fiel escudeiro” Pelé ao lado, como sempre.  Questionou não saber o que fazia o Ver. Pelé (Antônio Carlos) no local, porque Sua Excelência e os demais Vereadores da oposição que fizeram a denúncia não entraram para participar da reunião. Mencionou que a reunião referida foi para explicar para onde fora desviado uma carga de concreto que seria para a Escola Tito Becon e que sumira. Fizeram a denúncia, através do MDB, pois a Ver. Eva fez parte da vistoria à escola. Comentou que tinham curiosidade em saber para onde teria ido o tal concreto, dizia-se que o concreto poderia ter ido para o banheiro da praça, outros diziam que fora para a barragem, haveria uma expectativa muito grande, mas hoje lá esteve o Prefeito com um advogado de Santa Maria, segundo Gildo: “contratado por nós” para esclarecer os fatos. Ponderou que sempre tentaram esclarecer através na Câmara estes fatos mas, não conseguindo, foram para o Forum, pois pode-se subestimar um Vereador, mas na frente de um Juiz não.  Informou que o colega Peru estava acompanhando ao Prefeito, não “vai enquadrá-lo” porque é uma pessoa boa e não merecia nem estar lá, inclusive tem certeza de que Marcelo estaria triste de estar lá, juntamente com mais pessoas da administração para explicar o que teriam feito com a carga que, segundo afirmou, seria muito mais criminoso o desvio de dinheiro, que não perderia para Brasília ou para a Lava Jato, teria documentos em mãos. Citou que a empresa que vendeu o concreto para a Prefeitura recebeu o dinheiro e não entregou. Disse que iria ler para verem que não seria questão partidária e nem de mágoa, fora questão de justiça e de legalidade, sobre o que estariam fazendo para Santiago. Leu o que o que fora dito pelo Sr. Guilherme Brider Peixoto, sócio proprietário da Empresa Brider Peixoto, que segundo leu no documento, teria declarado no FORUM sobre a carga de concreto referida e empenhada, que não fora entregue o concreto em nenhum lugar público sequer. Segundo Gildo, teria dito o que já sabiam, até pensavam que ele iria inventar uma história, mas não, porém ele recebeu pela mesma há quatro meses, e o órgão responsável da Prefeitura nada fez, a empresa teria recebido e ficara quieta. Por fim, teria o Sr. Guilherme informando que o valor relativo ao empenho foi reembolsado à Prefeitura municipal após a solicitação, ou seja, teria sido devolvido o dinheiro na sexta feira, provando que não estava inventando história. Informou que no domingo que vem poderá sair das urnas, mas o fará de cabeça erguida, provando a corrupção que existiria em Santiago.  </w:t>
      </w:r>
      <w:r>
        <w:rPr>
          <w:b/>
          <w:sz w:val="24"/>
          <w:szCs w:val="24"/>
        </w:rPr>
        <w:t>Seguiu no tempo do ver. Clairton</w:t>
      </w:r>
      <w:r>
        <w:rPr>
          <w:sz w:val="24"/>
          <w:szCs w:val="24"/>
        </w:rPr>
        <w:t xml:space="preserve">: citou que a empresa Brider Peixoto assumira que não entregou e recebeu, está devolvendo “o dinheiro sagrado” da educação, (digiu-se aos professores de Santiago para afirmar que junto com Eva e Clairton, fez justiça e poderá ir embora olhando de cabeça erguida na rua), e pensa que talvez não eleja, “mas nem é mais vontade sua e sim, uma necessidade de Santiago” que esteja na Câmara no próximo ano, agradecendo o “caminho pedregoso que tem”, mas estaria provado no documento que não entregaram. Pergunta-se quantos milhões estariam sedo desviados da Prefeitura desta forma, pois teria denúncias de canos de concreto e mais concreto que são pagos e a empresa não entregaria. Afirmou ainda que um dia irá descobrir para onde foram “os milhões que a Prefeitura tinha e que Júlio fazia os investimentos, os quais sumiram da Prefeitura”. Lembrou que já teria mostrado nas diárias de campanha e agora está mostrando desta empresa, que por ele precisaria passar por auditoria do Ministério Público, porque tem a certeza de que são milhões e milhões desviados desta forma, pagavam pelo serviço e o serviço não era realizado, segundo o documento que mostrou ter em mãos.  Comentou que o “Araponga” da Imprensa de Santiago diz que “pau que dá em Chico, dá em Francisco”, por isso irá fornecer à imprensa séria de Santiago toda a documentação “da maior fraude que não perderia em nada para a lava jato, nem nada para os corruptos de Brasília”, isso tudo “na nossa cara, dentro de Santiago”, uma empresa que vendia para a Prefeitura, recebia e não entregava o serviço. Finalizou deixando um abraço a todos.  </w:t>
      </w:r>
      <w:r>
        <w:rPr>
          <w:b/>
          <w:sz w:val="24"/>
          <w:szCs w:val="24"/>
        </w:rPr>
        <w:t>TEMPO DE LIDERANÇA: VER. PELÉ:</w:t>
      </w:r>
      <w:r>
        <w:rPr>
          <w:sz w:val="24"/>
          <w:szCs w:val="24"/>
        </w:rPr>
        <w:t xml:space="preserve"> Disse ao Ver. Gildo e ao restante da “patotada” que teriam entrado com esta representação contra o Partido Progressistas, que na qualidade de Presidente do Partido teve que estar no FORUM, porque “seriam tão burros” que, ao invés de entrarem contra a Administração, teriam entrado na justiça contra o Partido, que nada teria a ver com isso. Lamentou que o colega Gildo não tivera coragem de entrar na reunião perante a Juíza, “dera no pé” e não teve coragem de ir lá na frente da Magistrada. Acha que a partir desta semana devem fiscalizar ao referido colega, porque daria muitas “vaquinhas e churrascos, que aquele passaria dando para comprar votos”, além disso o colega fala muito em desvios, mas perguntou-lhe sobre as diárias que o mesmo dava para a sua secretária quando Gildo fora Secretário na Prefeitura, questionou se não seriam ilegais também, todos os meses também pagos para a referida secretária? Lembrou-o dos 40 a 50 tubos de concreto que foram colocados no Boqueirão, a pedido do Ver, Gildo, no tempo do Sr. Liberato e se seria legal aquilo? Afirmou estar “Refrescando a cabeça do mesmo” e dizendo que não deve ficar “atirando pedras”, deveria olhar para trás, para ver o “tamanho da cola que Gildo também tem”. Finalizou. </w:t>
      </w:r>
      <w:r>
        <w:rPr>
          <w:b/>
          <w:sz w:val="24"/>
          <w:szCs w:val="24"/>
        </w:rPr>
        <w:t xml:space="preserve">VER. CLAIRTON: </w:t>
      </w:r>
      <w:r>
        <w:rPr>
          <w:sz w:val="24"/>
          <w:szCs w:val="24"/>
        </w:rPr>
        <w:t xml:space="preserve">Disse que se entristece que este assunto fora desviado para a questão política, mas o colega Pelé teria lhe incluído “como a patota”, sendo que aquele diz que não concordaria com nada que exista de errado com o partido, mas acusa o colega, que segundo ele, cometeu irregularidades no tempo em que Pelé era Vereador. Questionou se o mesmo denunciou essas irregularidades, ou se trouxe algo sobre estas denúncias que fez, algum documento para esta Casa? Seria um discurso, mas o discurso do Ver. Gildo fora provado através dos papeis que trouxe à Casa. A empresa referida por Gildo teria recebido o empenho e assumido que não entregara a carga, devolvendo o valor, mas comparou ao caso “de uma pessoa se roubar um automóvel, andar com ele por seis meses e, quando a polícia o pegasse, pediria desculpas e devolveria o carro para a pessoa, mas e aí?” Como ficaria? Questionou. Destacou que o empenho fora feito em julho e fora pago, mas depois da denúncia desta Casa a empresa assumiu que não entregou e devolveu o recurso, perguntou quem teria que conferir o empenho se fora entregue, quem fora ao local verificar? Como funcionaria o esquema que teria que a controladoria interna verificar? Pensa que isso </w:t>
      </w:r>
      <w:r>
        <w:rPr>
          <w:sz w:val="22"/>
          <w:szCs w:val="22"/>
        </w:rPr>
        <w:t xml:space="preserve">precisaria ser muito bem verificado, porque se houve este, poderão haver outros casos, não seria uma questão de partidos A, B ou C ou quem esteja lá e sim, de uma questão de administração pública. Lembrou que fora um recurso do FUNDEB e que não fora entregue onde deveria, fora devolvido, conforme provado, porque a Casa teria feito o seu papel, que é o de investigar e provar. </w:t>
      </w:r>
      <w:r>
        <w:rPr>
          <w:b/>
          <w:sz w:val="22"/>
          <w:szCs w:val="22"/>
        </w:rPr>
        <w:t>VER.</w:t>
      </w:r>
      <w:r>
        <w:rPr>
          <w:sz w:val="22"/>
          <w:szCs w:val="22"/>
        </w:rPr>
        <w:t xml:space="preserve"> </w:t>
      </w:r>
      <w:r>
        <w:rPr>
          <w:b/>
          <w:sz w:val="22"/>
          <w:szCs w:val="22"/>
        </w:rPr>
        <w:t>EVA</w:t>
      </w:r>
      <w:r>
        <w:rPr>
          <w:sz w:val="22"/>
          <w:szCs w:val="22"/>
        </w:rPr>
        <w:t xml:space="preserve">: reafirmou as palavras de Clairton e achou um desrespeito chamar a todos de “patota”, quando estão na Casa porque foram eleitos Vereadores, entrou pela porta da frente e por ela sairá, o principal papel do Vereador ainda é fiscalizar as ações do Executivo, independente do partido que lá estiver, fica triste em ver a maneira como as coisas foram colocadas. Perguntou à população: se ninguém tivesse denunciado a questão e não tivessem fiscalizado a carga de concreto e o valor do FUNDEB, a Prefeitura teria se dado conta de que a mesma não fora entregue e a empresa ficaria com o valor? Reafirmou que aqui não são Executivo e demorou a aprender o verdadeiro e principal papel do Vereador, que é fiscalizar. Não sabe se irá se elegerá, as urnas e que irão dizer, mas quem continuar na Casa deve fiscalizar, seja Chico ou Francisco, porque não são eleitos para defender a nenhum Prefeito, seja ele do partido que for. Pessoas reclamam que alguns Vereadores não apresentam projetos, mas que façam-se projetos, mas o Vereador é eleito, em primeiro lugar, para fiscalizar. Desejou uma boa eleição a todos. </w:t>
      </w:r>
      <w:r>
        <w:rPr>
          <w:b/>
          <w:sz w:val="22"/>
          <w:szCs w:val="22"/>
        </w:rPr>
        <w:t>VER</w:t>
      </w:r>
      <w:r>
        <w:rPr>
          <w:sz w:val="22"/>
          <w:szCs w:val="22"/>
        </w:rPr>
        <w:t xml:space="preserve">. </w:t>
      </w:r>
      <w:r>
        <w:rPr>
          <w:b/>
          <w:sz w:val="22"/>
          <w:szCs w:val="22"/>
        </w:rPr>
        <w:t>DÉCIO</w:t>
      </w:r>
      <w:r>
        <w:rPr>
          <w:sz w:val="22"/>
          <w:szCs w:val="22"/>
        </w:rPr>
        <w:t xml:space="preserve">: mais um vez veio a tribuna para esclarecer que as denúncias feitas pelo partido MDB e o Ver. Gildo, as quais foram feitas ao Partido Político Progressistas, mais uma vez disse que pau que “bate em chico, bate em Francisco”, por isso, o colega Gildo deve aguardar que um dia após o outro o mesmo vai sentir. O erro maior segundo pensa, foi terem atribuído, se é que houve erro, ao Partido e não a quem teria errado. Independente de resultado de eleições, informou que na próxima semana vai entrar com um projeto no qual dá o direito ao funcionário público que se eleger a cargo na Casa, mas deverá optar se deseja o salário do cargo ou do agente político pois, Sua Excelência, independente de se eleger ou não, pensa que já que estão falando em dinheiro público, não acha justo que se ganhe dinheiro em dois setores, isso deve valer para todos, independentemente de partido. Já reclamavam tanto, desde o tempo do Pelé, do Ver. Claudio, da Eva ou de outros funcionários, então acha justo que o funcionário público possa se eleger e defender o que acredita, fiscalizar, fazer projetos e trabalhar pela comunidade, mas terá que optar por um salário ou outro, aí acha que será justo e, realmente, honrarão o dinheiro público. </w:t>
      </w:r>
      <w:r>
        <w:rPr>
          <w:b/>
          <w:sz w:val="22"/>
          <w:szCs w:val="22"/>
        </w:rPr>
        <w:t>VER</w:t>
      </w:r>
      <w:r>
        <w:rPr>
          <w:sz w:val="22"/>
          <w:szCs w:val="22"/>
        </w:rPr>
        <w:t xml:space="preserve">. </w:t>
      </w:r>
      <w:r>
        <w:rPr>
          <w:b/>
          <w:sz w:val="22"/>
          <w:szCs w:val="22"/>
        </w:rPr>
        <w:t>GILDO</w:t>
      </w:r>
      <w:r>
        <w:rPr>
          <w:sz w:val="22"/>
          <w:szCs w:val="22"/>
        </w:rPr>
        <w:t>: disse que o homem de mais sorte seria o atual Prefeito municipal, pois a polícia ambiental teria pego aquele bêbado dirigindo, “o amigo das crianças” e perguntou: “que exemplo hein? O exemplo que o amigo das crianças deu, fora pego bêbado, preso pela Polícia Federal, teve que chamar o marido da Secretária para levar o veículo, mas negara tudo. Agora, aquele teria levado o empenho, dissera que não se sabe o que houve, “não teriam entregue o empenho, não fora ele”. Disse ao Ver. Décio que o Prefeito anterior ou o de hoje é o mesmo, a denúncia tanto faria ser feita a nível de Partido ou de Prefeito, seria o mesmo. O Ver. Pelé, segundo ele, viria há muito tempo querendo dizer de quando Sua Excelência fora Secretário teria amante, quando na verdade quem teria amantes seria uma pessoa que todos sabem quem é, todo Santiago saberia.</w:t>
      </w:r>
      <w:r>
        <w:rPr>
          <w:b/>
          <w:sz w:val="22"/>
          <w:szCs w:val="22"/>
        </w:rPr>
        <w:t xml:space="preserve"> Não havendo mais pronunciamentos, foi feito pequeno intervalo e depois foi reaberta, onde passou-se à</w:t>
      </w:r>
      <w:r>
        <w:rPr>
          <w:sz w:val="22"/>
          <w:szCs w:val="22"/>
        </w:rPr>
        <w:t xml:space="preserve"> </w:t>
      </w:r>
      <w:r>
        <w:rPr>
          <w:b/>
          <w:sz w:val="22"/>
          <w:szCs w:val="22"/>
        </w:rPr>
        <w:t xml:space="preserve">ORDEM DO DIA: PROPOSIÇÕES: </w:t>
      </w:r>
      <w:r>
        <w:rPr>
          <w:sz w:val="22"/>
          <w:szCs w:val="22"/>
        </w:rPr>
        <w:t xml:space="preserve">Ver. Marcelo: V.C. para com a empresária Isabela Vielmo Bianchini e colaboradores pela inauguração da loja da unidade da Chili Beans, no município de Santiago. </w:t>
      </w:r>
      <w:r>
        <w:rPr>
          <w:b/>
          <w:sz w:val="22"/>
          <w:szCs w:val="22"/>
        </w:rPr>
        <w:t xml:space="preserve">As PROPOSIÇOES, QUE NÃO MERECERAM DESTAQUE FORAM APROVADAS POR UNANIMIDADE. </w:t>
      </w:r>
      <w:r>
        <w:rPr>
          <w:sz w:val="22"/>
          <w:szCs w:val="22"/>
        </w:rPr>
        <w:t>N</w:t>
      </w:r>
      <w:r>
        <w:rPr>
          <w:color w:val="000000"/>
          <w:sz w:val="22"/>
          <w:szCs w:val="22"/>
        </w:rPr>
        <w:t>ada mais havendo a tratar, foi encerrada pela Presidente a presente Sessão Ordinária, em seguida foi lavrada a presente Ata. =========</w:t>
      </w:r>
    </w:p>
    <w:p>
      <w:pPr>
        <w:pStyle w:val="Normal"/>
        <w:ind w:right="-1" w:hanging="0"/>
        <w:jc w:val="both"/>
        <w:rPr/>
      </w:pPr>
      <w:r>
        <w:rPr>
          <w:color w:val="000000"/>
          <w:sz w:val="22"/>
          <w:szCs w:val="22"/>
        </w:rPr>
        <w:t>Santiago, RS, 9 de novembro de 2020.</w:t>
      </w:r>
    </w:p>
    <w:p>
      <w:pPr>
        <w:pStyle w:val="Normal"/>
        <w:ind w:right="-1" w:hanging="0"/>
        <w:jc w:val="both"/>
        <w:rPr>
          <w:color w:val="000000"/>
          <w:sz w:val="24"/>
          <w:szCs w:val="24"/>
        </w:rPr>
      </w:pPr>
      <w:r>
        <w:rPr>
          <w:color w:val="000000"/>
          <w:sz w:val="24"/>
          <w:szCs w:val="24"/>
        </w:rPr>
      </w:r>
    </w:p>
    <w:p>
      <w:pPr>
        <w:pStyle w:val="Normal"/>
        <w:ind w:right="-1" w:hanging="0"/>
        <w:jc w:val="both"/>
        <w:rPr>
          <w:sz w:val="24"/>
          <w:szCs w:val="24"/>
        </w:rPr>
      </w:pPr>
      <w:r>
        <w:rPr>
          <w:sz w:val="24"/>
          <w:szCs w:val="24"/>
        </w:rPr>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VER. CLEUSA TEREZINHA LAVARDA CANTERLE</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PRESIDENTE =</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MARCELO GORSKI DE MATOS</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VICE PRESIDENTE = ( continua..)</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VER. DIONATHAN DE PAULA FARIAS</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1º SECRETÁRIO =</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VER. JOEL DE OLIVEIRA</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right="-1" w:firstLine="1134"/>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hanging="0"/>
        <w:rPr/>
      </w:pPr>
      <w:r>
        <w:rPr>
          <w:rFonts w:cs="Times New Roman" w:ascii="Times New Roman" w:hAnsi="Times New Roman"/>
          <w:b/>
          <w:szCs w:val="24"/>
        </w:rPr>
        <w:t>ASSINATURA DOS DEMAIS VEREADORES PRESENTES A ESTA SESSÃO:</w:t>
      </w:r>
      <w:r>
        <w:rPr>
          <w:rFonts w:cs="Times New Roman" w:ascii="Times New Roman" w:hAnsi="Times New Roman"/>
          <w:b/>
          <w:bCs/>
          <w:color w:val="000000"/>
          <w:szCs w:val="24"/>
        </w:rPr>
        <w:t xml:space="preserve"> </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 xml:space="preserve">Antônio Carlos dos Santos Gomes:_________________________ </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Clairton Bassin Pivoto: 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Cláudio Batista Manzoni: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 xml:space="preserve">Décio Cardinal Loureiro:_________________________________ </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Ernandes Tadeu Machado:________________________________ </w:t>
      </w:r>
    </w:p>
    <w:p>
      <w:pPr>
        <w:pStyle w:val="Textbody1"/>
        <w:tabs>
          <w:tab w:val="clear" w:pos="709"/>
          <w:tab w:val="left" w:pos="9072" w:leader="none"/>
        </w:tabs>
        <w:spacing w:before="0" w:after="283"/>
        <w:ind w:right="-1" w:firstLine="1134"/>
        <w:rPr/>
      </w:pPr>
      <w:r>
        <w:rPr>
          <w:rFonts w:cs="Times New Roman" w:ascii="Times New Roman" w:hAnsi="Times New Roman"/>
          <w:b/>
          <w:bCs/>
          <w:color w:val="000000"/>
          <w:szCs w:val="24"/>
        </w:rPr>
        <w:t>Eva Maristane Rodrigues Müller: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firstLine="1134"/>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286561713"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1443267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14:00Z</dcterms:created>
  <dc:creator>user</dc:creator>
  <dc:description/>
  <cp:keywords/>
  <dc:language>en-US</dc:language>
  <cp:lastModifiedBy>User</cp:lastModifiedBy>
  <cp:lastPrinted>2020-11-13T09:46:00Z</cp:lastPrinted>
  <dcterms:modified xsi:type="dcterms:W3CDTF">2020-11-13T12:55:00Z</dcterms:modified>
  <cp:revision>26</cp:revision>
  <dc:subject/>
  <dc:title>Cumprimentando cordialmente Vossa Senhoria, apresentamos a nova Mesa Diretora da Câmara de Vereadores que conduzirá os trabalh</dc:title>
</cp:coreProperties>
</file>