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2.08.2021                            ATA Nº 20/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0.21.SO =========================</w:t>
      </w:r>
    </w:p>
    <w:p>
      <w:pPr>
        <w:pStyle w:val="Textbody1"/>
        <w:spacing w:before="238" w:after="62"/>
        <w:ind w:right="-1" w:hanging="0"/>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Eva Maristane Rodrigues Muller, Fernando Silveira de Oliveira, Haroldo Rios Pouey, João Alberto Ferreira de Lima, José leovegildo Fortes da Silva, Magdiel Lambert  Bissaco e Nélson Peraça Abreu. ===================</w:t>
      </w:r>
    </w:p>
    <w:p>
      <w:pPr>
        <w:pStyle w:val="Normal"/>
        <w:tabs>
          <w:tab w:val="clear" w:pos="709"/>
          <w:tab w:val="left" w:pos="426" w:leader="none"/>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sz w:val="24"/>
          <w:szCs w:val="24"/>
        </w:rPr>
      </w:pPr>
      <w:r>
        <w:rPr>
          <w:sz w:val="24"/>
          <w:szCs w:val="24"/>
        </w:rPr>
        <w:t xml:space="preserve">Aos dois dias de agosto, do ano de dois mil e vinte e um, às quatorze horas, no Plenário da Câmara Municipal de Santiago, sob a presidência do Ver. Batista teve início a sessão ordinária. O </w:t>
      </w:r>
      <w:r>
        <w:rPr>
          <w:b/>
          <w:sz w:val="24"/>
          <w:szCs w:val="24"/>
        </w:rPr>
        <w:t>Presidente</w:t>
      </w:r>
      <w:r>
        <w:rPr>
          <w:sz w:val="24"/>
          <w:szCs w:val="24"/>
        </w:rPr>
        <w:t xml:space="preserve"> abriu os trabalhos, saudou aos presentes e pediu a entoação da Mensagem Bíblica. Em seguida, solicitou a leitura da </w:t>
      </w:r>
      <w:r>
        <w:rPr>
          <w:b/>
          <w:sz w:val="24"/>
          <w:szCs w:val="24"/>
        </w:rPr>
        <w:t xml:space="preserve">Ata 19.2021.SO de 05.07.2021, que foi aprovada por UNANIMIDADE. FORAM LIDAS AS CORRESPONDÊNCIAS RECEBIDAS. Projetos apresentados nesta Sessão: 027.2021.EXE e 028.2021.EXE. Inscritos à Tribuna: VER. </w:t>
      </w:r>
      <w:r>
        <w:rPr>
          <w:b/>
          <w:sz w:val="24"/>
          <w:szCs w:val="24"/>
          <w:u w:val="single"/>
        </w:rPr>
        <w:t>CLEUSA TERESINHA LAVARDA CANTERLE = PROGRESSISTAS =:</w:t>
      </w:r>
      <w:r>
        <w:rPr>
          <w:sz w:val="24"/>
          <w:szCs w:val="24"/>
        </w:rPr>
        <w:t xml:space="preserve"> Após saudação inicial, veio novamente parabenizar a Rádio Santiago pelos seus setenta anos de serviços de informação, cultura e entretenimento, ratificou a homenagem a todos que fazem ou fizeram parte da história da mesma. Disse de sua satisfação em chegar à tribuna e destacar o que a Administração Municipal tem feito pela comunidade, que foi eleita com mais de 70%, sempre atenta a bem desempenhar suas atividades. Comentou que através da Secretaria do Desenvolvimento Social, houve o atendimento por parte do Executivo, ao projeto do então Ver. Marcelo, hoje nosso Vice-Prefeito, que trata-se do programa PAS-Programa do alimento solidário, o qual fora implantado em parceria com supermercados, instituições e com a comunidade, muitas famílias poderão levar mais alimentos à mesa e poderemos pensar o que cada um de nós poderá contribuir. Da mesma forma, aprender um ofício e se aperfeiçoar é essencial, pensando nisso a Administração promoveu o curso “padaria dos sonhos”, que ensinou a profissão aos alunos em fazer pães, massas no Ginasião, um mercado promissor. Exaltou o excelente desempenho da secretaria de agricultura, que trabalhou numa obra facilitando o acesso aos moradores do Rincão do São Pedro, todos os que moram no interior sabem da importância de uma estrada boa e com segurança, a referida secretaria estaria sempre batalhando para dar a melhor acessibilidade a todas as localidades.Referiu-se ainda ao excelente trabalho de podas autorizadas, pois teria acompanhado e viu sendo efetuados excelentes trabalhos, não se deixando acumular nas ruas depósitos de galhos que acabam proliferando animais. Salientou que a população está cada vez com mais longevidade, por isso cada vez mais precisa de pessoas qualificadas para auxiliar nas rotinas destas, cuja Universidade URI estaria oferecendo o curso de “cuidador de idosos”, algo muito importante, pois as pessoas da 3ª idade ficarão melhor assistidas neste sentido. Felicitou aos produtores rurais pela semana dos agricultores familiares que transcorrera, agradecendo-lhes pela produção do alimento que vai na mesa de cada um de nós. Lembrou que no próximo domingo será o dia dos pais, parabenizou a todos que são exemplo de dignidade, amor e honestidade, desejou-lhes bênçãos e proteção. </w:t>
      </w:r>
      <w:r>
        <w:rPr>
          <w:b/>
          <w:sz w:val="24"/>
          <w:szCs w:val="24"/>
          <w:u w:val="single"/>
        </w:rPr>
        <w:t>VER. ALEXSANDRA TERRA DA ENCARNAÇÃO = PROGRESSISTAS =</w:t>
      </w:r>
      <w:r>
        <w:rPr>
          <w:sz w:val="24"/>
          <w:szCs w:val="24"/>
        </w:rPr>
        <w:t xml:space="preserve">: Após saudação inicial, com satisfação retomou aos trabalhos, embora lembrando que a Câmara não parou um só dia, pois apenas estavam em recesso as sessões plenárias. Comentou que a Rádio Santiago merece os parabéns pelos excelentes trabalhos que sempre desempenhou nestes 70 anos em nossa cidade, elogiou a sua responsabilidade no alcance de suas ondas de rádio. Comentou a conferência municipal de saúde, assunto que considera importante, já estaria sendo planejada pela Secretaria e logo ocorrerá, uma conferência que tem o espaço democrático e deliberativo, onde é preciso o maior alcance possível da participação das pessoas, pois vem ocorrendo dentro de um sistema voltado à participação popular, respaldado de forma legal e algo que vem sendo muito bem organizado pelo nosso sistema de saúde, no sentido de que estas ações ganhem a visibilidade merecida. Disse que próximo a Santiago, em Rosário do Sul, uma clínica renal, com 24 anos de serviços prestados, teria enviado um aviso de que fechará, sabem a dura realidade que é as pessoas terem que se deslocar para este tipo de tratamento, pois por anos a fio acompanhou pessoas em tratamento e enfrentou esta realidade, possivelmente passarão a receber muitas pessoas debilitados daquela região para tratamentos. Chamou a atenção de que a saúde precisa ser fortalecida e encarada, pois embora enfrentem esta pandemia, não se pode deixar outras doenças de lado, porque estas também estariam tomando conta e estariam também levando muitas vidas. Informou que as Vereadoras desta Casa, Sua Excelência, a Ver. Eva e Cleusa, estariam propondo um projeto chamado o “agosto lilás” e a semana do dia 8 de março, enfatizando a luta contra a violência doméstica, contra a mulher e a família. Embora tenham muito a comemorar com a Lei Maria da Penha, sabem que hoje também já é tipificado como crime a violência psicológica, sabem das vulnerabilidades que fazem a mulher ser muitas vezes vítima da dependência financeira ou emocional, por isso é preciso ações e avançar-se muito ainda neste sentido. </w:t>
      </w:r>
      <w:r>
        <w:rPr>
          <w:b/>
          <w:sz w:val="24"/>
          <w:szCs w:val="24"/>
          <w:u w:val="single"/>
        </w:rPr>
        <w:t>VER. JOSE LEOVEGILDO FORTES DA SILVA = PL =:</w:t>
      </w:r>
      <w:r>
        <w:rPr>
          <w:sz w:val="24"/>
          <w:szCs w:val="24"/>
        </w:rPr>
        <w:t xml:space="preserve"> Após saudação inicial, disse que após um mês sem tribuna estava ansioso para voltar a este microfone, levar ao conhecimento da população o trabalho que tem feito a bancada do PL, sendo o Ver. Magdiel nos bairros e Sua Excelência na fiscalização ao Executivo. Disse que teria sido solicitado por pessoas, as quais se acham injustiçadas e lhe procuram pedindo que este as represente sobre tais injustiças, deixando claro que não é “um justiceiro”, sempre busca pedir informações para não trazer coisas inverídicas, analisa as situações para sempre trazer informações verídicas neste microfone. Parabenizou a Rádio Santiago e comentou que os colaboradores da referida Rádio se sentiriam “na pele de algumas pessoas se sentem injustiçadas” e o Vereador não é indiferente, principalmente quando haveriam duas metodologias. Lembrou que há poucos dias “fora invadido” o aeroporto e tomado posse de uma área que fora dito que seria da Prefeitura, mas pedira a documentação relativa a isso e buscando os registros no Cartório, segundo ele, não fora encontrado tal registro, fora falado dos investimentos que estariam sendo feitos no aeroporto municipal, volumes grandiosos de dinheiro numa área privada. Informou que em seu pedido de informações respondido pelo Prefeito, o mesmo informara que há um projeto aprovado de doação do terreno do aeroporto ao Município e isso, segundo Gildo, não teria valor algum juridicamente, o que vale é a escritura. Ponderou que o Prefeito não informou nada sobre tal documentação, mas talvez o Ver. Haroldo, Líder da bancada, possa esclarecer, pois aquilo estaria “uma terra sem dono”, precisaria a Câmara e o Executivo adquirir dos proprietários o documento de escritura aquele local, ou não poderia estar recebendo tantos investimentos numa área que pode ser, de uma hora para outra, requerida pelos donos. Comentou que pessoas que atuam na reciclagem há muitos anos no Bairro Bonatto, também não teriam suas escrituras até hoje, porque praticamente 100% do bairro Bonatto seria uma área pública, onde funcionava o antigo lixão e, graças às administrações anteriores, fora resolvido o problema mas, segundo ele, os moradores daquele bairro, embora morem há muitos anos nos imóveis e trabalhem no local, não podem fazer investimentos nas casas porque mesmo tendo procurado o Prefeito Tiago, ainda não receberam a sua escritura legal, precisam muito da regularização fundiária, mas a Prefeitura pareceria ter virado as costas para aqueles. Comentou que os que atuam na reciclagem do lixo precisam fornecer este documento para justificar ao Ministério Público, porém, a Prefeitura, através da Secretaria do Planejamento, não o fornecera, mesmo aqueles estando morando no local há mais de 30 anos. Já no outro caso, mesmo não havendo escritura, milhões estão sendo investidos no aeroporto. Devem se unir e dar as escrituras a estas pessoas, sendo o PPA (Plano de Ação para os próximos quatro anos) algo muito importante para que seja retomada a regularização fundiária, iniciada no Governo Chicão. </w:t>
      </w:r>
      <w:r>
        <w:rPr>
          <w:b/>
          <w:sz w:val="24"/>
          <w:szCs w:val="24"/>
          <w:u w:val="single"/>
        </w:rPr>
        <w:t>VER.  ERNANDES TADEU MACHADO = PROGRESSSISTAS =:</w:t>
      </w:r>
      <w:r>
        <w:rPr>
          <w:sz w:val="24"/>
          <w:szCs w:val="24"/>
        </w:rPr>
        <w:t xml:space="preserve"> Após saudação inicial, parabenizou, como os demais colegas, pelos 70 anos da Rádio Santiago, em nome da Sra. Ieda e todos os demais diretores e colaboradores desta emissora. Falou de sua satisfação em ter nascido e até certo ponto criado na Vila Florida, que antigamente teve até cartório, pois agora a referida Vila irá receber uma Unidade da Copa Trigo. Lembrou que há pouco mais de dois anos fora com o Prefeito Tiago a uma assembleia da Copatrigo, em São Luiz Gonzaga, onde juntamente com o Sr. Dirzone, defenderam que houvesse esta unidade naquele local, naquela época o Sr. Ivo Batista,  seu conhecido de vários anos, teria lhes prometido um estudo de futuramente terem esta unidade no local, hoje, para a alegria de todos, souberam que no próximo ano já poderá aquela região entregar lá os seus grãos, diminuindo custos aos produtores, desenvolvendo a região e valorizando o local e aos produtores, que terão até mesmo uma loja de utilitários para abastecê-los, neste sentido. Disse que alguns Vereadores foram procurados pelos moradores sobre algumas linha de ônibus do interior, as quais estariam paralisadas, mas fizeram uma reunião com o Prefeito e pessoas donas de veículos coletivos que faziam aquelas regiões, onde com alegria souberam que teria sido regularizado a documentação da empresa, a qual a Sócia Proprietária, Sra. Iolanda, teria lhes colocado que a linha teria voltado ao normal como era antes: nas segundas, quartas e sextas-feiras para as pessoas do interior que precisam se deslocar  à cidade. Parabenizou ainda ao amigo Luiz Brandão, pois teve a satisfação de ir ao local, com a inauguração de um novo Rancho Atacadista, na cidade de Rosário do Sul, uma grande obra naquela cidade, sobre a qual estarão fazendo um voto de congratulações pelo novo empreendimento.  </w:t>
      </w:r>
      <w:r>
        <w:rPr>
          <w:b/>
          <w:sz w:val="24"/>
          <w:szCs w:val="24"/>
          <w:u w:val="single"/>
        </w:rPr>
        <w:t>VER. FERNANDO SILVEIRA DE OLIVEIRA = PROGRESSISTAS =</w:t>
      </w:r>
      <w:r>
        <w:rPr>
          <w:sz w:val="24"/>
          <w:szCs w:val="24"/>
        </w:rPr>
        <w:t xml:space="preserve">: Após saudação inicial, disse estar feliz em retornar as sessões, embora teve a confiança do líder de Bancada, de representar esta Casa junto ao Presidente e demais colegas na Comissão de recesso. Neste período esteve visitando muitas instituições como ESF(s), escolas que foram conhecer de perto, bem como serviços públicos prestados pelo Município, para ter uma maior realidade do que ocorre no município, estando na Casa sempre com o propósito maior de somar, nunca para dividir. Comentou que neste período ainda teve várias reuniões, entre estas esteve reunido com o Dep. Sanderson, onde solicitou-lhe duas emendas, sendo uma quando trataram do importante projeto que já apresentou na Casa, que seria da incubadora de empresas, no sentido de fomentar empregos, através da renda via empreendedorismo, para que novas empresas possam nascer nesta cidade, estruturadas,  com toda a orientação da parte técnica, através de profissionais apropriados para atuar nesta área, por isso a sua sugestão de uma parceria com a Universidade, a URI onde, como Vereador, representa a Câmara no Conselho da mesma, lembrando que como Presidente do Diretório Acadêmico já o fazia, quando era discente. Citou que estaria liderando um movimento em todas as seis cidades onde tem a URI, para que possam cobrar um Artigo da Constituição do RS, que destina bolsas de estudo para estudantes nas Universidades Comunitárias, podendo assim auxiliar e muito a Universidade Regional, já que assim terão mais estudantes estudando, buscando a sua graduação e ao mesmo tempo, auxiliarão as finanças da URI. Teria falado ainda com o Dep. Sanderson sobre o estudo de uma emenda em relação à ponte do Passo da Cruz, sabe que esta já estaria no cronograma da secretaria de obras, conforme teria falado como Secretário Canterle, mas se conseguirem recursos extras, poderão usar este recurso em outras obras. Neste sentido, estaria formatando um núcleo de captação e recursos, para que possam estudar formas de buscar nos Ministérios onde estão sendo elaborados projetos, como forma de captação de recursos e emendas, sendo isso um pouco da “ossada” de Sua Excelência. Comentou que estaria começando hoje um curso sobre apicultura, uma cadeia fantástica, conhecendo um pouco do trabalho dos apicultores, pois seria um grande projeto que juntos, a URI e IFF- São Vicente, estariam formando para fomentar esta cadeia, algo que teria começado ainda quando estava na Universidade e sempre se interessou pelo assunto, porque aqui se produz um dos melhores méis do País, este projeto conseguirá fomentar e alavancar ainda mais esta cadeia, marcando a região através do Mel. Comentou a injustiça há dois anos, e ano passado renovado, que fora feita pelo Governador do Estado em aumentar 20% o ICMS, onde aquele teria justificado que esses aumentos: na gasolina, internet e na conta de luz, seriam a desculpa de ter dinheiro para comprar seringas para a vacinação covid-19. Agora vendo as grandes taxas de vacinação, podem ter a certeza da mentira deste Governador, que teria usado o covid para nos “saquear novamente”, aumentando a carga tributária, a qual já seria uma das maiores do Brasil, algo inaceitável, que não pode admitir e passar em branco, pois hoje todos já saberiam que os recursos para o combate ao Covid todos vem do Governo Federal, nada teriam a ver com este aumento absurdo de ICMS. Destacou que quando se aumentam os tributos, a economia é prejudicada, pois ocorre uma diminuição de circulação de recursos. </w:t>
      </w:r>
      <w:r>
        <w:rPr>
          <w:b/>
          <w:sz w:val="24"/>
          <w:szCs w:val="24"/>
          <w:u w:val="single"/>
        </w:rPr>
        <w:t>VER. EVA MARISTANE RODRIGUES MULLER = MDB =:</w:t>
      </w:r>
      <w:r>
        <w:rPr>
          <w:sz w:val="24"/>
          <w:szCs w:val="24"/>
        </w:rPr>
        <w:t xml:space="preserve"> Após saudação inicial, saudou seu amigo Hugo, que voltara a Santiago e é filho do amigo Nequinho. Referiu-se à proposição que estaria fazendo, junto com as Vers. Alecsandra e Cleusa, pois no início do ano teriam recebido pessoas do grupo coletivo “Elas”, que trouxeram algumas ideias a serem trabalhadas na Casa, que tratam da prevenção da violência doméstica e geral contra a mulher e a família. Esteve verificando no site da Secretaria do Estado do RS, que é aberto a qualquer cidadão, onde acessando a vigilância epidemiológica apareceriam os números em relação aos casos que chegam até a secretaria de saúde, ou registros, sendo que somente este ano, até julho/2021, houveram 79 casos de violência doméstica ou sexual, porém, sabem que o número real é muito maior, porque muitas não tem coragem e não procuram os serviços de saúde ou de segurança para registrar estes casos. Ressaltou a campanha que busca chamar a atenção da sociedade para o enfrentamento a este problema e dar orientação às mulheres. Existiria vários comércios que já conhecem o símbolo, exemplificando a Farmácia Vida, que teria atendentes preparados para reconhecer o sinal de “um coração vermelho ou o pedido por uma máscara roxa”, sendo necessário que o atendente de farmácia já seja preparado para reconhecer os símbolos e saber que aquela pessoa estaria sofrendo violência, ela ou pessoas da família, como crianças ou até mesmo idosos. Espera que sua proposição seja atendida. Parabenizou a rádio Santiago, rádio da nossa comunidade que completara seus 70 anos, um meio de comunicação muito importante, pois se hoje temos outros meios de comunicação modernos, antes tínhamos apenas a rádio para saber notícias e mandar notícias das pessoas, inclusive ainda hoje pessoas mandam notícias sobre fatos ou parentes, através do jornal falado. Acha importante que seja reconhecido este meio de comunicação, pois é o que chega em todas as casas de nosso País. </w:t>
      </w:r>
      <w:r>
        <w:rPr>
          <w:b/>
          <w:sz w:val="24"/>
          <w:szCs w:val="24"/>
          <w:u w:val="single"/>
        </w:rPr>
        <w:t>VER. JOÃO ALBERTO FERREIRA DE LIMA = PROGRESSISTAS=</w:t>
      </w:r>
      <w:r>
        <w:rPr>
          <w:sz w:val="24"/>
          <w:szCs w:val="24"/>
        </w:rPr>
        <w:t xml:space="preserve">: Após saudação inicial, disse que retornam às sessões, mas no período de recesso estiveram trabalhando bastante e buscando as demandas das pessoas e da comunidade. Parabenizou ao colega Dionatham pela Menção Honrosa à Rádio Santiago, emissora que merece o reconhecimento ao belo trabalho que presta a esta cidade, onde tiveram satisfação de entregar o documento aos seus representantes. Comentou que esteve com o Prefeito num evento, no Palácio Piratini, em Porto Alegre, também buscando algumas demandas para esta cidade, bem como no DENIT, em Santa Maria, junto com os colegas Batista e Dionathan, pois pleiteiam que sejam feitas melhoras entre os trevos do Posto Batista e o trevo da saída para São Borja. Lá foram muito bem recebidos, o superintendente prometera dar atenção especial aos pedido. Comentou terem recebido visitas dos candidatos aprovados no último concurso para policiais militares, os quais pediram apoio para serem chamados os aprovados no concurso. Sabem que haveria uma ação na justiça por possíveis irregularidades e estão aguardando, porém, darão o total apoio a estes, pois muitos foram aprovados e se esforçaram para estudar e serem selecionados. Comentou que estiveram reivindicando à Secretária Silvana Covati, pedindo que nossa região tradicionalista seja considerada “área livre de mormo”, ou que seja prorrogado o tempo sem precisar a vacinação, de seis meses para um ano, podendo assim fazer as atividades campeiras e de rodeio. Aparte do </w:t>
      </w:r>
      <w:r>
        <w:rPr>
          <w:b/>
          <w:sz w:val="24"/>
          <w:szCs w:val="24"/>
        </w:rPr>
        <w:t>Ver. Décio</w:t>
      </w:r>
      <w:r>
        <w:rPr>
          <w:sz w:val="24"/>
          <w:szCs w:val="24"/>
        </w:rPr>
        <w:t xml:space="preserve">: comentou que os exames que pedem nas atividades de rodeios seria “um caça níquel” do Estado do RS. Explicou que o exame de mormo, mesmo que de negativo na hora, no mesmo dia, dali 10 minutos o animal poderá ser contaminado, a não ser que seja examinado a cada local ou parque que entre. Acha que o exame não teria validade nenhuma, seria um caça níquel apenas. O </w:t>
      </w:r>
      <w:r>
        <w:rPr>
          <w:b/>
          <w:sz w:val="24"/>
          <w:szCs w:val="24"/>
        </w:rPr>
        <w:t>Ver. João Alberto</w:t>
      </w:r>
      <w:r>
        <w:rPr>
          <w:sz w:val="24"/>
          <w:szCs w:val="24"/>
        </w:rPr>
        <w:t xml:space="preserve"> agradeceu a colaboração do colega, mas comentou que sem este exame não podem participar das festas campeiras e por isso pedem que seja revisado o tempo de validade, porque os custos são altos. Comentou que teria participado dos importantes eventos “alimento solidário” na Secretaria de desenvolvimento Social e na Secretaria de Educação, cuja a escola São José passará a ser “escola cívico militar”, agora retornam às sessões, gratos e com saúde para trabalharem juntos. </w:t>
      </w:r>
      <w:r>
        <w:rPr>
          <w:b/>
          <w:sz w:val="24"/>
          <w:szCs w:val="24"/>
          <w:u w:val="single"/>
        </w:rPr>
        <w:t>VER. NELSON PERAÇA ABREU =PDT =</w:t>
      </w:r>
      <w:r>
        <w:rPr>
          <w:b/>
          <w:sz w:val="24"/>
          <w:szCs w:val="24"/>
        </w:rPr>
        <w:t xml:space="preserve">: </w:t>
      </w:r>
      <w:r>
        <w:rPr>
          <w:sz w:val="24"/>
          <w:szCs w:val="24"/>
        </w:rPr>
        <w:t xml:space="preserve">Após saudação inicial, disse que estaria emocionado com a presença do seu filho Hugo nesta sessão.  Acha que é um momento de celebrar o aniversário da Rádio Santiago, o qual comemorou várias vezes com aquela emissora, pois também faz parte desta história, ainda lá no restaurante “Casa Velha”. Segundo ele, não seria num ano como este, em que marcam 70 anos desta emissora na comunidade, a qual sempre participou ativamente desta cidade, que deixariam de saudá-la pelos 70 anos, emissora que tanto fez por esta comunidade, comunidade esta que é extraordinária, histórica, participando ativamente, não só da vida de Santiago, mas de uma região inteira, efusivamente. Saudou especialmente ao filho Hugo, desejando um abraço e o respeito a esta Mesa Diretora e a todos desta Casa, agradecendo a atenção, podem contar sempre com Sua Excelência. </w:t>
      </w:r>
      <w:r>
        <w:rPr>
          <w:b/>
          <w:sz w:val="24"/>
          <w:szCs w:val="24"/>
          <w:u w:val="single"/>
        </w:rPr>
        <w:t>VER. DIONATHAN DE PAULA FARIAS = PROGRESSISTAS =:</w:t>
      </w:r>
      <w:r>
        <w:rPr>
          <w:sz w:val="24"/>
          <w:szCs w:val="24"/>
        </w:rPr>
        <w:t xml:space="preserve"> Após saudação inicial, parabenizou pelos 70 anos da querida rádio Santiago, levando informações com responsabilidade e com uma grande e linda história, a qual recebeu a Menção Honrosa nesta tarde.  Citou o assunto trazido pelo colega Tadeu, em relação a volta dos transportes de ônibus na região do interior, sendo que foram procurados pelas pessoas e agradeceu ao Presidente por ter levado este pleito, assim como a Sra. Iolanda, Sócia proprietária, que os recebeu e agora parece ter resolvido este problema em diversos locais. Embora outras pessoas tenham procurado pedindo ainda ônibus para Tupantuba, Padilhas e Taquarimbó, porque a empresa que fazia a linha entregou a concessão, ainda não conseguiram  empresários interessados em fazer aquelas linhas, quem  sabe  consigam conversar e articular-se com outras empresas para estes locais, fazerem a linha ao menos uma vez ao mês, quando os moradores do interior possam vir para receber e  pagar suas contas. Fica feliz em terem resolvido pelo menos parte deste problema. Citou que esteve na viagem mencionada pelo Ver. João Alberto, até Santa Maria, onde teriam se articulado com um cidadão que morou nesta cidade e fora seu colega de Ginásio, o Sr. Marcelo, o mesmo fora muito solícito no DENIT, onde solicitaram que aquele possa articular-se com aquele Departamento, para que algo seja feito na entrada para Ernesto Alves, rodovia BR 287, pois é bastante perigoso o acesso ao local. Da mesma forma, foi pedido que seja melhorado o acesso ao Bairro Carlos Humberto, na Rua Osvaldo cruz, próximo à AGROSSOLO, que sejam feitas passarelas no asfalto, pois professores e  pais  da escola Heron Jornada também preocupam-se com a travessia no trevo do Posto do Batista, bem como por travessias seguras na Agrossolo e na Copa Trigo, onde dá acesso ao bairro Athalaia, cujo Marcelo fora muito receptivo aos pedidos. </w:t>
      </w:r>
      <w:r>
        <w:rPr>
          <w:b/>
          <w:sz w:val="24"/>
          <w:szCs w:val="24"/>
          <w:u w:val="single"/>
        </w:rPr>
        <w:t>VER. HAROLDO POUYE RIOS= PROGRESSISTAS =:</w:t>
      </w:r>
      <w:r>
        <w:rPr>
          <w:sz w:val="24"/>
          <w:szCs w:val="24"/>
        </w:rPr>
        <w:t xml:space="preserve"> Após saudação inicial, parabenizou a rádio Santiago, direção e funcionários, pelos 70 anos, grande veículo de imprensa, sendo esta cidade privilegiada pela imprensa que tem, bem como o jornal A Folha, que completara 20 anos de circulação em Santiago, sabem as dificuldades dos órgãos de imprensa em se manter no tempos atuais, numa cidade do porte desta, mesmo assim temos nesta cidade dois grandes órgãos de imprensa neste sentido e abraçados pelo vale do Jaguari. Tendo ouvido a Ver. Cleusa, concordou com a mesma, pois são tantas notícias boas e seria muito bom trabalhar e atuar numa cidade onde as notícias não são apenas notícias e sim, os fatos ocorrem. Citou sobre o CRAS, que agora com esta ação do alimento solidário, une a questão do doar e de receber, pois os CRAS saberiam como distribuir estes alimentos da melhor forma possível. Da mesma forma, ocorreu com a Padaria dos Sonhos, cujo o Vice-Prefeito Marcelo teria feito uma brilhante explanação a respeito, porque muitas vezes empresas necessitam de empregados e existem as pessoas querendo empregos, mas no intervalo existiria o problema da qualificação, mas agora, com a união do poder Público e empresas como SENAC, SENAI e outros, estarão buscando qualificar muitas pessoas. Sempre tem dito que é muito salutar o empreendedorismo, assim como o curso articulado pelo Ver. Batista para a indústria de móveis, um curso que prepara marceneiros. Também a fábrica dos sonhos, que seria a padaria que está qualificando, ensinando fazer massas e pães, deverá oportunizar as pessoas ao emprego ou iniciativa de abrirem seu negócio. Neste sentido, informou que a Secretaria do Desenvolvimento Econômico estará atuando e inaugurando um local mais amplo, justamente pensando neste desenvolvimento. Com relação ao aeroporto, explicou ao Ver. Gildo que já estaria manifestado nos autos de “uso Capião”, a concordância da família herdeira de que aquela área será pública e do município de Santiago, tendo o Prefeito Tiago recebido algumas heranças difíceis como Secretário, Sua Excelência já tendo participado do Governo sabe que as vezes “se deixava”, mas agora está tomado a decisão de regularização desta doação, que já foi manifestada pelo proprietário. Agora, estariam fazendo os esforços para que de maneira rápida seja resolvida, embora já tenham a Posse daquele local, por isso é que estariam empregando valores ao local. Ressalvou que o município não teria invadido área alguma, e sim, tomou a sua Posse de uma área que era do aeroclube, o qual o referido clube protocolou junto ao Executivo a devolução daquele local, o qual está sendo usado a área de maneira nobre, pela Defesa Civil e treinamentos necessários. Segundo ele, sobre o Bairro Bonatto, o Prefeito estaria com a maior boa vontade em resolver, mas seriam justamente “os casos de herança difícil que o Prefeito recebeu”. Ponderou que o colega Gildo saberia, pois aquele já foi secretário, inclusive teria dito que tal problema existe há mais de 30 anos, existiria a maior boa vontade de tentar resolver estas situações, mas não se pode fazer isso através “de canetassos”, existem normas administrativas de que o mesmo não pode simplesmente “doar”, se houve isso antes, agora não seria mais possível, estão tomando todos os cuidados neste sentido. </w:t>
      </w:r>
      <w:r>
        <w:rPr>
          <w:b/>
          <w:sz w:val="24"/>
          <w:szCs w:val="24"/>
          <w:u w:val="single"/>
        </w:rPr>
        <w:t>VER. MAGDIEL LAMBERT BISSACO – PL =:</w:t>
      </w:r>
      <w:r>
        <w:rPr>
          <w:sz w:val="24"/>
          <w:szCs w:val="24"/>
        </w:rPr>
        <w:t xml:space="preserve"> Após saudação inicial, ficou feliz pelo retorno das Sessões, embora tenha trabalhado todo os dias pela comunidade. Ficou feliz pelos transportadores escolares, que se reuniram com o Vice Marcelo Gorski e a Sra. Denise Cardoso sobre o corte de cestas básicas, onde ficou feliz em saber que os mesmos poderão renovar seu cadastro e seguir recebendo este benefício muito importante, porque os mesmos foram muito afetados, muito tempo parados com esta pandemia. Comentou que no domingo passou pelo Bairro Carlos Humberto, onde tivera rua asfaltada recentemente e muitas “bocas de lobo” ficaram sem tampas, mas ali existem muitas crianças, por isso pedem que sejam colocadas. Também pediu que na rua Acelino Tusi teria uma pracinha com muitos brinquedos que precisam ser reinstalados no local, ou consertados. Na rua Tio Vergílio a moradora Maria Inês solicitou que seja feita a canalização, pois a rua fora pavimentada entre a ruas Evaristo Espindola e Cleiton da Rocha, bairro Jardim, e não fora colocado a canalização. Nesta mesma rua pedem a possibilidade de construção de uma faixa elevada, porque ela se liga à BR 287 e ali a velocidade dos carros é muito alta. Solicitou que o Executivo proceda o tapa buracos no asfalto e calçamentos, caso tenham recebido o material que aguardavam, pois muitas reclamações tem recebido neste sentido. Deixou os parabéns pelos 70 anos da Rádio Santiago, emissora muito importante e que traz informações a toda a comunidade. Deixou os parabéns ao seu Sobrinho, que se formou engenheiro civil e leu um versículo da bíblia, o Salmo 128, versículo 1 e 2. </w:t>
      </w:r>
      <w:r>
        <w:rPr>
          <w:b/>
          <w:sz w:val="24"/>
          <w:szCs w:val="24"/>
          <w:u w:val="single"/>
        </w:rPr>
        <w:t xml:space="preserve">VER. DECIO CARDINAL LOUREIRO = PROGRESSSISTAS </w:t>
      </w:r>
      <w:r>
        <w:rPr>
          <w:sz w:val="24"/>
          <w:szCs w:val="24"/>
        </w:rPr>
        <w:t xml:space="preserve">=: Após saudação inicial, também deixou sua homenagem à imprensa que, especialmente à rádio Santiago, na pessoa da Sra. Eda e todos os demais funcionários, pela importância que esta emissora tem para esta cidade e região, parabenizando com respeito os seus 70 anos. Da mesma forma, teria mandado anteriormente um voto pelo aniversário do jornal Folha Regional. Fez um agradecimento ao Dep. Afonso Hann, que teria disponibilizado e já estaria depositada uma emenda de 101 mil reais, `a Secretaria de Saúde. Comentou que também esteve representando a Casa na inauguração do projeto “alimento solidário”, lá salientando a importância da Câmara, pois as pessoas as vezes acham que ser Vereador nesta Casa é vir aqui uma vez na semana, mas não é bem assim. Relembrou que o projeto inicial chamava-se “banco de alimentos”, de autoriza do Ver. Marcelo Gorski, e que   hoje virou  Alimento Solidário, foi aprovado nesta Casa com aprovação de todos, assim como o “pila verde”, de Dionathan Farias, além de vários que foram da Câmara e hoje seriam uma realidade, por isso agradeceu à Secretária Denise, ao Prefeito e o Executivo, que olham esta Casa com seriedade e respeito, porque muitos projetos desta casa, por anos a fio vem sendo feitos, como o Terra dos Poetas de Nélson, por ser esta uma Câmara séria, competente honesta, com seus 13 Vereadores que se propõe a trabalhar pela comunidade, independentemente de partidos, mesmo  que queiram fazer “rixas políticas”, pois aqui estão para trabalhar para a comunidade, sendo esta;  o bem maior, como deve ser. Além destes, existiriam vários projetos formados em conjunto com todos os Vereadores. Assim também foi com a visita que foi feita o DENIT, pois há anos os Vereadores desta e de outras legislaturas vem batalhando pela duplicação daquela via, cujo DENIT já teria vindo, mediu os locais nos fundos da Artilharia para fazer a duplicação, mas isso vem se prolongando por anos e anos, assim foi com a BR 287, ali na subida de Jaguari, vinham há anos se prolongando estes pedidos, e agora fora feito. Outra coisa que vem tentando há tempos, é sobre as passarelas, especialmente para ligar o Bairro Gaspar Dutra aos Monsenhor Assis e Ana Bonatto, tudo dependendo deste órgão federal, DENIT, que precisam “sempre estar buscando e buscando” até o dia em que irão conseguir, com a união desta Casa e com a ajuda da ACANVALE. Aparte do </w:t>
      </w:r>
      <w:r>
        <w:rPr>
          <w:b/>
          <w:sz w:val="24"/>
          <w:szCs w:val="24"/>
        </w:rPr>
        <w:t>Ver. Batista</w:t>
      </w:r>
      <w:r>
        <w:rPr>
          <w:sz w:val="24"/>
          <w:szCs w:val="24"/>
        </w:rPr>
        <w:t xml:space="preserve">: citou que saíram esperançosos de lá, o DENIT teria lhes dado “uma luz” de que, possivelmente, mais um trecho de Santiago à Jaguari deverá ser duplicado. Sobre as passarelas saíram bem empolgados, porque em suas reivindicações foram bem recebidos pelo Sr. Marcelo e espera que dê tudo certo. </w:t>
      </w:r>
      <w:r>
        <w:rPr>
          <w:b/>
          <w:sz w:val="24"/>
          <w:szCs w:val="24"/>
        </w:rPr>
        <w:t>O Ver Décio</w:t>
      </w:r>
      <w:r>
        <w:rPr>
          <w:sz w:val="24"/>
          <w:szCs w:val="24"/>
        </w:rPr>
        <w:t xml:space="preserve"> agradeceu e comentou que com insistência e parlamentares unidos, buscam pleitos e verbas com seus Deputados e secretarias do Governo e conseguirão.   Destacou quantos atropelamentos ocorreram naqueles trechos da BR já citados, pois tratam-se devias urbanas e precisam ser duplicados, devem seguir tentando e insistindo para esta obra necessária. Lembrou que o colega João Alberto teria falado com a Secretária Silvana Covatti sobre o exame do mormo, que seria um caça níquel e precisaria terminar. Salientou que a Ver. Eva, é Veterinária e saberia disso, que ao fazer o exame e se der negativo, mesmo assim não quer dizer que um dia ou depois o animal não pode contrair igualmente a doença, precisam se unir para que termine a exigência deste exame. Citou a importância da Câmara e da união dos Vereadores, destacando que unidos teriam debatido com o Executivo e chamado algumas empresas de ônibus para o interior, conversaram e  conseguiram fazer com que empresas que faziam  algumas linhas do interior voltassem a funcionar, ainda precisam ver outras localidades, como Tupantuba, Taquarimbó e arredores, que não haveria interesse por parte da empresa que teria terminado a concessão, em atender e estas regiões, então estas ainda precisam ser atendidas, mas com a união de todos irão buscar outras empresas que possam se interessar em oferecer estas linhas, pois não se pode obrigar as empresas a fazê-lo, é preciso verificar a situação financeira das mesmas. Citou que conversaram com o Prefeito, pois precisam dar acessibilidade as todas as pessoas nesta cidade, existindo um ESF, o Monsenhor Assis, que ainda não oferece tal coisa, como exigir isso de todo o comércio e empresas se o município não tiver? Sabe que a Prefeitura estaria preparando a licitação para o elevador e tem que ser o exemplo neste sentido, dar acessibilidade a todos, por isso, a Câmara teria 100% de acessibilidade, para cobrar “tem que oferecer acessibilidade”, mas o Prefeito Tiago fora acessível, irão conversar com o setor de responsável sobre isso. Sobre os motoristas de vãs escolares, lembrou que no início da pandemia fora a Bancada Progressistas quem conseguira uma reunião com o Prefeito e teriam conseguido as cestas básicas e alvarás sem custo para aqueles, até retomarem o trabalho, porque os mesmos foram os mais prejudicados na questão econômica com esta pandemia, juntamente com os músicos, músicos e pessoas deste segmento, de bares e eventos, em geral, fora é claro, as famílias que perderam vidas. </w:t>
      </w:r>
      <w:r>
        <w:rPr>
          <w:b/>
          <w:sz w:val="24"/>
          <w:szCs w:val="24"/>
        </w:rPr>
        <w:t xml:space="preserve">TEMPO DE LIDERANÇA: VER. EVA:  </w:t>
      </w:r>
      <w:r>
        <w:rPr>
          <w:sz w:val="24"/>
          <w:szCs w:val="24"/>
        </w:rPr>
        <w:t xml:space="preserve">lembrou que a questão da duplicação das vias fora muito discutida na legislatura anterior, era uma luta do Ver. Davi pela duplicação no trecho de Jaguari, onde a dificuldade de ultrapassagem, especialmente à noite, é muito séria na nossa região, assim como a necessidade que existe próximo a Agrossolo, onde já teria enviado duas vezes ofícios ao DENIT, chamando atenção para o risco de acidentes no local. Citou que fora a Florianópolis na semana anterior, onde fora conhecer a “diretoria do bem estar animal”, e as instalações no local, lá tomou conhecimento de todas as atividades envolvidas, pode ver que em uma política de controle populacional séria de animais domésticos (cães e gatos) reduz-se significativamente a quantidade de animais recolhidos, tendo aquela cidade 508 mil habitantes, possuiriam apenas 185 animais abrigados. Lá teria sido um trabalho de anos, espera que no RS também tenham esta visão e melhorem as políticas públicas neste Estado, especialmente em Santiago. </w:t>
      </w:r>
      <w:r>
        <w:rPr>
          <w:b/>
          <w:sz w:val="24"/>
          <w:szCs w:val="24"/>
        </w:rPr>
        <w:t xml:space="preserve">VER. GILDO: </w:t>
      </w:r>
      <w:r>
        <w:rPr>
          <w:sz w:val="24"/>
          <w:szCs w:val="24"/>
        </w:rPr>
        <w:t xml:space="preserve">destacou “o que seria uma pessoa partir de outro partido”, que nem Haroldo ter partido do PMDB, pois viera dizer aqui acusações em relação “às heranças que Tiago recebera”, sendo que tais heranças seriam dos Prefeitos anteriores, questionando se seria Ruivo ou Chicão, ou Toninho, que não fez a regularização fundiária? sobre a não regularização do casos do aeroporto, segundo Gildo faria 20 anos que estaria nesta situação e o colega vem “enrolar na Casa”, há cerca de 30 anos não se resolve a questão das casas no bairro Bonatto, mas Haroldo, Líder de Governo, viera dizer que são  heranças das administrações do progressistas, caberia bem declarar quais os Prefeitos dos anos anteriores. Citou que sua meta agora é sobre a VRM, que é onde todos os tributos recebem a correção a partir desta, cabe ao Prefeito mandar o projeto para esta Casa analisar, mas o que aquele tem feito sempre é não mandar em agosto ou setembro e coloca o IGPM por Decreto em Outubro, mas este ano conta com o Ver. Fernando, que é contra o aumento de impostos, para que o Prefeito mande à Câmara para que esta diga quanto os impostos deverão aumentar para o ano que vem, pois este projeto deve chegar até setembro, mas segundo Gildo, o Prefeito  daria “os golpezinho dele, porque no  ano passado o salário mínimo aumentara em 5% e aquele aumentou em mais 13% o IPTU”. Ressaltou que ele deve mandar até agosto, início de setembro, para evitar os aumentos absurdos que houveram no ano anterior. </w:t>
      </w:r>
      <w:r>
        <w:rPr>
          <w:b/>
          <w:sz w:val="24"/>
          <w:szCs w:val="24"/>
        </w:rPr>
        <w:t>VER. HAROLDO</w:t>
      </w:r>
      <w:r>
        <w:rPr>
          <w:sz w:val="24"/>
          <w:szCs w:val="24"/>
        </w:rPr>
        <w:t xml:space="preserve">:  disse ao Ver. Gildo que até pareceria que o mesmo não foi do seu partido e que não trabalharam juntos, o colega trabalhou na Prefeitura e foi secretário, assim como Sua Excelência, que se inclui em todos os problemas, nem foge às responsabilidades, é culpado por algumas coisas, assim como foi responsável por várias boas ações que existem nesta cidade. Repetiu mais uma vez que tiveram 70% de aprovação da comunidade no mandato do Prefeito Tiago, quando fala em herança, fala sobre as necessidade que nem sempre foram exigências, as legislações mudaram, cobranças dos Tribunais eram outras e não venha o colega o intrigar, pois as exigências que os Tribunais faziam eram “uma”, o Ver. Gildo trabalhou no Executivo e o sabe, que hoje em dia são outras. Muitos terrenos que pessoas diziam: “tome este terreno será de vocês” e assim era feito e podia, não porque os Administradores fossem errados ou desonestos, fala do que se mudou da legislação, deve ficar bem claro que o Prefeito Tiago estaria enfrentando, de forma clara e honesta, as dificuldades que assim existiam e hoje a legislação mudou, não deve o colega vir criar intrigas. </w:t>
      </w:r>
      <w:r>
        <w:rPr>
          <w:b/>
          <w:sz w:val="24"/>
          <w:szCs w:val="24"/>
        </w:rPr>
        <w:t>VER. DÉCIO</w:t>
      </w:r>
      <w:r>
        <w:rPr>
          <w:sz w:val="24"/>
          <w:szCs w:val="24"/>
        </w:rPr>
        <w:t xml:space="preserve">: Ponderou que mesmo tendo havido o recesso e estando todos os dias trabalhando na Casa, “a mágoa não passou”. Disse que explicaria ao Ver. Gildo um explicação que Haroldo não deu, segundo Décio, saberia o colega Gildo que Santiago não tem a doação por escrito e nem as escrituras de 97% das ruas de Santiago, ou acharia o colega que a Rua Bento Gonçalves e Pinheiro Machado teria escritura? Saberia aquele que não, assim como a área do aeroporto municipal que fora doada e escrita à punho pela Sra. Manoela Zago, da família Zago, mas não fora escriturada naquele tempo, assim como a maioria dos imóveis doados ao município, as antigas nenhuma teria escritura, assim como o Ver. Gildo teria aprovado na Casa o nome de uma rua, na entrada do cemitério do Andres, e na época também não tinha escritura, esta sim, a família teria pego de volta e tiveram que fechar o beco que dava acesso. Lá naquela rua fora batizado o nome da rua, nominado e não havia a escritura, fora uma doação, posteriormente a família fechou, perguntou-lhe se nestas não teria valido? Pediu-lhe que apresentasse as escrituras de ruas como Bento Gonçalves e a da Rua Pinheiro machado. O </w:t>
      </w:r>
      <w:r>
        <w:rPr>
          <w:b/>
          <w:sz w:val="24"/>
          <w:szCs w:val="24"/>
        </w:rPr>
        <w:t xml:space="preserve">Presidente, </w:t>
      </w:r>
      <w:r>
        <w:rPr>
          <w:sz w:val="24"/>
          <w:szCs w:val="24"/>
        </w:rPr>
        <w:t xml:space="preserve">encerrou a primeira parte da sessão e suspendeu por alguns minutos, em seguida, reabriu-a, para darem início à </w:t>
      </w:r>
      <w:r>
        <w:rPr>
          <w:b/>
          <w:sz w:val="24"/>
          <w:szCs w:val="24"/>
        </w:rPr>
        <w:t>ORDEM DO DIA</w:t>
      </w:r>
      <w:r>
        <w:rPr>
          <w:sz w:val="24"/>
          <w:szCs w:val="24"/>
        </w:rPr>
        <w:t xml:space="preserve">: </w:t>
      </w:r>
      <w:r>
        <w:rPr>
          <w:b/>
          <w:bCs/>
          <w:sz w:val="24"/>
          <w:szCs w:val="24"/>
          <w:u w:val="single"/>
        </w:rPr>
        <w:t>PROJETO DE LEI Nº 025/2021.EXE</w:t>
      </w:r>
      <w:r>
        <w:rPr>
          <w:b/>
          <w:sz w:val="24"/>
          <w:szCs w:val="24"/>
          <w:u w:val="single"/>
        </w:rPr>
        <w:t>: regime de urgência</w:t>
      </w:r>
      <w:r>
        <w:rPr>
          <w:sz w:val="24"/>
          <w:szCs w:val="24"/>
        </w:rPr>
        <w:t xml:space="preserve"> </w:t>
      </w:r>
      <w:r>
        <w:rPr>
          <w:bCs/>
          <w:iCs/>
          <w:sz w:val="24"/>
          <w:szCs w:val="24"/>
        </w:rPr>
        <w:t xml:space="preserve">“Autoriza o Município a contratar, por prazo determinado, professores de ensino fundamental, anos iniciais e anos finais.” Comissão de legislação justiça e redação final: PARECER FAVORÁVEL. Comissão de Orçamento, Finanças e contas públicas: PARECER FAVORÁVEL. Comissão de infraestrutura, desenvolvimento e bem estar social: PARECER FAVORAVEL. Ver. </w:t>
      </w:r>
      <w:r>
        <w:rPr>
          <w:b/>
          <w:bCs/>
          <w:iCs/>
          <w:sz w:val="24"/>
          <w:szCs w:val="24"/>
        </w:rPr>
        <w:t>Cleusa</w:t>
      </w:r>
      <w:r>
        <w:rPr>
          <w:bCs/>
          <w:iCs/>
          <w:sz w:val="24"/>
          <w:szCs w:val="24"/>
        </w:rPr>
        <w:t xml:space="preserve"> sugeriu a dispensa de leitura, por ser a matéria de conhecimento de todo: aprovada a sugestão por UNANIMIDADE. </w:t>
      </w:r>
      <w:r>
        <w:rPr>
          <w:b/>
          <w:bCs/>
          <w:iCs/>
          <w:sz w:val="24"/>
          <w:szCs w:val="24"/>
        </w:rPr>
        <w:t xml:space="preserve">APROVADO O PROJETO POR UNANIMIDADE. </w:t>
      </w:r>
      <w:r>
        <w:rPr>
          <w:b/>
          <w:bCs/>
          <w:sz w:val="24"/>
          <w:szCs w:val="24"/>
          <w:u w:val="single"/>
        </w:rPr>
        <w:t>PROJETO DE LEI Nº 026/2021</w:t>
      </w:r>
      <w:r>
        <w:rPr>
          <w:bCs/>
          <w:sz w:val="24"/>
          <w:szCs w:val="24"/>
          <w:u w:val="single"/>
        </w:rPr>
        <w:t>.</w:t>
      </w:r>
      <w:r>
        <w:rPr>
          <w:b/>
          <w:bCs/>
          <w:sz w:val="24"/>
          <w:szCs w:val="24"/>
          <w:u w:val="single"/>
        </w:rPr>
        <w:t>LEG em regime de urgência</w:t>
      </w:r>
      <w:r>
        <w:rPr>
          <w:sz w:val="24"/>
          <w:szCs w:val="24"/>
        </w:rPr>
        <w:t xml:space="preserve">: </w:t>
      </w:r>
      <w:r>
        <w:rPr>
          <w:bCs/>
          <w:iCs/>
          <w:sz w:val="24"/>
          <w:szCs w:val="24"/>
        </w:rPr>
        <w:t xml:space="preserve">“Autoriza o município de Santiago a abrir crédito adicional especial.” Comissão de legislação justiça e redação final: PARECER FAVORÁVEL Comissão de Orçamento, Finanças e contas públicas: PARECER FAVORÁVEL. Comissão de infraestrutura, desenvolvimento e bem estar social: PARECER FAVORAVEL. </w:t>
      </w:r>
      <w:r>
        <w:rPr>
          <w:b/>
          <w:bCs/>
          <w:iCs/>
          <w:sz w:val="24"/>
          <w:szCs w:val="24"/>
        </w:rPr>
        <w:t>APROVADO O PROJETO POR UNANIMIDADE.</w:t>
      </w:r>
      <w:r>
        <w:rPr>
          <w:bCs/>
          <w:iCs/>
          <w:sz w:val="24"/>
          <w:szCs w:val="24"/>
        </w:rPr>
        <w:t xml:space="preserve"> </w:t>
      </w:r>
      <w:r>
        <w:rPr>
          <w:b/>
          <w:bCs/>
          <w:iCs/>
          <w:sz w:val="24"/>
          <w:szCs w:val="24"/>
          <w:u w:val="single"/>
        </w:rPr>
        <w:t>PROJETO 024.2021.EXE</w:t>
      </w:r>
      <w:r>
        <w:rPr>
          <w:bCs/>
          <w:iCs/>
          <w:sz w:val="24"/>
          <w:szCs w:val="24"/>
        </w:rPr>
        <w:t xml:space="preserve">: “Denomina o Centro de referência da Assistência Social – CRAS, do Bairro Jardim dos Eucaliptos, de Nery Machado.” Comissão de legislação justiça e redação final: PARECER FAVORÁVEL Comissão de Orçamento, Finanças e contas públicas: PARECER FAVORÁVEL. Comissão de infraestrutura, desenvolvimento e bem estar social: PARECER FAVORAVEL. </w:t>
      </w:r>
      <w:r>
        <w:rPr>
          <w:b/>
          <w:bCs/>
          <w:iCs/>
          <w:sz w:val="24"/>
          <w:szCs w:val="24"/>
        </w:rPr>
        <w:t xml:space="preserve">APROVADO O PROJETO POR UNANIMIDADE. </w:t>
      </w:r>
      <w:r>
        <w:rPr>
          <w:b/>
          <w:sz w:val="24"/>
          <w:szCs w:val="24"/>
        </w:rPr>
        <w:t xml:space="preserve">PROPOSIÇÕES:  </w:t>
      </w:r>
      <w:r>
        <w:rPr>
          <w:sz w:val="24"/>
          <w:szCs w:val="24"/>
        </w:rPr>
        <w:t xml:space="preserve">Ver. Claudio Batista: pedido de Menção Honrosa, para com a SER-Santiago Futsal, na pessoa do Sr. Davi, pela conquista de campeonato Estadual e liga sub 17 de futsal. </w:t>
      </w:r>
      <w:r>
        <w:rPr>
          <w:b/>
          <w:sz w:val="24"/>
          <w:szCs w:val="24"/>
        </w:rPr>
        <w:t xml:space="preserve">FOI APROVADA POR UNANIMIDADE A PROPOSIÇÃO DE MENÇÃO. </w:t>
      </w:r>
      <w:r>
        <w:rPr>
          <w:sz w:val="24"/>
          <w:szCs w:val="24"/>
        </w:rPr>
        <w:t xml:space="preserve">Vers. Dionathan, Cláudio Batista e João Alberto: Sugestão: para que o Executivo se articule com o DENIT estudem a viabilidade de nas travessias na BR 287, melhoria de acesso ao trevo da rótula, acesso Ernesto Alves, travessia para acesso ao Bairro Carlos Humberto, nos arredores da ARROSSOLO, Rua Osvaldo Ruz, acesso através de travessia em passarela no trevo do Batista, Bairro Padre Assis. Travessia nos arredores da empresa COPATRIGO./Ver. Alecsandra Terra: que sejam feitas atividades cívicas educacionais, para o 8 de Março e instituição do “ agosto Lilás no município de Santiago./ Ver. Claudio Bastia: viabilidade de desenvolver, dentro da escola empreendedor estratégico capacitações para  formar  frentistas em parcerias com empresas desta cidade./ Indicação: para que o Executivo desenvolva parcerias  na cidade no sentido de desenvolver escola de marceneiros em Santiago, com qualificação teórica e prática./ Indicação: que seja criado nesta cidade o Fundo municipal da escola Cívico Militar./Indicação: para que seja desenvolvido em Santiago um curso de confeitaria./que sejam desenvolvidas dentro da escola do empreendedor Cursos de marceneiros./  que seja estudado a possibilidade de implantação de pagamento de meia entrada em eventos culturais, esportivos e de laser para os doadores de sangue frequentes./ Bancada do Progressistas:  Moção de apoio à efetiva convocação e todos os  aprovados do cadastro reserva no concurso público para policial militar./ V.C. para com o Sr. Edimar Ceolin, grupo AS e amigos pela iniciativa da doação solidária “Operação calor Humano”, realizada nos dia 28 e 29 de junho com a doação de 800 marmitex de risotos ocorrida no CTG coxilha de Ronda, articulado pela Secretaria de desenvolvimento Social./Ver. Décio: V.C. para Raquel Tamiosso contemplada com uma bolsa do programa de Doutorado, na Universidade de Truing, na Olanda, através da Coordenação de aperfeiçoamento de pessoal-Nível Superior./ Ver. Tadeu e Haroldo: V.C. para com o empresário Luiz Brandão, sócio da empresa Libraga, pela inauguração, em Rosário do Sul, por mais uma unidade do rancho Atacadista. </w:t>
      </w:r>
      <w:r>
        <w:rPr>
          <w:b/>
          <w:sz w:val="24"/>
          <w:szCs w:val="24"/>
        </w:rPr>
        <w:t xml:space="preserve">AS PROPOSIÇÕES QUE NÃO MERECERAM DESTAQUE FORAM APROVADAS POR UNANIMIDADE. O Presidente Batista informou que o sindicato dos trabalhadores rurais, através da Sra. Lérida Pavanelo, pediu uma reunião, às 9 horas do dia 4 de agosto, sobre agricultura familiar. TODOS CONCORDARAM.  </w:t>
      </w:r>
      <w:r>
        <w:rPr>
          <w:sz w:val="24"/>
          <w:szCs w:val="24"/>
        </w:rPr>
        <w:t>Nada mais havendo a tratar, foi encerrada pelo Presidente a presente Sessão e lavrada a presente Ata. ======</w:t>
      </w:r>
    </w:p>
    <w:p>
      <w:pPr>
        <w:pStyle w:val="Normal"/>
        <w:tabs>
          <w:tab w:val="clear" w:pos="709"/>
          <w:tab w:val="left" w:pos="2552" w:leader="none"/>
        </w:tabs>
        <w:ind w:right="-427" w:hanging="0"/>
        <w:jc w:val="both"/>
        <w:rPr/>
      </w:pPr>
      <w:r>
        <w:rPr>
          <w:color w:val="000000"/>
          <w:sz w:val="24"/>
          <w:szCs w:val="24"/>
        </w:rPr>
        <w:t>Santiago, RS, 2 de agosto de 2021.</w:t>
      </w:r>
    </w:p>
    <w:p>
      <w:pPr>
        <w:pStyle w:val="Normal"/>
        <w:tabs>
          <w:tab w:val="clear" w:pos="709"/>
          <w:tab w:val="left" w:pos="2552" w:leader="none"/>
        </w:tabs>
        <w:ind w:right="-427" w:hanging="0"/>
        <w:jc w:val="both"/>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ÁUDIO BATISTA MANZONI</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PRESIDENTE =</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VER. DÉCIO CARDINAL LOUREIR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VICE-PRESIDENTE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IONATHAN DE PAULA FARIAS</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1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Alexsandra Terra da Encarnação: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color w:val="000000"/>
          <w:szCs w:val="24"/>
        </w:rPr>
        <w:t>Cleusa Terezinha Lavarda Canterle:________________________________</w:t>
      </w:r>
      <w:r>
        <w:rPr>
          <w:rFonts w:cs="Times New Roman" w:ascii="Times New Roman" w:hAnsi="Times New Roman"/>
          <w:b/>
          <w:bCs/>
          <w:szCs w:val="24"/>
        </w:rPr>
        <w:t>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Ernandes Tadeu Machado:_________________________________________ </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Eva Maristane Rodrigues Muller: 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 xml:space="preserve">Fernando Silveira de Oliveira:___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Haroldo Rios Pouey: ___________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Cs/>
          <w:color w:val="000000"/>
          <w:szCs w:val="24"/>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 xml:space="preserve">Nélson Peraça Abreu:______________________________________________ </w:t>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674861354"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75057298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16:00Z</dcterms:created>
  <dc:creator>user</dc:creator>
  <dc:description/>
  <cp:keywords/>
  <dc:language>en-US</dc:language>
  <cp:lastModifiedBy>User</cp:lastModifiedBy>
  <cp:lastPrinted>2021-04-30T10:26:00Z</cp:lastPrinted>
  <dcterms:modified xsi:type="dcterms:W3CDTF">2021-08-09T14:13:00Z</dcterms:modified>
  <cp:revision>46</cp:revision>
  <dc:subject/>
  <dc:title>Cumprimentando cordialmente Vossa Senhoria, apresentamos a nova Mesa Diretora da Câmara de Vereadores que conduzirá os trabalh</dc:title>
</cp:coreProperties>
</file>