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rPr>
          <w:rFonts w:eastAsia="Arial Unicode MS"/>
        </w:rPr>
      </w:pPr>
      <w:r>
        <w:rPr>
          <w:rFonts w:eastAsia="Arial Unicode MS"/>
        </w:rPr>
      </w:r>
    </w:p>
    <w:p>
      <w:pPr>
        <w:pStyle w:val="Textbody1"/>
        <w:rPr>
          <w:rFonts w:eastAsia="Arial Unicode MS"/>
        </w:rPr>
      </w:pPr>
      <w:r>
        <w:rPr>
          <w:rFonts w:eastAsia="Arial Unicode MS"/>
        </w:rPr>
      </w:r>
    </w:p>
    <w:p>
      <w:pPr>
        <w:pStyle w:val="Heading1"/>
        <w:ind w:right="292" w:hanging="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SESSÃO ORDINÁRIA                  DATA: 11.04.2022                           ATA Nº 08.22.SO</w:t>
      </w:r>
    </w:p>
    <w:p>
      <w:pPr>
        <w:pStyle w:val="Textbody1"/>
        <w:spacing w:before="0" w:after="283"/>
        <w:ind w:right="292" w:hanging="0"/>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r>
    </w:p>
    <w:p>
      <w:pPr>
        <w:pStyle w:val="Textbody1"/>
        <w:spacing w:before="0" w:after="283"/>
        <w:ind w:right="292" w:hanging="0"/>
        <w:rPr>
          <w:rFonts w:ascii="Times New Roman" w:hAnsi="Times New Roman" w:cs="Times New Roman"/>
          <w:szCs w:val="24"/>
        </w:rPr>
      </w:pPr>
      <w:r>
        <w:rPr>
          <w:rFonts w:cs="Times New Roman" w:ascii="Times New Roman" w:hAnsi="Times New Roman"/>
          <w:b/>
          <w:bCs/>
          <w:szCs w:val="24"/>
        </w:rPr>
        <w:t xml:space="preserve">                                    </w:t>
      </w:r>
      <w:r>
        <w:rPr>
          <w:rFonts w:cs="Times New Roman" w:ascii="Times New Roman" w:hAnsi="Times New Roman"/>
          <w:b/>
          <w:bCs/>
          <w:szCs w:val="24"/>
        </w:rPr>
        <w:t>PRESIDENTE:</w:t>
      </w:r>
      <w:r>
        <w:rPr>
          <w:rFonts w:cs="Times New Roman" w:ascii="Times New Roman" w:hAnsi="Times New Roman"/>
          <w:szCs w:val="24"/>
        </w:rPr>
        <w:t> </w:t>
      </w:r>
      <w:r>
        <w:rPr>
          <w:rFonts w:cs="Times New Roman" w:ascii="Times New Roman" w:hAnsi="Times New Roman"/>
          <w:b/>
          <w:szCs w:val="24"/>
        </w:rPr>
        <w:t>DIONATHAN DE PAULA FARIAS</w:t>
      </w:r>
    </w:p>
    <w:p>
      <w:pPr>
        <w:pStyle w:val="Textbody1"/>
        <w:spacing w:before="0" w:after="283"/>
        <w:ind w:right="292" w:hanging="0"/>
        <w:rPr>
          <w:rFonts w:ascii="Times New Roman" w:hAnsi="Times New Roman" w:cs="Times New Roman"/>
          <w:b/>
          <w:b/>
          <w:szCs w:val="24"/>
        </w:rPr>
      </w:pPr>
      <w:r>
        <w:rPr>
          <w:rFonts w:cs="Times New Roman" w:ascii="Times New Roman" w:hAnsi="Times New Roman"/>
          <w:szCs w:val="24"/>
        </w:rPr>
        <w:t>                        </w:t>
      </w:r>
      <w:r>
        <w:rPr>
          <w:rFonts w:cs="Times New Roman" w:ascii="Times New Roman" w:hAnsi="Times New Roman"/>
          <w:b/>
          <w:szCs w:val="24"/>
        </w:rPr>
        <w:t xml:space="preserve">VICE-PRESIDENTE: JOÃO ALBERTO FERREIRA DE LIMA </w:t>
      </w:r>
    </w:p>
    <w:p>
      <w:pPr>
        <w:pStyle w:val="Textbody1"/>
        <w:spacing w:before="0" w:after="283"/>
        <w:ind w:right="292" w:hanging="0"/>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1ª SECRETÁRIA: CLEUSA TEREZINHA LAVARDA CANTERLE</w:t>
      </w:r>
    </w:p>
    <w:p>
      <w:pPr>
        <w:pStyle w:val="Textbody1"/>
        <w:spacing w:before="0" w:after="283"/>
        <w:ind w:right="292" w:hanging="0"/>
        <w:rPr/>
      </w:pPr>
      <w:r>
        <w:rPr>
          <w:rFonts w:cs="Times New Roman" w:ascii="Times New Roman" w:hAnsi="Times New Roman"/>
          <w:szCs w:val="24"/>
        </w:rPr>
        <w:t>                             </w:t>
      </w:r>
      <w:r>
        <w:rPr>
          <w:rFonts w:cs="Times New Roman" w:ascii="Times New Roman" w:hAnsi="Times New Roman"/>
          <w:b/>
          <w:szCs w:val="24"/>
        </w:rPr>
        <w:t>2º</w:t>
      </w:r>
      <w:r>
        <w:rPr>
          <w:rFonts w:cs="Times New Roman" w:ascii="Times New Roman" w:hAnsi="Times New Roman"/>
          <w:szCs w:val="24"/>
        </w:rPr>
        <w:t xml:space="preserve"> </w:t>
      </w:r>
      <w:r>
        <w:rPr>
          <w:rFonts w:cs="Times New Roman" w:ascii="Times New Roman" w:hAnsi="Times New Roman"/>
          <w:b/>
          <w:szCs w:val="24"/>
        </w:rPr>
        <w:t>SECRETÁRIO: DÉCIO CARDINAL LOUREIRO</w:t>
      </w:r>
    </w:p>
    <w:p>
      <w:pPr>
        <w:pStyle w:val="Textbody1"/>
        <w:spacing w:before="0" w:after="283"/>
        <w:ind w:right="292" w:hanging="0"/>
        <w:rPr>
          <w:rFonts w:ascii="Times New Roman" w:hAnsi="Times New Roman" w:cs="Times New Roman"/>
          <w:b/>
          <w:b/>
          <w:szCs w:val="24"/>
        </w:rPr>
      </w:pPr>
      <w:r>
        <w:rPr>
          <w:rFonts w:cs="Times New Roman" w:ascii="Times New Roman" w:hAnsi="Times New Roman"/>
          <w:b/>
          <w:szCs w:val="24"/>
        </w:rPr>
      </w:r>
    </w:p>
    <w:p>
      <w:pPr>
        <w:pStyle w:val="Heading1"/>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TA Nº 08.22.SO =========================</w:t>
      </w:r>
    </w:p>
    <w:p>
      <w:pPr>
        <w:pStyle w:val="Textbody1"/>
        <w:spacing w:before="238" w:after="62"/>
        <w:ind w:right="-427" w:hanging="0"/>
        <w:rPr>
          <w:rFonts w:ascii="Times New Roman" w:hAnsi="Times New Roman" w:cs="Times New Roman"/>
          <w:b/>
          <w:b/>
          <w:bCs/>
          <w:color w:val="000000"/>
          <w:szCs w:val="24"/>
        </w:rPr>
      </w:pPr>
      <w:r>
        <w:rPr>
          <w:rFonts w:cs="Times New Roman" w:ascii="Times New Roman" w:hAnsi="Times New Roman"/>
          <w:b/>
          <w:bCs/>
          <w:szCs w:val="24"/>
        </w:rPr>
        <w:t>Presentes os Vereadores</w:t>
      </w:r>
      <w:r>
        <w:rPr>
          <w:rFonts w:cs="Times New Roman" w:ascii="Times New Roman" w:hAnsi="Times New Roman"/>
          <w:b/>
          <w:bCs/>
          <w:color w:val="000000"/>
          <w:szCs w:val="24"/>
        </w:rPr>
        <w:t>: Alexsandra Terra da Encarnação, Cleusa Terezinha Lavarda Canterle, Décio Cardinal Loureiro, Dionathan de Paula Farias, Ernandes Tadeu Machado, Eva Maristane Rodrigues Muller, Fernando Silveira de Oliveira, Haroldo Rios Pouey, João Alberto Ferreira de Lima, Joel de Oliveira, José Leovegildo Fortes da Silva, Magdiel Lambert Bissaco e Montano Martin Borges Fonseca. =========</w:t>
      </w:r>
    </w:p>
    <w:p>
      <w:pPr>
        <w:pStyle w:val="Normal"/>
        <w:tabs>
          <w:tab w:val="clear" w:pos="709"/>
          <w:tab w:val="left" w:pos="2552" w:leader="none"/>
        </w:tabs>
        <w:ind w:right="-427" w:hanging="0"/>
        <w:jc w:val="both"/>
        <w:rPr>
          <w:rFonts w:ascii="Times New Roman" w:hAnsi="Times New Roman" w:cs="Times New Roman"/>
          <w:b/>
          <w:b/>
          <w:bCs/>
          <w:color w:val="000000"/>
          <w:sz w:val="24"/>
          <w:szCs w:val="24"/>
        </w:rPr>
      </w:pPr>
      <w:r>
        <w:rPr>
          <w:rFonts w:cs="Times New Roman"/>
          <w:b/>
          <w:bCs/>
          <w:color w:val="000000"/>
          <w:sz w:val="24"/>
          <w:szCs w:val="24"/>
        </w:rPr>
      </w:r>
    </w:p>
    <w:p>
      <w:pPr>
        <w:pStyle w:val="Normal"/>
        <w:tabs>
          <w:tab w:val="clear" w:pos="709"/>
          <w:tab w:val="left" w:pos="2552" w:leader="none"/>
        </w:tabs>
        <w:ind w:right="-427" w:hanging="0"/>
        <w:jc w:val="both"/>
        <w:rPr>
          <w:sz w:val="24"/>
          <w:szCs w:val="24"/>
        </w:rPr>
      </w:pPr>
      <w:r>
        <w:rPr>
          <w:sz w:val="24"/>
          <w:szCs w:val="24"/>
        </w:rPr>
        <w:t xml:space="preserve">Aos onze dias do mês de abril de dois mil e vinte e dois, às quatorze horas, no Plenário da Câmara municipal, sob a presidência do Ver. Dionathan, teve início a Sessão Ordinária. O </w:t>
      </w:r>
      <w:r>
        <w:rPr>
          <w:b/>
          <w:sz w:val="24"/>
          <w:szCs w:val="24"/>
        </w:rPr>
        <w:t>Presidente</w:t>
      </w:r>
      <w:r>
        <w:rPr>
          <w:sz w:val="24"/>
          <w:szCs w:val="24"/>
        </w:rPr>
        <w:t xml:space="preserve"> abriu os trabalhos, saudou aos presentes e pediu a entoação da Mensagem Bíblica. Em seguida, a Secretária fez a leitura da Ata: </w:t>
      </w:r>
      <w:r>
        <w:rPr>
          <w:b/>
          <w:sz w:val="24"/>
          <w:szCs w:val="24"/>
        </w:rPr>
        <w:t xml:space="preserve">ATA 07.22.SO de 04.04.2022, QUE FOI APROVADA POR UNANIMIDADE. </w:t>
      </w:r>
      <w:r>
        <w:rPr>
          <w:sz w:val="24"/>
          <w:szCs w:val="24"/>
        </w:rPr>
        <w:t xml:space="preserve">Em seguida, foram </w:t>
      </w:r>
      <w:r>
        <w:rPr>
          <w:b/>
          <w:sz w:val="24"/>
          <w:szCs w:val="24"/>
        </w:rPr>
        <w:t>APRESENTADOS OS SEGUINTES PROJETOS: 042.2022.EXE, 041.2022.EXE. Chamada dos inscritos à tribuna.</w:t>
      </w:r>
      <w:r>
        <w:rPr>
          <w:sz w:val="24"/>
          <w:szCs w:val="24"/>
        </w:rPr>
        <w:t xml:space="preserve"> </w:t>
      </w:r>
      <w:r>
        <w:rPr>
          <w:b/>
          <w:sz w:val="24"/>
          <w:szCs w:val="24"/>
          <w:u w:val="single"/>
        </w:rPr>
        <w:t>VER. MAGDIEL LAMBERT BISSACO = PL =:</w:t>
      </w:r>
      <w:r>
        <w:rPr>
          <w:sz w:val="24"/>
          <w:szCs w:val="24"/>
        </w:rPr>
        <w:t xml:space="preserve"> Após saudação inicial,</w:t>
      </w:r>
      <w:r>
        <w:rPr/>
        <w:t xml:space="preserve"> </w:t>
      </w:r>
      <w:r>
        <w:rPr>
          <w:sz w:val="24"/>
          <w:szCs w:val="24"/>
        </w:rPr>
        <w:t xml:space="preserve">disse que na semana anterior teria ido ao Centro Social Urbano, onde a comunidade teria alguns pedidos, especialmente sobre a falta de médicos, mas conversando com o Secretário Éldrio, aquele disse já estaria tentando a contratação, e que inclusive, já teria conseguido um médico para atender ao ESF do bairro Missões.  Ressaltou pedidos para que sejam arrumadas as calçadas e por uma rampa de acessibilidade no CEO, da mesma forma, ali pedem por um banheiro que possa ser usado pelo público, pois funcionam quatro entidades públicas, muitas pessoas precisam usar aquele local. Além disso, pedem ainda uma lixeira ou a instalação de um contêiner, pois mesmo existindo várias entidades ali, existiria apenas 2 lixeiras para todos. Informou que na semana anterior esteve na rua Carlos Gindri, no Bairro Monsenhor Assis, onde pedem cascalhamento e limpeza das sarjetas, para o escoamento de águas pluviais. Os moradores da rua ainda pedem por instalação das luminárias, alegando que estão sem luz em diversos pontos. Também no Bairro Vista Alegre pediriam por patrolamentos na rua Rafael de Olanda e cascalhamentos. No bairro Vila Rica fez várias solicitações ao Executivo, como na rua Antônio Joao, onde o Sr. Pedro Primon pediu para que seja feito uma galeria de esgotos, já que no local o escoamento das chuvas não daria vencimento, escorrendo água para a vizinhança. Na rua Osvaldo Cruz, ao lado do nº 373, pessoas pedem por uma boca de lobo, bem como canalização por pelos menos 40 metros, pois a água da chuva invadiria muitas residências. Seguiu solicitando em nome do Parque da Lagoa, por mais iluminação pública e alguns aparelhos que estariam danificados na “academia ao ar livre”.  Pediu ainda providências em diversos pontos escuros que ocorreriam em ruas de Santiago. Deixou uma mensagem bíblica e desejou ótima semana a todos. </w:t>
      </w:r>
      <w:r>
        <w:rPr>
          <w:b/>
          <w:sz w:val="24"/>
          <w:szCs w:val="24"/>
          <w:u w:val="single"/>
        </w:rPr>
        <w:t>VER. FERNANDO SILVEIRA DE OLIVEIRA = PROGRESSISTAS =:</w:t>
      </w:r>
      <w:r>
        <w:rPr>
          <w:sz w:val="24"/>
          <w:szCs w:val="24"/>
        </w:rPr>
        <w:t xml:space="preserve"> Após saudação inicial, veio repudiar os casos de intolerância religiosa que perturbam a cidade de Santiago, lembrando que há poucos dias falava da harmonia neste sentido nesta cidade mas, lamentou alguns templos que teriam sido atacados e apedrejados nos últimos dias, onde  imediatamente teria falado com o Major Noé e com o Delegado Guilherme Milan, para tratarem em reunião sobre este fato, já que existe a Lei 9459 de 2007, bem como o artigo 5º da Constituição Federal, que regula o livre culto religioso no Brasil, neste sentido pede-se que haja respeito por todas as religiões. Relatou que ocorreu mais uma edição do FORUM da Liberdade, o qual participa de sua realização, sendo um evento conhecido mundialmente e reconhecido pela revista Forbs”, o qual está acontecendo em Porto Alegre desde sexta-feira, e ainda ocorrerá no dia de hoje e de amanhã, embora não possa estar presencialmente no evento o faz a distância, pois prioriza o seu mandato. Ressaltou o evento como sendo o maior da América Latina neste sentido, onde seriam enaltecidos os princípios liberais, a livre iniciativa, livre escolha e manifestação, o livre mercado, princípios que trouxe para esta Casa e os quais acompanhava desde quando era acadêmico, assim como os princípio éticos, que pautaria como cidadão. Destacou que esteve em Porto Alegre, na sexta-feira anterior, num jantar no Sindicato dos Médicos do RS, que com orgulho tem um representante e Diretor que é de Santiago, o Dr. Elizeu Garcia, sendo aquele o maior sindicato da América Latina, onde fora convidado para participar, junto ao Congresso Nacional, para a “frente da saúde”, no sentido de debater sobre saúde, com médicos de todas as categorias. Citou que muitas vezes se veem manifestações nas mais variadas bancadas temáticas no Congresso, mas em relação à saúde não seriam das principais. Pensa que devem fomentar estas frentes para que sejam debatidas no Congresso, não adiantaria criarem leis dentro de gabinetes, sem conhecer a realidade brasileira, sendo necessário aproximar melhor este debate. Falou de sua alegria em ver que um dos projetos por Sua Excelência apresentado nesta Casa, quando soube que na semana antes, na cidade de São Sepé, teriam aprovado também um projeto do IPTU verde, que também entrara no voucher ambiental que trata da preservação e conservação do meio ambiente nas casas. Citou o grande grupo que está na organização para a Feira Nacional do Mel, onde irão abrir um espaço diretamente voltado à agricultura familiar, no sentido de que além do mel, possam também fortalecer o comércio da agroindústria local e da região.  Ainda dentro da programação deverão ter um show nacional e festival do churrasco, paralelamente. Relatou que a cadeia apícola vem sendo fomentada desde o ano anterior, e por si, desde 2015 quando era acadêmico,  agora poderão ter pelo SENAR a primeira ATEG (Assistência Técnica Gerencial) em Santiago, que trabalha exclusivamente a Apicultura em Santiago, fica contente pois a apicultura do Vale do Jaguari  estaria vindo para “marcar no tempo”, além desta cidade ser a 3ª maior produtora de mel do Brasil, as pessoas que o experimentam dão pareceres positivos, elogiam de que  também seria o melhor em qualidade, devido aos valorosos apicultores, os quais  trabalham não só os ecossistemas, mas preservam o meio ambiente. </w:t>
      </w:r>
      <w:r>
        <w:rPr>
          <w:b/>
          <w:sz w:val="24"/>
          <w:szCs w:val="24"/>
          <w:u w:val="single"/>
        </w:rPr>
        <w:t>VER. CLEUSA TEREZINHA LAVARDA CANTERLE = PROGRESSISTAS =:</w:t>
      </w:r>
      <w:r>
        <w:rPr>
          <w:sz w:val="24"/>
          <w:szCs w:val="24"/>
        </w:rPr>
        <w:t xml:space="preserve"> Após saudação inicial, destacou que na data de ontem houve um dia marcante nesta cidade, onde comemorou-se com o “dia do Exército”, uma grande parceria entre os órgãos militares e Prefeitura que tornou possível um grande evento, diversas atividades ocorrendo e, juntas, as pessoas prestigiaram as decorações de páscoa em frente o Executivo. Todos estariam precisando do retorno destes eventos para poderem confraternizar e rever os amigos, parabenizou-os a todos. Citou a inauguração do novo poço artesiano na comunidade Santa Inez, pois o período de seca severa teria deixado além de muitos prejuízos, lições direcionadas em como melhorar o armazenamento de água, a preservação de nascentes e economia para com este recurso. Referiu-se ao encontro do Progressistas das Mulheres Progressistas e da Juventude Progressista, onde puderam ouvir e debater as ideias e propostas dos pré candidatos, algo essencial para todos os cargos políticos. Informou ter comparecido à final do campeonato municipal de futebol 7, com o colega Joao Alberto e o Secretário de esportes Cláudio Batista Manzoni, um grande campeonato, com participação de várias equipes, onde a campeã foi a Academia 100 e o vice, o Força Jovem. Parabenizou os envolvidos em esportes, pois isso é saúde.  Citou também o campeonato de fotografias chamado “olhar dos ciclistas”, onde terão o concurso de fotos mais bonitas feitas por estes com inscrições no site da Prefeitura até 24/04 e terão premiações, as quais ocorrerão a entrega na Secretaria de Esportes e Lazer, em 6 de maio. Citou que todos os ESFs estariam aplicando vacinas da gripe e do Covid, aqueles que ainda não fizeram suas vacinas devem procurar os ESFs. Informou que no dia 12 de abril é o último dia de pagamento do IPTU à vista e com descontos, com tal contribuição o município atenderia as principais necessidades municipais. Disse que nesta semana teremos novamente a encenação da Paixão de Cristo, em Ernesto Alves, cujos grupos de teatro estariam organizando a representação, a colega Jaqueline é uma das que fazem parte da encenação, a todos convidou para irem acompanhar. Desejou ótima semana a todos. </w:t>
      </w:r>
      <w:r>
        <w:rPr>
          <w:b/>
          <w:sz w:val="24"/>
          <w:szCs w:val="24"/>
          <w:u w:val="single"/>
        </w:rPr>
        <w:t>VER. EVA MARISTANE RODRIGUES MULLER = MDB =:</w:t>
      </w:r>
      <w:r>
        <w:rPr>
          <w:sz w:val="24"/>
          <w:szCs w:val="24"/>
        </w:rPr>
        <w:t xml:space="preserve"> Após saudação inicial, referiu-se a um encontro com os Deps. Gabriel Souza, pré candidato a Governador do RS e a Verª. Gládis Splenguer, de Porto Alegre, também um Promotor de Justiça, onde através de uma live muito foi falado sobre os maus tratos aos animais, cujo abril laranja seria de prevenção aos maus tratos. Na live teria sido muito bem colocado pelo Promotor sobre a teoria do “elo” de onde há maus tratos a animais, outros tipos de maus tratos a humanos também estariam presentes, sendo esta uma teoria mundial e não só aqui ocorreria. Soubera o caso de uma adolescente que teria problemas mentais e acaba assim maltratando animais, um problema familiar que precisa ser combatido para evitar que estas pessoas com problemas mentais possam vir a maltratar crianças ou idosos vulneráveis. Explicou que fora uma live do núcleo causa animal do MDB do Estado, da qual Sua Excelência e sua Assessora Mari fazem parte. Destacou ter tido uma notícia muito boa de que o castra móvel vai entrar em funcionamento depois de 2 anos parados, desde que o veículo chegara a Santiago, tendo o projeto passado por esta Casa e sofrido alterações pelo colega Décio. Deseja então que aquele seja usado conforme o regramento que está colocado no projeto, no sentido de diminuir a população de animais das famílias em situação de vulnerabilidade. Lembrou que este projeto é de sua autoria, onde estudava-o com a Associação de Proteção aos Animais e foi atrás de verbas, efetivadas através de uma emenda do Dep. Alceu Moreira. Acha importante que as emendas venham através de projetos viáveis e não emendas que venham para “construir elefantes brancos que nunca mais serão usados por ninguém”, pois emendas seriam recursos “de todos”. Lembrou os idealizadores deste projeto, foi inicialmente pela ACPA, na pessoa de leda Camargo e, depois, com o Dr. Disconzi, falecido há dois anos mas, o qual por uma sugestão sua foi aprovado o projeto nesta Casa, deseja que o castra móvel leve o nome daquele, como um reconhecendo às pessoas que lutaram por este projeto, do contrário seria “fácil fazer cortesia com chapéu alheio”, pediu à gestão municipal para que não esqueça quem lutou por este projeto importante, pessoas que devem ser lembradas. </w:t>
      </w:r>
      <w:r>
        <w:rPr>
          <w:b/>
          <w:sz w:val="24"/>
          <w:szCs w:val="24"/>
          <w:u w:val="single"/>
        </w:rPr>
        <w:t>VER. ALECSANDRA TERRA DA ENCARNAÇÃO = PROGRESSISTAS =:</w:t>
      </w:r>
      <w:r>
        <w:rPr>
          <w:sz w:val="24"/>
          <w:szCs w:val="24"/>
        </w:rPr>
        <w:t xml:space="preserve"> Após saudação inicial, desejou uma abençoada semana santa a todos, destacando ser esta a semana santa, que serve para relembrar a vida, a morte e a ressureição de Cristo, onde devemos ainda mais refletir nosso modo de viver e nossas ações. </w:t>
      </w:r>
      <w:r>
        <w:rPr>
          <w:b/>
          <w:sz w:val="24"/>
          <w:szCs w:val="24"/>
        </w:rPr>
        <w:t>Aparte da Ver. Cleusa</w:t>
      </w:r>
      <w:r>
        <w:rPr>
          <w:sz w:val="24"/>
          <w:szCs w:val="24"/>
        </w:rPr>
        <w:t xml:space="preserve">: veio destacar que havia se esquecido de que o colega João Alberto também é artista na encenação de Cristo. A Ver. </w:t>
      </w:r>
      <w:r>
        <w:rPr>
          <w:b/>
          <w:sz w:val="24"/>
          <w:szCs w:val="24"/>
        </w:rPr>
        <w:t>Alecsandra</w:t>
      </w:r>
      <w:r>
        <w:rPr>
          <w:sz w:val="24"/>
          <w:szCs w:val="24"/>
        </w:rPr>
        <w:t xml:space="preserve"> aproveitou para parabenizar a pessoa do colega João Alberto, a proposição daquele, hoje efetivada como projeto, que vem para ajudar a combater o abigeato, tendo aquele a experiência quando na ativa do quanto se tinha trabalho para combater este tipo de crime e que afeta os produtores rurais, por isso parabenizou-o e à Administração Municipal. Destacou que ocorreu o rito da cinzas, uma homenagem ao tradicionalista ícone da música tradicionalista, poeta e compositor, Telmo de Lima Freitas, respeitado e admirado, deixou o reconhecimento aos filhos daquele, Ione e Lúcio. Ficou muito feliz a notícia sobre o castra móvel, reverenciando o Dr. Disconzi e a Associação, que foram os idealizadores deste projeto, sendo que a Secretaria de Saúde teria confirmado hoje o início das atividades do castra móvel, após terem recebido a autorização do Conselho de Medicina Veterinária, vai entrar em funcionamento imediatamente no bairro Ana Bonatto, com parceria do Centro de Zoonoses, do Curso de Medicina Veterinária da URI, da União Associação de bairros, apoio dos CRAS, para pessoas com inscrição no CAD único e Bolsa Família, que devem procurar o CRAS Vó Ângela para  seu cadastro, fica feliz em dividir esta notícia. Lembrou que no dia 8 de maio será uma data de conscientização ao combate do câncer, uma das doenças que mais mataria pessoas no mundo. Disse que também apoia e deixa seu repúdio do Ver. Fernando para com qualquer tipo de desrespeito e vandalismo à livre iniciativa das religiões. Chamou atenção para 4ª Conferência Municipal de Saúde ocorrida no município ocorrida neste mês, com representação da Delegação eleita e voluntária na conferência, um tema que deixaria apreensivo seria a saúde mental, no sentido de fortalecer políticas públicas, o SUS e a garantia dos direitos humanos. Desejou uma semana abençoada a todos. </w:t>
      </w:r>
      <w:r>
        <w:rPr>
          <w:b/>
          <w:sz w:val="24"/>
          <w:szCs w:val="24"/>
          <w:u w:val="single"/>
        </w:rPr>
        <w:t>VER. JOAO ALBERTO FERREIRA DE LIMA = PROGRESSISTAS =:</w:t>
      </w:r>
      <w:r>
        <w:rPr>
          <w:sz w:val="24"/>
          <w:szCs w:val="24"/>
        </w:rPr>
        <w:t xml:space="preserve"> Após saudação inicial, destacou o campeonato de futsal dito pela Ver. Cleusa, onde saíra vencedor a Academia 100 e vice o time Força Jovem. Com relação ao lançamento do aplicativo de combate ao abigeato, agradeceu a todos os colegas que estiveram presentes, porque no ano passado teria feito sugestão para a criação deste e hoje estaria sendo colocado em ação, deverá ajudar muito as forças de segurança, pois antes muitos animais que são abatidos e apreendidos em abordagens, não se sabe a procedência dos mesmos.  O Prefeito Tiago falava com os Prefeitos da região no sentido de que também o adotem em suas cidades para ajudar a combater os crimes neste sentido. Aparte </w:t>
      </w:r>
      <w:r>
        <w:rPr>
          <w:b/>
          <w:sz w:val="24"/>
          <w:szCs w:val="24"/>
        </w:rPr>
        <w:t xml:space="preserve">do Ver. Joel: </w:t>
      </w:r>
      <w:r>
        <w:rPr>
          <w:sz w:val="24"/>
          <w:szCs w:val="24"/>
        </w:rPr>
        <w:t xml:space="preserve">parabenizou-o pela proposição, achou muito importante que entre em ação este aplicativo para ajudar, pois muitos produtores criam seus animais e os perdem em abigeatos, com dificuldade para acha-los devido às marcas.  O Ver. </w:t>
      </w:r>
      <w:r>
        <w:rPr>
          <w:b/>
          <w:sz w:val="24"/>
          <w:szCs w:val="24"/>
        </w:rPr>
        <w:t>Joao Alberto</w:t>
      </w:r>
      <w:r>
        <w:rPr>
          <w:sz w:val="24"/>
          <w:szCs w:val="24"/>
        </w:rPr>
        <w:t xml:space="preserve"> agradeceu e lembrou que este é um sistema já adotado num projeto do Ver. Patrício, de São Gabriel. Comentou que juntamente com a colega e o filho de Telmo de Lima Freitas, teriam participado da cavalgada das cinzas daquele grande artista, onde aquele teria lhe pedido para reunir cavalheiros do município e assim o fez, reuniram uma representação de cavaleiros de vários CTGs e Piquetes, depois fizeram um almoço na sede do Coxilha de Ronda, onde o Sr. Lacerda estaria de parabéns, por voluntariamente fazer uma feijoada com “ingredientes de primeira” e um grande carreteiro para todos. Depois, no dia 14, deverão acompanhar o envio das cinzas do referido tradicionalista ao rio Uruguai.  Agradeceu e parabenizou pelos serviços que teriam sido efetivados pela Secretaria de Obras, na rua Tuiuti Leandro Guerra, onde havia muito barro e foram atendidos com cascalhamentos muito bem colocados, quem ganha com isso são os moradores do bairro, agradeceu pela rapidez e presteza. Sobre os templos religiosos, colocou-se contra qualquer atos de vandalismos e desrespeito a templos, pois “quando aperta o sapato todos correm para Deus”. Citou que há mais de dez anos participa de “Encenação da paixão de Cristo”, este ano fará dois papeis, pois seu pai que também atuava está convalescendo e não poderá mais. Convidou a quem quiser ir assistir a encenação religiosa com a procissão, que ocorrerá em Ernesto Alves, paixão, morte e ressurreição de Cristo. </w:t>
      </w:r>
      <w:r>
        <w:rPr>
          <w:b/>
          <w:sz w:val="24"/>
          <w:szCs w:val="24"/>
          <w:u w:val="single"/>
        </w:rPr>
        <w:t>VER. MONTANO MARTIN BORGES FONSECA= PDT=:  Usou mais o tempo de liderança</w:t>
      </w:r>
      <w:r>
        <w:rPr>
          <w:sz w:val="24"/>
          <w:szCs w:val="24"/>
        </w:rPr>
        <w:t xml:space="preserve">: Após saudação inicial, fez o resumo de alguns pedidos de serviços que encaminhou na semana, citou algumas situações onde encontrara placas caídas, cujo setor de trânsito teria recolocado dentro de sua agenda. Também pedira troca de lâmpadas que estariam queimadas, nas proximidades da escola Cândido Genro e do ginasião as quais foram trocadas. Destacou os serviços dos Srs. Colbec, Sérgio e Pacheco, que seriam os trabalhadores que realizam o trabalho das placas e, na iluminação, saudou ao amigo “Tainha”, o Lidervam, que segundo ele, sempre fora “seu filho no futebol” enviando-lhes abraços. Outros serviços que chamou atenção foram no bairro Santiago Pompeu, rua Centenário com Francisco Lima, que precisariam resolução imediata e o mais importante seria o de um bueiro, o qual com chuvas torrenciais não  venceria o escoamento e por uns 200 metros invadiria as casas de muitas pessoas, as quais sofrem com o alagamento. Destacou que isso fora uma promessa de solução ainda na gestão passada, mas não fora resolvido. Pediu auxílio ao colega Ver. João Alberto neste sentido, o qual teria maior acesso ao Secretário pedindo-lhe auxílio nesta questão, pois com a união dos pares ajudam a sociedade. Comentou ainda sobre a rua Franquilin Pereira da Luz, moradores como o Sr. Ivandir e o casal Ivan e Raquel, relataram que um Vereador, acredita que Magdiel, já teria ido ao local verificar isso, pois quando chove desceria muita água da rua da faculdade UNOPAR, ali a chuva desceria com muita força pela esquerda, costeando os trilhos e inundaria a rua logo abaixo, dificultando até mesmo a ida das crianças para a escola. Ciotu ainda que pessoas solicitam cascalhentos no local, embora saiba que a Secretaria tem uma agenda a cumprir, acha que isso seria prioridade e, no momento que puderem deveriam dar atenção aquele problema. Deixou cumprimentos à executiva do PDT, na pessoa do Presidente, Márcio Bitencourt, onde através da ética e do trabalhismo estariam fortalecendo laços com a comunidade. Citou um pré cadastro e “quase efetivação” de uma emenda parlamentar de 150 mil reais, através do Dep. Afonso Mota. Agradeceu ao companheiro Gilmar Socela, que juntamente com todo do partido batalham junto ao referido Deputado pela emenda, que será destinada para custeio da saúde.  </w:t>
      </w:r>
      <w:r>
        <w:rPr>
          <w:b/>
          <w:sz w:val="24"/>
          <w:szCs w:val="24"/>
        </w:rPr>
        <w:t>Seguiu do tempo de liderança:</w:t>
      </w:r>
      <w:r>
        <w:rPr>
          <w:sz w:val="24"/>
          <w:szCs w:val="24"/>
        </w:rPr>
        <w:t xml:space="preserve">  a respeito dos músicos de Santiago, salientou uma situação que o Presidente Dionathan saberia melhor que Sua Excelência, pediu “com respeito e carinho” às pessoas que frequentam os bares com música ao vivo, que não se abstenham de “pagar o couver”, porque atrás deste músico teria um trabalho, um repertório que aquele treinou muito, ensaiou e decorou músicas, relacionando o assunto a si próprio, que teria 30 anos de músico, treinaria um repertório para animar estes locais. Mas, infelizmente, por vezes haveriam pessoas que “se negam a pagar o couver” e muitas vezes as casas que chamam os músicos não repõe estes valores que deveriam recebidos pela música, quando aqueles músicos precisam receber pelo seu trabalho,  muitas vezes seriam apenas 3, 5 ou 10 reais. Defendeu seus colegas músicos, pois estes não mais seriam taxados de “vagabundos”, estão ali para trazer alegria à sociedade. </w:t>
      </w:r>
      <w:r>
        <w:rPr>
          <w:b/>
          <w:sz w:val="24"/>
          <w:szCs w:val="24"/>
          <w:u w:val="single"/>
        </w:rPr>
        <w:t>VER. JOEL DE OLIVEIRA = PROGRESSISTAS usou um minuto do Ver. Tadeu =:</w:t>
      </w:r>
      <w:r>
        <w:rPr>
          <w:b/>
          <w:sz w:val="24"/>
          <w:szCs w:val="24"/>
        </w:rPr>
        <w:t xml:space="preserve"> </w:t>
      </w:r>
      <w:r>
        <w:rPr>
          <w:sz w:val="24"/>
          <w:szCs w:val="24"/>
        </w:rPr>
        <w:t xml:space="preserve">Após saudação inicial, deixou saudações a muitos presentes na casa. Informou que na sexta-feira esteve na eleição do bairro Jardim dos Eucaliptos, onde Jorge Gonçalves teria ficado como Presidente e vice ficou o Ex-Presidente, Jorge Teles, desejou-lhes sucesso. Na sexta, sábado e domingo teria ocorrido o congresso 12º Fronteira em Chamas, onde esteve participando e é promovido pela Igreja Assembleia de Deus, cujo pastor Dionísio seria o idealizador deste, conhecido regionalmente, para aqueles fará um voto de congratulações em reconhecimento a todo o trabalho que os mesmos tem feito pela comunidade. Da mesma forma, fará um V.C. para com o Pastor Éden de Paula, pelos 4 anos da congregação, sendo que aqueles estaríam em campanha religiosa toda a semana. Sobre a intolerância religiosa, concorda plenamente que não deve acontecer, todos devem ter seu livre pensamento religioso, credo e religião, o mesmo deve ser na política. No sábado disse que teria ocorrido o “pedal da integração”, com mais de 60 pessoas praticando o ciclismo, esporte que mais estaria crescendo neste e em muitos municípios, por onde passa vê que pessoas aderem cada vez mais ao ciclismo. Deixou o reconhecimento ao secretário Matheus Neis, pela colocação de tubos no bairro Vila rica, na Rua Miro Bolzan, pois quando chovia fazia muito barro e ficara muito bom, pessoas teriam ligado parabenizando, agradeceu-lhe o empenho, embora saiba que aqueles tem muito trabalho para atender tais problemas e existe um cronograma que precisa ser respeitado. Parabenizou a João Alberto pela proposição do aplicativo que ajuda no combate ao abigeato, tanto do gado como de equinos, tendo sido publicado uma notícia no Diário oficial de que no dia 5 de maio será registrado sem custos aos proprietário, os quais receberão um chip nos equinos, iniciando-se com cem mil chips, no sentido de que este venha substituir a guia de trânsito animal, GTA. Aparte do </w:t>
      </w:r>
      <w:r>
        <w:rPr>
          <w:b/>
          <w:sz w:val="24"/>
          <w:szCs w:val="24"/>
        </w:rPr>
        <w:t>Ver. Décio</w:t>
      </w:r>
      <w:r>
        <w:rPr>
          <w:sz w:val="24"/>
          <w:szCs w:val="24"/>
        </w:rPr>
        <w:t xml:space="preserve">:  referiu-se que com o colega João Alberto esteve numa audiência com a Secretaria de Agricultura do Estado, junto com o Dep. Afonso Hann e a Secretária Silvana Covatti, buscando esta flexibilização e facilidade, meses atrás, quando batalhou para que não fosse preciso a GTA para quem vai treinar animais, movimentá-los dentro da cidade, nas cavalgadas, buscando trazer para um ano a validade do prazo do exame do mormo. Na referida audiência tiveram vários representantes do Estado buscando a mesma coisa, podem dizer que com este chip começaram a vencer uma batalha.  O </w:t>
      </w:r>
      <w:r>
        <w:rPr>
          <w:b/>
          <w:sz w:val="24"/>
          <w:szCs w:val="24"/>
        </w:rPr>
        <w:t>Ver. Joel</w:t>
      </w:r>
      <w:r>
        <w:rPr>
          <w:sz w:val="24"/>
          <w:szCs w:val="24"/>
        </w:rPr>
        <w:t xml:space="preserve"> agradeceu pelo aparte e pelo empenho dos colegas, de fato é uma grande ajuda para ao cavalarianos, pois estas pessoas para irem a uma festa, treino ou encontro precisavam da GTA, este chip vai identificar se o animal está em boas condições sanitárias, agilizando bem mais, não necessitando que tantas pessoas precisem se deslocar à Inspetoria veterinária. O </w:t>
      </w:r>
      <w:r>
        <w:rPr>
          <w:b/>
          <w:sz w:val="24"/>
          <w:szCs w:val="24"/>
        </w:rPr>
        <w:t>Presidente</w:t>
      </w:r>
      <w:r>
        <w:rPr>
          <w:sz w:val="24"/>
          <w:szCs w:val="24"/>
        </w:rPr>
        <w:t xml:space="preserve"> passou os trabalhos ao Vice para usar a Tribuna. </w:t>
      </w:r>
      <w:r>
        <w:rPr>
          <w:b/>
          <w:sz w:val="24"/>
          <w:szCs w:val="24"/>
          <w:u w:val="single"/>
        </w:rPr>
        <w:t>VER. DIONATHAN DE PAULA FARIAS = PROGRESSISTAS =:</w:t>
      </w:r>
      <w:r>
        <w:rPr>
          <w:sz w:val="24"/>
          <w:szCs w:val="24"/>
        </w:rPr>
        <w:t xml:space="preserve"> Parabenizou aos amigos Mauro Maronez e a Humi Yamada, pelos 8 anos da inauguração da empresa e restaurante Top Sushi, que iniciou como delivery e hoje é um grande negócio que gera renda e empregos. Da mesma forma, à Cris Cardoso pelo excelente trabalho frente ao centro Empresarial Santiago, onde assumira o amigo Cláudio Gioda, ao qual enviará Voto de congratulações e o desejo de profícuo trabalho. Sobre os couvers comentados pelo colega Montano, disse que seria complicado, porque quando foram tentar montar a AMSIS, Associação dos Músicos de Santiago, esbarraram na legislação federal, onde  aquela diz que não é obrigado pagar pelo couver, o bom seria  que pelo bom senso todos colaborassem, portanto onde vai e tem um artista cantando ao vivo faz questão de pagar o mesmo, porque sabe de quanto os músicos estudam as músicas e as treinam para alegrar as pessoas e precisam ter reconhecido o seu trabalho. Sobre o aplicativo “abigeapp”, veio parabenizar a João Alberto e ao Executivo pela implantação, acredita que no início será um “trabalho formiguinha”, principalmente ao pessoal do interior até que estes venham todos a aderir, pois à vezes estes ficam apreensivos, mas seria seguro e, com certeza, ajudará muito na questão de abigeatos.  Com relação ao evento das cinzas, referente ao baluarte da cultura do RS e do país, Telmo de Lima Freitas, autor de inúmeros clássicos do RS, pois existiriam vários sucessos que aquele compôs, o evento teria sido liderado por Luizinho, Norberto e André Canterle, embora não tenha podido comparecer, sabe que estiveram fazendo esta grande homenagem, deixou o reconhecimento ao grande mestre na cultura do RS. Reassumiu os trabalhos à mesa.  </w:t>
      </w:r>
      <w:r>
        <w:rPr>
          <w:b/>
          <w:sz w:val="24"/>
          <w:szCs w:val="24"/>
          <w:u w:val="single"/>
        </w:rPr>
        <w:t>VER. JOSE LEOVEGILDO FORTES DA SILVA = PL =  usou tempo de liderança:</w:t>
      </w:r>
      <w:r>
        <w:rPr>
          <w:sz w:val="24"/>
          <w:szCs w:val="24"/>
        </w:rPr>
        <w:t xml:space="preserve"> Após saudação inicial,  comentou que  tem se dedicado muito à visitas ao interior, estariam recomeçando os transportes escolares, há locais de difícil acesso e uma das preocupações seria sobre os consertos de “mata burros” no interior, pelo Executivo,  teria ouvido uma sugestão muito boa para estes em relação  a um mata burros, onde haveria um problema na localidade  de “4 bocas”, o pessoal da Prefeitura foi ver e teria feito um agendamento para fazer tais consertos necessários. Acha muito bom os agendamentos, citando que andando pela cidade veriam esgotos a céus aberto, os quais Magdiel e Sua Excelência fazem vídeos a respeito, mas que na prática não tem o retorno esperado. Pensa que o Executivo deveria fazer uma agenda de retorno para o saneamento destes problemas nos locais onde ainda não tem este serviço, que deveria haver um planejamento neste sentido, dinheiro para isso teria. Pessoas depositariam confiança na visita dos Vers. Magdiel, Montano e Gildo, mas que não passam de vídeos, porque na prática não realizam os serviços e estas pessoas ficam tristes com os Vereadores. Declarou com relação a esgotos e água de bueiros que escorreria nas residências, seriam muitos casos. Destacou que ao descer na Vila Bonato, vê coisas que teriam que melhorar e não melhoram, o ônibus tendo que passar em cima de buracos enormes, água passando por cima da ponte que há anos se pede providências e não se conseguiriam solucionar, não estariam sendo eficientes, causando prejuízos ao município. Citou o caso da iluminação pública que seria uma “vergonha” porque aqui paga-se muito alto, quando em cidades como Santa Maria, onde mora sua filha, segundo ele, paga-se cerca de R$ 2 a R$ 4,00, em cidades menores pagariam 2,00 ou 3,00 reais, mas segundo ele o Ver. Décio fala que seriam outras realidades, então questionou qual seria a realidade de Santiago? Fica triste em terem “passado despercebido e aprovado na casa o projeto para pagar tão caro a iluminação”, quem paga por isso seria o povo. Outro fato que acredita terem tomado decisões erradas fora sobre o IPTU municipal, que segundo ele, teria subido 1300% acima do reajuste recebido pelos servidores municipais, perguntando como vão pagar um aumento tão alto? Disse que este ano tiveram uma grande discussão a respeito de que o Prefeito aumentava os reajustes do IPTU por Decreto, nesta discussão a Bancada Progressistas inclusive pressionou ao Chefe do Executivo e aquele mandou para esta Casa porém, por três anos o Prefeito vinha “traindo o povo que o elegeu” e aumentando este impostos como queria por Decreto, do jeito que desejava. Sobre a iluminação pública só se poderia mudar para o ano que vem, pois quando se vota um tributo não o muda mais, só no ano seguinte se conseguiria mudar, além disso, o Prefeito em “tendo um bolo recheado como tem a iluminação pública” não acredita que aquele vá mandar mudança para a Casa, nem estaria preocupado com o morador de bairro que não tenha iluminação pública. Lembrou a Haroldo que várias residências no Jockey Clube pagam iluminação pública, mas não a teriam. </w:t>
      </w:r>
      <w:r>
        <w:rPr>
          <w:b/>
          <w:sz w:val="24"/>
          <w:szCs w:val="24"/>
        </w:rPr>
        <w:t>Seguiu na Liderança</w:t>
      </w:r>
      <w:r>
        <w:rPr>
          <w:sz w:val="24"/>
          <w:szCs w:val="24"/>
        </w:rPr>
        <w:t xml:space="preserve">: Haroldo teria lhe dito que prestam assistência aos moradores no Jockey Clube, mas as pessoas estariam no escuro e a iluminação por dentro do Jockey seria uma vergonha, o Executivo alegaria que sendo particular não podem arrumar, mas “cobrar pela iluminação pública pode”. Acha que devem ser maiores do que isso e percorrer os locais, mostrar tais coisas, pediu que Haroldo, sendo líder de Governo, dê assistência naquele local e vá lá à noite ver, caso não acredite no que Sua Excelência diz. Pediu que sejam eficientes e não traiam o povo em “votação secreta”, cujo povo só vai saber que foi traído quando for pagar os referidos impostos. Refletiu que o Poder Público tem que receber, mas um valor que seja justo, cujo o erro da Câmara teria ocorrido no dia em que autorizou a Prefeitura a aumentar todos os impostos e Taxas por decreto Municipal, sendo desproporcional com outros municípios. Seria fatos e uma realidade muito triste, tem esperança de que um dia sejam resolvidas estas coisas, como as canalizações que necessitam em tantos locais, especialmente na Bonatto. </w:t>
      </w:r>
      <w:r>
        <w:rPr>
          <w:b/>
          <w:sz w:val="24"/>
          <w:szCs w:val="24"/>
          <w:u w:val="single"/>
        </w:rPr>
        <w:t>VER. HAROLDO RIOS POYE = PROGRESSISTAS = usou dois minutos do Ver. Tadeu =:</w:t>
      </w:r>
      <w:r>
        <w:rPr>
          <w:sz w:val="24"/>
          <w:szCs w:val="24"/>
        </w:rPr>
        <w:t xml:space="preserve"> Após saudação inicial, veio falar dos cursos da escola do empreendedor, como o curso de artesanato, sendo entusiasta do “ensinar as pessoas a pescar”, numa parceria com o SENAR, na Secretaria do Desenvolvimento Social, no sentido do poder público ensinar as pessoas para depois estas empreenderem.  Além disso, várias iniciativas neste sentido tem sido feitas, seria importante unir a inciativa privada com a pública, inclusive a Secretaria de Gestão teria várias licitações em aberto, convocando os empresários locais a se habilitar para que estes recursos públicos tenham a oportunidade de ficar nesta cidade, embora não possam dirigir o recurso, estas empresas devem se habilitar e concorrer. A respeito da saúde bucal, teria relatos de que bem próximo, ainda em fevereiro, houve alguns ajustes no CEO, melhorando significativamente o atendimento em saúde bucal, parabenizou ao Secretário, ao Prefeito e Vice, pois estariam colhendo frutos destas melhorias.  Com relação à iluminação da rua Rodolfo Kúbiça, disse ao Ver. Magdiel que já haveria projeto para tal, esta rua será contemplada, de fato haveria relatos de moradores que precisam melhorar a iluminação. Tem observado o entusiasmo da oposição, pois a tribuna é democrática, assim como deve ser democrática para que o governo municipal venha colocar as questões que tem sido feitas na cidade. Ao falarem que o IPTU foi feito de forma abusiva, não se diz que neste ano o IPTU subira 4% ,  nem que o Servidor  teve  cerca de 10% de  reajuste e isso precisaria ser dito de forma democrática também. Com relação à iluminação pública dentro do Jockey, sempre teriam prestado serviços como forma de ações, por ser uma entidade que beneficia a todos mas, o dever de iluminação pública dentro de entidades particulares é das mesmas, já “a iluminação que se paga é pública, o dever é tê-la na rua”. Sobre a questão da CIP ao comparar com outras cidades como Santa Maria, ressaltou que aquela, por ser uma cidade “vertical” em uma rua apenas teria cerca de 1000 moradores, uma realidade bem diferente desta cidade, mas que ficam “jogando para o povo” situações bem diferentes.  </w:t>
      </w:r>
      <w:r>
        <w:rPr>
          <w:b/>
          <w:sz w:val="24"/>
          <w:szCs w:val="24"/>
        </w:rPr>
        <w:t>Aparte do Ver. Gildo</w:t>
      </w:r>
      <w:r>
        <w:rPr>
          <w:sz w:val="24"/>
          <w:szCs w:val="24"/>
        </w:rPr>
        <w:t xml:space="preserve">: como Líder de governo, pediu ao colega que resolva a situação de cerca de 20 a 25 famílias que moram dentro do Jockey e não teriam iluminação há cerca de 4 anos, não sendo justo com aquelas pessoas, porque cobrar daqueles podem. Fez um desafio se haveria no Estado do RS, alguma cidade que cobraria mais iluminação do que Santiago, pois duvidou disso. O </w:t>
      </w:r>
      <w:r>
        <w:rPr>
          <w:b/>
          <w:sz w:val="24"/>
          <w:szCs w:val="24"/>
        </w:rPr>
        <w:t>Ver. Haroldo</w:t>
      </w:r>
      <w:r>
        <w:rPr>
          <w:sz w:val="24"/>
          <w:szCs w:val="24"/>
        </w:rPr>
        <w:t xml:space="preserve"> acha que em não tendo dados, ficaria fácil jogar “isso ao léo”, quer que ele traga dados na Casa. Outra falácia que considerou é quando fala-se em esgotos “à céu aberto, em tudo que é lugar”, destacou que no bairro Eletricitários antes não havia um metro sequer de canos de esgoto, agora tem-se várias ruas com esgotos e drenagem, mas isso não se ouve dizer na Casa, inclusive foram resolvidos problemas em diversas casas de pessoas  que estavam com cadastro comprovado na Secretaria de desenvolvimento social, onde fora resolvido vários problemas. Ponderou que havia alguns relatos pontuais de casos de esgotos abertos e estão resolvendo na cidade, mas vir à tribuna ficar alardeando como se toda a cidade fosse de esgotos a céu aberto não seria correto. Com respeito à CIP, precisam debater e se tiver que comparar devem fazê-lo, lembrando que Décio já teria explicado a questão da energia fotovoltaica, porque em 2017 era algo que quase não havia nesta cidade, sendo aquele um entusiasta neste assunto irão buscar um debate a respeito. Comentou que na última semana esteve com o Prefeito em Ijuí, onde foram debater sobre o aeroporto, por serem cidades muito próximas, logo trarão notícias boas a respeito, para servir a toda a região. </w:t>
      </w:r>
      <w:r>
        <w:rPr>
          <w:b/>
          <w:sz w:val="24"/>
          <w:szCs w:val="24"/>
        </w:rPr>
        <w:t xml:space="preserve">TEMPO DE LIDERANÇA: MONTANO: </w:t>
      </w:r>
      <w:r>
        <w:rPr>
          <w:sz w:val="24"/>
          <w:szCs w:val="24"/>
        </w:rPr>
        <w:t xml:space="preserve">fez homenagem ao amigo Éden de Paula, que há quatro anos faz um trabalho religioso pela igreja “fogo e unção”, destacando que acredita especialmente na religião “da atitude”. Da mesma forma, parabenizou a fala do colega Fernando, pois não se faria o que foi feito em alguns templos. Enviou abraços também às pessoas que trabalham na religião da Umbanda, que também elevam o pensamento a Deus e fariam um belo trabalho para com as pessoas. </w:t>
      </w:r>
      <w:r>
        <w:rPr>
          <w:b/>
          <w:sz w:val="24"/>
          <w:szCs w:val="24"/>
        </w:rPr>
        <w:t xml:space="preserve">VERª. EVA: </w:t>
      </w:r>
      <w:r>
        <w:rPr>
          <w:sz w:val="24"/>
          <w:szCs w:val="24"/>
        </w:rPr>
        <w:t>achou muito boa a questão da microchipagem em cavalos, pois quando ocorreria um acidente ou quando o animal está com maus tratos, “ninguém seria o dono do animal”, agora poderão identificar os tutores. Lembrou uma situação em que recuperaram a saúde de um cavalo com maus tratos “que não tinha dono”, depois apareceu alguém se colocando como dono mas, ao apresentarem-lhe os gastos, o mesmo disse que “não era mais o proprietário”.  Ponderou que várias vezes discutiram ser muito boa esta medida de colocar os micro chips, não saberiam ainda como vai ocorrer, pois a normativa saiu, mas ainda não foi repassada às Secretarias, o importante é que não irá retirar a questão dos exames e vacinas, onde no chip serão inseridos os dados elencados da base de dados do animal, suas vacinações e exames exigidos para cada atividade, mas o principal será de que os proprietários serão identificados.</w:t>
      </w:r>
      <w:r>
        <w:rPr>
          <w:b/>
          <w:sz w:val="24"/>
          <w:szCs w:val="24"/>
        </w:rPr>
        <w:t xml:space="preserve"> VER. DÉCIO</w:t>
      </w:r>
      <w:r>
        <w:rPr>
          <w:sz w:val="24"/>
          <w:szCs w:val="24"/>
        </w:rPr>
        <w:t xml:space="preserve">: veio parabenizar ao colega João Alberto pelo aplicativo Abegeapp, porque vai ajudar a proteger os criadores, onde o sistema terá o cadastro dos animais e a polícia civil e Brigada poderão, ao atacar um caminhão ou outra ocorrência, colocar no sistema e ver a marca dos mesmos, identificando os proprietários. Da mesma forma, o micro chip, que identificará o proprietário e a ficha técnica do animal. Em nome da Bancada Progressistas, desejou feliz Páscoa e lembrou que a Pascoa é a comemoração “não da morte” mas sim, “do renascimento de Cristo”. Pensa que podemos sim, “renascer a cada dia e tentar sermos cada vez melhores, inclusive com o próximo”. Não havendo mais pronunciamentos, o </w:t>
      </w:r>
      <w:r>
        <w:rPr>
          <w:b/>
          <w:sz w:val="24"/>
          <w:szCs w:val="24"/>
        </w:rPr>
        <w:t>Presidente</w:t>
      </w:r>
      <w:r>
        <w:rPr>
          <w:sz w:val="24"/>
          <w:szCs w:val="24"/>
        </w:rPr>
        <w:t xml:space="preserve"> suspendeu a sessão por alguns minutos, em seguida, reabriu-a, para darem início a </w:t>
      </w:r>
      <w:r>
        <w:rPr>
          <w:b/>
          <w:sz w:val="24"/>
          <w:szCs w:val="24"/>
        </w:rPr>
        <w:t>ORDEM DO DIA</w:t>
      </w:r>
      <w:r>
        <w:rPr>
          <w:sz w:val="24"/>
          <w:szCs w:val="24"/>
        </w:rPr>
        <w:t>:</w:t>
      </w:r>
      <w:r>
        <w:rPr>
          <w:b/>
          <w:sz w:val="24"/>
          <w:szCs w:val="24"/>
        </w:rPr>
        <w:t xml:space="preserve">  nesta sessão não houve votação de processos. PROPOSIÇÕES: </w:t>
      </w:r>
      <w:r>
        <w:rPr>
          <w:sz w:val="24"/>
          <w:szCs w:val="24"/>
        </w:rPr>
        <w:t xml:space="preserve">Dionathan: V.C. para com a Sra. Cristina de Oliveira Cardosos pelos 2 anos à frente do CES. Centro Empresarial, desejando sucesso. /V.C. Para com a Top Sushi pelo 8 anos de história, nas pessoa de Mauro Maronez e Humi Hyamada e funcinários./ Joao Alberto e Cleusa:  V.C. para com a equipe da Academia CEM, que sagrou-se campeã do campeonato municipal de futebol 7, ocorrido no dia 9/04./ Ver Joel : V.C. para com  o 12º  Congresso Fronteira em chamas do RS./V.C. para com a Igreja pentecostal  “fogo e Unção” pelo 4º anos de fundação./ Vers. Joao Alberto e Magdiel: V.C para com Cristian Tier pelo 9º campeonato gaúcho de 9º campeonato gaúcho de Ketleebel, em 2 e 3 de abril no ginasão./ Ver. Magdiel: V.C. para com os competidores Cristian  e Roberta Tier, Lisiane Madalosso, Daniela dela Líbera representando o campeonato de Ketleebel a nível de Estado, Munícipio e Brasil no campeonato mundial desta modalidade./ PEDIDO DE INFORMAÇÕES: Ver. Gildo:  que o executivo envie as seguintes  informações: que seja enviado relatório detalhado com os precatórios já pagos ou a pagar, em nome da servidora Mara Rebelo./Ver. Magdiel e Gildo: que o Legislativo encaminhe ao Executivo o seguinte pedido: estudos da adequação orçamentária e financeira da tabela em anexo para complementação do  projeto de lei Complementar 002/2022 que tramita na Casa. </w:t>
      </w:r>
      <w:r>
        <w:rPr>
          <w:b/>
          <w:sz w:val="24"/>
          <w:szCs w:val="24"/>
        </w:rPr>
        <w:t xml:space="preserve">AS PROPOSIÇÕES, QUE NÃO MERECERAM DESTAQUE, FORAM APROVADAS POR UNANIMIDADE.  </w:t>
      </w:r>
      <w:r>
        <w:rPr>
          <w:sz w:val="24"/>
          <w:szCs w:val="24"/>
        </w:rPr>
        <w:t xml:space="preserve">Nada mais havendo a tratar, o Presidente encerrou a presente sessão ordinária, a </w:t>
      </w:r>
      <w:r>
        <w:rPr>
          <w:color w:val="000000"/>
          <w:sz w:val="24"/>
          <w:szCs w:val="24"/>
        </w:rPr>
        <w:t>qual foi lavrada a presente Ata.==============</w:t>
      </w:r>
    </w:p>
    <w:p>
      <w:pPr>
        <w:pStyle w:val="Normal"/>
        <w:jc w:val="both"/>
        <w:rPr>
          <w:color w:val="000000"/>
          <w:sz w:val="24"/>
          <w:szCs w:val="24"/>
        </w:rPr>
      </w:pPr>
      <w:r>
        <w:rPr>
          <w:color w:val="000000"/>
          <w:sz w:val="24"/>
          <w:szCs w:val="24"/>
        </w:rPr>
        <w:t xml:space="preserve"> </w:t>
      </w:r>
      <w:r>
        <w:rPr>
          <w:color w:val="000000"/>
          <w:sz w:val="24"/>
          <w:szCs w:val="24"/>
        </w:rPr>
        <w:t>Santiago, RS, 11 de abril de 2022.</w:t>
      </w:r>
    </w:p>
    <w:p>
      <w:pPr>
        <w:pStyle w:val="Normal"/>
        <w:jc w:val="both"/>
        <w:rPr>
          <w:color w:val="000000"/>
          <w:sz w:val="24"/>
          <w:szCs w:val="24"/>
        </w:rPr>
      </w:pPr>
      <w:r>
        <w:rPr>
          <w:color w:val="000000"/>
          <w:sz w:val="24"/>
          <w:szCs w:val="24"/>
        </w:rPr>
      </w:r>
    </w:p>
    <w:p>
      <w:pPr>
        <w:pStyle w:val="Normal"/>
        <w:tabs>
          <w:tab w:val="clear" w:pos="709"/>
          <w:tab w:val="left" w:pos="2552" w:leader="none"/>
        </w:tabs>
        <w:ind w:right="-427" w:hanging="0"/>
        <w:jc w:val="both"/>
        <w:rPr>
          <w:b/>
          <w:b/>
          <w:color w:val="000000"/>
          <w:sz w:val="24"/>
          <w:szCs w:val="24"/>
        </w:rPr>
      </w:pPr>
      <w:r>
        <w:rPr>
          <w:b/>
          <w:color w:val="000000"/>
          <w:sz w:val="24"/>
          <w:szCs w:val="24"/>
        </w:rPr>
      </w:r>
    </w:p>
    <w:p>
      <w:pPr>
        <w:pStyle w:val="Normal"/>
        <w:tabs>
          <w:tab w:val="clear" w:pos="709"/>
          <w:tab w:val="left" w:pos="2552" w:leader="none"/>
        </w:tabs>
        <w:ind w:right="-427" w:hanging="0"/>
        <w:jc w:val="center"/>
        <w:rPr>
          <w:b/>
          <w:b/>
          <w:sz w:val="24"/>
          <w:szCs w:val="24"/>
        </w:rPr>
      </w:pPr>
      <w:r>
        <w:rPr>
          <w:b/>
          <w:sz w:val="24"/>
          <w:szCs w:val="24"/>
        </w:rPr>
        <w:t>VER. DIONATHAN DE PAULA FARIAS</w:t>
      </w:r>
    </w:p>
    <w:p>
      <w:pPr>
        <w:pStyle w:val="Normal"/>
        <w:tabs>
          <w:tab w:val="clear" w:pos="709"/>
          <w:tab w:val="left" w:pos="2552" w:leader="none"/>
        </w:tabs>
        <w:ind w:right="-427" w:hanging="0"/>
        <w:jc w:val="center"/>
        <w:rPr>
          <w:color w:val="000000"/>
          <w:sz w:val="24"/>
          <w:szCs w:val="24"/>
        </w:rPr>
      </w:pPr>
      <w:r>
        <w:rPr>
          <w:b/>
          <w:sz w:val="24"/>
          <w:szCs w:val="24"/>
        </w:rPr>
        <w:t>= PRESIDENTE =</w:t>
      </w:r>
    </w:p>
    <w:p>
      <w:pPr>
        <w:pStyle w:val="Normal"/>
        <w:jc w:val="both"/>
        <w:rPr>
          <w:color w:val="000000"/>
          <w:sz w:val="24"/>
          <w:szCs w:val="24"/>
        </w:rPr>
      </w:pPr>
      <w:r>
        <w:rPr>
          <w:color w:val="000000"/>
          <w:sz w:val="24"/>
          <w:szCs w:val="24"/>
        </w:rPr>
      </w:r>
    </w:p>
    <w:p>
      <w:pPr>
        <w:pStyle w:val="Textbody1"/>
        <w:tabs>
          <w:tab w:val="clear" w:pos="709"/>
          <w:tab w:val="left" w:pos="9072" w:leader="none"/>
        </w:tabs>
        <w:spacing w:before="0" w:after="283"/>
        <w:ind w:left="1418" w:right="-1" w:hanging="0"/>
        <w:rPr>
          <w:rFonts w:ascii="Times New Roman" w:hAnsi="Times New Roman" w:cs="Times New Roman"/>
          <w:b/>
          <w:b/>
          <w:bCs/>
          <w:szCs w:val="24"/>
        </w:rPr>
      </w:pPr>
      <w:r>
        <w:rPr>
          <w:rFonts w:cs="Times New Roman" w:ascii="Times New Roman" w:hAnsi="Times New Roman"/>
          <w:b/>
          <w:color w:val="000000"/>
          <w:szCs w:val="24"/>
        </w:rPr>
        <w:t xml:space="preserve">                 </w:t>
      </w:r>
      <w:r>
        <w:rPr>
          <w:rFonts w:cs="Times New Roman" w:ascii="Times New Roman" w:hAnsi="Times New Roman"/>
          <w:b/>
          <w:bCs/>
          <w:szCs w:val="24"/>
        </w:rPr>
        <w:t>VER.</w:t>
      </w:r>
      <w:r>
        <w:rPr>
          <w:rFonts w:cs="Times New Roman" w:ascii="Times New Roman" w:hAnsi="Times New Roman"/>
          <w:b/>
          <w:szCs w:val="24"/>
        </w:rPr>
        <w:t xml:space="preserve"> JOÃO ALBERTO FERREIRA DE LIMA</w:t>
      </w:r>
    </w:p>
    <w:p>
      <w:pPr>
        <w:pStyle w:val="Textbody1"/>
        <w:tabs>
          <w:tab w:val="clear" w:pos="709"/>
          <w:tab w:val="left" w:pos="9072" w:leader="none"/>
        </w:tabs>
        <w:spacing w:lineRule="auto" w:line="254" w:before="0" w:after="283"/>
        <w:ind w:left="8" w:right="-1" w:hanging="0"/>
        <w:jc w:val="center"/>
        <w:rPr>
          <w:rFonts w:ascii="Times New Roman" w:hAnsi="Times New Roman" w:cs="Times New Roman"/>
          <w:b/>
          <w:b/>
          <w:bCs/>
          <w:szCs w:val="24"/>
        </w:rPr>
      </w:pPr>
      <w:r>
        <w:rPr>
          <w:rFonts w:cs="Times New Roman" w:ascii="Times New Roman" w:hAnsi="Times New Roman"/>
          <w:b/>
          <w:bCs/>
          <w:szCs w:val="24"/>
        </w:rPr>
        <w:t>= VICE-PRESIDENTE =</w:t>
      </w:r>
    </w:p>
    <w:p>
      <w:pPr>
        <w:pStyle w:val="Textbody1"/>
        <w:tabs>
          <w:tab w:val="clear" w:pos="709"/>
          <w:tab w:val="left" w:pos="9072" w:leader="none"/>
        </w:tabs>
        <w:spacing w:lineRule="auto" w:line="254" w:before="0" w:after="283"/>
        <w:ind w:left="8" w:right="-1" w:hanging="0"/>
        <w:jc w:val="center"/>
        <w:rPr>
          <w:rFonts w:ascii="Times New Roman" w:hAnsi="Times New Roman" w:cs="Times New Roman"/>
          <w:b/>
          <w:b/>
          <w:bCs/>
          <w:szCs w:val="24"/>
        </w:rPr>
      </w:pPr>
      <w:r>
        <w:rPr>
          <w:rFonts w:cs="Times New Roman" w:ascii="Times New Roman" w:hAnsi="Times New Roman"/>
          <w:b/>
          <w:bCs/>
          <w:szCs w:val="24"/>
        </w:rPr>
        <w:t>VER. CLEUSA TEREZINHA LAVARDA CANTERLE</w:t>
      </w:r>
    </w:p>
    <w:p>
      <w:pPr>
        <w:pStyle w:val="Textbody1"/>
        <w:tabs>
          <w:tab w:val="clear" w:pos="709"/>
          <w:tab w:val="left" w:pos="9072" w:leader="none"/>
        </w:tabs>
        <w:spacing w:lineRule="auto" w:line="254" w:before="0" w:after="283"/>
        <w:ind w:left="8" w:right="-1" w:hanging="0"/>
        <w:jc w:val="center"/>
        <w:rPr>
          <w:rFonts w:ascii="Times New Roman" w:hAnsi="Times New Roman" w:cs="Times New Roman"/>
          <w:b/>
          <w:b/>
          <w:bCs/>
          <w:szCs w:val="24"/>
        </w:rPr>
      </w:pPr>
      <w:r>
        <w:rPr>
          <w:rFonts w:cs="Times New Roman" w:ascii="Times New Roman" w:hAnsi="Times New Roman"/>
          <w:b/>
          <w:bCs/>
          <w:szCs w:val="24"/>
        </w:rPr>
        <w:t>= 1ª SECRETÁRIA =</w:t>
      </w:r>
    </w:p>
    <w:p>
      <w:pPr>
        <w:pStyle w:val="Textbody1"/>
        <w:tabs>
          <w:tab w:val="clear" w:pos="709"/>
          <w:tab w:val="left" w:pos="9072" w:leader="none"/>
        </w:tabs>
        <w:spacing w:lineRule="auto" w:line="254" w:before="0" w:after="283"/>
        <w:ind w:left="8" w:right="-1" w:hanging="0"/>
        <w:jc w:val="center"/>
        <w:rPr>
          <w:rFonts w:ascii="Times New Roman" w:hAnsi="Times New Roman" w:cs="Times New Roman"/>
          <w:b/>
          <w:b/>
          <w:bCs/>
          <w:szCs w:val="24"/>
        </w:rPr>
      </w:pPr>
      <w:r>
        <w:rPr>
          <w:rFonts w:cs="Times New Roman" w:ascii="Times New Roman" w:hAnsi="Times New Roman"/>
          <w:b/>
          <w:bCs/>
          <w:szCs w:val="24"/>
        </w:rPr>
        <w:t>VER</w:t>
      </w:r>
      <w:r>
        <w:rPr>
          <w:rFonts w:cs="Times New Roman" w:ascii="Times New Roman" w:hAnsi="Times New Roman"/>
          <w:b/>
          <w:szCs w:val="24"/>
        </w:rPr>
        <w:t xml:space="preserve">. </w:t>
      </w:r>
      <w:r>
        <w:rPr>
          <w:rFonts w:cs="Times New Roman" w:ascii="Times New Roman" w:hAnsi="Times New Roman"/>
          <w:b/>
          <w:bCs/>
          <w:szCs w:val="24"/>
        </w:rPr>
        <w:t>DÉCIO CARDINAL LOUREIRO</w:t>
      </w:r>
    </w:p>
    <w:p>
      <w:pPr>
        <w:pStyle w:val="Textbody1"/>
        <w:tabs>
          <w:tab w:val="clear" w:pos="709"/>
          <w:tab w:val="left" w:pos="9072" w:leader="none"/>
        </w:tabs>
        <w:spacing w:lineRule="auto" w:line="254" w:before="0" w:after="283"/>
        <w:ind w:left="8" w:right="-1" w:hanging="0"/>
        <w:jc w:val="center"/>
        <w:rPr>
          <w:rFonts w:ascii="Times New Roman" w:hAnsi="Times New Roman" w:cs="Times New Roman"/>
          <w:b/>
          <w:b/>
          <w:szCs w:val="24"/>
        </w:rPr>
      </w:pPr>
      <w:r>
        <w:rPr>
          <w:rFonts w:cs="Times New Roman" w:ascii="Times New Roman" w:hAnsi="Times New Roman"/>
          <w:b/>
          <w:szCs w:val="24"/>
        </w:rPr>
        <w:t>= 2º SECRETÁRIO =</w:t>
      </w:r>
    </w:p>
    <w:p>
      <w:pPr>
        <w:pStyle w:val="Textbody1"/>
        <w:tabs>
          <w:tab w:val="clear" w:pos="709"/>
          <w:tab w:val="left" w:pos="9072" w:leader="none"/>
        </w:tabs>
        <w:spacing w:before="0" w:after="283"/>
        <w:ind w:left="8" w:right="-1" w:hanging="0"/>
        <w:rPr>
          <w:rFonts w:ascii="Times New Roman" w:hAnsi="Times New Roman" w:cs="Times New Roman"/>
          <w:b/>
          <w:b/>
          <w:szCs w:val="24"/>
        </w:rPr>
      </w:pPr>
      <w:r>
        <w:rPr>
          <w:rFonts w:cs="Times New Roman" w:ascii="Times New Roman" w:hAnsi="Times New Roman"/>
          <w:b/>
          <w:szCs w:val="24"/>
        </w:rPr>
        <w:t>ASSINATURA DOS DEMAIS VEREADORES PRESENTES A ESTA SESSÃO:</w:t>
      </w:r>
    </w:p>
    <w:p>
      <w:pPr>
        <w:pStyle w:val="Textbody1"/>
        <w:tabs>
          <w:tab w:val="clear" w:pos="709"/>
          <w:tab w:val="left" w:pos="9072" w:leader="none"/>
        </w:tabs>
        <w:spacing w:lineRule="auto" w:line="254" w:before="0" w:after="283"/>
        <w:ind w:left="8" w:right="-1" w:hanging="0"/>
        <w:rPr>
          <w:rFonts w:ascii="Times New Roman" w:hAnsi="Times New Roman" w:cs="Times New Roman"/>
          <w:b/>
          <w:b/>
          <w:bCs/>
          <w:color w:val="000000"/>
          <w:szCs w:val="24"/>
        </w:rPr>
      </w:pPr>
      <w:r>
        <w:rPr>
          <w:rFonts w:cs="Times New Roman" w:ascii="Times New Roman" w:hAnsi="Times New Roman"/>
          <w:b/>
          <w:bCs/>
          <w:color w:val="000000"/>
          <w:szCs w:val="24"/>
        </w:rPr>
        <w:t xml:space="preserve">Alexsandra Terra da Encarnação:_________________________________ </w:t>
      </w:r>
    </w:p>
    <w:p>
      <w:pPr>
        <w:pStyle w:val="Textbody1"/>
        <w:tabs>
          <w:tab w:val="clear" w:pos="709"/>
          <w:tab w:val="left" w:pos="9072" w:leader="none"/>
        </w:tabs>
        <w:spacing w:before="0" w:after="283"/>
        <w:ind w:left="8" w:right="-1" w:hanging="0"/>
        <w:rPr>
          <w:rFonts w:ascii="Times New Roman" w:hAnsi="Times New Roman" w:cs="Times New Roman"/>
          <w:b/>
          <w:b/>
          <w:bCs/>
          <w:color w:val="000000"/>
          <w:szCs w:val="24"/>
        </w:rPr>
      </w:pPr>
      <w:r>
        <w:rPr>
          <w:rFonts w:cs="Times New Roman" w:ascii="Times New Roman" w:hAnsi="Times New Roman"/>
          <w:b/>
          <w:bCs/>
          <w:color w:val="000000"/>
          <w:szCs w:val="24"/>
        </w:rPr>
        <w:t xml:space="preserve">Ernandes Tadeu Machado:_______________________________________ </w:t>
      </w:r>
    </w:p>
    <w:p>
      <w:pPr>
        <w:pStyle w:val="Textbody1"/>
        <w:tabs>
          <w:tab w:val="clear" w:pos="709"/>
          <w:tab w:val="left" w:pos="9072" w:leader="none"/>
        </w:tabs>
        <w:spacing w:before="0" w:after="283"/>
        <w:ind w:left="8" w:right="-1" w:hanging="0"/>
        <w:rPr>
          <w:rFonts w:ascii="Times New Roman" w:hAnsi="Times New Roman" w:cs="Times New Roman"/>
          <w:b/>
          <w:b/>
          <w:bCs/>
          <w:color w:val="000000"/>
          <w:szCs w:val="24"/>
        </w:rPr>
      </w:pPr>
      <w:r>
        <w:rPr>
          <w:rFonts w:cs="Times New Roman" w:ascii="Times New Roman" w:hAnsi="Times New Roman"/>
          <w:b/>
          <w:bCs/>
          <w:color w:val="000000"/>
          <w:szCs w:val="24"/>
        </w:rPr>
        <w:t>Eva Maristane Rodrigues Muller:__________________________________</w:t>
      </w:r>
    </w:p>
    <w:p>
      <w:pPr>
        <w:pStyle w:val="Textbody1"/>
        <w:tabs>
          <w:tab w:val="clear" w:pos="709"/>
          <w:tab w:val="left" w:pos="9072" w:leader="none"/>
        </w:tabs>
        <w:spacing w:before="0" w:after="283"/>
        <w:ind w:left="8" w:right="-1" w:hanging="0"/>
        <w:rPr>
          <w:rFonts w:ascii="Times New Roman" w:hAnsi="Times New Roman" w:cs="Times New Roman"/>
          <w:b/>
          <w:b/>
          <w:bCs/>
          <w:color w:val="000000"/>
          <w:szCs w:val="24"/>
        </w:rPr>
      </w:pPr>
      <w:r>
        <w:rPr>
          <w:rFonts w:cs="Times New Roman" w:ascii="Times New Roman" w:hAnsi="Times New Roman"/>
          <w:b/>
          <w:bCs/>
          <w:color w:val="000000"/>
          <w:szCs w:val="24"/>
        </w:rPr>
        <w:t>Fernando Silveira de Oliveira ________________________________________</w:t>
      </w:r>
    </w:p>
    <w:p>
      <w:pPr>
        <w:pStyle w:val="Normal"/>
        <w:tabs>
          <w:tab w:val="clear" w:pos="709"/>
          <w:tab w:val="left" w:pos="2552" w:leader="none"/>
        </w:tabs>
        <w:ind w:right="-427" w:hanging="0"/>
        <w:rPr>
          <w:b/>
          <w:b/>
          <w:sz w:val="24"/>
          <w:szCs w:val="24"/>
        </w:rPr>
      </w:pPr>
      <w:r>
        <w:rPr>
          <w:b/>
          <w:bCs/>
          <w:color w:val="000000"/>
          <w:sz w:val="24"/>
          <w:szCs w:val="24"/>
        </w:rPr>
        <w:t>Haroldo Rios Pouey: ________________________________________________</w:t>
      </w:r>
    </w:p>
    <w:p>
      <w:pPr>
        <w:pStyle w:val="Normal"/>
        <w:tabs>
          <w:tab w:val="clear" w:pos="709"/>
          <w:tab w:val="left" w:pos="2552" w:leader="none"/>
        </w:tabs>
        <w:ind w:right="-427" w:hanging="0"/>
        <w:rPr>
          <w:b/>
          <w:b/>
          <w:sz w:val="24"/>
          <w:szCs w:val="24"/>
        </w:rPr>
      </w:pPr>
      <w:r>
        <w:rPr>
          <w:b/>
          <w:sz w:val="24"/>
          <w:szCs w:val="24"/>
        </w:rPr>
      </w:r>
    </w:p>
    <w:p>
      <w:pPr>
        <w:pStyle w:val="Textbody1"/>
        <w:tabs>
          <w:tab w:val="clear" w:pos="709"/>
          <w:tab w:val="left" w:pos="9072" w:leader="none"/>
        </w:tabs>
        <w:spacing w:lineRule="auto" w:line="254" w:before="0" w:after="283"/>
        <w:ind w:left="8" w:right="-1" w:hanging="0"/>
        <w:rPr>
          <w:rFonts w:ascii="Times New Roman" w:hAnsi="Times New Roman" w:cs="Times New Roman"/>
          <w:b/>
          <w:b/>
          <w:bCs/>
          <w:color w:val="000000"/>
          <w:szCs w:val="24"/>
        </w:rPr>
      </w:pPr>
      <w:r>
        <w:rPr>
          <w:rFonts w:cs="Times New Roman" w:ascii="Times New Roman" w:hAnsi="Times New Roman"/>
          <w:b/>
          <w:bCs/>
          <w:color w:val="000000"/>
          <w:szCs w:val="24"/>
        </w:rPr>
        <w:t>Joel de oliveira: ____________________________________________________</w:t>
      </w:r>
    </w:p>
    <w:p>
      <w:pPr>
        <w:pStyle w:val="Textbody1"/>
        <w:tabs>
          <w:tab w:val="clear" w:pos="709"/>
          <w:tab w:val="left" w:pos="9072" w:leader="none"/>
        </w:tabs>
        <w:spacing w:lineRule="auto" w:line="254" w:before="0" w:after="283"/>
        <w:ind w:left="8" w:right="-1" w:hanging="0"/>
        <w:rPr>
          <w:rFonts w:ascii="Times New Roman" w:hAnsi="Times New Roman" w:cs="Times New Roman"/>
          <w:b/>
          <w:b/>
          <w:bCs/>
          <w:color w:val="000000"/>
          <w:szCs w:val="24"/>
        </w:rPr>
      </w:pPr>
      <w:r>
        <w:rPr>
          <w:rFonts w:cs="Times New Roman" w:ascii="Times New Roman" w:hAnsi="Times New Roman"/>
          <w:b/>
          <w:bCs/>
          <w:color w:val="000000"/>
          <w:szCs w:val="24"/>
        </w:rPr>
        <w:t>Jose Leovegildo Fortes da Silva: ______________________________________</w:t>
      </w:r>
    </w:p>
    <w:p>
      <w:pPr>
        <w:pStyle w:val="Textbody1"/>
        <w:tabs>
          <w:tab w:val="clear" w:pos="709"/>
          <w:tab w:val="left" w:pos="9072" w:leader="none"/>
        </w:tabs>
        <w:spacing w:before="0" w:after="283"/>
        <w:ind w:left="8" w:right="-1" w:hanging="0"/>
        <w:rPr>
          <w:rFonts w:ascii="Times New Roman" w:hAnsi="Times New Roman" w:cs="Times New Roman"/>
          <w:b/>
          <w:b/>
          <w:bCs/>
          <w:color w:val="000000"/>
          <w:szCs w:val="24"/>
        </w:rPr>
      </w:pPr>
      <w:r>
        <w:rPr>
          <w:rFonts w:cs="Times New Roman" w:ascii="Times New Roman" w:hAnsi="Times New Roman"/>
          <w:b/>
          <w:bCs/>
          <w:color w:val="000000"/>
          <w:szCs w:val="24"/>
        </w:rPr>
        <w:t>Magdiel Lambert Bissaco:____________________________________________</w:t>
      </w:r>
    </w:p>
    <w:p>
      <w:pPr>
        <w:pStyle w:val="Textbody1"/>
        <w:tabs>
          <w:tab w:val="clear" w:pos="709"/>
          <w:tab w:val="left" w:pos="9072" w:leader="none"/>
        </w:tabs>
        <w:spacing w:before="0" w:after="283"/>
        <w:ind w:left="8" w:right="-1" w:hanging="0"/>
        <w:rPr>
          <w:rFonts w:ascii="Times New Roman" w:hAnsi="Times New Roman" w:cs="Times New Roman"/>
          <w:b/>
          <w:b/>
          <w:bCs/>
          <w:color w:val="000000"/>
          <w:szCs w:val="24"/>
        </w:rPr>
      </w:pPr>
      <w:r>
        <w:rPr>
          <w:rFonts w:cs="Times New Roman" w:ascii="Times New Roman" w:hAnsi="Times New Roman"/>
          <w:b/>
          <w:bCs/>
          <w:color w:val="000000"/>
          <w:szCs w:val="24"/>
        </w:rPr>
        <w:t>Montano Martin Borges Fonseca:______________________________________</w:t>
      </w:r>
    </w:p>
    <w:p>
      <w:pPr>
        <w:pStyle w:val="Textbody1"/>
        <w:tabs>
          <w:tab w:val="clear" w:pos="709"/>
          <w:tab w:val="left" w:pos="9072" w:leader="none"/>
        </w:tabs>
        <w:spacing w:before="0" w:after="283"/>
        <w:ind w:left="8" w:right="-1" w:hanging="0"/>
        <w:rPr>
          <w:rFonts w:ascii="Times New Roman" w:hAnsi="Times New Roman" w:cs="Times New Roman"/>
          <w:b/>
          <w:b/>
          <w:bCs/>
          <w:color w:val="000000"/>
          <w:szCs w:val="24"/>
        </w:rPr>
      </w:pPr>
      <w:r>
        <w:rPr>
          <w:rFonts w:cs="Times New Roman" w:ascii="Times New Roman" w:hAnsi="Times New Roman"/>
          <w:b/>
          <w:bCs/>
          <w:color w:val="000000"/>
          <w:szCs w:val="24"/>
        </w:rPr>
      </w:r>
    </w:p>
    <w:sectPr>
      <w:headerReference w:type="even" r:id="rId2"/>
      <w:headerReference w:type="default" r:id="rId3"/>
      <w:footerReference w:type="even" r:id="rId4"/>
      <w:footerReference w:type="default" r:id="rId5"/>
      <w:type w:val="nextPage"/>
      <w:pgSz w:w="11906" w:h="16838"/>
      <w:pgMar w:left="1701" w:right="1134" w:gutter="0" w:header="720" w:top="1701" w:footer="70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can Classic">
    <w:charset w:val="00"/>
    <w:family w:val="roman"/>
    <w:pitch w:val="variable"/>
  </w:font>
  <w:font w:name="Calisto MT">
    <w:altName w:val="Cambria Math"/>
    <w:charset w:val="00"/>
    <w:family w:val="roman"/>
    <w:pitch w:val="variable"/>
  </w:font>
  <w:font w:name="OpenSymbol">
    <w:altName w:val="Arial Unicode MS"/>
    <w:charset w:val="00"/>
    <w:family w:val="auto"/>
    <w:pitch w:val="default"/>
  </w:font>
  <w:font w:name="Segoe U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ind w:right="-23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center"/>
      <w:rPr>
        <w:sz w:val="20"/>
      </w:rPr>
    </w:pPr>
    <w:r>
      <w:rPr>
        <w:sz w:val="20"/>
      </w:rPr>
      <w:object w:dxaOrig="1336" w:dyaOrig="20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8.45pt;margin-top:-25.05pt;width:40.85pt;height:46pt;mso-wrap-distance-left:9.05pt;mso-wrap-distance-right:9.05pt;mso-position-horizontal-relative:text;mso-position-vertical-relative:text" filled="f" o:ole="">
          <v:imagedata r:id="rId2" o:title=""/>
          <w10:wrap type="square"/>
        </v:shape>
        <o:OLEObject Type="Embed" ProgID="" ShapeID="ole_rId1" DrawAspect="Content" ObjectID="_1515191218" r:id="rId1"/>
      </w:object>
    </w:r>
  </w:p>
  <w:p>
    <w:pPr>
      <w:pStyle w:val="Heading3"/>
      <w:jc w:val="center"/>
      <w:rPr>
        <w:sz w:val="20"/>
      </w:rPr>
    </w:pPr>
    <w:r>
      <w:rPr>
        <w:sz w:val="20"/>
      </w:rPr>
    </w:r>
  </w:p>
  <w:p>
    <w:pPr>
      <w:pStyle w:val="Heading3"/>
      <w:jc w:val="center"/>
      <w:rPr>
        <w:sz w:val="20"/>
      </w:rPr>
    </w:pPr>
    <w:r>
      <w:rPr>
        <w:sz w:val="20"/>
      </w:rPr>
      <w:t>ESTADO DO RIO GRANDE DO SUL</w:t>
    </w:r>
  </w:p>
  <w:p>
    <w:pPr>
      <w:pStyle w:val="Standard"/>
      <w:jc w:val="center"/>
      <w:rPr>
        <w:rFonts w:ascii="Calisto MT;Cambria Math" w:hAnsi="Calisto MT;Cambria Math" w:cs="Calisto MT;Cambria Math"/>
        <w:b/>
        <w:b/>
        <w:sz w:val="24"/>
      </w:rPr>
    </w:pPr>
    <w:r>
      <w:rPr>
        <w:rFonts w:cs="Calisto MT;Cambria Math" w:ascii="Calisto MT;Cambria Math" w:hAnsi="Calisto MT;Cambria Math"/>
        <w:b/>
        <w:sz w:val="24"/>
      </w:rPr>
      <w:t>MUNICÍPIO DE SANTIAGO</w:t>
    </w:r>
  </w:p>
  <w:p>
    <w:pPr>
      <w:pStyle w:val="Standard"/>
      <w:jc w:val="center"/>
      <w:rPr>
        <w:rFonts w:ascii="Calisto MT;Cambria Math" w:hAnsi="Calisto MT;Cambria Math" w:cs="Calisto MT;Cambria Math"/>
        <w:b/>
        <w:b/>
        <w:bCs/>
        <w:sz w:val="24"/>
      </w:rPr>
    </w:pPr>
    <w:r>
      <w:rPr>
        <w:rFonts w:cs="Calisto MT;Cambria Math" w:ascii="Calisto MT;Cambria Math" w:hAnsi="Calisto MT;Cambria Math"/>
        <w:b/>
        <w:bCs/>
        <w:sz w:val="24"/>
      </w:rPr>
      <w:t>CÂMARA DE VEREADORES DE SANTIAG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center"/>
      <w:rPr>
        <w:rFonts w:ascii="Calisto MT;Cambria Math" w:hAnsi="Calisto MT;Cambria Math" w:cs="Calisto MT;Cambria Math"/>
        <w:color w:val="000000"/>
        <w:sz w:val="22"/>
        <w:szCs w:val="22"/>
      </w:rPr>
    </w:pPr>
    <w:r>
      <w:rPr>
        <w:rFonts w:cs="Calisto MT;Cambria Math" w:ascii="Calisto MT;Cambria Math" w:hAnsi="Calisto MT;Cambria Math"/>
        <w:color w:val="000000"/>
        <w:sz w:val="22"/>
        <w:szCs w:val="22"/>
      </w:rPr>
      <w:object w:dxaOrig="1336" w:dyaOrig="20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8.45pt;margin-top:-25.05pt;width:54.1pt;height:58.85pt;mso-wrap-distance-left:9.05pt;mso-wrap-distance-right:9.05pt;mso-position-horizontal-relative:text;mso-position-vertical-relative:text" filled="f" o:ole="">
          <v:imagedata r:id="rId2" o:title=""/>
          <w10:wrap type="square"/>
        </v:shape>
        <o:OLEObject Type="Embed" ProgID="" ShapeID="ole_rId1" DrawAspect="Content" ObjectID="_919895223"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Times New Roman"/>
      <w:color w:val="auto"/>
      <w:kern w:val="2"/>
      <w:sz w:val="20"/>
      <w:szCs w:val="20"/>
      <w:lang w:val="pt-BR" w:bidi="ar-SA" w:eastAsia="zh-CN"/>
    </w:rPr>
  </w:style>
  <w:style w:type="paragraph" w:styleId="Heading1">
    <w:name w:val="Heading 1"/>
    <w:basedOn w:val="Standard"/>
    <w:next w:val="Textbody1"/>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Standard"/>
    <w:next w:val="Textbody1"/>
    <w:qFormat/>
    <w:pPr>
      <w:keepNext w:val="true"/>
      <w:numPr>
        <w:ilvl w:val="2"/>
        <w:numId w:val="1"/>
      </w:numPr>
      <w:outlineLvl w:val="2"/>
    </w:pPr>
    <w:rPr>
      <w:b/>
      <w:bCs/>
      <w:sz w:val="24"/>
    </w:rPr>
  </w:style>
  <w:style w:type="paragraph" w:styleId="Heading4">
    <w:name w:val="Heading 4"/>
    <w:basedOn w:val="Standard"/>
    <w:next w:val="Textbody1"/>
    <w:qFormat/>
    <w:pPr>
      <w:keepNext w:val="true"/>
      <w:numPr>
        <w:ilvl w:val="3"/>
        <w:numId w:val="1"/>
      </w:numPr>
      <w:jc w:val="both"/>
      <w:outlineLvl w:val="3"/>
    </w:pPr>
    <w:rPr>
      <w:rFonts w:ascii="American Classic" w:hAnsi="American Classic" w:cs="American Classic"/>
      <w:b/>
      <w:sz w:val="28"/>
    </w:rPr>
  </w:style>
  <w:style w:type="paragraph" w:styleId="Heading5">
    <w:name w:val="Heading 5"/>
    <w:basedOn w:val="Standard"/>
    <w:next w:val="Textbody1"/>
    <w:qFormat/>
    <w:pPr>
      <w:keepNext w:val="true"/>
      <w:numPr>
        <w:ilvl w:val="4"/>
        <w:numId w:val="1"/>
      </w:numPr>
      <w:jc w:val="center"/>
      <w:outlineLvl w:val="4"/>
    </w:pPr>
    <w:rPr>
      <w:rFonts w:ascii="Calisto MT;Cambria Math" w:hAnsi="Calisto MT;Cambria Math" w:cs="Calisto MT;Cambria Math"/>
      <w:sz w:val="24"/>
    </w:rPr>
  </w:style>
  <w:style w:type="paragraph" w:styleId="Heading6">
    <w:name w:val="Heading 6"/>
    <w:basedOn w:val="Standard"/>
    <w:next w:val="Textbody1"/>
    <w:qFormat/>
    <w:pPr>
      <w:keepNext w:val="true"/>
      <w:numPr>
        <w:ilvl w:val="5"/>
        <w:numId w:val="1"/>
      </w:numPr>
      <w:jc w:val="center"/>
      <w:outlineLvl w:val="5"/>
    </w:pPr>
    <w:rPr>
      <w:b/>
      <w:bCs/>
      <w:sz w:val="18"/>
    </w:rPr>
  </w:style>
  <w:style w:type="paragraph" w:styleId="Heading8">
    <w:name w:val="Heading 8"/>
    <w:basedOn w:val="Standard"/>
    <w:next w:val="Textbody1"/>
    <w:qFormat/>
    <w:pPr>
      <w:numPr>
        <w:ilvl w:val="7"/>
        <w:numId w:val="1"/>
      </w:numPr>
      <w:spacing w:before="240" w:after="60"/>
      <w:outlineLvl w:val="7"/>
    </w:pPr>
    <w:rPr>
      <w:i/>
      <w:iCs/>
      <w:sz w:val="24"/>
      <w:szCs w:val="24"/>
    </w:rPr>
  </w:style>
  <w:style w:type="character" w:styleId="WW8Num1z0">
    <w:name w:val="WW8Num1z0"/>
    <w:qFormat/>
    <w:rPr>
      <w:b/>
    </w:rPr>
  </w:style>
  <w:style w:type="character" w:styleId="WW8Num2z0">
    <w:name w:val="WW8Num2z0"/>
    <w:qFormat/>
    <w:rPr>
      <w:b/>
    </w:rPr>
  </w:style>
  <w:style w:type="character" w:styleId="WW8Num5z0">
    <w:name w:val="WW8Num5z0"/>
    <w:qFormat/>
    <w:rPr>
      <w:rFonts w:cs="Arial"/>
    </w:rPr>
  </w:style>
  <w:style w:type="character" w:styleId="WW8Num6z1">
    <w:name w:val="WW8Num6z1"/>
    <w:qFormat/>
    <w:rPr>
      <w:rFonts w:cs="Courier New"/>
    </w:rPr>
  </w:style>
  <w:style w:type="character" w:styleId="WW8Num7z1">
    <w:name w:val="WW8Num7z1"/>
    <w:qFormat/>
    <w:rPr>
      <w:rFonts w:cs="Courier New"/>
    </w:rPr>
  </w:style>
  <w:style w:type="character" w:styleId="WW8Num8z1">
    <w:name w:val="WW8Num8z1"/>
    <w:qFormat/>
    <w:rPr>
      <w:rFonts w:cs="Courier New"/>
    </w:rPr>
  </w:style>
  <w:style w:type="character" w:styleId="WW8Num9z0">
    <w:name w:val="WW8Num9z0"/>
    <w:qFormat/>
    <w:rPr>
      <w:rFonts w:cs="Arial"/>
      <w:b/>
    </w:rPr>
  </w:style>
  <w:style w:type="character" w:styleId="Fontepargpadro">
    <w:name w:val="Fonte parág. padrão"/>
    <w:qFormat/>
    <w:rPr/>
  </w:style>
  <w:style w:type="character" w:styleId="PageNumber">
    <w:name w:val="Page Number"/>
    <w:basedOn w:val="Fontepargpadro"/>
    <w:rPr/>
  </w:style>
  <w:style w:type="character" w:styleId="NumberingSymbols">
    <w:name w:val="Numbering Symbols"/>
    <w:qFormat/>
    <w:rPr/>
  </w:style>
  <w:style w:type="character" w:styleId="Internetlink">
    <w:name w:val="Internet link"/>
    <w:qFormat/>
    <w:rPr>
      <w:color w:val="0000FF"/>
      <w:u w:val="single"/>
    </w:rPr>
  </w:style>
  <w:style w:type="character" w:styleId="BulletSymbols">
    <w:name w:val="Bullet Symbols"/>
    <w:qFormat/>
    <w:rPr>
      <w:rFonts w:ascii="OpenSymbol;Times New Roman" w:hAnsi="OpenSymbol;Times New Roman" w:eastAsia="OpenSymbol;Times New Roman" w:cs="OpenSymbol;Times New Roman"/>
    </w:rPr>
  </w:style>
  <w:style w:type="character" w:styleId="Refdecomentrio">
    <w:name w:val="Ref. de comentário"/>
    <w:qFormat/>
    <w:rPr>
      <w:sz w:val="16"/>
      <w:szCs w:val="16"/>
    </w:rPr>
  </w:style>
  <w:style w:type="character" w:styleId="InternetLink1">
    <w:name w:val="Hyperlink"/>
    <w:rPr>
      <w:color w:val="0563C1"/>
      <w:u w:val="single"/>
    </w:rPr>
  </w:style>
  <w:style w:type="character" w:styleId="EndnoteCharacters">
    <w:name w:val="Endnote Characters"/>
    <w:qFormat/>
    <w:rPr>
      <w:vertAlign w:val="superscript"/>
    </w:rPr>
  </w:style>
  <w:style w:type="character" w:styleId="TextodebaloChar">
    <w:name w:val="Texto de balão Char"/>
    <w:qFormat/>
    <w:rPr>
      <w:rFonts w:ascii="Segoe UI" w:hAnsi="Segoe UI" w:cs="Segoe UI"/>
      <w:kern w:val="2"/>
      <w:sz w:val="18"/>
      <w:szCs w:val="18"/>
    </w:rPr>
  </w:style>
  <w:style w:type="character" w:styleId="RodapChar">
    <w:name w:val="Rodapé Char"/>
    <w:qFormat/>
    <w:rPr>
      <w:kern w:val="2"/>
    </w:rPr>
  </w:style>
  <w:style w:type="character" w:styleId="TextodecomentrioChar">
    <w:name w:val="Texto de comentário Char"/>
    <w:qFormat/>
    <w:rPr>
      <w:kern w:val="2"/>
    </w:rPr>
  </w:style>
  <w:style w:type="character" w:styleId="AssuntodocomentrioChar">
    <w:name w:val="Assunto do comentário Char"/>
    <w:qFormat/>
    <w:rPr>
      <w:b/>
      <w:bCs/>
      <w:kern w:val="2"/>
    </w:rPr>
  </w:style>
  <w:style w:type="character" w:styleId="TextodenotadefimChar">
    <w:name w:val="Texto de nota de fim Char"/>
    <w:qFormat/>
    <w:rPr>
      <w:kern w:val="2"/>
    </w:rPr>
  </w:style>
  <w:style w:type="paragraph" w:styleId="Heading">
    <w:name w:val="Heading"/>
    <w:basedOn w:val="Standard"/>
    <w:next w:val="Textbody1"/>
    <w:qFormat/>
    <w:pPr>
      <w:keepNext w:val="true"/>
      <w:spacing w:before="240" w:after="120"/>
      <w:jc w:val="center"/>
    </w:pPr>
    <w:rPr>
      <w:rFonts w:ascii="Arial" w:hAnsi="Arial" w:eastAsia="SimSun;宋体" w:cs="Mangal"/>
      <w:b/>
      <w:bCs/>
      <w:sz w:val="24"/>
      <w:szCs w:val="24"/>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t-BR" w:bidi="ar-SA" w:eastAsia="zh-CN"/>
    </w:rPr>
  </w:style>
  <w:style w:type="paragraph" w:styleId="Textbody1">
    <w:name w:val="Text body"/>
    <w:basedOn w:val="Standard"/>
    <w:qFormat/>
    <w:pPr>
      <w:jc w:val="both"/>
    </w:pPr>
    <w:rPr>
      <w:rFonts w:ascii="Bookman Old Style" w:hAnsi="Bookman Old Style" w:cs="Bookman Old Style"/>
      <w:sz w:val="24"/>
    </w:rPr>
  </w:style>
  <w:style w:type="paragraph" w:styleId="Subtitle">
    <w:name w:val="Subtitle"/>
    <w:basedOn w:val="Heading"/>
    <w:next w:val="Textbody1"/>
    <w:qFormat/>
    <w:pPr>
      <w:jc w:val="center"/>
    </w:pPr>
    <w:rPr>
      <w:i/>
      <w:iCs/>
      <w:sz w:val="28"/>
      <w:szCs w:val="28"/>
    </w:rPr>
  </w:style>
  <w:style w:type="paragraph" w:styleId="Legenda">
    <w:name w:val="Legenda"/>
    <w:basedOn w:val="Standard"/>
    <w:qFormat/>
    <w:pPr>
      <w:suppressLineNumbers/>
      <w:spacing w:before="120" w:after="120"/>
    </w:pPr>
    <w:rPr>
      <w:rFonts w:cs="Mangal"/>
      <w:i/>
      <w:iCs/>
      <w:sz w:val="24"/>
      <w:szCs w:val="24"/>
    </w:rPr>
  </w:style>
  <w:style w:type="paragraph" w:styleId="Textbodyindent">
    <w:name w:val="Text body indent"/>
    <w:basedOn w:val="Standard"/>
    <w:qFormat/>
    <w:pPr>
      <w:ind w:left="283" w:right="0" w:firstLine="708"/>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style>
  <w:style w:type="paragraph" w:styleId="Corpodetexto2">
    <w:name w:val="Corpo de texto 2"/>
    <w:basedOn w:val="Standard"/>
    <w:qFormat/>
    <w:pPr>
      <w:jc w:val="both"/>
    </w:pPr>
    <w:rPr>
      <w:sz w:val="24"/>
    </w:rPr>
  </w:style>
  <w:style w:type="paragraph" w:styleId="NormalWeb">
    <w:name w:val="Normal (Web)"/>
    <w:basedOn w:val="Standard"/>
    <w:qFormat/>
    <w:pPr/>
    <w:rPr/>
  </w:style>
  <w:style w:type="paragraph" w:styleId="Commarcadores">
    <w:name w:val="Com marcadores"/>
    <w:basedOn w:val="Standard"/>
    <w:qFormat/>
    <w:pPr/>
    <w:rPr/>
  </w:style>
  <w:style w:type="paragraph" w:styleId="Framecontents">
    <w:name w:val="Frame contents"/>
    <w:basedOn w:val="Textbody1"/>
    <w:qFormat/>
    <w:pPr/>
    <w:rPr/>
  </w:style>
  <w:style w:type="paragraph" w:styleId="Headerleft">
    <w:name w:val="Header left"/>
    <w:basedOn w:val="Standard"/>
    <w:qFormat/>
    <w:pPr>
      <w:suppressLineNumbers/>
    </w:pPr>
    <w:rPr/>
  </w:style>
  <w:style w:type="paragraph" w:styleId="Textodebalo">
    <w:name w:val="Texto de balão"/>
    <w:basedOn w:val="Normal"/>
    <w:qFormat/>
    <w:pPr/>
    <w:rPr>
      <w:rFonts w:ascii="Segoe UI" w:hAnsi="Segoe UI" w:cs="Segoe UI"/>
      <w:sz w:val="18"/>
      <w:szCs w:val="18"/>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PargrafodaLista">
    <w:name w:val="Parágrafo da Lista"/>
    <w:basedOn w:val="Normal"/>
    <w:qFormat/>
    <w:pPr>
      <w:widowControl/>
      <w:suppressAutoHyphens w:val="false"/>
      <w:ind w:left="708" w:hanging="0"/>
      <w:textAlignment w:val="auto"/>
    </w:pPr>
    <w:rPr>
      <w:kern w:val="0"/>
      <w:sz w:val="24"/>
      <w:szCs w:val="24"/>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11:21:00Z</dcterms:created>
  <dc:creator>user</dc:creator>
  <dc:description/>
  <cp:keywords/>
  <dc:language>en-US</dc:language>
  <cp:lastModifiedBy>User</cp:lastModifiedBy>
  <cp:lastPrinted>2022-04-18T09:15:00Z</cp:lastPrinted>
  <dcterms:modified xsi:type="dcterms:W3CDTF">2022-04-18T17:00:00Z</dcterms:modified>
  <cp:revision>55</cp:revision>
  <dc:subject/>
  <dc:title>Cumprimentando cordialmente Vossa Senhoria, apresentamos a nova Mesa Diretora da Câmara de Vereadores que conduzirá os trabalh</dc:title>
</cp:coreProperties>
</file>