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357769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8 DE MARÇO DE 2019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 xml:space="preserve">ereador Davi Vernier- </w:t>
      </w:r>
      <w:r>
        <w:rPr>
          <w:rFonts w:cs="Arial Narrow" w:ascii="Arial Narrow" w:hAnsi="Arial Narrow"/>
        </w:rPr>
        <w:t>Instalação de 12 tubos, para continuar canalização na rua José Valentin n°186, bairro Ana Bonato</w:t>
      </w:r>
    </w:p>
    <w:p>
      <w:pPr>
        <w:pStyle w:val="NormalWeb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Décio Loureiro</w:t>
      </w:r>
      <w:r>
        <w:rPr>
          <w:rFonts w:cs="Arial Narrow" w:ascii="Arial Narrow" w:hAnsi="Arial Narrow"/>
        </w:rPr>
        <w:t>: - Construção de uma faixa elevada na rua General Canabarro próximo a esquina da rua Marechal Deodor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Joel Oliveira</w:t>
      </w:r>
      <w:r>
        <w:rPr>
          <w:rFonts w:cs="Arial Narrow" w:ascii="Arial Narrow" w:hAnsi="Arial Narrow"/>
        </w:rPr>
        <w:t>: - Realizar escoamento do acúmulo de água no calçadão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José Leovegildo Fortes: -</w:t>
      </w:r>
      <w:r>
        <w:rPr>
          <w:rFonts w:cs="Arial Narrow" w:ascii="Arial Narrow" w:hAnsi="Arial Narrow"/>
        </w:rPr>
        <w:t xml:space="preserve"> Reparo na ponte do Rio Itú que liga os Municípios de Santiago e São Francisco de Assi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ereador Marcelo Gorski de Matos:</w:t>
      </w:r>
      <w:r>
        <w:rPr>
          <w:rFonts w:cs="Arial Narrow" w:ascii="Arial Narrow" w:hAnsi="Arial Narrow"/>
        </w:rPr>
        <w:t>- Construção de uma faixa elevada na rua Pinheiro Machado, esquina com a rua João Escobar Carpes, nas proximidades da Superauto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Clairton Bassin Pivoto: -</w:t>
      </w:r>
      <w:r>
        <w:rPr>
          <w:rFonts w:cs="Arial Narrow" w:ascii="Arial Narrow" w:hAnsi="Arial Narrow"/>
        </w:rPr>
        <w:t xml:space="preserve"> Reparo na rede de iluminação pública na rua Osvaldo Bertoldo, nas proximidades do n° 86, bairro Itu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VOTO CONGRATULATÓRIO</w:t>
      </w:r>
      <w:r>
        <w:rPr>
          <w:rFonts w:cs="Arial Narrow" w:ascii="Arial Narrow" w:hAnsi="Arial Narrow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José Leovegildo Fortes: -</w:t>
      </w:r>
      <w:r>
        <w:rPr>
          <w:rFonts w:cs="Arial Narrow" w:ascii="Arial Narrow" w:hAnsi="Arial Narrow"/>
        </w:rPr>
        <w:t xml:space="preserve"> Para com as mulheres tradicionalistas que representaram as joanas D’Arc, no nome de sua representante Marta Lunardi.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 xml:space="preserve">Vereador Joel Oliveira: - </w:t>
      </w:r>
      <w:r>
        <w:rPr>
          <w:rFonts w:cs="Arial Narrow" w:ascii="Arial Narrow" w:hAnsi="Arial Narrow"/>
        </w:rPr>
        <w:t>Para com a EMATER, pelo 42° aniversário dessa no dia 14 de março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- Para com o Sr. Lucas Prestes Lopes, pela posse como Pastor responsável da 9° Igreja do Evangelho Quadrangular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a Eva Maristane Müller</w:t>
      </w:r>
      <w:r>
        <w:rPr>
          <w:rFonts w:cs="Arial Narrow" w:ascii="Arial Narrow" w:hAnsi="Arial Narrow"/>
        </w:rPr>
        <w:t>: - Para com a Sra. Enadir Obregon Vielmo, pela passagem de seu aniversário onde completou 80 anos de vida, no dia 19 de março de 2019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- Para com o Sr. Carlos Alberto Resende de Oliveira, pela passagem de seu aniversário onde completou 80 anos de vida, comemorado no dia 16 de março de 2019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 Ernandes Tadeu Machado:</w:t>
      </w:r>
      <w:r>
        <w:rPr>
          <w:rFonts w:cs="Arial Narrow" w:ascii="Arial Narrow" w:hAnsi="Arial Narrow"/>
        </w:rPr>
        <w:t xml:space="preserve"> - Para com o Grêmio dos Subtenentes e Sargentos da Guarnição de Santiago, através de seu Presidente Paulo Ricardo Fuzer, por ocasião da Posse da nova Diretoria da entidade, ocorrida durante um brilhante jantar-baile, realizado no dia 16 de março de 2019, na sede social da entidade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- Para com o grupo Joana D’Arc, através de sua Coordenadora Marta Brum, por ocasião da realização da V Cavalgada Feminina Grupo Joana D’Arc, ocorrida no dia 16 de março de 2019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reador Marcelo Gorski de Matos: - </w:t>
      </w:r>
      <w:r>
        <w:rPr>
          <w:rFonts w:cs="Arial Narrow" w:ascii="Arial Narrow" w:hAnsi="Arial Narrow"/>
        </w:rPr>
        <w:t>Para com o grupo “O Clã”, em reconhecimento ao evento realizado nos dias 15  a 17 de março do corrente ano ,em comemoração ao 6° aniversário do grupo de motociclista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>ereador Davi Vernier: -</w:t>
      </w:r>
      <w:r>
        <w:rPr>
          <w:rFonts w:cs="Arial Narrow" w:ascii="Arial Narrow" w:hAnsi="Arial Narrow"/>
        </w:rPr>
        <w:t xml:space="preserve"> Para com o Padre Pe. Pedro Quinteiro Navarro, pela sua Ordenação Sacerdotal do Diácono, ocorrida no dia 15 de dezembro de 2018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- Para com o Sr. Jorge Deleon e sua equipe de organizadores, bem como todos os integrantes do moto grupo “O Clã” pelo 6° aniversário o qual teve o tema :”Motociclismo ,mais que uma paixão ,unindo pessoas “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Marcelo Gorski de Matos:</w:t>
      </w:r>
      <w:r>
        <w:rPr>
          <w:rFonts w:cs="Arial Narrow" w:ascii="Arial Narrow" w:hAnsi="Arial Narrow"/>
        </w:rPr>
        <w:t xml:space="preserve"> - Pelo Falecimento do Sr. Gelson Bertoncelli, ocorrido no dia 10 de março de 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elo Falecimento da Sra. Iveta Garcia Rosado, ocorrido no dia 17 de março de 2019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elo Falecimento do Sr. Paulo Afonso Gomes Palmeiro, ocorrido no dia 25 de fevereiro de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elo Falecimento do Sr. Francisco Marques da Silva, ocorrido no dia 10 de março de 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elo Falecimento do Sr. Almiro Vanderlei Martins Pereira (Miro), ocorrido no dia 13 de março de 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elo Falecimento da Sra, Paulina Flores da Rosa, ocorrido no dia 14 de março de 2019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reador Nelson P. Abreu: </w:t>
      </w:r>
      <w:r>
        <w:rPr>
          <w:rFonts w:cs="Arial Narrow" w:ascii="Arial Narrow" w:hAnsi="Arial Narrow"/>
        </w:rPr>
        <w:t>- Pelo Falecimento da Sra. Iveta Garcia Rosado, ocorrido no dia 17 de março de 2019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 xml:space="preserve">ereador Davi Vernier: </w:t>
      </w:r>
      <w:r>
        <w:rPr>
          <w:rFonts w:cs="Arial Narrow" w:ascii="Arial Narrow" w:hAnsi="Arial Narrow"/>
        </w:rPr>
        <w:t xml:space="preserve">Pelo Falecimento do Sr. Gelson Bertoncelli, ocorrido no dia 10 de março de 2019.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ROPOSIÇÃO -INDIC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Claudio Batista Manzoni:</w:t>
      </w:r>
      <w:r>
        <w:rPr>
          <w:rFonts w:cs="Arial Narrow" w:ascii="Arial Narrow" w:hAnsi="Arial Narrow"/>
        </w:rPr>
        <w:t xml:space="preserve"> - Possibilidade de ser instalada, na localidade do Boqueirão uma Academia ao ar livre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Cs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3-21T14:53:00Z</dcterms:modified>
  <cp:revision>26</cp:revision>
  <dc:subject/>
  <dc:title/>
</cp:coreProperties>
</file>