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6307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6 DE JANEIR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Reparo em boca de lobo na rua José Caetano de Melo com a rua José de Vargas, bairro Itu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Reparo na iluminação pública na rua Neri Gomes Peixoto, frente ao n° 676, bairro Nei Pereira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Reparo na Iluminação pública na rua João Evangelista 811, bairro Belizário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o Sr. Jorge Mauro Cortes (Galego), pelo trabalho realizado enquanto presidente da APAE de Santiago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os Senhores João Véio e Antônio Floriano Pinheiro, e também a Sra. Silvana Floriano pelo reconhecimento ao Puaço dos Trovadores, que foi escolhido como maior evento do estado do R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Para com o time Cruzeiro, pela conquista do Campeonato Municipal Master Campo, realizado no dia 04 de janeiro de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ionathan Farias: -</w:t>
      </w:r>
      <w:r>
        <w:rPr>
          <w:rFonts w:cs="Arial Narrow" w:ascii="Arial Narrow" w:hAnsi="Arial Narrow"/>
          <w:sz w:val="20"/>
          <w:szCs w:val="20"/>
        </w:rPr>
        <w:t>Para com os proprietários e colaboradores da Ferragem dos Guris, pelo aniversário de dois anos ocorridos em janeiro de 20202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 e Joel Oliveira: - </w:t>
      </w:r>
      <w:r>
        <w:rPr>
          <w:rFonts w:cs="Arial Narrow" w:ascii="Arial Narrow" w:hAnsi="Arial Narrow"/>
          <w:sz w:val="20"/>
          <w:szCs w:val="20"/>
        </w:rPr>
        <w:t>Para com o Prefeito Tiago Gorski, e ao Secretário Sadi Gioda, bem como aos demais organizadores do evento, que com parceria com o SICREDI, Farmácia São João, Espaço da Moda, Erva Mate Santiago, Posto Central Agorsolo e Viação Centro Oeste, pela realização da festa de 136 anos de Santiago, realizada em 04 de janeiro de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PROPOSIÇÃO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Joel Oliveira</w:t>
      </w:r>
      <w:r>
        <w:rPr>
          <w:rFonts w:cs="Arial Narrow" w:ascii="Arial Narrow" w:hAnsi="Arial Narrow"/>
          <w:b/>
          <w:sz w:val="20"/>
          <w:szCs w:val="20"/>
        </w:rPr>
        <w:t>: -Q</w:t>
      </w:r>
      <w:r>
        <w:rPr>
          <w:rFonts w:cs="Arial Narrow" w:ascii="Arial Narrow" w:hAnsi="Arial Narrow"/>
          <w:sz w:val="20"/>
          <w:szCs w:val="20"/>
        </w:rPr>
        <w:t>ue seja implantado uma rua coberta, na rua Venâncio Aires (rua dos Poetas) entre a avenida Getúlio Vargas e a rua Tito Beccon, nos moldes como se verifica em outros Municípios do País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Que seja criado uma Orquestra Sinfônica Municipal no âmbito do município de Santiago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Calibri" w:ascii="Arial Narrow" w:hAnsi="Arial Narrow"/>
          <w:b/>
          <w:bCs/>
          <w:sz w:val="20"/>
          <w:szCs w:val="20"/>
        </w:rPr>
        <w:t xml:space="preserve"> - </w:t>
      </w:r>
      <w:r>
        <w:rPr>
          <w:rFonts w:cs="Calibri" w:ascii="Arial Narrow" w:hAnsi="Arial Narrow"/>
          <w:bCs/>
          <w:sz w:val="20"/>
          <w:szCs w:val="20"/>
        </w:rPr>
        <w:t>Pelo falecimento da O Sr. Darci João Ciscato, ocorrido no dia 21 de novembro de 2019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Tadeu Machado</w:t>
      </w:r>
      <w:r>
        <w:rPr>
          <w:rFonts w:cs="Calibri" w:ascii="Arial Narrow" w:hAnsi="Arial Narrow"/>
          <w:bCs/>
          <w:sz w:val="20"/>
          <w:szCs w:val="20"/>
        </w:rPr>
        <w:t>: - Pelo falecimento do Sr. Ivo Busato Panerai, ocorrido dia 1° de janeiro de 2020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- </w:t>
      </w:r>
      <w:r>
        <w:rPr>
          <w:rFonts w:cs="Arial Narrow" w:ascii="Arial Narrow" w:hAnsi="Arial Narrow"/>
          <w:sz w:val="20"/>
          <w:szCs w:val="20"/>
        </w:rPr>
        <w:t>Pelo falecimento do Sr. Volmir Martins Aguirre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 e Joel Oliveira: </w:t>
      </w:r>
      <w:r>
        <w:rPr>
          <w:rFonts w:cs="Arial Narrow" w:ascii="Arial Narrow" w:hAnsi="Arial Narrow"/>
          <w:sz w:val="20"/>
          <w:szCs w:val="20"/>
        </w:rPr>
        <w:t>-Pelo falecimento do jovem Leonardo da Silva Kempa, ocorrido no dia 1° de janeiro de 2020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 e Joel Oliveira: </w:t>
      </w:r>
      <w:r>
        <w:rPr>
          <w:rFonts w:cs="Arial Narrow" w:ascii="Arial Narrow" w:hAnsi="Arial Narrow"/>
          <w:sz w:val="20"/>
          <w:szCs w:val="20"/>
        </w:rPr>
        <w:t>- Pelo falecimento do jovem Davi Souza, ocorrido dia 02 de janeiro de 2020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1-08T11:43:00Z</dcterms:modified>
  <cp:revision>92</cp:revision>
  <dc:subject/>
  <dc:title/>
</cp:coreProperties>
</file>