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V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02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/10/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o César de Lima Prat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iguei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Requerimento de protocolo nº 8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Solicitação de cópia do pedido de instauração de CPI referente a “caso da inverídica informação enviada pelo executivo ao poder legislativo, de autoria do vereador José Leovegildo Fortes” (sic)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Gabinete da Presidência:</w:t>
            </w:r>
            <w:r>
              <w:rPr>
                <w:sz w:val="24"/>
                <w:szCs w:val="24"/>
              </w:rPr>
              <w:t xml:space="preserve"> Respondido através do Ofício n° 885, informando a inexistência de pedido referente ao fato gerador que consta no requeriment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spondido em 29/10/2020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Mark07r58b9o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/12/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Vereador Moaci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âmara de São Francisco de Ass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ção presencia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e informações sobre Projeto de Lei que concede isenção de ITBI de imóvel rural, oriundo do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Programa Nacional de Crédito Fundiário (PNCF), instituído pelo Governo Federal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  <w:u w:val="single"/>
              </w:rPr>
              <w:t>Gabinete da Presidência:</w:t>
            </w:r>
            <w:r>
              <w:rPr>
                <w:sz w:val="24"/>
                <w:szCs w:val="24"/>
              </w:rPr>
              <w:t xml:space="preserve"> Entregue cópia do Projeto de Lei nº 036/2013, que alterou o Código Tributário Municipal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do em 02/09/2020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Santiago, 28 de dezembr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áudio Batista Manzon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vidor Geral</w:t>
      </w:r>
    </w:p>
    <w:sectPr>
      <w:headerReference w:type="default" r:id="rId2"/>
      <w:type w:val="nextPage"/>
      <w:pgSz w:orient="landscape" w:w="16838" w:h="11906"/>
      <w:pgMar w:left="1988" w:right="1418" w:gutter="0" w:header="951" w:top="100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97670353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7:00Z</dcterms:created>
  <dc:creator>user</dc:creator>
  <dc:description/>
  <cp:keywords/>
  <dc:language>en-US</dc:language>
  <cp:lastModifiedBy>Sandra</cp:lastModifiedBy>
  <cp:lastPrinted>2020-06-30T09:07:00Z</cp:lastPrinted>
  <dcterms:modified xsi:type="dcterms:W3CDTF">2020-12-28T11:26:00Z</dcterms:modified>
  <cp:revision>5</cp:revision>
  <dc:subject/>
  <dc:title>Cumprimentando cordialmente Vossa Senhoria, apresentamos a nova Mesa Diretora da Câmara de Vereadores que conduzirá os trabalh</dc:title>
</cp:coreProperties>
</file>