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29.11.2021                            ATA Nº 37/21/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PRESIDENTE: CLÁUDIO BATISTA MANZONI</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VICE-PRESIDENTE: DÉCIO CARDINAL LOUREIRO</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º SECRETÁRIO: DIONATHAN DE PAULA FARIAS</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JOÃO ALBERTO FERREIRA DE LIMA</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37.21.SO =========================</w:t>
      </w:r>
    </w:p>
    <w:p>
      <w:pPr>
        <w:pStyle w:val="Textbody1"/>
        <w:spacing w:before="238" w:after="62"/>
        <w:ind w:right="-427"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áudio Batista Manzoni, Cleusa Terezinha Lavarda Canterle, Décio Cardinal Loureiro, Dionathan de Paula Farias, Ernandes Tadeu Machado, Eva Maristane Rodrigues Muller, Fernando Silveira de Oliveira, Haroldo Rios Pouey, João Alberto Ferreira de Lima, José Leovegildo Fortes da Silva, Magdiel Lambert Bissaco e Montano Martins Borges Fonseca. ==========</w:t>
      </w:r>
    </w:p>
    <w:p>
      <w:pPr>
        <w:pStyle w:val="Normal"/>
        <w:tabs>
          <w:tab w:val="clear" w:pos="709"/>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2552" w:leader="none"/>
        </w:tabs>
        <w:ind w:right="-427" w:hanging="0"/>
        <w:jc w:val="both"/>
        <w:rPr/>
      </w:pPr>
      <w:r>
        <w:rPr>
          <w:sz w:val="24"/>
          <w:szCs w:val="24"/>
        </w:rPr>
        <w:t xml:space="preserve">Aos vinte e nove dias do mês de novembro de dois mil e vinte e um, às quatorze horas, no Plenário da Câmara e sob a presidência do Ver. Batista Manzoni, teve início a sessão ordinária. O </w:t>
      </w:r>
      <w:r>
        <w:rPr>
          <w:b/>
          <w:sz w:val="24"/>
          <w:szCs w:val="24"/>
        </w:rPr>
        <w:t>Presidente</w:t>
      </w:r>
      <w:r>
        <w:rPr>
          <w:sz w:val="24"/>
          <w:szCs w:val="24"/>
        </w:rPr>
        <w:t xml:space="preserve"> abriu os trabalhos, saudou aos presentes e pediu a entoação da Mensagem Bíblica. Em seguida, solicitou ao Secretário a leitura das Atas: </w:t>
      </w:r>
      <w:r>
        <w:rPr>
          <w:b/>
          <w:sz w:val="24"/>
          <w:szCs w:val="24"/>
        </w:rPr>
        <w:t xml:space="preserve">ATA 36.2021.SO DE 22.11.2021: QUE FOI APROVADA POR UNANIMIDADE. </w:t>
      </w:r>
      <w:r>
        <w:rPr>
          <w:sz w:val="24"/>
          <w:szCs w:val="24"/>
        </w:rPr>
        <w:t>Em seguida os</w:t>
      </w:r>
      <w:r>
        <w:rPr>
          <w:b/>
          <w:sz w:val="24"/>
          <w:szCs w:val="24"/>
        </w:rPr>
        <w:t xml:space="preserve"> PROJETOS APRESENTADOS: 046.2021.EXE, Projeto de Lei complementar 06.2021.EXE. Chamada Dos inscritos à tribuna. </w:t>
      </w:r>
      <w:r>
        <w:rPr>
          <w:b/>
          <w:sz w:val="24"/>
          <w:szCs w:val="24"/>
          <w:u w:val="single"/>
        </w:rPr>
        <w:t>VER. FERNANDO SILVEIRA DE OLIVEIRA = PROGRESSISTAS</w:t>
      </w:r>
      <w:r>
        <w:rPr>
          <w:b/>
          <w:sz w:val="24"/>
          <w:szCs w:val="24"/>
        </w:rPr>
        <w:t xml:space="preserve">: </w:t>
      </w:r>
      <w:r>
        <w:rPr>
          <w:sz w:val="24"/>
          <w:szCs w:val="24"/>
        </w:rPr>
        <w:t xml:space="preserve">Após saudação inicial, fez voto de pesar pelo passamento da querida Professora Cleusa Biermann Pinto, esposa do Sr. Valdir Pinto, pessoa por quem tinha grande respeito carinho e valorizava muito seus conselhos. Comentou que o Prazo para a consulta popular fora estendido até o dia 15 de dezembro, sendo que os municípios da região só serão contemplados com os recursos, se baterem a meta de pelo menos 2% do eleitorado, por isso pediu que as pessoas votem, há várias demandas, em especial no recurso para o polo tecnológico, sendo que a URI teria vários projetos que visam beneficiar a todos, inclusive os recursos poderão trazer incentivos à apicultora, para o APL Mel do Vale do Jaguari, sendo que a destinação para esta região teria previsão de cerca de um milhão de reais. Comentou sobre o número elevado de empresas do ramos agropecuário de insumos e maquinários agrícolas que têm vindo para esta cidade, sendo que na semana anterior teria ouvido um testemunho, lembrando o estudo que fora feito pela colega Tais Knor e Carine Pires, começado no governo do ex-Prefeito Júlio Ruivo, impulsionado pela Agência de Desenvolvimento, quando o  Sr. Júlio Freitas Lima era o Presidente do Sindicato Rural, na época verificaram  tudo o que tinham em Santiago em produção de grãos e na área de máquinas agrícolas, além de gado de corte, tendo aqueles ido a Esteio e citado todas as empresas instaladas na cidade, mostrando assim o grande potencial que tínhamos. Esteve em Júlio de Castilhos, falando com o dono da Empresa Regiomac, que teria sede em Santiago, e que lhe comentara como foi “conhecer Santiago”, tendo ainda o Prefeito Bernardo Dela Corte, daquela cidade, lhe demonstrado que desejar investir nesta cidade, em pecuária. Neste mesmo encontro esteve com Roberto Argenta, grande empresário dos Calçados Beira Rio, o maior empresário de calçados do mundo, fez-lhe então propaganda de Santiago, e o convite para que venha investir em ateliês de calçados nesta cidade, porque aquele conheceria nosso mercado neste sentido, saberia que teríamos cultura calçadista e mão de obra qualificada, algo importante atrair investimentos também privados, além das emendas, isso poderá trazer muitos empregos e renda, tentou persuadi-lo, não sabe se conseguirá sucesso, mas lembrou o jargão:  quem não arrisca, não petisca”. </w:t>
      </w:r>
      <w:r>
        <w:rPr>
          <w:b/>
          <w:sz w:val="24"/>
          <w:szCs w:val="24"/>
          <w:u w:val="single"/>
        </w:rPr>
        <w:t>VER. ALECSANDRA TERRA DA ENCARNAÇÃO= PROGRESSISTAS</w:t>
      </w:r>
      <w:r>
        <w:rPr>
          <w:sz w:val="24"/>
          <w:szCs w:val="24"/>
        </w:rPr>
        <w:t xml:space="preserve"> =Após saudação, solidarizou-se com a família do Sr. Valdir Amaral Pinto pelo falecimento da Sra. Cleusa Biermann Pinto, uma progressistas que muito contribuiu e esteve junto ao Movimento da Mulher Progressistas durante muitos anos. Deixou seu reconhecimento ao Grupo Hospitalar Santigo, na pessoa Administrador Ruderson Mesquita, pela inauguração do INCOR- Instituto do Coração, o qual deverá atender a cerca de 600 mil pessoas desta região e do em torno, pois haveria uma enorme demanda neste sentido. Destacou que tivemos a visita do Ministro da Saúde, o Médico cardiologista, Dr. Queiroga, o qual teve uma fala que deixou confortável pois, é uma pessoa que pensa em saúde coletiva, no bem estar da população e nestes investimentos de alta complexidade em matéria de saúde, este serviço do INCOR teria mais ou menos duas décadas de carência, tinham dificuldades para colocar um paciente cardíaco no atendimento adequado, assim perdendo muitas pessoas devido ao tempo. Comentou que para 2022 prevê-se o credenciamento de neurocirurgia, onde também tinham muita dificuldade ao acesso, frente às demandas, sendo que antes só se conseguiam tais serviços na capital. Citou que teria se reunido um grupo apartidário, com vários políticos, independente de siglas, para que Santiago se confirme, cada vez mais, como um polo de saúde. Teria também participado do grupo de formação para conselheiros tuteares e grupo de apoio, com a participação de vários órgãos e de toda a rede de apoio, trazendo muito conhecimento e engrandecendo a todos, pois algumas falhas as vezes passam despercebidas nas famílias, cujo Poder público precisa agir nestas falhas. Citou que estaria terminando o novembro azul, um trabalho de prevenção em saúde e qualidade de vida destinado aos homens. Quanto à pandemia, demonstrou preocupação com a nova variante ômicron, onde muitas medidas estariam sendo tomadas, como cuidados e com o olhar atento e voltado à vacinação, sendo que no Brasil já teriam atingido cerca de 85% no País, todos devem buscar fazer as doses, sobretudo os que tenham doses atrasadas. Citou que a política não seria apenas “sobre vitórias”, mas sim “pra quem e por quem lutam”, onde a saúde seria vital, não deixando de salientar a publicação da Lei 14.238, de 19/11, do Presidente, o qual institui o Estatuto da Pessoas com Câncer, notando que as políticas públicas estão sendo priorizadas para assegurar e promover o acesso condições de igualdade, dignidade, acesso à garantias de respeito, cidadania e inclusão social às pessoas, viu isso na nossa Saúde. </w:t>
      </w:r>
      <w:r>
        <w:rPr>
          <w:b/>
          <w:sz w:val="24"/>
          <w:szCs w:val="24"/>
          <w:u w:val="single"/>
        </w:rPr>
        <w:t>VER. EVA MARISTANE RODRIGUES MULLER = MDB =:</w:t>
      </w:r>
      <w:r>
        <w:rPr>
          <w:sz w:val="24"/>
          <w:szCs w:val="24"/>
        </w:rPr>
        <w:t xml:space="preserve"> Após saudação inicial, parabenizou ao Dr. Evandro Almeira, pelo Livro que lançara “relatos da fortaleza”, uma escrita significativa, onde o mesmo relata sobre tudo o que passou durante a pandemia, nos atendimentos.  Parabenizou ao Dep. Marcelo Brum pela sensibilidade de destinar recursos a um segmento em saúde que precisava muito nesta cidade e no Brasil, sendo o discurso que o mesmo fez naquela manhã um dos melhores, quando disse que o dinheiro que veio não é dele e sim, a volta dos impostos que são descontados de nosso salário e do dinheiro dos impostos de todos os cidadãos, um ganho para toda a região. Disse que fora eleita, já pelo segundo mandato, principalmente em função de defender a causa animal, muito antes de ser Vereadora já era procurada para dar auxílio a animais abandonados ou que sofriam maus tratos. Em função disso teria batalhado muito para conseguir verbas para um castra móvel, através de uma emenda parlamentar, via este como isso uma oportunidade de resolver o problema de aumento de animais abandonados e doentes que oneram o poder público, no entanto, estaria parado há quase dois anos e sem qualquer proveito, tendo o Prefeito várias desculpas para não colocar em funcionamento. Ultimamente tem recebido muitas denúncias sobre animais doentes e abandonados, sobre o Centro de Zoonoses fechado, sem atendimento ao público, não sendo respeitado o TAC- Termo de ajustamento de conduta, que previa assistência veterinária 24 horas/dia, temos hoje apenas 4 horas/dia. Faltaria atendimento aos animais abandonados e aos tutores de baixa renda. Atendimento e castração estariam sendo feitos a tutores particulares que teriam condições de pagar pelo atendimento e procedimentos cirúrgicos. Faltaria transparência nas ações, vê isso como algo muito grave, como desvio de recursos e oneração do poder público, citou várias irregularidades, falta de cumprimento de previsões legais. Destacou que a imprensa divulgaria sempre os altos gastos que a Prefeitura tem com o canil, sendo verdade, mas no entanto estaria nas mãos dos novos gestores implementar ações, como o castra móvel e quem sabe no futuro, poderá acabar com a necessidade de existir o canil municipal, direcionando o tratamento a quem de dreito, aos animais abandonados ou, excepcionalmente, aos tutores de baixa renda. </w:t>
      </w:r>
      <w:r>
        <w:rPr>
          <w:b/>
          <w:sz w:val="24"/>
          <w:szCs w:val="24"/>
        </w:rPr>
        <w:t>Usou parte do tempo de liderança</w:t>
      </w:r>
      <w:r>
        <w:rPr>
          <w:sz w:val="24"/>
          <w:szCs w:val="24"/>
        </w:rPr>
        <w:t xml:space="preserve">:  relatou que com a prestação de serviços a tutores que tenham condições de pagar, o município estaria gastando dinheiro que poderia adquirir medicamentos à população, ou exames que levam anos para serem autorizados. Por outro lado, prejudicaria as clínicas veterinárias que trabalham de forma onerosa, com custos, gerando emprego e renda na cidade. Acha que é seu dever fazer isso, representando as pessoas que depositaram confiança em si e aos animais, pois além do amor que tem por estes, tem seu dever ético como Veterinária em protegê-los. </w:t>
      </w:r>
      <w:r>
        <w:rPr>
          <w:b/>
          <w:sz w:val="24"/>
          <w:szCs w:val="24"/>
          <w:u w:val="single"/>
        </w:rPr>
        <w:t>VER. JOÃO ALBERTO FERREIRA DE LIMA = PROGRESSISTAS =:</w:t>
      </w:r>
      <w:r>
        <w:rPr>
          <w:sz w:val="24"/>
          <w:szCs w:val="24"/>
        </w:rPr>
        <w:t xml:space="preserve"> Após saudação inicial, deixou sentimentos à família Pinto e Biermann pelo passamento da Prof. Cleusa. Saudou a Ver. Eva pelo aniversário. Comentou a sua alegria em ver realizado o sonho da inauguração do INCOR-Santiago,motivo de alegria pois, independe de partidos, precisam fazer o reconhecimento ao Dep. Marcelo Brum, pelos recursos que aquele conseguira para que esta obra fosse concretizada mais rápido do que o esperado. Assim como parabenizou a todos que colaboraram, ao Sr. Ruderson e sua equipe.  Parabenizou também ao Guilherme Arce, filho do amigo Caburé, que teria recebido o Diploma de Cavaleiro Riograndense pelo MTG, uma hora para a cidade, levando adiante o legado do seu pai nas cavalgadas pelo RS. Da mesma forma, felicitou a Flávio Lenhard, que teria recebido o Diploma Cavaleiro Aspirante, pelo MTG- Movimento das Tradições Gaúchas, algo merecido e desejou que sigam representando as nossas tradições. Fez um reconhecimento a Rodrigo Neres, a Secretária Mara rebelo e ao Patrono da Feira do Livro, Dr. Evandro, o qual merecem os parabéns pela organização da mesma, embora de forma diferente este ano. Lembrou que estariam ainda organizando e recebendo doações de brinquedos para a festa do Natal, em 18/12, no 5º RPMON, será uma grande festa para alegria de todas as crianças, pediu a colaboração da comunidade. </w:t>
      </w:r>
      <w:r>
        <w:rPr>
          <w:b/>
          <w:sz w:val="24"/>
          <w:szCs w:val="24"/>
          <w:u w:val="single"/>
        </w:rPr>
        <w:t>VER. MONTANO MARTINS BORGES FONSECA = PDT =:</w:t>
      </w:r>
      <w:r>
        <w:rPr>
          <w:sz w:val="24"/>
          <w:szCs w:val="24"/>
        </w:rPr>
        <w:t xml:space="preserve"> Após saudação inicial, agradeceu a Deus por estar na Casa hoje, estar reunido na Casa hoje não seria mero acaso, explicando que está temporariamente na Vereança enquanto seu companheiro Nelson encontra-se afastado por doença. Agradeceu a todos que confiaram em sua pessoa dando-lhe seu voto em 2016, e em 2020, num trabalho limpo, na certeza de uma democracia, de buscar fazer uma política limpa e ter certeza de sua consciência e razão, através do trabalho em grupo, através de sua família, para chegar a um determinado lugar nunca abrindo mão da ética. Pensa que quando não se consegue buscar espiritualidade e uma mentalidade avançada, que pelo menos se consiga manter a ética. Informou ter recebido alguns telefonemas de algumas pessoas nos bairros, solicitando-lhe que fosse verificar nestes locais algumas questões, como no eletricitários, Vila Rica e outros, questões que os colegas já saberiam que ocorrem, então se perguntou o porquê, depois de tanto tempo, haver lâmpadas que permanecem acesas. Embora tenha conversado com o Ver. Haroldo e tenha sido dito por ele que será mudado tudo para a tecnologia Led, se pergunta porque não priorizar estes casos de lâmpadas que há tanto tempo ficam acesas? Em nome de seu Bairro, que fica no final da rua Neri Gomes Peixoto, e se encontra com a Rua João Soares Paiva, existiria uma ponte onde foi feito limpeza, mas já estaria de novo suja e as pessoas pedem que haja continuidade neste sentido, sendo perigoso para a visibilidade dos carros que vão de encontro à referida passagem. Solicitou calçamento na rua Onório Silva, no bairro Itu, onde o Prefeito teria se comprometido em campanha. Referiu-se que no Bairro Santiago Pompeu, na rua centenário haveria uma boca de lobo que não teria abertura para a entrada de água, quando chove escorre a água por cima e acaba por inundar as casas que ficam mais abaixo, se encontrando com outras bocas de e lobo existentes no local.  Perguntou se o programa cidade ativa se resumiria somente a ir buscar galhos de podas, lembrando que na época do Prefeito Chicão se reuniam nos bairros sobre as necessidades das pessoas, buscavam as soluções junto aos moradores. Deixou a seguinte pergunta: se existe maneira de resolver, e por que algumas coisas ficam tanto tempo sem solucionar, ou dar uma prioridade, como as bocas de lobo e iluminação, situações que estariam complicadas. Finalizou. (</w:t>
      </w:r>
      <w:r>
        <w:rPr>
          <w:b/>
          <w:sz w:val="24"/>
          <w:szCs w:val="24"/>
        </w:rPr>
        <w:t xml:space="preserve">usou também parte do tempo de liderança) </w:t>
      </w:r>
      <w:r>
        <w:rPr>
          <w:b/>
          <w:sz w:val="24"/>
          <w:szCs w:val="24"/>
          <w:u w:val="single"/>
        </w:rPr>
        <w:t xml:space="preserve">VER. MAGDIEL LAMBERT BISSACO = PL =: </w:t>
      </w:r>
      <w:r>
        <w:rPr>
          <w:sz w:val="24"/>
          <w:szCs w:val="24"/>
        </w:rPr>
        <w:t xml:space="preserve"> Após saudação inicial, deixou um versículo bíblico, Salmos, cap. 130, versículo 5. Disse que a inauguração do Instituto do Coração será muito importante para Santiago e região, pois ali muitas vidas serão salvas. Deixou agradecimento a todos os Deputados que mandaram recursos para que este projeto pudesse sair do papel, em especial ao Dep. Marcelo Brum, por ter conseguido 7 milhões para aquele fim e, apesar de não ser do seu partido, aquele teria conseguido destinar um milhão de reais para que possam ser construídas mais casas populares, pois há mais de dez anos não seria construída nenhum residência neste sentido, além disso, teríamos grande  número de pessoas que necessitam de moradia e investimentos nesta área, além da saúde. Agradeceu ainda ao Deputado Geovani Cherini, que também enviou recursos ao Hospital. Lembrou que na última sessão deixara assuntos sem poder falar devido ao tempo, por isso pediu conserto de brinquedos e colocação de mais areia na pracinha da Vila Betânia. Da mesma forma no Centro Social Urbano, onde foram feitas belas pinturas, porém nas calçadas precisaria de vários reparos, pois falou com uma pessoa cadeirante e a mesma teria relatado que ali precisaria mais acessibilidade, assunto que o Ver. Gildo já teria conversado e teriam prometido atender. Ressaltou ainda a falta de lixeiras no local. Sugeriu um olhar especial do Executivo ao Parque da Lagoa, onde brinquedos encontram-se quebrados, cuja comunidade pede a construção de um banheiro, pois em dias de lazer o local é muito visitado. Pediu pelo Bairro Vila Rica, no condomínio da Prefeitura, nº 282, ali pedem a ampliação da rede de esgotos, pois existiria uma única canalização de 100 mm mas, em dias de chuva, entupiria e não supriria a demanda das águas, pediu ao Prefeito que seja solucionado o problema, pois não dá vasão e invade a casa de um morador, onde Prefeito já teia ido ao local, mas ainda não fora solucionado tal problema.  Solicitou, em nome dos Bairros Carlos Humberto e eletricitários, na Rua Olímpia dos Santos Mello, esquina com Acelino Tusi, onde precisam da reinstalação de duas placas de PARADA OBRIGATÓRIA, também no Bairro eletricitários pedem por cascalhamento, pois a poeira no verão seria muito grande, e em dias de chuva ocorre o barro. Além disso, pedem uma faixa elevada aos carros, que passam em alta velocidade. </w:t>
      </w:r>
      <w:r>
        <w:rPr>
          <w:b/>
          <w:sz w:val="24"/>
          <w:szCs w:val="24"/>
        </w:rPr>
        <w:t>Aparte do Ver. Haroldo</w:t>
      </w:r>
      <w:r>
        <w:rPr>
          <w:sz w:val="24"/>
          <w:szCs w:val="24"/>
        </w:rPr>
        <w:t xml:space="preserve">: referiu-se que no Bairro Eletricitários fora feito todo o serviço de infraestrutura urbana, inclusive um sistema de canalização fora feito recentemente, em seguida será feita a conclusão e o cascalhamento, o qual já estaria programado, seria só questão de cumprirem o cronograma, pois tal ação está prevista. O </w:t>
      </w:r>
      <w:r>
        <w:rPr>
          <w:b/>
          <w:sz w:val="24"/>
          <w:szCs w:val="24"/>
        </w:rPr>
        <w:t>Ver. Magdiel</w:t>
      </w:r>
      <w:r>
        <w:rPr>
          <w:sz w:val="24"/>
          <w:szCs w:val="24"/>
        </w:rPr>
        <w:t xml:space="preserve"> achou boa a colocação do Ver. Haroldo, espera que com a conclusão do cronograma aqueles sejam atendidos nesta necessidade. </w:t>
      </w:r>
      <w:r>
        <w:rPr>
          <w:b/>
          <w:sz w:val="24"/>
          <w:szCs w:val="24"/>
          <w:u w:val="single"/>
        </w:rPr>
        <w:t xml:space="preserve">VER. ERNANDES TADEU MACHADO = PROGRESSSISTAS =: </w:t>
      </w:r>
      <w:r>
        <w:rPr>
          <w:sz w:val="24"/>
          <w:szCs w:val="24"/>
        </w:rPr>
        <w:t xml:space="preserve">Após saudação inicial, desejou felicidades a Ver. Eva pelo aniversário e saudou a todos os presentes. Comentou com o Ver. Fernando, que Sua Excelência é agrônomo há 40 anos, referindo-se ao crescimento do agronegócio nesta cidade, pois lembra-se que sempre que precisavam adquirir uma máquina agrícola diferente ou uma fórmula de adubo diferente, ou ainda uma semente especial, precisavam buscar em outras cidades, mas com o crescimento deste segmento do Agronegócio, onde muitas empresas se instalaram aqui, estaria a cidade de parabéns, sendo que há poucos dias se instalou mais uma, a Wez Agronegócios, todas com muito boa estrutura para quem precisa buscar coisas relacionadas a este segmento. Comentou a apresentação da Campainha de Dança Corpus, escola de balé de Viviane Spagnolo, o qual teria iniciado pequeno, em 1999, mas agora teriam feito um espetáculo com 75 bailarinas e com coreografias de forma muito linda, com o auditório completamente lotado, destacando que antes da pandemia eram 128 bailarinas. Enviou um voto de congratulações em nome da Sra. Rose e sua Filha Viviane, pelo espetáculo e pelo espaço de dança, que vem complementar a parte de cultura nesta cidade educadora, pois é algo muito importante termos o espaço cultural em Santiago. Parabenizou-as, porque além e formar bailarinas, uma aluna destas estaria atualmente na França, ganhando a vida como bailarina e, futuramente, a mesma virá a Santiago fazer um “Worksshoping”. Pode ver a alegria das bailarinas no referido evento, e dos jovens e familiares que lá estavam, no final o público aplaudira de pé. Para Sua Excelência teria sido um dos maiores eventos culturais de Santiago, feito pelas mãos de duas pessoas que vivem e dedicam-se a este trabalho. Além disso, segundo informado por elas, haveriam cinco alunas que possuem bolsa com 100% de gratuidade na referida escola de balé. Parabenizou a estas pessoas que trabalham juntas, e todos os que se envolveram neste brilhante trabalho, com a benção de Deus. </w:t>
      </w:r>
      <w:r>
        <w:rPr>
          <w:b/>
          <w:sz w:val="24"/>
          <w:szCs w:val="24"/>
          <w:u w:val="single"/>
        </w:rPr>
        <w:t>VER. HAROLDO POYE RIOS = PROGRESSISTAS =</w:t>
      </w:r>
      <w:r>
        <w:rPr>
          <w:sz w:val="24"/>
          <w:szCs w:val="24"/>
        </w:rPr>
        <w:t xml:space="preserve">: Após saudação inicial, desejou votos de feliz aniversário a Ver. Eva, considera estas datas significativas, como um presente de Deus. Externou voto de pesar ao Sr. Valdir Pinto e família pelo passamento da Srª. Cleusa, mulher progressista de grande conceito. Comentou o encaminhamento que fez ao Executivo, o qual acompanhou a abertura de ruas no bairro Itu, que terá uma significativa área verde, de preservação e uso das pessoas, no sentido de que venha se transformar numa bela área de um parque, onde verbas venham sendo conseguidas para que fique de uso para as pessoas. </w:t>
      </w:r>
      <w:r>
        <w:rPr>
          <w:b/>
          <w:sz w:val="24"/>
          <w:szCs w:val="24"/>
        </w:rPr>
        <w:t>Aparte da Ver. Eva</w:t>
      </w:r>
      <w:r>
        <w:rPr>
          <w:sz w:val="24"/>
          <w:szCs w:val="24"/>
        </w:rPr>
        <w:t xml:space="preserve">: ficou feliz em saber da futura área de lazer, pois lá é o lugar onde se criara brincando com seus irmãos, a sanga que está sendo retirada já servira de lazer para todas as crianças da época, quando não era poluída, portanto, ficou feliz com esta notícia do parque. O </w:t>
      </w:r>
      <w:r>
        <w:rPr>
          <w:b/>
          <w:sz w:val="24"/>
          <w:szCs w:val="24"/>
        </w:rPr>
        <w:t>Ver Haroldo</w:t>
      </w:r>
      <w:r>
        <w:rPr>
          <w:sz w:val="24"/>
          <w:szCs w:val="24"/>
        </w:rPr>
        <w:t xml:space="preserve"> também deseja que ali se torne um parque para todos, devem batalhar para que isso seja tornado realidade. </w:t>
      </w:r>
      <w:r>
        <w:rPr>
          <w:b/>
          <w:sz w:val="24"/>
          <w:szCs w:val="24"/>
        </w:rPr>
        <w:t>Aparte do Ver. Magdiel</w:t>
      </w:r>
      <w:r>
        <w:rPr>
          <w:sz w:val="24"/>
          <w:szCs w:val="24"/>
        </w:rPr>
        <w:t xml:space="preserve">: deseja que o parque se torne realidade, mas destacou que no Parque da Viação Férrea as pessoas também aguardam, há muitos anos, por ações de melhorias. </w:t>
      </w:r>
      <w:r>
        <w:rPr>
          <w:b/>
          <w:sz w:val="24"/>
          <w:szCs w:val="24"/>
        </w:rPr>
        <w:t>O Ver. Haroldo</w:t>
      </w:r>
      <w:r>
        <w:rPr>
          <w:sz w:val="24"/>
          <w:szCs w:val="24"/>
        </w:rPr>
        <w:t xml:space="preserve"> comentou que tem buscado divulgar oportunidades de negócios através das licitações do Poder Público, sendo que sobre o recurso apara o aeroporto as três licitações a teriam sido feitas, para o núcleo administrativo e cerceamento do aeroporto, agora estariam nas ações finais. Observou ser um entusiasta desta questão do aeroporto pelo desenvolvimento regional, cujo Senador Heinse teria conseguido 3,8 milhões para aquela obra nesta cidade, somando-se desde o tempo em que aquele era Deputado, aquele teria enviado mais de 21 milhões em recursos para Santiago, que devem usar muito bem. Disse também ser um entusiasta muito ligado às questões  que digam respeito à Secretaria de  Desenvolvimento Econômico, onde um Projeto será enviado para a Casa e serão debatidos um elenco de pelo menos seis balizamentos neste sentido, exemplificando “cobrança por transferência de localização”, no caso de empresas que se desloquem de um local para outro na cidade, ocorreria nova taxa de localização, assim como os parcelamentos dos alvarás, isenções de taxas para micros empreendedores e MEIS e outras questões. Com relação ao ITBI, de reduzir as taxas de 3 para 1% no caso de fazer-se consórcios, facilitando a realização de negócios. Da mesma forma na questão das habitações, na transferência de imóveis no programa de habitação, pensa que isso vai fazer com que circulem negócios na cidade. Outra questão será sobre a Nota Fiscal Educadora, pois toda a vez que exigimos a nota, esta faz com que o dinheiro de impostos volte para esta cidade, algo muito significativo, (</w:t>
      </w:r>
      <w:r>
        <w:rPr>
          <w:b/>
          <w:sz w:val="24"/>
          <w:szCs w:val="24"/>
        </w:rPr>
        <w:t>usou o restante do tempo do Ver. Fernando</w:t>
      </w:r>
      <w:r>
        <w:rPr>
          <w:sz w:val="24"/>
          <w:szCs w:val="24"/>
        </w:rPr>
        <w:t xml:space="preserve">). </w:t>
      </w:r>
      <w:r>
        <w:rPr>
          <w:b/>
          <w:sz w:val="24"/>
          <w:szCs w:val="24"/>
          <w:u w:val="single"/>
        </w:rPr>
        <w:t>VER. DÉCIO CARDINAL LOUREIRO = PROGRESSISTAS =</w:t>
      </w:r>
      <w:r>
        <w:rPr>
          <w:sz w:val="24"/>
          <w:szCs w:val="24"/>
        </w:rPr>
        <w:t xml:space="preserve">: Após saudação inicial, parabenizou ao Dep. Marcelo Brum, pelo empenho e pelas emendas trazidas a Santiago que favoreceram a inauguração do INCOR. Felicitou a Ver. Eva pelo aniversário. Citou o importante passo dado com a inauguração do INCOR, pois o tempo de socorro que o paciente recebe neste sentido, para não ficar com problemas, no caso de um infarto, seria em torno de uma hora, fundamental para salvar vidas. Na ocasião da referida inauguração teria ouvido a colocação de um senhor simples e humilde que lhe chamara muito a atenção, onde o Sr. Cláudio Medeiros de Souza, que trabalha na URI, disse que “seriam como abelhas, onde milhares trabalham para a produção do mel, comparando o INCOR ao mel, e todas as pessoas que lá estavam, Executivo, Legislativo, Câmara dos Deputados, Hospital e tantas outras pessoas, seriam uma soma de forças, que se uniram para fazer aquele mel”. Ponderou que nas palavras de um trabalhador honesto é que veem que a “união realmente faz a força”. Ressaltou o trabalho da Dra. Sônia e Ruderson, do Grupo Hospitalar, que se não houvesse a credibilidade e união de todos os que trabalharam para o Hospital ter estes centros, não teriam conseguido com os Deputados: Marcelo Brum, Cherini, Pedro Wesphalen, Luiz Carlos Heinse, Afonso Hann e tantos outros. Portanto, vem falando sempre sobre a importância das emendas parlamentares aos pequenos municípios. Parabenizou aos Vers. Gildo e Magdiel, pela emenda de um milhão, que conseguiram com Marcelo Brum para habitação popular em Santiago. Por isso é que sempre diz que devem trabalhar e buscar junto aos Deputados por estes recursos, para que eles voltem para as cidades em forma de emendas, todos que trabalharam por seus Deputados devem exigir emendas destes, está ainda é a maneira mais rápida dos impostos retornarem até que uma reforma tributária seja feita, pois se a fizessem ficando 25% pro Município, 25% para o Estado e 50% para a União, nem de emendas talvez não precisarão mais. Ressaltou que na Casa são como as abelhas, “as vezes se ferroam, mas o trabalho é sempre no sentido de buscar o melhor para a comunidade e trazer o mel”, eu no caso seria o INCOR que está em Santiago. Agora, batalharão para o credenciamento no SUS, que seria o melhor plano de saúde que temos no mundo, já tendo sido entregue ao Ministro Queiroga o pedido do cadastramento ao INCOR e demais Institutos do Hospital. </w:t>
      </w:r>
      <w:r>
        <w:rPr>
          <w:b/>
          <w:sz w:val="24"/>
          <w:szCs w:val="24"/>
        </w:rPr>
        <w:t>Seguiu no restante tempo do Ver. Dionathan</w:t>
      </w:r>
      <w:r>
        <w:rPr>
          <w:sz w:val="24"/>
          <w:szCs w:val="24"/>
        </w:rPr>
        <w:t xml:space="preserve">: fez voto de pesar à família Pinto pela Sra. Cleusa Biermann, grande mulher da família progressistas que fará muita falta. Comentou com o Ver. Montano que não foram feitas mais as reuniões de bairros devido à pandemia, mas estão sendo retomadas em novembro, onde os Presidentes de bairros se encontram na União de Bairros, fato que teria ocorrido no Bairro  Céu Aberto, onde todos aqueles levam ao Executivo os problemas que precisam de atenção nos bairros. Citado pelo colega Magdiel sobre o açude da Viação Férrea, lembrou-o de um projeto que tem sido tentado há muitos anos naquela área para ser feito um Parque, mas infelizmente ali existiria um litígio entre uma família que haveria no local, os quais alegam que são donos daquela área e a Rede Ferroviária seria dona só da sede e de uma pequena parte dos arredores. Da mesma forma, desejariam que a Viação Férrea entregasse toda a área para o município, pois isso possibilitaria a construção de tantas casas de moradia no local, não culpa as pessoas que invadem para fazer moradias pois, se para a União não serve, que não atrapalhasse e fosse entregue ao município para este fazer lá um planejamento de habitações.  Salientou que faltam espaços e dinheiro para habitações, mas haveriam Deputados que sempre trabalham por Santiago. </w:t>
      </w:r>
      <w:r>
        <w:rPr>
          <w:b/>
          <w:sz w:val="24"/>
          <w:szCs w:val="24"/>
          <w:u w:val="single"/>
        </w:rPr>
        <w:t>VER. JOSE LEOVEGILDO FORTES DA SILVA = PL =:</w:t>
      </w:r>
      <w:r>
        <w:rPr>
          <w:sz w:val="24"/>
          <w:szCs w:val="24"/>
        </w:rPr>
        <w:t xml:space="preserve"> Após saudação inicial, ao ouvir o colega Haroldo falar em Desenvolvimento Econômico, deveria aquele falar no Distrito Industrial, pois se não fosse Marcelo Brum conseguir uma emenda de 500 mil ou mais para fazer calçamento, o local estaria do mesmo jeito que estava quando Tiago assumira.  Ressaltou que ao verem uma área como a do Distrito Industrial, que foi doada no final do mandato do Ex-Prefeito Júlio, mas e até agora não teriam aprontado os lotes para as diversas empresas que aguardariam para se instalar lá.  Segundo ele, inúmeros lhe procuram, pois querem se instalar no local, mas vê tanto o Ver. Haroldo falar em desenvolvimento econômico, e não o ouve falar sobre tal Distrito. Teria Sua Excelência enviado um pedido de informações ao Prefeito para saber quando aquele irá liberar os lotes para as empresas poderem se instalar. O mesmo teria respondido que “quando terminar a licença de instalação”, mas pensa que terminará o mandato e aquele não terminará a referida licença. </w:t>
      </w:r>
      <w:r>
        <w:rPr>
          <w:b/>
          <w:sz w:val="24"/>
          <w:szCs w:val="24"/>
        </w:rPr>
        <w:t>Aparte do Ver Haroldo</w:t>
      </w:r>
      <w:r>
        <w:rPr>
          <w:sz w:val="24"/>
          <w:szCs w:val="24"/>
        </w:rPr>
        <w:t xml:space="preserve">: enalteceu a emenda do Dep. Marcelo para o calçamento das ruas do distrito, pois devem sempre enaltecer emendas parlamentares mas, precisam sempre reconhecer também que 600 mil reais da Prefeitura estariam sendo investidos na rede de canalização de esgotos, de água e água pluvial, assim como um valor expressivo fora gasto na rede de energia elétrica do Distrito e o colega pode ir ao local fiscalizar, pois existiriam sim, investimentos. O </w:t>
      </w:r>
      <w:r>
        <w:rPr>
          <w:b/>
          <w:sz w:val="24"/>
          <w:szCs w:val="24"/>
        </w:rPr>
        <w:t>Ver.</w:t>
      </w:r>
      <w:r>
        <w:rPr>
          <w:sz w:val="24"/>
          <w:szCs w:val="24"/>
        </w:rPr>
        <w:t xml:space="preserve"> </w:t>
      </w:r>
      <w:r>
        <w:rPr>
          <w:b/>
          <w:sz w:val="24"/>
          <w:szCs w:val="24"/>
        </w:rPr>
        <w:t xml:space="preserve">Gildo </w:t>
      </w:r>
      <w:r>
        <w:rPr>
          <w:sz w:val="24"/>
          <w:szCs w:val="24"/>
        </w:rPr>
        <w:t>destacou que há cinco anos estão fazendo isso e ainda não terminaram,</w:t>
      </w:r>
      <w:r>
        <w:rPr>
          <w:b/>
          <w:sz w:val="24"/>
          <w:szCs w:val="24"/>
        </w:rPr>
        <w:t xml:space="preserve"> </w:t>
      </w:r>
      <w:r>
        <w:rPr>
          <w:sz w:val="24"/>
          <w:szCs w:val="24"/>
        </w:rPr>
        <w:t xml:space="preserve">acha que faltaria apoio e vontade do Prefeito, que não terminaria o Distrito, talvez precisariam conseguir mais uma emenda de 200 mil do Deputado Marcelo, para isso. Ressaltou que uma reforma administrativa municipal seria urgente em Santiago. Pensa que o Prefeito Tiago pretenderia de novo, com o apoio da Câmara e, não restando dúvidas que esta vai apoiar, para aquele pegar mais um financiamento de dez milhões de reais, “mais uma conta para o cidadão pagar”. Nem teria acreditado quando vira o projeto, pois aquele não faz nenhuma reforma administrativa para gerar tal recurso, poderia privatizar alguns órgãos que geram altos custos para manter, como o parque Zampereti, o Horto Florestal, o qual pensa que deveriam entregar para a iniciativa privada, além disso e principalmente, acha que não precisaria esta cidade ter dez secretarias, com vários departamentos, que gastariam grande parte dos recursos municipais, podendo estas serem incorporadas algumas a outras. Chamou atenção do Ver. Fernando que não poderia o Prefeito aumentar secretarias, deveria sim, reduzi-las.  Deseja que ele ouça o apelo do Vereador, pois assim irá economizar. Afirmou ainda ter um documento em mãos, onde o Prefeito não falara a verdade para esta Casa, desconsiderando o Legislativo. Chamou atenção do Ver. Décio. Que costuma lhe chamar de “bola fora”, mas o colega teria falado uma coisa que pode vir contra o Prefeito, quando teria dito numa sessão que “o Prefeito pode ser preso se pegar um dinheiro da educação, comprar um veículo e colocar nas Obras”, afirmou que estaria com todos os documentos em mãos, só não irá fazer nada contra o Prefeito porque a camionete que aquele comprara, estaria sendo muito bem usada para que o funcionário Márcio possa atender as estradas do interior. Porém, afirmou que foi aquela comprada com o dinheiro da Educação, o Prefeito poderia ir parar na cadeia, mas Sua Excelência não o fará porque está sendo bem utilizada na secretaria de agricultura, beneficiando os munícipes do interior. Lembrou o Senador Luiz Carlos Heinse, que teve que pedir desculpas ao Senado, quando falou bobagens sobrea cloroquina, então vai perdoar Décio pelo que disse, mas o colega deve cuidar o que fala na tribuna pois, de repente, podem colocar o Prefeito na cadeia.  Referiu-se que muitas vezes são cobrados como Vereadores, lembrando que o Prefeito teria passado “abanando e dizendo que em 2021 passaria o calçamento, numa rua do bairro Guabirobas”, mas avisou que as pessoas não devem acreditar nas promessas que aquele faz em campanha, porque depois ele não as cumpre, um munícipe hoje lhe falara sobre estas promessas, de que estão quase no final do ano e aquele nem sequer aparecera mais no local. </w:t>
      </w:r>
      <w:r>
        <w:rPr>
          <w:b/>
          <w:sz w:val="24"/>
          <w:szCs w:val="24"/>
        </w:rPr>
        <w:t>TEMPO DE LIDERANÇA</w:t>
      </w:r>
      <w:r>
        <w:rPr>
          <w:sz w:val="24"/>
          <w:szCs w:val="24"/>
        </w:rPr>
        <w:t xml:space="preserve">: </w:t>
      </w:r>
      <w:r>
        <w:rPr>
          <w:b/>
          <w:sz w:val="24"/>
          <w:szCs w:val="24"/>
        </w:rPr>
        <w:t xml:space="preserve">VER. EVA: </w:t>
      </w:r>
      <w:r>
        <w:rPr>
          <w:sz w:val="24"/>
          <w:szCs w:val="24"/>
        </w:rPr>
        <w:t xml:space="preserve">convidou aos colegas da Comissão infraestrutura e meio ambiente, a qual faz parte, para fazerem uma visita ao Centro de Zoonoses e ver a situação no local. Agradeceu às homenagens pelo seu aniversário pois gosta muito deste dia, significa que está bem e com saúde ao chegar a 2021, depois desta pandemia. Teria recebido várias saudações, em nome do Ten. Coronel Sérgio Mesquita Zanini, que mandou-lhe em nome de toda a direção do Hospital da Guarnição, fica feliz em ter tantos amigos, aos quais agradeceu a todos. Deixou sua solidariedade pelo passamento da Professora Cleusa, pessoa que admirava muito e por quem tinha muito carinho, pois e era muito amiga de sua filha Marilia, sempre tiveram uma boa relação de amizade e vai fazer muita falta. </w:t>
      </w:r>
      <w:r>
        <w:rPr>
          <w:b/>
          <w:sz w:val="24"/>
          <w:szCs w:val="24"/>
        </w:rPr>
        <w:t>VER. GILDO</w:t>
      </w:r>
      <w:r>
        <w:rPr>
          <w:sz w:val="24"/>
          <w:szCs w:val="24"/>
        </w:rPr>
        <w:t>: usou o tempo para fazer justiça aos Deputados, pois ficara emocionado com o discurso do Sr. Ruderson Mesquita, tendo chorado umas três vezes de emoção na inauguração do INCOR. Fez justiça ao Dep. Marcelo Brum, pois Sua Excelência e o Ver. Magdiel tem conseguido recursos para esta cidade, embora não acreditou e nem o apoiou na eleição, mas aquele está fazendo tantas coisas pela cidade,  enviando tantos recursos, que mexeu com seu coração, tem certeza de que Marcelo estaria mexendo com o coração de muitas pessoas e será reconhecido pelas mesmas, pelo trabalho que está fazendo por Santiago, sendo aquele de gente simples e humilde, puderam acompanha-lo junto ao Ministro da Saúde, na inauguração. Destacou as verbas para a Casa de passagem, para o Hospital, sendo esta cidade privilegiada, neste final de semana, com a presença destas pessoas que tem ajudado tanto a Santiago. Aos poucos as pessoas estariam começando enxergar a missão do PL nesta Casa.</w:t>
      </w:r>
      <w:r>
        <w:rPr>
          <w:b/>
          <w:sz w:val="24"/>
          <w:szCs w:val="24"/>
        </w:rPr>
        <w:t xml:space="preserve"> VER. HAROLDO</w:t>
      </w:r>
      <w:r>
        <w:rPr>
          <w:sz w:val="24"/>
          <w:szCs w:val="24"/>
        </w:rPr>
        <w:t xml:space="preserve">: veio “enfatizar a verdade”, lembrou que que o colega Gildo sugere privatizar o Parque Zampeteri e outros, mas lembrou quando o Prefeito teria designado o recolhimento do lixo, no Cidade Ativa, cujo Gildo seria sabedor sobre os resíduos sólidos e saberia que não seria uma atribuição fundamental do Governo, onde o colega referido “esbravejou e gritou na tribuna, dizendo que antes tinham lugar para colocar lixo, agora não tem e as pessoas tem que pagar”. Perguntou qual coerência o mesmo tem, devem restabelecer a verdade e o colega deve vir na tribuna e manter a posição, ou então dizer “que mudou de ideia sobre o que pensava antes”. Esclareceu que financiamento para a iluminação pública de led seria autofinanciável, todos saberiam que com isto baixarão a conta de luz, e com esta diminuição paga-se a conta de luz. Quereria aquele iludir a população de que o Prefeito irá pegar um financiamento e não poderá pagar, sendo que todos sabem que é um dinheiro “auto financiável”, assim como é com a energia solar, que em três anos “se paga” e dura, no mínimo, cinco anos de garantia. Afirmou que não se retirará dinheiro de secretaria alguma, pois o próprio sistema se pagará e devem restabelecer a verdade. </w:t>
      </w:r>
      <w:r>
        <w:rPr>
          <w:b/>
          <w:sz w:val="24"/>
          <w:szCs w:val="24"/>
        </w:rPr>
        <w:t>VER MONTANO</w:t>
      </w:r>
      <w:r>
        <w:rPr>
          <w:sz w:val="24"/>
          <w:szCs w:val="24"/>
        </w:rPr>
        <w:t xml:space="preserve">: Parabenizou a Ver. Eva pelo aniversário, brincando sobre onde seria a festa e relembrando os oito anos em que trabalharam juntos, sob a chefia da mesma na Secretaria de Saúde, no combate ao mosquito da dengue. Deixou sentimentos à família Pinto e Biermann, pelo passamento da Sra. Cleusa, relembrando o nome do falecido e “grande Tavinho”. Agradeceu a oportunidade de poder ter estado nesta Casa, fora um aprendizado que levará para todos dias de sua vida. Parabenizou aos que realmente conseguem falar em cultura da cidade, sem fazer um cerco separando às pessoas. Ao ouvir o Ver. Tadeu falar em cultura, lembrou que esta não precisa ser “imediata e num determinado local, como na Estação do conhecimento”, pois teria visto cultura dias atrás, citando o show de Paulo Reis, no Bistrô, o qual levou seus alunos lá e os pais foram prestigiar. Salientou que a cultura não seria apenas para “ganhar dinheiro”, mas existiria para que as pessoas possam se envolver e sentirem-se bem umas com as outras.  Não havendo mais discursos, o </w:t>
      </w:r>
      <w:r>
        <w:rPr>
          <w:b/>
          <w:sz w:val="24"/>
          <w:szCs w:val="24"/>
        </w:rPr>
        <w:t>Presidente</w:t>
      </w:r>
      <w:r>
        <w:rPr>
          <w:sz w:val="24"/>
          <w:szCs w:val="24"/>
        </w:rPr>
        <w:t xml:space="preserve"> fez um</w:t>
      </w:r>
      <w:r>
        <w:rPr>
          <w:b/>
          <w:sz w:val="24"/>
          <w:szCs w:val="24"/>
        </w:rPr>
        <w:t xml:space="preserve"> </w:t>
      </w:r>
      <w:r>
        <w:rPr>
          <w:sz w:val="24"/>
          <w:szCs w:val="24"/>
        </w:rPr>
        <w:t xml:space="preserve">pequeno intervalo, em seguida reabriu a Sessão e passaram </w:t>
      </w:r>
      <w:r>
        <w:rPr>
          <w:b/>
          <w:sz w:val="24"/>
          <w:szCs w:val="24"/>
        </w:rPr>
        <w:t xml:space="preserve">à ORDEM DO DIA: </w:t>
      </w:r>
      <w:r>
        <w:rPr>
          <w:b/>
          <w:sz w:val="24"/>
          <w:szCs w:val="24"/>
          <w:u w:val="single"/>
        </w:rPr>
        <w:t>PROJETO 044.2021.EXE: PARECER DE ADMISSIBILIDADE</w:t>
      </w:r>
      <w:r>
        <w:rPr>
          <w:sz w:val="24"/>
          <w:szCs w:val="24"/>
        </w:rPr>
        <w:t>: Assunto: “Estima a receita e fixa a despesa do Município de Santiago para o exercício financeiro de 2022 e dá outras providências</w:t>
      </w:r>
      <w:r>
        <w:rPr>
          <w:b/>
          <w:sz w:val="24"/>
          <w:szCs w:val="24"/>
        </w:rPr>
        <w:t xml:space="preserve">. </w:t>
      </w:r>
      <w:r>
        <w:rPr>
          <w:sz w:val="24"/>
          <w:szCs w:val="24"/>
        </w:rPr>
        <w:t>Comissão de Orçamentos, finanças e contas públicas:  PARECER FAVORAVEL.</w:t>
      </w:r>
      <w:r>
        <w:rPr>
          <w:b/>
          <w:sz w:val="24"/>
          <w:szCs w:val="24"/>
        </w:rPr>
        <w:t xml:space="preserve"> APROVADO O PARECER POR UNANIMIDADE</w:t>
      </w:r>
      <w:r>
        <w:rPr>
          <w:sz w:val="24"/>
          <w:szCs w:val="24"/>
        </w:rPr>
        <w:t xml:space="preserve">. </w:t>
      </w:r>
      <w:r>
        <w:rPr>
          <w:b/>
          <w:sz w:val="24"/>
          <w:szCs w:val="24"/>
        </w:rPr>
        <w:t xml:space="preserve">PROPOSIÇÕES: </w:t>
      </w:r>
      <w:r>
        <w:rPr>
          <w:sz w:val="24"/>
          <w:szCs w:val="24"/>
        </w:rPr>
        <w:t xml:space="preserve">Ver. Magdiel: Indicação: que seja estudada a possibilidade de ser estendido o horário de funcionamento dos banheiros públicos da Praça Moises Viana./ V.C. para com a Igreja Evangelho Quadrangular pelo êxito na fé e levando mensagens e  de êxito e reflexões, e levando o evangelho por 44 anos em Santiago./Ver. Eva:  pedido de informações: que seja enviado um relatório com todos os representantes de todos os cargos de confiança do Poder Executivo, respectivamente em qual secretaria ou setor em que atuam, qual função em que atuam, qual o padrão salarial de sua função e o valor atualizado de cada padrão salarial, em valor real./Ver. Joao Alberto: V.C para com a Igreja Assembleia de Deus, pela organização do 17º Congresso de Jovens./ V.C. para a 3 Igreja Quadrangular, na pessoa do Sr, Valdemir Rosa, pelo aniversário da entidade transcorrido no dia 15/11./Ver. Cláudio Batista: V.C. para com a Associação Atlética do Banco  do Brasil, AABB, pelos 58 anos de atuação  em Santiago./ Ver. Alecsandra Terra: V.C. para como  Admirador Ruderson Sobreira Mesquita, extensivo a todos os administradores, pela inauguração do INCOR-Instituto do coração no Grupo hospitalar Santiago./Ver. Tadeu: V.C para com o balíssimo espetáculo Artístico, realizados na escola Medianeira pela  Companhia de danças e Balé Corpus./Ver. Dionathan: V.C. para com a Sta. Claudia Lara, colaboradora nos 10 anos de história da pastelaria Companhia do Pastel./ Vers. Cláudio Batista e João Alberto: V.C. para com a Wez, negócios Agropecuários, situado na BR 287, em 26/11/21. </w:t>
      </w:r>
      <w:r>
        <w:rPr>
          <w:b/>
          <w:sz w:val="24"/>
          <w:szCs w:val="24"/>
        </w:rPr>
        <w:t xml:space="preserve">AS PROPOSIÇÕES, QUE NÃO MERECERAM DESTAQUE, FORAM APROVADAS POR UNANIMIDADE.  </w:t>
      </w:r>
      <w:r>
        <w:rPr>
          <w:sz w:val="24"/>
          <w:szCs w:val="24"/>
        </w:rPr>
        <w:t xml:space="preserve">Em seguida, o </w:t>
      </w:r>
      <w:r>
        <w:rPr>
          <w:b/>
          <w:sz w:val="24"/>
          <w:szCs w:val="24"/>
        </w:rPr>
        <w:t>Presidente</w:t>
      </w:r>
      <w:r>
        <w:rPr>
          <w:sz w:val="24"/>
          <w:szCs w:val="24"/>
        </w:rPr>
        <w:t xml:space="preserve"> informou ainda que</w:t>
      </w:r>
      <w:r>
        <w:rPr>
          <w:b/>
          <w:sz w:val="24"/>
          <w:szCs w:val="24"/>
        </w:rPr>
        <w:t xml:space="preserve">, na quarta feira, virá o Sra. Juliana Damian, Representante da RGE </w:t>
      </w:r>
      <w:r>
        <w:rPr>
          <w:sz w:val="24"/>
          <w:szCs w:val="24"/>
        </w:rPr>
        <w:t xml:space="preserve">para a reunião com os Vereadores, novamente pediu pontualidade a todos os Vereadores, pois tem se esforçado para trazer pessoas que fazem serviços relevantes pela comunidade, mas precisa ir pelos corredores para chamar os colegas à reunião, sendo que estas pessoas deixam seu trabalho para vir a esta Casa trazer esclarecimentos. O </w:t>
      </w:r>
      <w:r>
        <w:rPr>
          <w:b/>
          <w:sz w:val="24"/>
          <w:szCs w:val="24"/>
        </w:rPr>
        <w:t>Ver. Gildo</w:t>
      </w:r>
      <w:r>
        <w:rPr>
          <w:sz w:val="24"/>
          <w:szCs w:val="24"/>
        </w:rPr>
        <w:t xml:space="preserve"> pediu a palavra por alguns instantes ao Presidente da Casa, onde parabenizou-o por trazer estas pessoas com assuntos de interesse e relevantes à comunidade, também pelo seu desempenho nos serviços como Presidente. Nada mais havendo a tratar, o </w:t>
      </w:r>
      <w:r>
        <w:rPr>
          <w:b/>
          <w:sz w:val="24"/>
          <w:szCs w:val="24"/>
        </w:rPr>
        <w:t xml:space="preserve">Presidente </w:t>
      </w:r>
      <w:r>
        <w:rPr>
          <w:sz w:val="24"/>
          <w:szCs w:val="24"/>
        </w:rPr>
        <w:t xml:space="preserve">encerrou a presente sessão ordinária, a </w:t>
      </w:r>
      <w:r>
        <w:rPr>
          <w:color w:val="000000"/>
          <w:sz w:val="24"/>
          <w:szCs w:val="24"/>
        </w:rPr>
        <w:t>qual foi lavrada a presente Ata.================</w:t>
      </w:r>
    </w:p>
    <w:p>
      <w:pPr>
        <w:pStyle w:val="Normal"/>
        <w:tabs>
          <w:tab w:val="clear" w:pos="709"/>
          <w:tab w:val="left" w:pos="2552" w:leader="none"/>
        </w:tabs>
        <w:ind w:right="-427" w:hanging="0"/>
        <w:jc w:val="both"/>
        <w:rPr/>
      </w:pPr>
      <w:r>
        <w:rPr>
          <w:color w:val="000000"/>
          <w:sz w:val="24"/>
          <w:szCs w:val="24"/>
        </w:rPr>
        <w:t>Santiago, RS, aos 29 de novembro de 2021.</w:t>
      </w:r>
    </w:p>
    <w:p>
      <w:pPr>
        <w:pStyle w:val="Normal"/>
        <w:tabs>
          <w:tab w:val="clear" w:pos="709"/>
          <w:tab w:val="left" w:pos="2552" w:leader="none"/>
        </w:tabs>
        <w:ind w:right="-427" w:hanging="0"/>
        <w:jc w:val="both"/>
        <w:rPr>
          <w:b/>
          <w:b/>
          <w:color w:val="000000"/>
          <w:sz w:val="24"/>
          <w:szCs w:val="24"/>
        </w:rPr>
      </w:pPr>
      <w:r>
        <w:rPr>
          <w:b/>
          <w:color w:val="000000"/>
          <w:sz w:val="24"/>
          <w:szCs w:val="24"/>
        </w:rPr>
      </w:r>
    </w:p>
    <w:p>
      <w:pPr>
        <w:pStyle w:val="Normal"/>
        <w:tabs>
          <w:tab w:val="clear" w:pos="709"/>
          <w:tab w:val="left" w:pos="2552" w:leader="none"/>
        </w:tabs>
        <w:ind w:right="-427" w:hanging="0"/>
        <w:jc w:val="both"/>
        <w:rPr>
          <w:b/>
          <w:b/>
          <w:sz w:val="24"/>
          <w:szCs w:val="24"/>
        </w:rPr>
      </w:pPr>
      <w:r>
        <w:rPr>
          <w:b/>
          <w:sz w:val="24"/>
          <w:szCs w:val="24"/>
        </w:rPr>
      </w:r>
    </w:p>
    <w:p>
      <w:pPr>
        <w:pStyle w:val="Normal"/>
        <w:jc w:val="both"/>
        <w:rPr>
          <w:b/>
          <w:b/>
          <w:color w:val="000000"/>
          <w:sz w:val="24"/>
          <w:szCs w:val="24"/>
        </w:rPr>
      </w:pPr>
      <w:r>
        <w:rPr>
          <w:b/>
          <w:color w:val="000000"/>
          <w:sz w:val="24"/>
          <w:szCs w:val="24"/>
        </w:rPr>
      </w:r>
    </w:p>
    <w:p>
      <w:pPr>
        <w:pStyle w:val="Normal"/>
        <w:tabs>
          <w:tab w:val="clear" w:pos="709"/>
          <w:tab w:val="left" w:pos="2552" w:leader="none"/>
        </w:tabs>
        <w:ind w:right="-427" w:hanging="0"/>
        <w:jc w:val="center"/>
        <w:rPr>
          <w:b/>
          <w:b/>
          <w:color w:val="000000"/>
          <w:sz w:val="24"/>
          <w:szCs w:val="24"/>
        </w:rPr>
      </w:pPr>
      <w:r>
        <w:rPr>
          <w:b/>
          <w:color w:val="000000"/>
          <w:sz w:val="24"/>
          <w:szCs w:val="24"/>
        </w:rPr>
        <w:t>VER. CLÁUDIO BATISTA MANZONI</w:t>
      </w:r>
    </w:p>
    <w:p>
      <w:pPr>
        <w:pStyle w:val="Normal"/>
        <w:tabs>
          <w:tab w:val="clear" w:pos="709"/>
          <w:tab w:val="left" w:pos="2552" w:leader="none"/>
        </w:tabs>
        <w:ind w:right="-427" w:hanging="0"/>
        <w:jc w:val="center"/>
        <w:rPr>
          <w:b/>
          <w:b/>
          <w:color w:val="000000"/>
          <w:sz w:val="24"/>
          <w:szCs w:val="24"/>
        </w:rPr>
      </w:pPr>
      <w:r>
        <w:rPr>
          <w:b/>
          <w:color w:val="000000"/>
          <w:sz w:val="24"/>
          <w:szCs w:val="24"/>
        </w:rPr>
        <w:t>= PRESIDENTE =</w:t>
      </w:r>
    </w:p>
    <w:p>
      <w:pPr>
        <w:pStyle w:val="Normal"/>
        <w:tabs>
          <w:tab w:val="clear" w:pos="709"/>
          <w:tab w:val="left" w:pos="2552" w:leader="none"/>
        </w:tabs>
        <w:ind w:right="-427" w:hanging="0"/>
        <w:jc w:val="both"/>
        <w:rPr>
          <w:b/>
          <w:b/>
          <w:color w:val="000000"/>
          <w:sz w:val="24"/>
          <w:szCs w:val="24"/>
        </w:rPr>
      </w:pPr>
      <w:r>
        <w:rPr>
          <w:b/>
          <w:color w:val="000000"/>
          <w:sz w:val="24"/>
          <w:szCs w:val="24"/>
        </w:rPr>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Cs w:val="24"/>
        </w:rPr>
        <w:t xml:space="preserve">VER. DÉCIO CARDINAL LOUREIR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xml:space="preserve">= VICE-PRESIDENTE =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 DIONATHAN DE PAULA FARIAS</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 1º SECRETÁRIO =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VER</w:t>
      </w:r>
      <w:r>
        <w:rPr>
          <w:rFonts w:cs="Times New Roman" w:ascii="Times New Roman" w:hAnsi="Times New Roman"/>
          <w:b/>
          <w:szCs w:val="24"/>
        </w:rPr>
        <w:t>. JOÃO ALBERTO FERREIRA DE LIMA</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t>= 2º SECRETÁRI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Alexsandra Terra da Encarnação:____________________________________ </w:t>
      </w:r>
    </w:p>
    <w:p>
      <w:pPr>
        <w:pStyle w:val="Textbody1"/>
        <w:tabs>
          <w:tab w:val="clear" w:pos="709"/>
          <w:tab w:val="left" w:pos="9072" w:leader="none"/>
        </w:tabs>
        <w:spacing w:lineRule="auto" w:line="254" w:before="0" w:after="283"/>
        <w:ind w:left="8" w:right="-1" w:hanging="0"/>
        <w:rPr/>
      </w:pPr>
      <w:r>
        <w:rPr>
          <w:rFonts w:cs="Times New Roman" w:ascii="Times New Roman" w:hAnsi="Times New Roman"/>
          <w:b/>
          <w:bCs/>
          <w:color w:val="000000"/>
          <w:szCs w:val="24"/>
        </w:rPr>
        <w:t>Cleusa Terezinha Lavarda Canterle:________________________________</w:t>
      </w:r>
      <w:r>
        <w:rPr>
          <w:rFonts w:cs="Times New Roman" w:ascii="Times New Roman" w:hAnsi="Times New Roman"/>
          <w:b/>
          <w:bCs/>
          <w:szCs w:val="24"/>
        </w:rPr>
        <w:t xml:space="preserve">__ </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Ernandes Tadeu Machado:__________________________________________ </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Cs w:val="24"/>
        </w:rPr>
        <w:t>Eva Maristane Rodrigues Muller: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Fernando Silveira de Oliveira ________________________________________</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Haroldo Rios Pouey: ________________________________________________</w:t>
      </w:r>
    </w:p>
    <w:p>
      <w:pPr>
        <w:pStyle w:val="Textbody1"/>
        <w:tabs>
          <w:tab w:val="clear" w:pos="709"/>
          <w:tab w:val="left" w:pos="9072" w:leader="none"/>
        </w:tabs>
        <w:spacing w:lineRule="auto" w:line="254" w:before="0" w:after="283"/>
        <w:ind w:left="8" w:right="-1" w:hanging="0"/>
        <w:rPr>
          <w:rFonts w:ascii="Times New Roman" w:hAnsi="Times New Roman" w:cs="Times New Roman"/>
          <w:bCs/>
          <w:color w:val="000000"/>
          <w:szCs w:val="24"/>
        </w:rPr>
      </w:pPr>
      <w:r>
        <w:rPr>
          <w:rFonts w:cs="Times New Roman" w:ascii="Times New Roman" w:hAnsi="Times New Roman"/>
          <w:b/>
          <w:bCs/>
          <w:color w:val="000000"/>
          <w:szCs w:val="24"/>
        </w:rPr>
        <w:t>José Leovegildo Fortes da Silva: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Magdiel Lambert Bissaco:__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Montano Martins Borges Fonseca: 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charset w:val="00"/>
    <w:family w:val="roman"/>
    <w:pitch w:val="variable"/>
  </w:font>
  <w:font w:name="Calisto MT">
    <w:altName w:val="Cambria Math"/>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72271428"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Cambria Math" w:hAnsi="Calisto MT;Cambria Math" w:cs="Calisto MT;Cambria Math"/>
        <w:b/>
        <w:b/>
        <w:sz w:val="24"/>
      </w:rPr>
    </w:pPr>
    <w:r>
      <w:rPr>
        <w:rFonts w:cs="Calisto MT;Cambria Math" w:ascii="Calisto MT;Cambria Math" w:hAnsi="Calisto MT;Cambria Math"/>
        <w:b/>
        <w:sz w:val="24"/>
      </w:rPr>
      <w:t>MUNICÍPIO DE SANTIAGO</w:t>
    </w:r>
  </w:p>
  <w:p>
    <w:pPr>
      <w:pStyle w:val="Standard"/>
      <w:jc w:val="center"/>
      <w:rPr>
        <w:rFonts w:ascii="Calisto MT;Cambria Math" w:hAnsi="Calisto MT;Cambria Math" w:cs="Calisto MT;Cambria Math"/>
        <w:b/>
        <w:b/>
        <w:bCs/>
        <w:sz w:val="24"/>
      </w:rPr>
    </w:pPr>
    <w:r>
      <w:rPr>
        <w:rFonts w:cs="Calisto MT;Cambria Math" w:ascii="Calisto MT;Cambria Math" w:hAnsi="Calisto MT;Cambria Math"/>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92745926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 w:hAnsi="American Classic" w:cs="American Classic"/>
      <w:b/>
      <w:sz w:val="28"/>
    </w:rPr>
  </w:style>
  <w:style w:type="paragraph" w:styleId="Heading5">
    <w:name w:val="Heading 5"/>
    <w:basedOn w:val="Standard"/>
    <w:next w:val="Textbody1"/>
    <w:qFormat/>
    <w:pPr>
      <w:keepNext w:val="true"/>
      <w:numPr>
        <w:ilvl w:val="4"/>
        <w:numId w:val="1"/>
      </w:numPr>
      <w:jc w:val="center"/>
      <w:outlineLvl w:val="4"/>
    </w:pPr>
    <w:rPr>
      <w:rFonts w:ascii="Calisto MT;Cambria Math" w:hAnsi="Calisto MT;Cambria Math" w:cs="Calisto MT;Cambria Math"/>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5z0">
    <w:name w:val="WW8Num5z0"/>
    <w:qFormat/>
    <w:rPr>
      <w:rFonts w:cs="Arial"/>
    </w:rPr>
  </w:style>
  <w:style w:type="character" w:styleId="WW8Num6z1">
    <w:name w:val="WW8Num6z1"/>
    <w:qFormat/>
    <w:rPr>
      <w:rFonts w:cs="Courier New"/>
    </w:rPr>
  </w:style>
  <w:style w:type="character" w:styleId="WW8Num7z1">
    <w:name w:val="WW8Num7z1"/>
    <w:qFormat/>
    <w:rPr>
      <w:rFonts w:cs="Courier New"/>
    </w:rPr>
  </w:style>
  <w:style w:type="character" w:styleId="WW8Num8z1">
    <w:name w:val="WW8Num8z1"/>
    <w:qFormat/>
    <w:rPr>
      <w:rFonts w:cs="Courier New"/>
    </w:rPr>
  </w:style>
  <w:style w:type="character" w:styleId="WW8Num9z0">
    <w:name w:val="WW8Num9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notadefimChar">
    <w:name w:val="Texto de nota de fim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12:00Z</dcterms:created>
  <dc:creator>user</dc:creator>
  <dc:description/>
  <cp:keywords/>
  <dc:language>en-US</dc:language>
  <cp:lastModifiedBy>User</cp:lastModifiedBy>
  <cp:lastPrinted>2021-11-16T09:52:00Z</cp:lastPrinted>
  <dcterms:modified xsi:type="dcterms:W3CDTF">2021-12-03T13:29:00Z</dcterms:modified>
  <cp:revision>61</cp:revision>
  <dc:subject/>
  <dc:title>Cumprimentando cordialmente Vossa Senhoria, apresentamos a nova Mesa Diretora da Câmara de Vereadores que conduzirá os trabalh</dc:title>
</cp:coreProperties>
</file>